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уваш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Чебоксарский экономико-технолог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стерства образования и молодежной политики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266190" cy="1369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Рабочая</w:t>
      </w:r>
      <w:r>
        <w:rPr>
          <w:rFonts w:cs="Times New Roman" w:ascii="Times New Roman" w:hAnsi="Times New Roman"/>
          <w:b/>
          <w:caps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П.16. основы предпринимательск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пециа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02.01 Право и организация социального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Чебоксары 2021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961"/>
      </w:tblGrid>
      <w:tr>
        <w:trPr/>
        <w:tc>
          <w:tcPr>
            <w:tcW w:w="47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а в соответствии с требованиями Федерального государственного образовательного стандарта по специальности среднего профессион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.02.01 Право и организация социаль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наименование специальности (професси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eading2"/>
              <w:shd w:fill="FFFFFF" w:val="clear"/>
              <w:spacing w:lineRule="atLeast" w:line="300" w:before="0" w:after="25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ind w:firstLine="567"/>
              <w:jc w:val="right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/>
              <w:ind w:firstLine="567"/>
              <w:jc w:val="right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Приказом № 299</w:t>
            </w:r>
          </w:p>
          <w:p>
            <w:pPr>
              <w:pStyle w:val="Normal"/>
              <w:spacing w:lineRule="auto" w:line="240"/>
              <w:ind w:firstLine="567"/>
              <w:jc w:val="right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"23" августа 2021 г.</w:t>
            </w:r>
          </w:p>
          <w:p>
            <w:pPr>
              <w:pStyle w:val="Normal"/>
              <w:spacing w:lineRule="auto" w:line="240"/>
              <w:ind w:firstLine="567"/>
              <w:jc w:val="right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 xml:space="preserve">РАССМОТРЕ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цикловой комиссии экономичес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циально-юридических дисцип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   от "     " ______________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ЦК: __________/В.Д.Павлова/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spacing w:lineRule="auto" w:line="240" w:before="0" w:after="0"/>
        <w:ind w:right="-430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, преподав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34"/>
      </w:tblGrid>
      <w:tr>
        <w:trPr/>
        <w:tc>
          <w:tcPr>
            <w:tcW w:w="8755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 w:val="false"/>
                <w:b w:val="false"/>
                <w:caps/>
                <w:szCs w:val="28"/>
                <w:lang w:val="ru-RU"/>
              </w:rPr>
            </w:pPr>
            <w:r>
              <w:rPr>
                <w:b w:val="false"/>
                <w:caps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200"/>
              <w:ind w:firstLine="1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/>
            </w:pPr>
            <w:r>
              <w:rPr>
                <w:b w:val="false"/>
                <w:caps/>
                <w:sz w:val="22"/>
                <w:szCs w:val="28"/>
                <w:lang w:val="ru-RU"/>
              </w:rPr>
              <w:t>ПАСПОРТ рабочей ПРОГРАММЫ УЧЕБНОЙ ДИСЦИПЛ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/>
            </w:pPr>
            <w:r>
              <w:rPr>
                <w:b w:val="false"/>
                <w:caps/>
                <w:sz w:val="24"/>
                <w:szCs w:val="28"/>
                <w:lang w:val="ru-RU"/>
              </w:rPr>
              <w:t>СТРУКТУРА и содержание УЧЕБНОЙ ДИСЦИПЛ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8755" w:type="dxa"/>
            <w:tcBorders/>
          </w:tcPr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b w:val="false"/>
                <w:b w:val="false"/>
                <w:caps/>
                <w:sz w:val="24"/>
                <w:szCs w:val="28"/>
                <w:lang w:val="ru-RU"/>
              </w:rPr>
            </w:pPr>
            <w:r>
              <w:rPr>
                <w:b w:val="false"/>
                <w:caps/>
                <w:sz w:val="24"/>
                <w:szCs w:val="28"/>
                <w:lang w:val="ru-RU"/>
              </w:rPr>
              <w:t>условия реализации учебной дисципл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b w:val="false"/>
                <w:b w:val="false"/>
                <w:caps/>
                <w:sz w:val="24"/>
                <w:szCs w:val="28"/>
                <w:lang w:val="ru-RU"/>
              </w:rPr>
            </w:pPr>
            <w:r>
              <w:rPr>
                <w:b w:val="false"/>
                <w:caps/>
                <w:sz w:val="24"/>
                <w:szCs w:val="28"/>
                <w:lang w:val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 w:val="false"/>
                <w:b w:val="false"/>
                <w:caps/>
                <w:sz w:val="24"/>
                <w:szCs w:val="28"/>
                <w:lang w:val="ru-RU"/>
              </w:rPr>
            </w:pPr>
            <w:r>
              <w:rPr>
                <w:b w:val="false"/>
                <w:caps/>
                <w:sz w:val="24"/>
                <w:szCs w:val="2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caps/>
          <w:sz w:val="24"/>
          <w:szCs w:val="24"/>
        </w:rPr>
        <w:t>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 Область применения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40.02.01 Право и организация социального обеспече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8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87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 Место дисциплины в структуре основной профессиональной образовательной программы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87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ебная дисциплина ОП.16 Основы предпринимательской деятельности является общепрофессиональной дисциплиной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ывать предпринимательскую идею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зовать целевую группу (целевую аудиторию)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маркетинговое планирование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технико-экономическое обоснование проекта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эффективность бизнес-прое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ции и сущность предпринимательств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и методику разработки бизнес-план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ые основы предпринимательской деятель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ю предпринимательства в Росс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едпринимательской этики.</w:t>
      </w:r>
    </w:p>
    <w:p>
      <w:pPr>
        <w:pStyle w:val="24"/>
        <w:spacing w:lineRule="auto" w:line="240"/>
        <w:ind w:firstLine="709"/>
        <w:jc w:val="both"/>
        <w:rPr/>
      </w:pPr>
      <w:r>
        <w:rPr/>
        <w:t>Юрист должен обладать общими компетенциями, включающими в себя способность: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20"/>
      </w:tblGrid>
      <w:tr>
        <w:trPr/>
        <w:tc>
          <w:tcPr>
            <w:tcW w:w="993" w:type="dxa"/>
            <w:tcBorders/>
          </w:tcPr>
          <w:p>
            <w:pPr>
              <w:pStyle w:val="24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ОК 1</w:t>
            </w:r>
          </w:p>
        </w:tc>
        <w:tc>
          <w:tcPr>
            <w:tcW w:w="9320" w:type="dxa"/>
            <w:tcBorders/>
          </w:tcPr>
          <w:p>
            <w:pPr>
              <w:pStyle w:val="24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24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ОК 2</w:t>
            </w:r>
          </w:p>
        </w:tc>
        <w:tc>
          <w:tcPr>
            <w:tcW w:w="9320" w:type="dxa"/>
            <w:tcBorders/>
          </w:tcPr>
          <w:p>
            <w:pPr>
              <w:pStyle w:val="24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24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ОК 4</w:t>
            </w:r>
          </w:p>
        </w:tc>
        <w:tc>
          <w:tcPr>
            <w:tcW w:w="9320" w:type="dxa"/>
            <w:tcBorders/>
          </w:tcPr>
          <w:p>
            <w:pPr>
              <w:pStyle w:val="24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24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ОК 5</w:t>
            </w:r>
          </w:p>
        </w:tc>
        <w:tc>
          <w:tcPr>
            <w:tcW w:w="9320" w:type="dxa"/>
            <w:tcBorders/>
          </w:tcPr>
          <w:p>
            <w:pPr>
              <w:pStyle w:val="24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24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ОК 7</w:t>
            </w:r>
          </w:p>
        </w:tc>
        <w:tc>
          <w:tcPr>
            <w:tcW w:w="9320" w:type="dxa"/>
            <w:tcBorders/>
          </w:tcPr>
          <w:p>
            <w:pPr>
              <w:pStyle w:val="24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Брать на себя ответственность за работу членов команды (подчиненных), результат выполнения заданий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24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ОК 8</w:t>
            </w:r>
          </w:p>
        </w:tc>
        <w:tc>
          <w:tcPr>
            <w:tcW w:w="932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24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ОК 9</w:t>
            </w:r>
          </w:p>
        </w:tc>
        <w:tc>
          <w:tcPr>
            <w:tcW w:w="9320" w:type="dxa"/>
            <w:tcBorders/>
          </w:tcPr>
          <w:p>
            <w:pPr>
              <w:pStyle w:val="24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Ориентироваться в условиях постоянного изменения правовой базы</w:t>
            </w:r>
          </w:p>
        </w:tc>
      </w:tr>
    </w:tbl>
    <w:p>
      <w:pPr>
        <w:pStyle w:val="24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фессиональные компетенции: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20"/>
      </w:tblGrid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1</w:t>
            </w:r>
          </w:p>
        </w:tc>
        <w:tc>
          <w:tcPr>
            <w:tcW w:w="932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 профессиональное толкование нормативных правовых актов для реализации прав граждан в сфере пенсионного обеспечения и социальной защиты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К 1.2</w:t>
            </w:r>
          </w:p>
        </w:tc>
        <w:tc>
          <w:tcPr>
            <w:tcW w:w="93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уществлять прием граждан по вопросам пенсионного обеспечения и социальной защиты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4</w:t>
            </w:r>
          </w:p>
        </w:tc>
        <w:tc>
          <w:tcPr>
            <w:tcW w:w="932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3</w:t>
            </w:r>
          </w:p>
        </w:tc>
        <w:tc>
          <w:tcPr>
            <w:tcW w:w="932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ывать и координировать социальную работу с отдельными лицами, категориями граждан и семьями, нуждающимися в социальной поддержке и защите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57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38 часов;</w:t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й работы обучающегося 19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firstLine="103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right="-18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08"/>
      </w:tblGrid>
      <w:tr>
        <w:trPr>
          <w:trHeight w:val="460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над курсовой работой (проектом) (если предусмотрено)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на сайтах Интерн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и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межуточная аттестация в форме дифференцированного зачета в 5 сем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szCs w:val="28"/>
        </w:rPr>
      </w:pPr>
      <w:r>
        <w:rPr>
          <w:szCs w:val="28"/>
        </w:rPr>
        <w:t>2.2. Тематический план и содержание учебной дисциплины</w:t>
      </w:r>
      <w:r>
        <w:rPr>
          <w:caps/>
          <w:szCs w:val="28"/>
        </w:rPr>
        <w:t xml:space="preserve"> </w:t>
      </w:r>
      <w:r>
        <w:rPr>
          <w:szCs w:val="28"/>
        </w:rPr>
        <w:t>Основы предпринимательской деятельности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416"/>
        <w:gridCol w:w="7911"/>
        <w:gridCol w:w="2443"/>
        <w:gridCol w:w="1486"/>
      </w:tblGrid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 Идея создания бизне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Этап 1 – Бизнес-иде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Какой бизнес создавать?</w:t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 1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оиск и отбор бизнес-идеи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ка и выбор бизнес-идеи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Этап 2 – Бизнес-модель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Что потребуется для создания бизнеса?</w:t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ставление бизнес-модели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 3 – Маркетинговый опро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дут ли покупать?</w:t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 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едение проблемного интервью. Проведение маркетингового опроса 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наличия спроса через канал сбыта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иск информации на сайтах интернета по тем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Как проводить проблемное интервью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Проведение маркетингового опрос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 4 – Финансовая модель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дет ли бизнес прибыльным?</w:t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Прогноз объема продаж. Прогноз цены реализации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актическое занятие № 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чет прогнозной выручки. Расчет прогнозных издержек. Расчет прогнозной прибыли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Поиск информации на сайте Росстата по разделу «Населени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Составление таблиц по прогнозируемым показателям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Тема 1.5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 5 – Бизнес-план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 будет работать бизнес?</w:t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актическое занятие № 7,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изнес-план: понятие, стандарты, адресаты, ожидания инвесторов и кредиторов, требования по оформлению. Бизнес-план: краткое описание разделов бизнес-плана. Титульный лист, содержание, резюме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ставление разделов бизнес-план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Тема 1.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 6 – Презентация проект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де взять деньги на бизнес?</w:t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актическое занятие № 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бизнес-проекта для финансир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готовка презентации проект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Тема 1.7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 7 – Алгоритм регистрации. Как зарегистрировать бизнес?</w:t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75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ое занятие № 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Подготовка необходимых сведений: выбор вида экономической деятельности, решение о необходимости филиалов и представительст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Практическое занятие № 1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необходимых сведений: выбор режима налогообложения – общая система налогообложения (ОСН), упрощенная система налогообложения на основе патента (ПСН), упрощенная система налогообложения (УСН)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Практическое занятие № 1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бор организационно-правовой форм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Практическое занятие № 13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ументы, необходимые для регистрации индивидуального предпринимателя, ОО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Практическое занятие № 14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ача и выдача документов о регистрации. Изготовление печати. Открытие в банке расчетного счета организ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иск информации на сайтах интернета по тем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мативные документы  по регистрации бизнес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2 Государственное регулирование предпринимательской деятельности в Росс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стория российского дореволюционного предпринимательства </w:t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ое занятие № 1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Зарождение российского предпринимательства. Вклад реформ Екатерин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в развитие российского предпринимательст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принимательство в советский и постосоветский период</w:t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75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ое занятие № 1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Рыночные реформы, приватизация и проблемы российского предпринимательства. Перспективы развития предпринимательской деятельности в Росс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е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иск информации на сайтах интернета по теме «Российская приватизация: национальная трагедия или институциональная база»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оль государства в становлении и развитии предпринимательства</w:t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Практическое занятие № 17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Кейс «Государственно-частное партнерство». Кейс «Плата за скорость»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аздел 3 Социальная ответственность, психология и культура предприниматель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чность предпринимателя и предпринимательское поведение</w:t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актическое занятие № 18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еловая ситуация «Уровень организационной культуры». Кейс «Справедливое наказание или имидж – чем пожертвовать?»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актическое занятие № 19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еловая игра «Социальная нагрузка бизнеса»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иск информации в Интернете по теме «Деловой этикет и деловое общение предпринимател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caps/>
          <w:sz w:val="24"/>
          <w:szCs w:val="24"/>
        </w:rPr>
        <w:t>3. условия реализации учебной дисциплины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учебной дисциплины требует наличие кабинета менедж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кабинета и рабочих мест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ет оснащен учебными столами двухместными (15)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льями ученическими (30)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обучения: калькуляторы (30 штуки), аудиовизуальные сре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учебного и учебно-наглядного оборудо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зентации по тем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но - коммуникативные средства (электронные пособия на компакт-дисках по дисциплине «Основы предпринимательской деятельности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аточный материал для практических работ по тем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0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61"/>
        <w:widowControl/>
        <w:tabs>
          <w:tab w:val="clear" w:pos="708"/>
          <w:tab w:val="left" w:pos="451" w:leader="none"/>
          <w:tab w:val="left" w:pos="5172" w:leader="none"/>
          <w:tab w:val="left" w:pos="7695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  <w:t>3.2. Информационное обеспечение обучения</w:t>
      </w:r>
    </w:p>
    <w:p>
      <w:pPr>
        <w:pStyle w:val="Heading1"/>
        <w:spacing w:lineRule="auto" w:line="36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речень  учебных изданий, Интернет-ресурсов, дополнительной литературы.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источники: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ухих, П. Л. Основы предпринимательства [Электронный ресурс] : практикум / П. Л. Глухих ; Урал. гос. пед. ун-т. – Электрон. дан. – Екатеринбург: [б. и.], 2018 – 1 электрон. опт. диск (CD-ROM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олнительные источник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шева Е.В. «Практикум по бизнес-планированию» [Текст]: учеб. пос. / Е.В.Барашева – Ангарск, НОУ СПО «АЭЮК», 2014. – 88 с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451" w:leader="none"/>
          <w:tab w:val="left" w:pos="5172" w:leader="none"/>
          <w:tab w:val="left" w:pos="7695" w:leader="none"/>
        </w:tabs>
        <w:jc w:val="both"/>
        <w:rPr/>
      </w:pPr>
      <w:r>
        <w:rPr>
          <w:lang w:eastAsia="en-US"/>
        </w:rPr>
        <w:t>Грядов С. И. Организация предпринимательской деятельности. М.: Колос, 2012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znanium.com/catalog.php?item=booksearch&amp;code=анализ+Савицкая&amp;page=3" \l "none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Кузьмина, Е.Е..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едпринимательская деятельность: учебное пособие для СПО. - М.: Издательство Юрайт, 2020. - 417 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пцова, Е. В. Бизнес-планирование: учебник и практикум для СПО / Е. В. Купцова ; под ред. А. А. Степанова.— М. : Издательство Юрайт, 2019 — 435 с. — (Серия: Профессиональное образование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еев, А. А. Бизнес-планирование: учебник и практикум для бакалавриата и магистратуры / А. А. Сергеев. — 3-е изд., испр. и доп. — М.: Издательство Юрайт, 2018. — 475 с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bookmarkStart w:id="0" w:name="_Hlk49873168"/>
      <w:bookmarkEnd w:id="0"/>
      <w:r>
        <w:rPr>
          <w:rFonts w:cs="Times New Roman" w:ascii="Times New Roman" w:hAnsi="Times New Roman"/>
          <w:sz w:val="24"/>
          <w:szCs w:val="24"/>
        </w:rPr>
        <w:t xml:space="preserve">Чеберко, Е.Ф. Основы предпринимательской деятельности. История предпринимательства: учебник и практикум для СПО. - М.: Издательство Юрайт, 2020. - 420 с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bookmarkStart w:id="1" w:name="_Hlk49873168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Шкурко, В. Е. Бизнес-планирование в предпринимательской деятельности : [учеб. пособие] / В. Е. Шкурко, Н. Ю. Никитина ; [науч. ред. А. В. Гребенкин] ; М-во образования и науки РФ, Урал. Федер. Ун-т. — Екатеринбург : изд-во Урал. ун-та, 2016 — 172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Style w:val="Bserpurlitem1"/>
          <w:rFonts w:ascii="Times New Roman" w:hAnsi="Times New Roman" w:cs="Times New Roman"/>
          <w:sz w:val="24"/>
          <w:szCs w:val="24"/>
        </w:rPr>
      </w:pPr>
      <w:r>
        <w:rPr>
          <w:rStyle w:val="Bserpurlitem1"/>
          <w:rFonts w:cs="Times New Roman" w:ascii="Times New Roman" w:hAnsi="Times New Roman"/>
          <w:sz w:val="24"/>
          <w:szCs w:val="24"/>
        </w:rPr>
        <w:t>Информационно-правовой портал системы «ГАРАНТ»</w:t>
      </w:r>
      <w:r>
        <w:rPr>
          <w:rStyle w:val="Adus"/>
          <w:rFonts w:cs="Times New Roman" w:ascii="Times New Roman" w:hAnsi="Times New Roman"/>
          <w:sz w:val="24"/>
          <w:szCs w:val="24"/>
        </w:rPr>
        <w:t xml:space="preserve"> [Электронный ресурс] – Режим доступа 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arant.ru/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Style w:val="Bserpurlitem1"/>
          <w:rFonts w:ascii="Times New Roman" w:hAnsi="Times New Roman" w:cs="Times New Roman"/>
          <w:sz w:val="24"/>
          <w:szCs w:val="24"/>
        </w:rPr>
      </w:pPr>
      <w:r>
        <w:rPr>
          <w:rStyle w:val="Bserpurlitem1"/>
          <w:rFonts w:cs="Times New Roman" w:ascii="Times New Roman" w:hAnsi="Times New Roman"/>
          <w:sz w:val="24"/>
          <w:szCs w:val="24"/>
        </w:rPr>
        <w:t>Официальный сайт компании «Консультант Плюс».</w:t>
      </w:r>
      <w:r>
        <w:rPr>
          <w:rStyle w:val="Bserpurlitem1"/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Style w:val="Adus"/>
          <w:rFonts w:cs="Times New Roman" w:ascii="Times New Roman" w:hAnsi="Times New Roman"/>
          <w:sz w:val="24"/>
          <w:szCs w:val="24"/>
        </w:rPr>
        <w:t xml:space="preserve">[Электронный ресурс] – Режим доступа 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</w:t>
        </w:r>
      </w:hyperlink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йт «Бизнес-журнала». http://www.business-magazine.ru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журнала «Свой бизнес».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ybiz.ru</w:t>
        </w:r>
      </w:hyperlink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шаговое руководство по этапам создания бизнеса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ishelp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footerReference w:type="default" r:id="rId1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caps/>
          <w:sz w:val="24"/>
          <w:szCs w:val="24"/>
        </w:rPr>
        <w:t>4.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b w:val="false"/>
          <w:sz w:val="24"/>
          <w:szCs w:val="24"/>
        </w:rPr>
        <w:t>Контроль и оценка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451" w:leader="none"/>
                <w:tab w:val="left" w:pos="5172" w:leader="none"/>
                <w:tab w:val="left" w:pos="7695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меть:</w:t>
            </w:r>
          </w:p>
          <w:p>
            <w:pPr>
              <w:pStyle w:val="Style61"/>
              <w:widowControl/>
              <w:tabs>
                <w:tab w:val="clear" w:pos="708"/>
                <w:tab w:val="left" w:pos="451" w:leader="none"/>
                <w:tab w:val="left" w:pos="5172" w:leader="none"/>
                <w:tab w:val="left" w:pos="7695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босновывать предпринимательскую иде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451" w:leader="none"/>
                <w:tab w:val="left" w:pos="5172" w:leader="none"/>
                <w:tab w:val="left" w:pos="7695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  <w:p>
            <w:pPr>
              <w:pStyle w:val="Style61"/>
              <w:widowControl/>
              <w:tabs>
                <w:tab w:val="clear" w:pos="708"/>
                <w:tab w:val="left" w:pos="451" w:leader="none"/>
                <w:tab w:val="left" w:pos="5172" w:leader="none"/>
                <w:tab w:val="left" w:pos="7695" w:leader="none"/>
              </w:tabs>
              <w:jc w:val="both"/>
              <w:rPr>
                <w:bCs/>
                <w:i/>
                <w:i/>
              </w:rPr>
            </w:pPr>
            <w:r>
              <w:rPr>
                <w:lang w:eastAsia="en-US"/>
              </w:rPr>
              <w:t>обосновывает предпринимательскую идею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451" w:leader="none"/>
                <w:tab w:val="left" w:pos="5172" w:leader="none"/>
                <w:tab w:val="left" w:pos="7695" w:leader="none"/>
              </w:tabs>
              <w:jc w:val="both"/>
              <w:rPr/>
            </w:pPr>
            <w:r>
              <w:rPr>
                <w:lang w:eastAsia="en-US"/>
              </w:rPr>
              <w:t>характеризовать целевую группу (целевую аудитори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451" w:leader="none"/>
                <w:tab w:val="left" w:pos="5172" w:leader="none"/>
                <w:tab w:val="left" w:pos="7695" w:leader="none"/>
              </w:tabs>
              <w:jc w:val="both"/>
              <w:rPr/>
            </w:pPr>
            <w:r>
              <w:rPr>
                <w:lang w:eastAsia="en-US"/>
              </w:rPr>
              <w:t>характеризует целевую группу (целевую аудитор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451" w:leader="none"/>
                <w:tab w:val="left" w:pos="5172" w:leader="none"/>
                <w:tab w:val="left" w:pos="7695" w:leader="none"/>
              </w:tabs>
              <w:jc w:val="both"/>
              <w:rPr/>
            </w:pPr>
            <w:r>
              <w:rPr>
                <w:lang w:eastAsia="en-US"/>
              </w:rPr>
              <w:t>осуществлять маркетинговое планир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451" w:leader="none"/>
                <w:tab w:val="left" w:pos="5172" w:leader="none"/>
                <w:tab w:val="left" w:pos="7695" w:leader="none"/>
              </w:tabs>
              <w:jc w:val="both"/>
              <w:rPr/>
            </w:pPr>
            <w:r>
              <w:rPr>
                <w:lang w:eastAsia="en-US"/>
              </w:rPr>
              <w:t>осуществляет маркетинговое планирова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451" w:leader="none"/>
                <w:tab w:val="left" w:pos="5172" w:leader="none"/>
                <w:tab w:val="left" w:pos="7695" w:leader="none"/>
              </w:tabs>
              <w:jc w:val="both"/>
              <w:rPr/>
            </w:pPr>
            <w:r>
              <w:rPr>
                <w:lang w:eastAsia="en-US"/>
              </w:rPr>
              <w:t>проводить технико-экономическое обоснование проек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451" w:leader="none"/>
                <w:tab w:val="left" w:pos="5172" w:leader="none"/>
                <w:tab w:val="left" w:pos="7695" w:leader="none"/>
              </w:tabs>
              <w:jc w:val="both"/>
              <w:rPr/>
            </w:pPr>
            <w:r>
              <w:rPr>
                <w:lang w:eastAsia="en-US"/>
              </w:rPr>
              <w:t>проводит технико-экономическое обоснование проек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451" w:leader="none"/>
                <w:tab w:val="left" w:pos="5172" w:leader="none"/>
                <w:tab w:val="left" w:pos="769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ять эффективность бизнес-проек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451" w:leader="none"/>
                <w:tab w:val="left" w:pos="5172" w:leader="none"/>
                <w:tab w:val="left" w:pos="769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яет эффективность бизнес-проек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451" w:leader="none"/>
                <w:tab w:val="left" w:pos="5172" w:leader="none"/>
                <w:tab w:val="left" w:pos="7695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нать:</w:t>
            </w:r>
          </w:p>
          <w:p>
            <w:pPr>
              <w:pStyle w:val="Style61"/>
              <w:widowControl/>
              <w:tabs>
                <w:tab w:val="clear" w:pos="708"/>
                <w:tab w:val="left" w:pos="451" w:leader="none"/>
                <w:tab w:val="left" w:pos="5172" w:leader="none"/>
                <w:tab w:val="left" w:pos="769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цепции и сущность предприниматель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451" w:leader="none"/>
                <w:tab w:val="left" w:pos="5172" w:leader="none"/>
                <w:tab w:val="left" w:pos="7695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61"/>
              <w:widowControl/>
              <w:tabs>
                <w:tab w:val="clear" w:pos="708"/>
                <w:tab w:val="left" w:pos="451" w:leader="none"/>
                <w:tab w:val="left" w:pos="5172" w:leader="none"/>
                <w:tab w:val="left" w:pos="769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ет концепции и сущность предпринимательств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451" w:leader="none"/>
                <w:tab w:val="left" w:pos="5172" w:leader="none"/>
                <w:tab w:val="left" w:pos="769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ав и методику разработки бизнес-пла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451" w:leader="none"/>
                <w:tab w:val="left" w:pos="5172" w:leader="none"/>
                <w:tab w:val="left" w:pos="769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ет состав и методику разработки бизнес-план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451" w:leader="none"/>
                <w:tab w:val="left" w:pos="5172" w:leader="none"/>
                <w:tab w:val="left" w:pos="769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овые основы предпринимательской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451" w:leader="none"/>
                <w:tab w:val="left" w:pos="5172" w:leader="none"/>
                <w:tab w:val="left" w:pos="769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ет правовые основы предпринимательской деятельност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451" w:leader="none"/>
                <w:tab w:val="left" w:pos="5172" w:leader="none"/>
                <w:tab w:val="left" w:pos="769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торию развития предпринимательства в Росс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451" w:leader="none"/>
                <w:tab w:val="left" w:pos="5172" w:leader="none"/>
                <w:tab w:val="left" w:pos="7695" w:leader="none"/>
              </w:tabs>
              <w:jc w:val="both"/>
              <w:rPr/>
            </w:pPr>
            <w:r>
              <w:rPr>
                <w:lang w:eastAsia="en-US"/>
              </w:rPr>
              <w:t>знает историю развития предпринимательства в Росс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451" w:leader="none"/>
                <w:tab w:val="left" w:pos="5172" w:leader="none"/>
                <w:tab w:val="left" w:pos="769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предпринимательской эти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451" w:leader="none"/>
                <w:tab w:val="left" w:pos="5172" w:leader="none"/>
                <w:tab w:val="left" w:pos="769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ет основы предпринимательской эт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55" w:hanging="7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5" w:hanging="79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7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7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firstLine="72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нак Знак5"/>
    <w:qFormat/>
    <w:rPr>
      <w:b/>
      <w:sz w:val="28"/>
      <w:lang w:val="ru-RU" w:bidi="ar-SA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dus">
    <w:name w:val="adus"/>
    <w:basedOn w:val="Style12"/>
    <w:qFormat/>
    <w:rPr/>
  </w:style>
  <w:style w:type="character" w:styleId="Bserpurlitem1">
    <w:name w:val="b-serp-url__item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yperlink" Target="http://www.garant.ru/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hyperlink" Target="http://www.mybiz.ru/" TargetMode="External"/><Relationship Id="rId11" Type="http://schemas.openxmlformats.org/officeDocument/2006/relationships/hyperlink" Target="http://www.bishelp.ru/" TargetMode="Externa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7:10:00Z</dcterms:created>
  <dc:creator>User</dc:creator>
  <dc:description/>
  <cp:keywords/>
  <dc:language>en-US</dc:language>
  <cp:lastModifiedBy>Кондратьева Светлана Петровна</cp:lastModifiedBy>
  <cp:lastPrinted>2020-09-25T10:39:00Z</cp:lastPrinted>
  <dcterms:modified xsi:type="dcterms:W3CDTF">2023-10-16T05:38:00Z</dcterms:modified>
  <cp:revision>61</cp:revision>
  <dc:subject/>
  <dc:title/>
</cp:coreProperties>
</file>