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ЕН.02. Экологические основы природополь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9.02.03 Технология хлеба, кондитерских и макаронных изделий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Чебоксары 2022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19.02.03 Технология хлеба, кондитерских и макаронных издел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«30» августа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« ___ » __________ 2022г.</w:t>
      </w:r>
    </w:p>
    <w:p>
      <w:pPr>
        <w:pStyle w:val="Normal"/>
        <w:rPr/>
      </w:pPr>
      <w:r>
        <w:rPr/>
        <w:t>Председатель ЦК: __________/ Н.Н. Иванова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Воронова В.В., преподаватель</w:t>
            </w:r>
          </w:p>
          <w:p>
            <w:pPr>
              <w:pStyle w:val="Normal"/>
              <w:rPr/>
            </w:pPr>
            <w:r>
              <w:rPr/>
              <w:t>« ___ » ____________ 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szCs w:val="28"/>
        </w:rPr>
      </w:pPr>
      <w:r>
        <w:rPr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center"/>
        <w:rPr>
          <w:i/>
          <w:i/>
        </w:rPr>
      </w:pPr>
      <w:r>
        <w:rPr>
          <w:b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shd w:fill="FFFFFF" w:val="clear"/>
        <w:ind w:left="67" w:firstLine="567"/>
        <w:jc w:val="both"/>
        <w:rPr>
          <w:bCs/>
        </w:rPr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СПО по специальности </w:t>
      </w:r>
      <w:r>
        <w:rPr>
          <w:bCs/>
        </w:rPr>
        <w:t>19.02.03 Технология хлеба, кондитерских и макарон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Дисциплина Экологические основы природопользования</w:t>
      </w:r>
      <w:r>
        <w:rPr>
          <w:b/>
        </w:rPr>
        <w:t xml:space="preserve"> </w:t>
      </w:r>
      <w:r>
        <w:rPr/>
        <w:t>относится к математическому и общему естественнонаучному учеб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, дисциплины – требования к результатам освоения учебной дисциплины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уметь</w:t>
      </w:r>
      <w:r>
        <w:rPr>
          <w:color w:val="000000"/>
        </w:rPr>
        <w:t>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анализировать и прогнозировать экологические последствия различных видов деятельност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соблюдать в профессиональной деятельности регламенты экологической безопасност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результате освоения учебной дисциплины обучающийся должен </w:t>
      </w:r>
      <w:r>
        <w:rPr>
          <w:b/>
          <w:color w:val="000000"/>
        </w:rPr>
        <w:t>знать: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взаимодействия живых организмов и среды обит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и методы рационального природопольз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размещения производств различного типа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новные группы отходов, их источники и масштабы образ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методы экологического регулирования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онятия и принципы мониторинга окружающей среды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авовые и социальные вопросы природопользования и экологической безопасност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природоресурсный потенциал Российской Федерации;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храняемые природные территор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ие компетенции (ОК):</w:t>
      </w:r>
    </w:p>
    <w:p>
      <w:pPr>
        <w:pStyle w:val="Normal"/>
        <w:ind w:firstLine="284"/>
        <w:jc w:val="both"/>
        <w:rPr/>
      </w:pPr>
      <w:bookmarkStart w:id="0" w:name="sub_511"/>
      <w:bookmarkEnd w:id="0"/>
      <w:r>
        <w:rPr/>
        <w:t>ОК 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284"/>
        <w:jc w:val="both"/>
        <w:rPr/>
      </w:pPr>
      <w:bookmarkStart w:id="1" w:name="sub_511"/>
      <w:bookmarkStart w:id="2" w:name="sub_512"/>
      <w:bookmarkEnd w:id="1"/>
      <w:bookmarkEnd w:id="2"/>
      <w:r>
        <w:rPr/>
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284"/>
        <w:jc w:val="both"/>
        <w:rPr/>
      </w:pPr>
      <w:bookmarkStart w:id="3" w:name="sub_512"/>
      <w:bookmarkStart w:id="4" w:name="sub_513"/>
      <w:bookmarkEnd w:id="3"/>
      <w:bookmarkEnd w:id="4"/>
      <w:r>
        <w:rPr/>
        <w:t>ОК 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284"/>
        <w:jc w:val="both"/>
        <w:rPr/>
      </w:pPr>
      <w:bookmarkStart w:id="5" w:name="sub_513"/>
      <w:bookmarkStart w:id="6" w:name="sub_514"/>
      <w:bookmarkEnd w:id="5"/>
      <w:bookmarkEnd w:id="6"/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284"/>
        <w:jc w:val="both"/>
        <w:rPr/>
      </w:pPr>
      <w:bookmarkStart w:id="7" w:name="sub_514"/>
      <w:bookmarkStart w:id="8" w:name="sub_515"/>
      <w:bookmarkEnd w:id="7"/>
      <w:bookmarkEnd w:id="8"/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284"/>
        <w:jc w:val="both"/>
        <w:rPr/>
      </w:pPr>
      <w:bookmarkStart w:id="9" w:name="sub_515"/>
      <w:bookmarkStart w:id="10" w:name="sub_516"/>
      <w:bookmarkEnd w:id="9"/>
      <w:bookmarkEnd w:id="10"/>
      <w:r>
        <w:rPr/>
        <w:t>ОК 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284"/>
        <w:jc w:val="both"/>
        <w:rPr/>
      </w:pPr>
      <w:bookmarkStart w:id="11" w:name="sub_516"/>
      <w:bookmarkStart w:id="12" w:name="sub_517"/>
      <w:bookmarkEnd w:id="11"/>
      <w:bookmarkEnd w:id="12"/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284"/>
        <w:jc w:val="both"/>
        <w:rPr/>
      </w:pPr>
      <w:bookmarkStart w:id="13" w:name="sub_517"/>
      <w:bookmarkStart w:id="14" w:name="sub_518"/>
      <w:bookmarkEnd w:id="13"/>
      <w:bookmarkEnd w:id="14"/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284"/>
        <w:jc w:val="both"/>
        <w:rPr/>
      </w:pPr>
      <w:bookmarkStart w:id="15" w:name="sub_518"/>
      <w:bookmarkStart w:id="16" w:name="sub_519"/>
      <w:bookmarkEnd w:id="15"/>
      <w:bookmarkEnd w:id="16"/>
      <w:r>
        <w:rPr/>
        <w:t>ОК 9. Ориентироваться в условиях частой смены технологий в профессиональной деятельности.</w:t>
      </w:r>
    </w:p>
    <w:p>
      <w:pPr>
        <w:pStyle w:val="Normal"/>
        <w:ind w:firstLine="567"/>
        <w:jc w:val="both"/>
        <w:rPr>
          <w:b/>
          <w:b/>
        </w:rPr>
      </w:pPr>
      <w:bookmarkStart w:id="17" w:name="sub_519"/>
      <w:bookmarkEnd w:id="17"/>
      <w:r>
        <w:rPr>
          <w:b/>
        </w:rPr>
        <w:t>Профессиональные компетенции (ПК):</w:t>
      </w:r>
    </w:p>
    <w:p>
      <w:pPr>
        <w:pStyle w:val="Normal"/>
        <w:ind w:firstLine="284"/>
        <w:jc w:val="both"/>
        <w:rPr/>
      </w:pPr>
      <w:r>
        <w:rPr/>
        <w:t>ПК 1.1. Организовывать и производить приемку сырья.</w:t>
      </w:r>
    </w:p>
    <w:p>
      <w:pPr>
        <w:pStyle w:val="Normal"/>
        <w:ind w:firstLine="284"/>
        <w:jc w:val="both"/>
        <w:rPr/>
      </w:pPr>
      <w:r>
        <w:rPr/>
        <w:t>ПК 1.2. Контролировать качество поступившего сырья.</w:t>
      </w:r>
    </w:p>
    <w:p>
      <w:pPr>
        <w:pStyle w:val="Normal"/>
        <w:ind w:firstLine="284"/>
        <w:jc w:val="both"/>
        <w:rPr/>
      </w:pPr>
      <w:r>
        <w:rPr/>
        <w:t xml:space="preserve">ПК 1.3. </w:t>
      </w:r>
      <w:bookmarkStart w:id="18" w:name="sub_522"/>
      <w:r>
        <w:rPr/>
        <w:t>Организовывать и осуществлять хранение сырья.</w:t>
      </w:r>
    </w:p>
    <w:p>
      <w:pPr>
        <w:pStyle w:val="Normal"/>
        <w:ind w:firstLine="284"/>
        <w:jc w:val="both"/>
        <w:rPr/>
      </w:pPr>
      <w:r>
        <w:rPr/>
        <w:t>ПК 1.4. Организовывать и осуществлять подготовку сырья к переработке.</w:t>
      </w:r>
    </w:p>
    <w:p>
      <w:pPr>
        <w:pStyle w:val="Normal"/>
        <w:ind w:firstLine="284"/>
        <w:jc w:val="both"/>
        <w:rPr/>
      </w:pPr>
      <w:bookmarkEnd w:id="18"/>
      <w:r>
        <w:rPr/>
        <w:t>ПК 2.1. Контролировать соблюдение требований к сырью при производстве хлеба и хлебобулочных изделий.</w:t>
      </w:r>
    </w:p>
    <w:p>
      <w:pPr>
        <w:pStyle w:val="Normal"/>
        <w:ind w:firstLine="284"/>
        <w:jc w:val="both"/>
        <w:rPr/>
      </w:pPr>
      <w:r>
        <w:rPr/>
        <w:t>ПК 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ind w:firstLine="284"/>
        <w:jc w:val="both"/>
        <w:rPr/>
      </w:pPr>
      <w:r>
        <w:rPr/>
        <w:t xml:space="preserve">ПК 2.3. </w:t>
      </w:r>
      <w:bookmarkStart w:id="19" w:name="sub_523"/>
      <w:r>
        <w:rPr/>
        <w:t>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ind w:firstLine="284"/>
        <w:jc w:val="both"/>
        <w:rPr/>
      </w:pPr>
      <w:r>
        <w:rPr/>
        <w:t>ПК 2.4. Обеспечивать эксплуатацию технологического оборудования хлебопекарного производства.</w:t>
      </w:r>
    </w:p>
    <w:p>
      <w:pPr>
        <w:pStyle w:val="Normal"/>
        <w:ind w:firstLine="284"/>
        <w:jc w:val="both"/>
        <w:rPr/>
      </w:pPr>
      <w:bookmarkEnd w:id="19"/>
      <w:r>
        <w:rPr/>
        <w:t>ПК 3.1. Контролировать соблюдение требований к сырью при производстве кондитерских изделий.</w:t>
      </w:r>
    </w:p>
    <w:p>
      <w:pPr>
        <w:pStyle w:val="Normal"/>
        <w:ind w:firstLine="284"/>
        <w:jc w:val="both"/>
        <w:rPr/>
      </w:pPr>
      <w:r>
        <w:rPr/>
        <w:t>ПК 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ind w:firstLine="284"/>
        <w:jc w:val="both"/>
        <w:rPr/>
      </w:pPr>
      <w:r>
        <w:rPr/>
        <w:t>ПК 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ind w:firstLine="284"/>
        <w:jc w:val="both"/>
        <w:rPr/>
      </w:pPr>
      <w:r>
        <w:rPr/>
        <w:t xml:space="preserve">ПК 3.4. </w:t>
      </w:r>
      <w:bookmarkStart w:id="20" w:name="sub_524"/>
      <w:r>
        <w:rPr/>
        <w:t>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ind w:firstLine="284"/>
        <w:jc w:val="both"/>
        <w:rPr/>
      </w:pPr>
      <w:bookmarkEnd w:id="20"/>
      <w:r>
        <w:rPr/>
        <w:t>ПК 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ind w:firstLine="284"/>
        <w:jc w:val="both"/>
        <w:rPr/>
      </w:pPr>
      <w:r>
        <w:rPr/>
        <w:t>ПК 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ind w:firstLine="284"/>
        <w:jc w:val="both"/>
        <w:rPr/>
      </w:pPr>
      <w:r>
        <w:rPr/>
        <w:t>ПК 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ind w:firstLine="284"/>
        <w:jc w:val="both"/>
        <w:rPr/>
      </w:pPr>
      <w:r>
        <w:rPr/>
        <w:t>ПК 5.1. Участвовать в планировании основных показателей производства.</w:t>
      </w:r>
    </w:p>
    <w:p>
      <w:pPr>
        <w:pStyle w:val="Normal"/>
        <w:ind w:firstLine="284"/>
        <w:jc w:val="both"/>
        <w:rPr/>
      </w:pPr>
      <w:r>
        <w:rPr/>
        <w:t xml:space="preserve">ПК 5.2. </w:t>
      </w:r>
      <w:bookmarkStart w:id="21" w:name="sub_526"/>
      <w:r>
        <w:rPr/>
        <w:t>Планировать выполнение работ исполнителями.</w:t>
      </w:r>
    </w:p>
    <w:p>
      <w:pPr>
        <w:pStyle w:val="Normal"/>
        <w:ind w:firstLine="284"/>
        <w:jc w:val="both"/>
        <w:rPr/>
      </w:pPr>
      <w:bookmarkEnd w:id="21"/>
      <w:r>
        <w:rPr/>
        <w:t>ПК 5.3. Организовывать работу трудового коллектива.</w:t>
      </w:r>
    </w:p>
    <w:p>
      <w:pPr>
        <w:pStyle w:val="Normal"/>
        <w:ind w:firstLine="284"/>
        <w:jc w:val="both"/>
        <w:rPr/>
      </w:pPr>
      <w:r>
        <w:rPr/>
        <w:t>ПК 5.4. Контролировать ход и оценивать результаты выполнения работ исполнителями.</w:t>
      </w:r>
    </w:p>
    <w:p>
      <w:pPr>
        <w:pStyle w:val="Normal"/>
        <w:ind w:firstLine="284"/>
        <w:jc w:val="both"/>
        <w:rPr/>
      </w:pPr>
      <w:r>
        <w:rPr/>
        <w:t>ПК 5.5. Вести утвержденную учетно-отче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54"/>
      </w:tblGrid>
      <w:tr>
        <w:trPr>
          <w:trHeight w:val="460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Проектная работ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i/>
                <w:iCs/>
              </w:rPr>
              <w:t>Не предусмотрены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презента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готовка рефера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полнение таблиц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схе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россворд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экологических задач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кейс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ведение ак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ты на вопрос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омежуточная аттестация</w:t>
            </w:r>
            <w:r>
              <w:rPr>
                <w:i/>
                <w:iCs/>
              </w:rPr>
              <w:t xml:space="preserve">          в форме дифференцированного зачё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49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тический план и содержание учебной дисциплины ЕН.02. Экологические основы природопольз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0"/>
        <w:gridCol w:w="8796"/>
        <w:gridCol w:w="815"/>
        <w:gridCol w:w="1042"/>
      </w:tblGrid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кология и природополь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, как целостная и сбалансированная система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. Задачи экологии. Экосистемы: типы и составляющие. Потоки энергии и круговорота веществ в экосистемах. Взаимодействия видов в экосистемах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 xml:space="preserve"> Подготовка информационного сообщения по теме: «Круговорот веществ в природе. Круговорот углерода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взаимодействия живых организмов и среды обит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. Воздействие человека на экосистемы. Ноосфера. Антропосфера. Техносфера. Условия устойчивого развития экосистем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Решение экологических задач по те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схем цепей питания в лесу, в пруду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е общества и приро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омерности системы «природа-общество». Законы взаимодействия общества и природы. Классификация воздействия человека на природу. Причины  и последствия ухудшения природной среды. Источники техногенного воздействия на окружающую среду. Научно-технический прогресс и природа в современную эпоху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9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b/>
                <w:sz w:val="20"/>
                <w:szCs w:val="20"/>
              </w:rPr>
              <w:t xml:space="preserve"> обучающегося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дготовить сообщение по теме: «Антропогенное воздействие на окружающую среду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 кризисы и катастроф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стойчивого развития экосистем и возможных причин возникновения экологического кризиса. Прогнозирование. Определение экологической катастрофы. Причины и виды катастроф. Глобальные экологические проблемы. Изменение климата. Кислотные дожди. Разрушение озонового экрана. Народонаселение и урбанизация. Снижение биоразнообраз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1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Заполнить таблицу: «Глобальные проблемы экологии и пути их решения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ационального природопользования и охраны окружающей сред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нятия «Природопользование». Виды природопользования. Рациональное и нерациональное природопользование. Принципы и методы рационального природопользования. Основные аспекты охраны природы. Причины возникновения экологического развития. Природоохранный потенциал. Принципы размещения производств различного тип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сообщение по теме: «Принципы и правила охраны природ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рациональное природополь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ресурсы и их классификация. История освоения природными ресурсами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человеческих ресурсов. Ресурсные циклы. Альтернативные ресурсы. Солнечная энергия. Энергия ветра. Геотермальная энергия. Энергия приливов и отливов. Энергетическое использование биомассы. Гидротермальная. Стратегия управления потреблением природных ресурсов с позиции устойчивого развит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Разгадать кроссворд на тему «Природные ресурсы. Рациональное природопользование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загрязнения, основные группы загрязняющих веществ в природных средах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грязнение.</w:t>
            </w:r>
            <w:r>
              <w:rPr>
                <w:sz w:val="20"/>
                <w:szCs w:val="20"/>
              </w:rPr>
              <w:t xml:space="preserve"> Виды загрязнений и их источники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ификация загрязняющих веществ. Естественные и антропогенные источники загрязнений атмосферы, гидросферы и литосфер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загрязнения. Шумовое, электромагнитное, тепловое, световое, радиоактивное загрязнение окружающей среды. Способы ликвидации последствий заражения токсичными и радиоактивными веществами окружающей среды. Понятие экологического риск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0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Решение экологических задач по теме: "Виды загрязнения окружающей среды"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8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ход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тходов. Группы отходов, их источники и масштабы образования. 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. Малоотходные и безотходные технологии. Система управления отходам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5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Расчет количества образования отходов при эксплуатации автотранспортных средст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и охрана атмосферы и водных ресурс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азовый состав атмосферы. Баланс газов в атмосфере. Последствие загрязнение и нарушения газового баланса атмосферы. Истощение и загрязнение водных ресурсов. Рациональное использование водных ресурсов, меры по предотвращению их истощения и загрязнения. Рациональное использование подземных вод. Очистные сооружения и оборотные системы водоснабжения. Экологические проблемы химии гидросфер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1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Составить кроссворд: «Охрана атмосферного воздуха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ое использование и охрана недр, и охрана земельных ресурс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 и их распространение. Распределение и запасы минерального сырья в мире. Минерально-сырьевые ресурсы России. Использование недр человеком. Исчерпаемость минеральных ресурсов. Основные направления по использованию и охране недр. Почва, ее состав и строение. Роль почвы в круговороте веществ в природе. Хозяйственное значение почв. Естественная и ускоренная эрозия почв. Система мероприятий по защите земель от эрозии. Результаты антропогенного воздействия на почвы и меры по ее охран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9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реферат «Природные ресурсы Чуваш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иторинг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принципы мониторинга окружающей среды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 Биологический мониторинг. Биоиндикация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о состоянии окружающей среды в г.Чебоксары (руководствуясь докладом о состоянии окружающей среды за прошлый год Министерства природных ресурсов ЧР)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ландшафтов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ресурсный потенциал Российской Федерации. Охраняемые природные территории. Охрана ландшафтов. Их классификация. Федеральный закон «Об особо охраняемых природных территориях». Антропогенные формы ландшафтов, их охрана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4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Подготовить презентацию по теме «Природоохраняемые территории Чувашской Республик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sz w:val="20"/>
                <w:szCs w:val="20"/>
              </w:rPr>
              <w:t>Правовые и социальные вопросы природопользов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ые и общественные мероприятия по охране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ологическая экспертиза предприятий и территорий. Экологическая общественная экспертиза. Паспортизация промышленных предприятий. Контроль и регулирование рационального использования природных ресурсов и окружающей среды. Федеральные органы власти, отвечающие за рациональное природопользование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5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Составить хронологическую схему «Основные этапы формирования экологического законодательства в России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основы и социальные вопросы защиты среды обитания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6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  <w:r>
              <w:rPr>
                <w:sz w:val="20"/>
                <w:szCs w:val="20"/>
              </w:rPr>
              <w:t xml:space="preserve"> Решение кейс заданий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еское регулирование и экологическое право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ое воспитание и образование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опросы экологического воспитания и образования подрастающего поколения. Природоохранное просвещение и экологические права населения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: </w:t>
            </w:r>
            <w:r>
              <w:rPr>
                <w:sz w:val="20"/>
                <w:szCs w:val="20"/>
              </w:rPr>
              <w:t>Провести экологическую акцию среди студентов колледж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ународное сотрудничество в области рационального природопользования и охраны окружающей среды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: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 История международного природоохранного движения. Природоохранные конвенции и межгосударственные соглашения. Роль международных организаций в охране природы Формы международного сотрудничества в области окружающей среды.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35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  <w:r>
              <w:rPr>
                <w:sz w:val="20"/>
                <w:szCs w:val="20"/>
              </w:rPr>
              <w:t>: Ответить письменно на вопросы по теме: «Роль международных организаций в охране природы»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рабочее место преподавателя, оборудованное персональным компьютером с лицензионным или свободным программным обеспечением, соответствующим разделам программы и подключенным к сети Internet и средствами вывода звук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комплект учебно-наглядных пособий «Экологические основы природополь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фото или/и видео кам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firstLine="284"/>
        <w:jc w:val="both"/>
        <w:rPr>
          <w:bCs/>
        </w:rPr>
      </w:pPr>
      <w:r>
        <w:rPr>
          <w:bCs/>
        </w:rPr>
        <w:t>web-камер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Основные источник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Гальперин М.В. Экологические основы природопользования: учебник. — М: ИД «ФОРУМ»: ИНФРА-М, 2017.</w:t>
      </w:r>
    </w:p>
    <w:p>
      <w:pPr>
        <w:pStyle w:val="Normal"/>
        <w:ind w:firstLine="567"/>
        <w:jc w:val="both"/>
        <w:rPr/>
      </w:pPr>
      <w:r>
        <w:rPr/>
        <w:t>2. Константинов В.М., Челидзе Ю.Б. Экологические основы природопользования. – М: ИД «Академия», 2018.</w:t>
      </w:r>
    </w:p>
    <w:p>
      <w:pPr>
        <w:pStyle w:val="Normal"/>
        <w:ind w:firstLine="567"/>
        <w:jc w:val="both"/>
        <w:rPr/>
      </w:pPr>
      <w:r>
        <w:rPr/>
        <w:t>3. Манько О.М. Экологические основы природопользования: учебник / О.М. Манько, А.В. Мешалкин, С.И. Кривов. - М.: ИЦ Академия, 2017. - 192 с. - (Профессиональное образование)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ушина Т.П. Экологические основы природопользования: Учебник.- М.: Издательство «Феникс», 2017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урналы «Экология и жизнь»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Журналы «Использование и охрана природных ресурсов в России»</w:t>
      </w:r>
    </w:p>
    <w:p>
      <w:pPr>
        <w:pStyle w:val="Normal"/>
        <w:ind w:firstLine="56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67"/>
        <w:jc w:val="both"/>
        <w:rPr/>
      </w:pPr>
      <w:r>
        <w:rPr/>
        <w:t>Интернет-ресурсы:</w:t>
      </w:r>
    </w:p>
    <w:p>
      <w:pPr>
        <w:pStyle w:val="Normal"/>
        <w:ind w:firstLine="567"/>
        <w:jc w:val="both"/>
        <w:rPr/>
      </w:pPr>
      <w:r>
        <w:rPr/>
        <w:t>1. http://www.</w:t>
      </w:r>
      <w:hyperlink r:id="rId7">
        <w:r>
          <w:rPr>
            <w:rStyle w:val="InternetLink"/>
          </w:rPr>
          <w:t>ecology21@list.ru</w:t>
        </w:r>
      </w:hyperlink>
      <w:r>
        <w:rPr/>
        <w:t xml:space="preserve"> Официальный сайт ГУ НИИ экологии Минприроды Чувашии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hyperlink r:id="rId8">
        <w:r>
          <w:rPr>
            <w:rStyle w:val="InternetLink"/>
          </w:rPr>
          <w:t>http://www.ecokom.net</w:t>
        </w:r>
      </w:hyperlink>
      <w:r>
        <w:rPr/>
        <w:t xml:space="preserve"> Проектная Экология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hyperlink r:id="rId9">
        <w:r>
          <w:rPr>
            <w:rStyle w:val="InternetLink"/>
          </w:rPr>
          <w:t>http://www.ecoindustry.ru/ЭСКО</w:t>
        </w:r>
      </w:hyperlink>
      <w:r>
        <w:rPr/>
        <w:t xml:space="preserve"> Экология производства. Научно-практический журнал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hyperlink r:id="rId10">
        <w:r>
          <w:rPr>
            <w:rStyle w:val="InternetLink"/>
          </w:rPr>
          <w:t>http://www.ecovestnik.ru</w:t>
        </w:r>
      </w:hyperlink>
      <w:r>
        <w:rPr/>
        <w:t xml:space="preserve"> Экологический вестник России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/>
        <w:t xml:space="preserve">5. </w:t>
      </w:r>
      <w:hyperlink r:id="rId11">
        <w:r>
          <w:rPr>
            <w:rStyle w:val="InternetLink"/>
          </w:rPr>
          <w:t>http://www.ecoinform.ru</w:t>
        </w:r>
      </w:hyperlink>
      <w:r>
        <w:rPr/>
        <w:t xml:space="preserve"> ЭКО-Ин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дан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567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445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ные ум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3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нализировать и прогнозировать экологические последствия различных видов деятельности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, анализирует и прогнозирует основные экологические последствия различных видов производственной деятельно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профессиональной деятельности представления о взаимосвязи организмов и среды обитани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яет в профессиональной деятельности информацию о </w:t>
            </w:r>
            <w:r>
              <w:rPr>
                <w:sz w:val="20"/>
                <w:szCs w:val="20"/>
              </w:rPr>
              <w:t>взаимосвязи организмов и среды обитания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в профессиональной деятельности регламенты экологической безопасност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ет и соблюдает в профессиональной деятельности регламенты экологической безопасности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военные знани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заимодействия живых организмов и среды обитания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схемы взаимодействия живых организмов и среды обитания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взаимодействия общества и природы, основные источники техногенного воздействия на окружающую среду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особенности взаимодействия общества и природы, Приводит основные источники техногенного воздействия на окружающую среду;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словиях устойчивого развития экосистем и возможных причинах возникновения экологического кризиса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вигает концепции</w:t>
            </w:r>
            <w:r>
              <w:rPr>
                <w:sz w:val="20"/>
                <w:szCs w:val="20"/>
              </w:rPr>
              <w:t xml:space="preserve"> устойчивого развития экосистем и возможных причинах возникновения экологического кризиса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методы рационального природопользования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</w:t>
            </w:r>
            <w:r>
              <w:rPr>
                <w:sz w:val="20"/>
                <w:szCs w:val="20"/>
              </w:rPr>
              <w:t>принципы и методы рационального природопользования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размещения производств различного типа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</w:t>
            </w:r>
            <w:r>
              <w:rPr>
                <w:sz w:val="20"/>
                <w:szCs w:val="20"/>
              </w:rPr>
              <w:t xml:space="preserve"> принципы размещения производств различного типа;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группы отходов, их источники и масштабы образования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основные группы отходов, их источники и масштабы образования</w:t>
            </w:r>
          </w:p>
        </w:tc>
      </w:tr>
      <w:tr>
        <w:trPr>
          <w:trHeight w:val="31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экологического регулирования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вигает </w:t>
            </w:r>
            <w:r>
              <w:rPr>
                <w:sz w:val="20"/>
                <w:szCs w:val="20"/>
              </w:rPr>
              <w:t>методы экологического регулирования</w:t>
            </w:r>
          </w:p>
        </w:tc>
      </w:tr>
      <w:tr>
        <w:trPr>
          <w:trHeight w:val="50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я и принципы мониторинга окружающей среды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сновывает </w:t>
            </w:r>
            <w:r>
              <w:rPr>
                <w:sz w:val="20"/>
                <w:szCs w:val="20"/>
              </w:rPr>
              <w:t>понятия и принципы мониторинга окружающей среды;</w:t>
            </w:r>
          </w:p>
        </w:tc>
      </w:tr>
      <w:tr>
        <w:trPr>
          <w:trHeight w:val="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вые и социальные вопросы природопользования и экологической безопасности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яет </w:t>
            </w:r>
            <w:r>
              <w:rPr>
                <w:sz w:val="20"/>
                <w:szCs w:val="20"/>
              </w:rPr>
              <w:t>правовые и социальные вопросы природопользования и экологической безопасности</w:t>
            </w:r>
          </w:p>
        </w:tc>
      </w:tr>
      <w:tr>
        <w:trPr>
          <w:trHeight w:val="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и правила международного сотрудничества в области природопользования и охраны окружающей среды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ет </w:t>
            </w:r>
            <w:r>
              <w:rPr>
                <w:sz w:val="20"/>
                <w:szCs w:val="20"/>
              </w:rPr>
              <w:t>принципы и правила международного сотрудничества в области природопользования и охраны окружающей среды</w:t>
            </w:r>
          </w:p>
        </w:tc>
      </w:tr>
      <w:tr>
        <w:trPr>
          <w:trHeight w:val="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доресурсный потенциал Российской Федерации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ет </w:t>
            </w:r>
            <w:r>
              <w:rPr>
                <w:sz w:val="20"/>
                <w:szCs w:val="20"/>
              </w:rPr>
              <w:t>природоресурсный потенциал Российской Федерации</w:t>
            </w:r>
          </w:p>
        </w:tc>
      </w:tr>
      <w:tr>
        <w:trPr>
          <w:trHeight w:val="45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храняемые природные территории;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зует </w:t>
            </w:r>
            <w:r>
              <w:rPr>
                <w:sz w:val="20"/>
                <w:szCs w:val="20"/>
              </w:rPr>
              <w:t>охраняемые природные территории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ОК 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ОК 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 свою деятельность в рамках заданных информ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яет стратегию решения проблемы, разбивает поставленную цель на задач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одит контроль реализации плана деятельности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 3. 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ет выводы и принимает решения в условиях неопределенности;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ОК 4.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ирует информационный поис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еет способами систематизации информаци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ОК 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т информационные технологии как средство повышения эффективности собственной деятельности и профессионального саморазвит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ОК 6.</w:t>
            </w:r>
            <w:r>
              <w:rPr>
                <w:sz w:val="20"/>
                <w:szCs w:val="20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яет объем работы среди участников коллективного проекта  (лабораторной работы, исследовательской работы и т.п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ляется с кризисами взаимодействия совместно с членами  группы (команды)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>ОК 7.</w:t>
            </w:r>
            <w:r>
              <w:rPr>
                <w:sz w:val="20"/>
                <w:szCs w:val="20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8.</w:t>
            </w:r>
            <w:r>
              <w:rPr>
                <w:sz w:val="20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 9.</w:t>
            </w:r>
            <w:r>
              <w:rPr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</w:t>
            </w:r>
            <w:r>
              <w:rPr>
                <w:sz w:val="20"/>
                <w:szCs w:val="20"/>
              </w:rPr>
              <w:t xml:space="preserve"> Организовывать и производить приёмку сырья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ность выбора входног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я сырья в соответствии 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ующими стандартами; точность определения органолептических и физико-химических показателей качества сырья в соответствии с требованиями норматив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и и с установленны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ми определения; точность и соответствие действующим инструкциям; оформления производственной и технологической документации при контроле сырья хлебопекарного, кондитерского и макаронного производства; применение требований действующих стандартов к оценке качества сырья; обоснованность и точность выбора технологического оборудования и соблюдение правил его эксплуатации в соответствии с инструкцией; обоснованность и точность выбора лабораторного оборудования и соблюдение правил его эксплуатации в соответствии с инструкцией; выполнение требований инструкций по охране труда, техник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сти, пожарной безопасност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</w:t>
            </w:r>
            <w:r>
              <w:rPr>
                <w:sz w:val="20"/>
                <w:szCs w:val="20"/>
              </w:rPr>
              <w:t xml:space="preserve"> Контролировать качество поступившего сырья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чность контроля органолептических и физико-химических показателей качества сырья в соответствии с технологическими инструкциями; обоснованность и правильность выбора лабораторного оборудования; точность снятия показаний приборов, запись результатов измерений в соответствующую форму производственного журнал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ботка результатов в соответствии заполнения нормативно- отчётной документации действующим требованиям; составление протоколов испытаний анализов качества сырья и заключений по 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ам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</w:t>
            </w:r>
            <w:r>
              <w:rPr>
                <w:sz w:val="20"/>
                <w:szCs w:val="20"/>
              </w:rPr>
              <w:t xml:space="preserve"> Организовывать и осуществлять хранение сырья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управлять ассортиментом и качеством товаров и услуг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их качество, диагностировать дефекты, обеспечив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й уровень качества товаров и их сохранение, 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качества товаров и услуг, приемку и учет товар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у и качеству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</w:t>
            </w:r>
            <w:r>
              <w:rPr>
                <w:sz w:val="20"/>
                <w:szCs w:val="20"/>
              </w:rPr>
              <w:t xml:space="preserve"> Организовывать и осуществлять подготовку сырья к переработке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ность управлять ассортиментом и качеством товаров и услуг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их качество, диагностировать дефекты, обеспечив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бходимый уровень качества товаров и их сохранение, эффектив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качества товаров и услуг, приемку и учет товаров п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у и качеству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</w:t>
            </w:r>
            <w:r>
              <w:rPr>
                <w:sz w:val="20"/>
                <w:szCs w:val="20"/>
              </w:rPr>
              <w:t xml:space="preserve"> Контролировать соблюдение требований к сырью при производстве хлеба и хлебобулочны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показатели качества сырья (по заданным условиям) с использованием необходимого лабораторного оборудования, инвентаря, реактивов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</w:t>
            </w:r>
            <w:r>
              <w:rPr>
                <w:sz w:val="20"/>
                <w:szCs w:val="20"/>
              </w:rPr>
              <w:t xml:space="preserve"> Организовывать и осуществлять технологический процесс изготовления полуфабрикатов при производстве хлебобулочны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производственная рецептура, согласно заданным условиям и нормативн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а схема технологического процесса изготовления полуфабрикатов при производстве хлеба и хлебобулочных изделий, согласно заданному услов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монстрирован технологический процесс изготовления полуфабрикатов согласно заданному условию и в соответствии с норматив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ы органолептические и физико-химические показатели качества полуфабрикатов на разных этапах технологического процесса: после замеса, брожения, расстойки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</w:t>
            </w:r>
            <w:r>
              <w:rPr>
                <w:sz w:val="20"/>
                <w:szCs w:val="20"/>
              </w:rPr>
              <w:t xml:space="preserve"> Организовывать и осуществлять технологический процесс производства хлеба и хлебобулочны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ность и правильность выбора массы тестовой заготов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соответствии с технологическими инструкциями; подбор операций и режимов разделки для различных групп изделий в соответствии с технологическими инструкциями; расчёт производительности тупиковых и сквозных печей для различных видов хлеба, хлебобулочных и сдобных изделий, в том числе с применением прикладных программ для выполнения расчётов на ПК; обоснованность и правильность подбора режимов для окончательной расстойки и выпечк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вых заготовок в соответствии с технологическими инструкция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ьность расчёта фактического выхода хлеба с фиксиро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и и перерасхода муки в соответствующей форме производственного журнала, в том числе с применением прикладных программ для выполнения расчётов на ПК; точность выявления причин брака продукции и выбор способов их устранения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</w:t>
            </w:r>
            <w:r>
              <w:rPr>
                <w:sz w:val="20"/>
                <w:szCs w:val="20"/>
              </w:rPr>
              <w:t xml:space="preserve"> Обеспечивать эксплуатацию технологического оборудования хлебопекарного производств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снованность и правильность выбора тестоприготовительного оборудования; обоснованность и правильность выбора схем компоновки тесторазделочного оборудования; аргументированность подбора тестоприготовительного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оразделоч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зготовления различных ви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а, хлебобулочных и сдоб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елий; точность и правильность сравни сравнительного анализа схем тупиковых и сквозных печей в соответствии с ассортиментом выпекаемой продукции; выполнение аппаратно-технологических схем комплексно-механизированных и механизированных  поточных линий для производства различных видов хлебобулочных изделий, в том числе с использованием прикладных компьютерных программ; аргументированность и правильность выбора ресурсосберегающих видов оборудования;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1</w:t>
            </w:r>
            <w:r>
              <w:rPr>
                <w:sz w:val="20"/>
                <w:szCs w:val="20"/>
              </w:rPr>
              <w:t xml:space="preserve"> Контролировать соблюдение требований к сырью при производстве кондитерски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ь анализ качества сырь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уемого при производстве различных видов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результатам контроля сырья давать рекомендации для оптимизации технологического процесса производства различных кондитерских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К 3.2</w:t>
            </w:r>
            <w:r>
              <w:rPr>
                <w:sz w:val="20"/>
                <w:szCs w:val="20"/>
              </w:rPr>
              <w:t xml:space="preserve"> Организовывать и осуществлять технологический процесс производства сахаристых кондитерски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сти технологический процесс производства различных видов сахарист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ать правила техники безопасности при производстве сахаристых кондитерских издел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К 3.3</w:t>
            </w:r>
            <w:r>
              <w:rPr>
                <w:sz w:val="20"/>
                <w:szCs w:val="20"/>
              </w:rPr>
              <w:t xml:space="preserve"> Организовывать и осуществлять технологический процесс производства мучных кондитерски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2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сти технологический процесс производства различных видов мучных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ать правила техники безопасности при производстве мучных кондитерских изделий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4</w:t>
            </w:r>
            <w:r>
              <w:rPr>
                <w:sz w:val="20"/>
                <w:szCs w:val="20"/>
              </w:rPr>
              <w:t xml:space="preserve"> Обеспечивать эксплуатацию технологического оборудования при производстве кондитерски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сплуатировать основные виды оборудования при производстве различных видов кондитерских издел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ать правила и нормы охраны труда, противопожарной безопасности, промышленной санитарии при производстве различных видов кондитерских изделий</w:t>
            </w:r>
          </w:p>
          <w:p>
            <w:pPr>
              <w:pStyle w:val="Normal"/>
              <w:tabs>
                <w:tab w:val="clear" w:pos="708"/>
                <w:tab w:val="left" w:pos="10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К 4.1</w:t>
            </w:r>
            <w:r>
              <w:rPr>
                <w:sz w:val="20"/>
                <w:szCs w:val="20"/>
              </w:rPr>
              <w:t xml:space="preserve"> Контролировать соблюдение требований к качеству сырья при производстве различных видов макаронны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блюдение за процедурой выполнения входного и производственного контроля при выполнении практических работ, интерпретация результатов наблюдения собеседование, наблюдение за деятельно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учающегося при выполнении практических работ, интерпрет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ов собеседования и наблюдения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2</w:t>
            </w:r>
            <w:r>
              <w:rPr>
                <w:sz w:val="20"/>
                <w:szCs w:val="20"/>
              </w:rPr>
              <w:t xml:space="preserve"> Организовывать и осуществлять технологический процесс производства различных видов макаронных изделий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задач, наблюдение за деятельностью обучающегося при выполнении практических работ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претация результатов наблюдения экспертная оценка технологической карты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4.3</w:t>
            </w:r>
            <w:r>
              <w:rPr>
                <w:sz w:val="20"/>
                <w:szCs w:val="20"/>
              </w:rPr>
              <w:t xml:space="preserve"> Обеспечивать эксплуатацию технологического оборудования при производстве различных видов макаронных изделий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и нормы охраны труда, противопожарной безопасности, промышленной санитарии при производстве различных видов макаронных изделий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1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1</w:t>
            </w:r>
            <w:r>
              <w:rPr>
                <w:sz w:val="20"/>
                <w:szCs w:val="20"/>
              </w:rPr>
              <w:t xml:space="preserve"> Участвовать в планировании основных показателей производств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основанность и правильность выбора промышленных хлебопекарных печей в соответствии с мощностью, ассортиментом продукции и энергоносителем;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122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2</w:t>
            </w:r>
            <w:r>
              <w:rPr>
                <w:sz w:val="20"/>
                <w:szCs w:val="20"/>
              </w:rPr>
              <w:t xml:space="preserve"> Планировать выполнение работ исполнителям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выполнением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актических занятий и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ловиях реального производства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К 5.3</w:t>
            </w:r>
            <w:r>
              <w:rPr>
                <w:sz w:val="20"/>
                <w:szCs w:val="20"/>
              </w:rPr>
              <w:t xml:space="preserve"> Организовывать работу трудового коллектива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нность подбора оборудования, хлебохранилищ</w:t>
            </w:r>
          </w:p>
          <w:p>
            <w:pPr>
              <w:pStyle w:val="Normal"/>
              <w:tabs>
                <w:tab w:val="clear" w:pos="708"/>
                <w:tab w:val="left" w:pos="1952" w:leader="none"/>
              </w:tabs>
              <w:jc w:val="both"/>
              <w:rPr/>
            </w:pPr>
            <w:r>
              <w:rPr>
                <w:sz w:val="20"/>
                <w:szCs w:val="20"/>
              </w:rPr>
              <w:t>и экспедиций в зависимости от степени механизации и автоматизации; обоснованность и правильность выбора оборудования для производства специализированных видов изделий;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4</w:t>
            </w:r>
            <w:r>
              <w:rPr>
                <w:sz w:val="20"/>
                <w:szCs w:val="20"/>
              </w:rPr>
              <w:t xml:space="preserve"> Контролировать ход и оценивать результаты выполнения работ исполнителями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людение правил техники безопасности при эксплуатации технологического оборудования; интерпретация результатов наблюдения, решение задач.</w:t>
            </w:r>
          </w:p>
        </w:tc>
      </w:tr>
      <w:tr>
        <w:trPr>
          <w:trHeight w:val="64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5.5</w:t>
            </w:r>
            <w:r>
              <w:rPr>
                <w:sz w:val="20"/>
                <w:szCs w:val="20"/>
              </w:rPr>
              <w:t xml:space="preserve"> Вести утверждённую учётно-отчётную документацию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ая проверка текущей  документации, своевременное оформл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MS Gothic"/>
      <w:sz w:val="18"/>
      <w:szCs w:val="18"/>
    </w:rPr>
  </w:style>
  <w:style w:type="character" w:styleId="WW8Num1z1">
    <w:name w:val="WW8Num1z1"/>
    <w:qFormat/>
    <w:rPr>
      <w:rFonts w:ascii="Wingdings 2" w:hAnsi="Wingdings 2" w:cs="StarSymbol;MS Gothic"/>
      <w:sz w:val="18"/>
      <w:szCs w:val="18"/>
    </w:rPr>
  </w:style>
  <w:style w:type="character" w:styleId="WW8Num1z2">
    <w:name w:val="WW8Num1z2"/>
    <w:qFormat/>
    <w:rPr>
      <w:rFonts w:ascii="StarSymbol;MS Gothic" w:hAnsi="StarSymbol;MS Gothic" w:cs="StarSymbol;MS Gothic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ecology21@list.ru" TargetMode="External"/><Relationship Id="rId8" Type="http://schemas.openxmlformats.org/officeDocument/2006/relationships/hyperlink" Target="http://www.ecokom.net/" TargetMode="External"/><Relationship Id="rId9" Type="http://schemas.openxmlformats.org/officeDocument/2006/relationships/hyperlink" Target="http://www.ecoindustry.ru/&#1069;&#1057;&#1050;&#1054;" TargetMode="External"/><Relationship Id="rId10" Type="http://schemas.openxmlformats.org/officeDocument/2006/relationships/hyperlink" Target="http://www.ecovestnik.ru/" TargetMode="External"/><Relationship Id="rId11" Type="http://schemas.openxmlformats.org/officeDocument/2006/relationships/hyperlink" Target="http://www.ecoinform.ru/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11:00Z</dcterms:created>
  <dc:creator>HOME</dc:creator>
  <dc:description/>
  <cp:keywords/>
  <dc:language>en-US</dc:language>
  <cp:lastModifiedBy>Воронова Вера Владимировна</cp:lastModifiedBy>
  <cp:lastPrinted>2013-07-30T17:40:00Z</cp:lastPrinted>
  <dcterms:modified xsi:type="dcterms:W3CDTF">2022-10-25T05:22:00Z</dcterms:modified>
  <cp:revision>28</cp:revision>
  <dc:subject/>
  <dc:title>Ьюджетное образовательное</dc:title>
</cp:coreProperties>
</file>