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Н.02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15 Поварское и кондитерское дело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ы 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3838"/>
      </w:tblGrid>
      <w:tr>
        <w:trPr>
          <w:trHeight w:val="2515" w:hRule="atLeast"/>
        </w:trPr>
        <w:tc>
          <w:tcPr>
            <w:tcW w:w="6396" w:type="dxa"/>
            <w:tcBorders/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43.02.15 Поварское и кондитерское дел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Приказом №353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"30»августа 2022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РАССМОТР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аседании циклов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токол №____ от "___" __________2022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ЦК: __________/______________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ова В.В., преподаватель естественнонаучных дисцип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_" ___________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  <w:t>СОДЕРЖА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/>
        <w:tc>
          <w:tcPr>
            <w:tcW w:w="838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caps/>
              </w:rPr>
            </w:pPr>
            <w:r>
              <w:rPr>
                <w:caps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</w:rPr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firstLine="6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43.02.15 Поварское и кондитерское дело.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80"/>
        <w:gridCol w:w="4799"/>
      </w:tblGrid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К, О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6.3-6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использовать в профессиональной деятельности представления о взаимосвяз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мов и среды обитания;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соблюдать в профессиональной деятельности регламенты экологической безопасност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ципы взаимодействия живых организмов и среды обитания.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бенности взаимодействия общества и природы, основные источники техногенного взаимодействия на окружающую среду;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ципы и методы рационального природопользования;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тоды экологического регулирования;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принципы размещения производств различного типа;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группы отходов их источники и масштабы   образования;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ятия и принципы мониторинга окружающей среды;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ципы и правила международного сотрудничества области природопользования и охраны окружающей среды;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родоресурсный потенциал Российской Федерации;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храняемые природные территори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rPr/>
      </w:pPr>
      <w:r>
        <w:rPr/>
        <w:t xml:space="preserve">2.1. Объем учебной дисциплины и виды учебной работы   </w:t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2281"/>
      </w:tblGrid>
      <w:tr>
        <w:trPr>
          <w:trHeight w:val="491" w:hRule="atLeas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</w:tr>
      <w:tr>
        <w:trPr>
          <w:trHeight w:val="417" w:hRule="atLeas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</w:tr>
      <w:tr>
        <w:trPr>
          <w:trHeight w:val="381" w:hRule="atLeast"/>
        </w:trPr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600" w:hRule="atLeas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</w:tr>
      <w:tr>
        <w:trPr>
          <w:trHeight w:val="607" w:hRule="atLeas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>Дифференцированный заче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9022"/>
        <w:gridCol w:w="1251"/>
        <w:gridCol w:w="2054"/>
      </w:tblGrid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именование разделов и тем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ъем час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1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Раздел 1. Особенности взаимодействие природы и обще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иродоохранный потенциал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К 4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К 11</w:t>
            </w:r>
          </w:p>
        </w:tc>
      </w:tr>
      <w:tr>
        <w:trPr>
          <w:trHeight w:val="1949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ы взаимодействия природы и общества. Экологические последствия различных видов человеческой деятельности. Влияние урбанизации на биосферу. Условия устойчивого состояния экосистем и возможные причины возникновения экологического кризиса. Глобальные проблемы экологии (разрушение озонового слоя, истощение энергетических ресурсов, «парниковый эффект» и др.) и пути их решения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ыявление роли человеческого фактора в решении проблем экологии.</w:t>
            </w:r>
            <w:r>
              <w:rPr>
                <w:bCs/>
                <w:sz w:val="20"/>
                <w:szCs w:val="20"/>
                <w:lang w:eastAsia="en-US"/>
              </w:rPr>
              <w:t xml:space="preserve"> Содействие сохранению окружающей сред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949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иродные ресурсы и рациональное природопользование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К 4-7</w:t>
            </w:r>
          </w:p>
        </w:tc>
      </w:tr>
      <w:tr>
        <w:trPr>
          <w:trHeight w:val="99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родные ресурсы и их классификация. Пищевые ресурсы человечества. Проблемы использования и воспроизводства природных ресурсов. Генная инженерия и генетически модифицированные объекты. Понятие и принципы рационального природопользования. Охраняемые природные территории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обучающего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езентацию о состоянии окружающей среды в г.Чебоксары (руководствуясь докладом о состоянии окружающей среды за прошлый год Министерства природных ресурсов ЧР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Тема 1.3.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Загрязнение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К 4-7</w:t>
            </w:r>
          </w:p>
        </w:tc>
      </w:tr>
      <w:tr>
        <w:trPr>
          <w:trHeight w:val="129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грязнение биосферы. Антропогенное и естественное загрязнение. Основные загрязнители, их классификаци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ути миграции и накопления в биосфере токсичных и радиоактивных веществ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ямое и косвенное воздействие на человека загрязнений биосферы. «Зеленая» революция и ее последствия. Значение и экологическая роль применения удобрений и пестицидов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Основные загрязнители продуктов питания и их влияние на здоровье человека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пособы ликвидации последствий загрязнения токсичными и радиоактивными веществами окружающей среды. Основные задачи мониторинга окружающей среды. Концепция предельно – допустимой концентрации  (ПДК).Методы контроля за состоянием загрязнения природных вод, почв, атмосферного воздуха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авовые и социальные вопросы природопользования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Тема 2.1. Хозяйственные и общественные мероприятия по предотвращению разрушающих воздействий на природу. Природоохранный надзор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авовые акты, регулирующие природоохранную деятельность в России. Нормативные акты по рациональному природопользованию окружающей сре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рганы управления и надзора по охране природы. Государственные и общественные мероприятия по охране окружающей сре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еждународное сотрудничество, международные организации, международные соглашения, конвенции, договоры, по охране окружающей среды и их роль в обеспечении экологической безопасности.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2-3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Юридическая и экономическая ответственность предприятий, загрязняющих окружающую среду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К 6.3-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К 3-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К 11</w:t>
            </w:r>
          </w:p>
        </w:tc>
      </w:tr>
      <w:tr>
        <w:trPr>
          <w:trHeight w:val="1131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ражданско-правовая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тветственность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за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экологические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равонаруш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ологическая оценка деятельности предприятий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Организация деятельности предприятий в соответствии с экологическими нормами общества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омежуточная аттестация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Дифференцированный зач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120" w:after="120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«</w:t>
      </w:r>
      <w:r>
        <w:rPr>
          <w:rFonts w:cs="Times New Roman" w:ascii="Times New Roman" w:hAnsi="Times New Roman"/>
          <w:sz w:val="24"/>
          <w:szCs w:val="24"/>
        </w:rPr>
        <w:t>Экологические основы природопользова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Экологических основ природопользова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>
          <w:rFonts w:cs="Times New Roman" w:ascii="Times New Roman" w:hAnsi="Times New Roman"/>
          <w:sz w:val="24"/>
          <w:szCs w:val="24"/>
        </w:rPr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фильмами, мультимедийными пособиям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4"/>
        </w:numPr>
        <w:spacing w:before="120" w:after="120"/>
        <w:ind w:left="1985" w:hanging="1325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Печатные издания:</w:t>
      </w:r>
    </w:p>
    <w:p>
      <w:pPr>
        <w:pStyle w:val="ListParagraph"/>
        <w:numPr>
          <w:ilvl w:val="3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ind w:left="0" w:firstLine="660"/>
        <w:jc w:val="both"/>
        <w:rPr/>
      </w:pPr>
      <w:r>
        <w:rPr>
          <w:szCs w:val="24"/>
        </w:rPr>
        <w:t>Саенко О.Е. Экологические основы природопользования: учебник / О.Е. Саенко, Т.П. Трушина. — Москва: КНОРУС, 2017. — 214 с. — (Среднее профессиональное образование)</w:t>
      </w:r>
    </w:p>
    <w:p>
      <w:pPr>
        <w:pStyle w:val="ListParagraph"/>
        <w:numPr>
          <w:ilvl w:val="3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ind w:left="0" w:firstLine="660"/>
        <w:jc w:val="both"/>
        <w:rPr/>
      </w:pPr>
      <w:r>
        <w:rPr>
          <w:szCs w:val="24"/>
        </w:rPr>
        <w:t>Константинов В.М. Экологические основы природопользования: учеб. пособие для студ. учреждений сред. проф. образования/ В.М. Константинов, Ю.Б. Челидзе. – 5-е изд., стер. – М.; Академия, НМЦ СПО, 2018 – 347 ст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рушина Т.П. Экологические основы природопользования, учебник для колледжей и средне - специальных учебных заведений, 5-е издание переработанное, Ростов на Дону: «Феникс», 2018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коны.  О качестве и безопасности пищевых продуктов [Электронный ресурс]: Федер. закон: [принят Гос. Думой 1 дек.1999 г.: одобр. Советом Федерации 23 дек. 1999 г.: по состоянию на 26 дек. 2009 г.]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едеральный закон России «О мелиорации земель.»1996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ановление правительства России «О мониторинге земель.»1992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он «Об охране окружающей среды»10.01.2002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СТ Р 52104-2003 «Ресурсосбережение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ГОСТ 18294-2004 «Вода питьевая.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ГОСТ 17.0.0.01-76 «Система стандартов в области охраны природы 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я использования природных ресурсов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ОСТ 17.1.3.05—82. «Охрана природы. Гидросфер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анПиН 2.2.4.1191-03 «Электромагнитные поля в производственных условиях «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анПиН 2.3.6.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. 2001 г. № 31: в ред. от 31 марта 2011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4"/>
        </w:numPr>
        <w:shd w:fill="FFFFFF" w:val="clear"/>
        <w:autoSpaceDE w:val="false"/>
        <w:spacing w:before="0" w:after="0"/>
        <w:ind w:left="1843" w:hanging="1183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Электронные изд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Константинов В.М., Экологические основы природопользования: учебник  / В.М. Константинов, Ю.Б. Челидзе. - 16-е изд. - М.: ИЦ Академия, 2016      . - 240 с. - (Профессиональное образован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Манько О.М. Экологические основы природопользования: учебник / О.М. Манько, А.В. Мешалкин, С.И. Кривов. - М.: ИЦ Академия, 2017. - 192 с. - (Профессиональное образова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ы «Экология и жизнь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ы «Использование и охрана природных ресурсов в России»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ресурс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http://www.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cology21@list.ru</w:t>
        </w:r>
      </w:hyperlink>
      <w:r>
        <w:rPr>
          <w:rFonts w:cs="Times New Roman" w:ascii="Times New Roman" w:hAnsi="Times New Roman"/>
        </w:rPr>
        <w:t xml:space="preserve"> Официальный сайт ГУ НИИ экологии Минприроды Чуваш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ecokom.net</w:t>
        </w:r>
      </w:hyperlink>
      <w:r>
        <w:rPr>
          <w:rFonts w:cs="Times New Roman" w:ascii="Times New Roman" w:hAnsi="Times New Roman"/>
        </w:rPr>
        <w:t xml:space="preserve"> Проектная Эколог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ecoindustry.ru/ЭСКО</w:t>
        </w:r>
      </w:hyperlink>
      <w:r>
        <w:rPr>
          <w:rFonts w:cs="Times New Roman" w:ascii="Times New Roman" w:hAnsi="Times New Roman"/>
        </w:rPr>
        <w:t xml:space="preserve"> Экология производства. Научно-практический журна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4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ecovestnik.ru</w:t>
        </w:r>
      </w:hyperlink>
      <w:r>
        <w:rPr>
          <w:rFonts w:cs="Times New Roman" w:ascii="Times New Roman" w:hAnsi="Times New Roman"/>
        </w:rPr>
        <w:t xml:space="preserve"> Экологический вестник Росси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ecoinform.ru</w:t>
        </w:r>
      </w:hyperlink>
      <w:r>
        <w:rPr>
          <w:rFonts w:cs="Times New Roman" w:ascii="Times New Roman" w:hAnsi="Times New Roman"/>
        </w:rPr>
        <w:t xml:space="preserve"> ЭКО-Информ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Дополнительные источники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ы: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Экология и жизнь», научно-популярный и образовательный журнал, Россия, Моск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Экология производства», ежемесячный научно-практический журнал, Россия, Моск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«Экология и жизнь» периодический журнал, Россия, Моск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/>
      </w:pPr>
      <w:r>
        <w:rPr/>
        <w:t>4.КОНТРОЛЬ И ОЦЕНКА РЕЗУЛЬТАТОВ ОСВОЕНИЯ УЧЕБНОЙ ДИСЦИПЛИНЫ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16"/>
        <w:gridCol w:w="3054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Результаты обуч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ритерии оцен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Формы и методы оценки</w:t>
            </w:r>
          </w:p>
        </w:tc>
      </w:tr>
      <w:tr>
        <w:trPr>
          <w:trHeight w:val="1072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0" w:hanging="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ципы взаимодействия живых организмов и среды обит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особенности взаимодействия общества и природы, основные источники техногенного взаимодействия на окружающую сред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принципы и методы рационального природопользов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методы экологического регулиров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принципы размещения производств различного тип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основные группы отходов их источники и масштабы   образов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понятия и принципы мониторинга окружающей сред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принципы и правила международного сотрудничества области природопользования и охраны окружающей сред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природоресурсный потенциал Российской Федер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охраняемые природные территори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ответов, точность формулировок, адекватность применения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ка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форме дифференцированного зачета в ви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исьменных/ устных отв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стирования</w:t>
            </w:r>
          </w:p>
        </w:tc>
      </w:tr>
      <w:tr>
        <w:trPr>
          <w:trHeight w:val="331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использовать в профессиональной деятельности представления о взаимосвязи организмов и среды обит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соблюдать в профессиональной деятельности регламенты экологической безопасно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оценки, самооценк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требованиям инструкций, регламен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сть действий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пертная оценка демонстрируемых умений, выполняемых действий при решении проблемных ситуаций, выполнении заданий для самостоятельной работы, учебных исследований, про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ценка заданий для самостоятельной рабо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кспертная оценка выполнения практических заданий на за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5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last">
    <w:name w:val="consplusnonforma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logy21@list.ru" TargetMode="External"/><Relationship Id="rId4" Type="http://schemas.openxmlformats.org/officeDocument/2006/relationships/hyperlink" Target="http://www.ecokom.net/" TargetMode="External"/><Relationship Id="rId5" Type="http://schemas.openxmlformats.org/officeDocument/2006/relationships/hyperlink" Target="http://www.ecoindustry.ru/&#1069;&#1057;&#1050;&#1054;" TargetMode="External"/><Relationship Id="rId6" Type="http://schemas.openxmlformats.org/officeDocument/2006/relationships/hyperlink" Target="http://www.ecovestnik.ru/" TargetMode="External"/><Relationship Id="rId7" Type="http://schemas.openxmlformats.org/officeDocument/2006/relationships/hyperlink" Target="http://www.ecoinfor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9:00Z</dcterms:created>
  <dc:creator>Каб310</dc:creator>
  <dc:description/>
  <cp:keywords/>
  <dc:language>en-US</dc:language>
  <cp:lastModifiedBy>Воронова Вера Владимировна</cp:lastModifiedBy>
  <dcterms:modified xsi:type="dcterms:W3CDTF">2022-12-16T05:15:00Z</dcterms:modified>
  <cp:revision>22</cp:revision>
  <dc:subject/>
  <dc:title>Государственное автономное профессиональное образовательное учреждение Чувашской Республики</dc:title>
</cp:coreProperties>
</file>