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caps/>
        </w:rPr>
      </w:pPr>
      <w:r>
        <w:rPr>
          <w:rFonts w:eastAsia="Calibri"/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caps/>
        </w:rPr>
      </w:pPr>
      <w:r>
        <w:rPr>
          <w:rFonts w:eastAsia="Calibri"/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  <w:color w:val="000000"/>
        </w:rPr>
        <w:t>29.02.04</w:t>
      </w:r>
      <w:r>
        <w:rPr>
          <w:b/>
        </w:rPr>
        <w:t xml:space="preserve"> 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rFonts w:eastAsia="Calibri"/>
        </w:rPr>
      </w:pPr>
      <w:r>
        <w:rPr>
          <w:rFonts w:eastAsia="Calibri"/>
        </w:rPr>
        <w:t>Чебоксары 202</w:t>
      </w:r>
      <w:r>
        <w:rPr>
          <w:rFonts w:eastAsia="Calibri"/>
          <w:lang w:val="en-US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color w:val="000000"/>
              </w:rPr>
              <w:t>29.02.04</w:t>
            </w:r>
            <w:r>
              <w:rPr/>
              <w:t xml:space="preserve"> Конструирование, моделирование и технология швейных издел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  <w:t>Приказом №353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spacing w:val="20"/>
              </w:rPr>
            </w:pPr>
            <w:r>
              <w:rPr>
                <w:rFonts w:eastAsia="Calibri"/>
              </w:rPr>
              <w:t>от «30» августа 2022 г.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spacing w:val="20"/>
        </w:rPr>
      </w:pPr>
      <w:r>
        <w:rPr>
          <w:rFonts w:eastAsia="Calibri"/>
          <w:spacing w:val="20"/>
        </w:rPr>
        <w:t>РАССМОТРЕНА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на заседании цикловой комиссии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математических и естественнонаучных дисциплин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>Протокол №____ от « ___ » __________ 2022 г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Председатель ЦК: __________/ Н.Н. Иванова/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Разработчик:</w:t>
      </w:r>
    </w:p>
    <w:p>
      <w:pPr>
        <w:pStyle w:val="Normal"/>
        <w:spacing w:lineRule="auto" w:line="276" w:before="0" w:after="200"/>
        <w:rPr>
          <w:rFonts w:eastAsia="Calibri"/>
          <w:u w:val="single"/>
        </w:rPr>
      </w:pPr>
      <w:r>
        <w:rPr>
          <w:rFonts w:eastAsia="Calibri"/>
          <w:u w:val="single"/>
        </w:rPr>
        <w:t>Воронова В.В., преподаватель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ЕН. 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spacing w:before="0" w:after="20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color w:val="000000"/>
        </w:rPr>
        <w:t>29.02.04</w:t>
      </w:r>
      <w:r>
        <w:rPr/>
        <w:t xml:space="preserve"> Конструирование, моделирование и технология швейных изделий</w:t>
      </w:r>
    </w:p>
    <w:p>
      <w:pPr>
        <w:pStyle w:val="Normal"/>
        <w:shd w:fill="FFFFFF" w:val="clear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является частью математического и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.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анализировать и прогнозировать экологические последствия различных видов деятельности; </w:t>
      </w:r>
    </w:p>
    <w:p>
      <w:pPr>
        <w:pStyle w:val="Normal"/>
        <w:ind w:firstLine="709"/>
        <w:jc w:val="both"/>
        <w:rPr/>
      </w:pPr>
      <w:r>
        <w:rPr/>
        <w:t>соблюдать регламенты по экологической безопасност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ind w:firstLine="709"/>
        <w:jc w:val="both"/>
        <w:rPr/>
      </w:pPr>
      <w:r>
        <w:rPr/>
        <w:t xml:space="preserve">-особенности взаимодействия общества и природы; </w:t>
      </w:r>
    </w:p>
    <w:p>
      <w:pPr>
        <w:pStyle w:val="Normal"/>
        <w:ind w:firstLine="709"/>
        <w:jc w:val="both"/>
        <w:rPr/>
      </w:pPr>
      <w:r>
        <w:rPr/>
        <w:t xml:space="preserve">-основные источники техноген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/>
        <w:t xml:space="preserve">-условия устойчивого развития экосистем; </w:t>
      </w:r>
    </w:p>
    <w:p>
      <w:pPr>
        <w:pStyle w:val="Normal"/>
        <w:ind w:firstLine="709"/>
        <w:jc w:val="both"/>
        <w:rPr/>
      </w:pPr>
      <w:r>
        <w:rPr/>
        <w:t xml:space="preserve">-возможные причины возникновения экологического кризиса; </w:t>
      </w:r>
    </w:p>
    <w:p>
      <w:pPr>
        <w:pStyle w:val="Normal"/>
        <w:ind w:firstLine="709"/>
        <w:jc w:val="both"/>
        <w:rPr/>
      </w:pPr>
      <w:r>
        <w:rPr/>
        <w:t xml:space="preserve">-принципы и методы рационального природопользования; </w:t>
      </w:r>
    </w:p>
    <w:p>
      <w:pPr>
        <w:pStyle w:val="Normal"/>
        <w:ind w:firstLine="709"/>
        <w:jc w:val="both"/>
        <w:rPr/>
      </w:pPr>
      <w:r>
        <w:rPr/>
        <w:t xml:space="preserve">-принципы размещения производств различного типа; </w:t>
      </w:r>
    </w:p>
    <w:p>
      <w:pPr>
        <w:pStyle w:val="Normal"/>
        <w:ind w:firstLine="709"/>
        <w:jc w:val="both"/>
        <w:rPr/>
      </w:pPr>
      <w:r>
        <w:rPr/>
        <w:t xml:space="preserve">-основные группы отходов, их источники и масштабы образования; </w:t>
      </w:r>
    </w:p>
    <w:p>
      <w:pPr>
        <w:pStyle w:val="Normal"/>
        <w:ind w:firstLine="709"/>
        <w:jc w:val="both"/>
        <w:rPr/>
      </w:pPr>
      <w:r>
        <w:rPr/>
        <w:t xml:space="preserve">-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 </w:t>
      </w:r>
    </w:p>
    <w:p>
      <w:pPr>
        <w:pStyle w:val="Normal"/>
        <w:ind w:firstLine="709"/>
        <w:jc w:val="both"/>
        <w:rPr/>
      </w:pPr>
      <w:r>
        <w:rPr/>
        <w:t xml:space="preserve">-методы экологического регулирования; </w:t>
      </w:r>
    </w:p>
    <w:p>
      <w:pPr>
        <w:pStyle w:val="Normal"/>
        <w:ind w:firstLine="709"/>
        <w:jc w:val="both"/>
        <w:rPr/>
      </w:pPr>
      <w:r>
        <w:rPr/>
        <w:t xml:space="preserve">-понятие и принципы мониторинга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-правовые и социальные вопросы природопользования и экологическ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-принципы и правила международного сотрудничества в области природопользования и охраны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-природоресурсный потенциал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охраняемые природные территории; </w:t>
      </w:r>
    </w:p>
    <w:p>
      <w:pPr>
        <w:pStyle w:val="Normal"/>
        <w:ind w:firstLine="709"/>
        <w:jc w:val="both"/>
        <w:rPr/>
      </w:pPr>
      <w:r>
        <w:rPr/>
        <w:t xml:space="preserve">-принципы производственного экологического контроля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-условия устойчивого состояния экосисте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, которые актуализируются при изучении учебной дисципл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К 1.</w:t>
      </w:r>
      <w:r>
        <w:rPr>
          <w:bCs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К 2.</w:t>
      </w:r>
      <w:r>
        <w:rPr>
          <w:bCs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К 3</w:t>
      </w:r>
      <w:r>
        <w:rPr>
          <w:bCs/>
        </w:rPr>
        <w:t>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К 4.</w:t>
      </w:r>
      <w:r>
        <w:rPr>
          <w:bCs/>
        </w:rPr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К 5.</w:t>
      </w:r>
      <w:r>
        <w:rPr>
          <w:bCs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К 6</w:t>
      </w:r>
      <w:r>
        <w:rPr>
          <w:bCs/>
        </w:rPr>
        <w:t>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К 7.</w:t>
      </w:r>
      <w:r>
        <w:rPr>
          <w:bCs/>
        </w:rPr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ОК 8.</w:t>
      </w:r>
      <w:r>
        <w:rPr>
          <w:bCs/>
        </w:rPr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К 9.</w:t>
      </w:r>
      <w:r>
        <w:rPr>
          <w:bCs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36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езент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олнение таблиц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схе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ссвор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экологических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кей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ак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на вопрос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         в форме дифференцированного зачё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66"/>
        <w:gridCol w:w="50"/>
        <w:gridCol w:w="8796"/>
        <w:gridCol w:w="815"/>
        <w:gridCol w:w="1042"/>
      </w:tblGrid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кология и природопользовани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, как целостная и сбалансированная система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Задачи экологии. Экосистемы: типы и составляющие. Потоки энергии и круговорота веществ в экосистемах. Взаимодействия видов в экосистемах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color w:val="000000"/>
                <w:sz w:val="20"/>
                <w:szCs w:val="20"/>
              </w:rPr>
              <w:t xml:space="preserve"> Подготовка информационного сообщения по теме: «Круговорот веществ в природе. Круговорот углеро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взаимодействия живых организмов и среды обитан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. Воздействие человека на экосистемы. Ноосфера. Антропосфера. Техносфера. Условия устойчивого развития экосистем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экологических задач по те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ставление схем цепей питания в лесу, в пруду»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заимоотношение общества и природ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ые закономерности системы «природа-общество». Законы взаимодействия общества и природы. Классификация воздействия человека на природу. Причины  и последствия ухудшения природной среды. </w:t>
            </w:r>
            <w:r>
              <w:rPr>
                <w:sz w:val="20"/>
                <w:szCs w:val="20"/>
              </w:rPr>
              <w:t>Источники техногенного воздействия на окружающую среду. Научно-технический прогресс и природа в современную эпоху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sz w:val="20"/>
                <w:szCs w:val="20"/>
              </w:rPr>
              <w:t xml:space="preserve"> обучающегося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дготовить сообщение по теме: «Антропогенное воздействие на окружающую среду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кризисы и катастроф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стойчивого развития экосистем и возможных причин возникновения экологического кризиса. Прогнозирование. Определение экологической катастрофы. Причины и виды катастроф. Глобальные экологические проблемы. Изменение климата. Кислотные дожди. Разрушение озонового экрана. Народонаселение и урбанизация. Снижение биоразнообраз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Заполнить таблицу: «Глобальные проблемы экологии и пути их реш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ционального природопользования и охраны окружающей сре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понятия «Природопользование». </w:t>
            </w:r>
            <w:r>
              <w:rPr>
                <w:sz w:val="20"/>
                <w:szCs w:val="20"/>
                <w:lang w:eastAsia="en-US"/>
              </w:rPr>
              <w:t>Виды природопользования. Рациональное и нерациональное природопользование</w:t>
            </w:r>
            <w:r>
              <w:rPr>
                <w:sz w:val="20"/>
                <w:szCs w:val="20"/>
              </w:rPr>
              <w:t>. Принципы и методы рационального природопользования. Основные аспекты охраны природы. Причины возникновения экологического развития. Природоохранный потенциал. Принципы размещения производств различного тип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10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сообщение по теме: «Принципы и правила охраны природ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рациональное природопользовани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классификация. История освоения природными ресурсами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 Проблемы сохранения человеческих ресурсов. Ресурсные циклы. Альтернативные ресурсы. Солнечная энергия. Энергия ветра. Геотермальная энергия. Энергия приливов и отливов. Энергетическое использование биомассы. Гидротермальная. Стратегия управления потреблением природных ресурсов с позиции устойчивого развит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Разгадать кроссворд на тему «Природные ресурсы. Рациональное природопользование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загрязнения, основные группы загрязняющих веществ в природных средах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Загрязнение.</w:t>
            </w:r>
            <w:r>
              <w:rPr>
                <w:sz w:val="20"/>
                <w:szCs w:val="20"/>
                <w:lang w:eastAsia="en-US"/>
              </w:rPr>
              <w:t xml:space="preserve"> Виды загрязнений и их источни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загрязняющих веществ. Естественные и антропогенные источники загрязнений атмосферы, гидросферы и литосфер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загрязнения. 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шение экологических задач по теме: "Виды загрязнения окружающей среды"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блема отходов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блема отходов. </w:t>
            </w:r>
            <w:r>
              <w:rPr>
                <w:sz w:val="20"/>
                <w:szCs w:val="20"/>
              </w:rPr>
              <w:t xml:space="preserve">Группы отходов, их источники и масштабы образования.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. </w:t>
            </w:r>
            <w:r>
              <w:rPr>
                <w:sz w:val="20"/>
                <w:szCs w:val="20"/>
                <w:lang w:eastAsia="en-US"/>
              </w:rPr>
              <w:t>Малоотходные и безотходные технологии.</w:t>
            </w:r>
            <w:r>
              <w:rPr>
                <w:sz w:val="20"/>
                <w:szCs w:val="20"/>
              </w:rPr>
              <w:t xml:space="preserve"> Система управления отходам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color w:val="000000"/>
                <w:sz w:val="20"/>
                <w:szCs w:val="20"/>
              </w:rPr>
              <w:t>Расчет количества образования отходов при эксплуатации автотранспортных сред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использование и охрана атмосферы и водных ресурсов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азовый состав атмосферы. Баланс газов в атмосфере. Последствие загрязнение и нарушения газового баланса атмосферы. Истощение и загрязнение водных ресурсов. Рациональное использование водных ресурсов, меры по предотвращению их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Составить кроссворд: «Охрана атмосферного воздух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Рациональное использование и охрана недр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храна земельных ресурсов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реферат «Ресурсы и полезные ископаемые Чуваш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окружающей сред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принципы мониторинга окружающей среды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  <w:r>
              <w:rPr>
                <w:sz w:val="20"/>
                <w:szCs w:val="20"/>
                <w:lang w:eastAsia="en-US"/>
              </w:rPr>
              <w:t xml:space="preserve"> Биологический мониторинг. Биоиндикац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презентацию о состоянии окружающей среды в г.Чебоксары (руководствуясь докладом о состоянии окружающей среды за прошлый год Министерства природных ресурсов ЧР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ландшафтов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/>
            </w:pPr>
            <w:r>
              <w:rPr>
                <w:sz w:val="20"/>
                <w:szCs w:val="20"/>
              </w:rPr>
              <w:t>Природоресурсный потенциал Российской Федерации. Охраняемые природные территории. Охрана ландшафтов. Их классификация</w:t>
            </w:r>
            <w:r>
              <w:rPr>
                <w:sz w:val="20"/>
                <w:szCs w:val="20"/>
                <w:lang w:eastAsia="en-US"/>
              </w:rPr>
              <w:t xml:space="preserve">. Федеральный закон «Об особо охраняемых природных территориях». </w:t>
            </w:r>
            <w:r>
              <w:rPr>
                <w:sz w:val="20"/>
                <w:szCs w:val="20"/>
              </w:rPr>
              <w:t>Антропогенные формы ландшафтов, их охран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49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презентацию по теме «Природоохраняемые территории Чувашской Республик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Правовые и социальные вопросы природопользован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и общественные мероприятия по охране окружающей сред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01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Составить хронологическую схему «Основные этапы формирования экологического законодательства в Росс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и социальные вопросы защиты среды обитания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кейс заданий по теме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логическое регулирование и экологическое право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воспитание и образовани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 xml:space="preserve">Провести экологическую акцию среди студентов колледж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сотрудничество в области рационального природопользования и охраны окружающей среды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 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</w:t>
            </w:r>
            <w:r>
              <w:rPr>
                <w:sz w:val="20"/>
                <w:szCs w:val="20"/>
                <w:lang w:eastAsia="en-US"/>
              </w:rPr>
              <w:t xml:space="preserve"> Формы международного сотрудничества в области окружающей среды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shd w:fill="FFFFFF" w:val="clear"/>
              </w:rPr>
              <w:t>Ответить на вопрос по теме: «Роль международных организаций в охране природы».</w:t>
            </w:r>
          </w:p>
          <w:p>
            <w:pPr>
              <w:pStyle w:val="Normal"/>
              <w:shd w:fill="FFFFFF" w:val="clear"/>
              <w:ind w:left="141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 xml:space="preserve"> 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учебно-наглядных пособий «Экологические основы природополь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web-кам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ind w:left="360" w:hanging="0"/>
        <w:jc w:val="both"/>
        <w:rPr/>
      </w:pPr>
      <w:r>
        <w:rPr/>
        <w:t>1.Гальперин М.В. Экологические основы природопользования: учебник. — М: ИД «ФОРУМ»: ИНФРА-М, 2017.</w:t>
      </w:r>
    </w:p>
    <w:p>
      <w:pPr>
        <w:pStyle w:val="Normal"/>
        <w:ind w:left="360" w:hanging="0"/>
        <w:jc w:val="both"/>
        <w:rPr/>
      </w:pPr>
      <w:r>
        <w:rPr/>
        <w:t>2. Константинов В.М., Челидзе Ю.Б. Экологические основы природопользования. – М: ИД «Академия»,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FFFFF" w:val="clear"/>
        </w:rPr>
        <w:t>Трушина Т.П. Экологические основы природопользования: Учебник.- М.: Издательство «Феникс», 2017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Журналы «Экология и жизнь»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Журналы «Использование и охрана природных ресурсов в России»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ind w:left="284" w:firstLine="142"/>
        <w:jc w:val="both"/>
        <w:rPr/>
      </w:pPr>
      <w:r>
        <w:rPr/>
        <w:t>1. http://www.</w:t>
      </w:r>
      <w:hyperlink r:id="rId6">
        <w:r>
          <w:rPr>
            <w:rStyle w:val="InternetLink"/>
          </w:rPr>
          <w:t>ecology21@list.ru</w:t>
        </w:r>
      </w:hyperlink>
    </w:p>
    <w:p>
      <w:pPr>
        <w:pStyle w:val="Normal"/>
        <w:ind w:left="284" w:firstLine="142"/>
        <w:jc w:val="both"/>
        <w:rPr/>
      </w:pPr>
      <w:r>
        <w:rPr/>
        <w:t>Официальный сайт ГУ НИИ экологии Минприроды Чувашии</w:t>
      </w:r>
    </w:p>
    <w:p>
      <w:pPr>
        <w:pStyle w:val="Normal"/>
        <w:ind w:left="284" w:firstLine="142"/>
        <w:jc w:val="both"/>
        <w:rPr/>
      </w:pPr>
      <w:r>
        <w:rPr/>
        <w:t>2. http://www.ecokom.net</w:t>
      </w:r>
    </w:p>
    <w:p>
      <w:pPr>
        <w:pStyle w:val="Normal"/>
        <w:ind w:left="284" w:firstLine="142"/>
        <w:rPr/>
      </w:pPr>
      <w:r>
        <w:rPr/>
        <w:t>Проектная Экология</w:t>
      </w:r>
    </w:p>
    <w:p>
      <w:pPr>
        <w:pStyle w:val="Normal"/>
        <w:ind w:left="284" w:firstLine="142"/>
        <w:rPr/>
      </w:pPr>
      <w:r>
        <w:rPr/>
        <w:t>3. http://www.ecoindustry.ru/ЭСКО</w:t>
      </w:r>
    </w:p>
    <w:p>
      <w:pPr>
        <w:pStyle w:val="Normal"/>
        <w:ind w:left="284" w:firstLine="142"/>
        <w:rPr/>
      </w:pPr>
      <w:r>
        <w:rPr/>
        <w:t>Экология производства. Научно-практический журнал</w:t>
      </w:r>
    </w:p>
    <w:p>
      <w:pPr>
        <w:pStyle w:val="Normal"/>
        <w:ind w:left="284" w:firstLine="142"/>
        <w:rPr/>
      </w:pPr>
      <w:r>
        <w:rPr/>
        <w:t>4. http://www.ecovestnik.ru</w:t>
      </w:r>
    </w:p>
    <w:p>
      <w:pPr>
        <w:pStyle w:val="Normal"/>
        <w:ind w:left="284" w:firstLine="142"/>
        <w:rPr/>
      </w:pPr>
      <w:r>
        <w:rPr/>
        <w:t>Экологический вестник России</w:t>
      </w:r>
    </w:p>
    <w:p>
      <w:pPr>
        <w:pStyle w:val="Normal"/>
        <w:ind w:left="284" w:firstLine="142"/>
        <w:rPr/>
      </w:pPr>
      <w:r>
        <w:rPr/>
        <w:t>5. http://www.ecoinform.ru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/>
        <w:t>ЭКО-Ин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17"/>
        <w:gridCol w:w="17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Оценивает, анализирует и прогнозирует основные экологические последствия различных видов производственной деятельност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людать в профессиональной деятельности регламенты экологической безопасности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знает и соблюдает в профессиональной деятельности регламенты экологической безопасност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своенные зн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собенности взаимодействия общества и природ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еречисляет </w:t>
            </w:r>
            <w:r>
              <w:rPr/>
              <w:t xml:space="preserve">особенности взаимодействия общества и природы, </w:t>
            </w:r>
          </w:p>
        </w:tc>
      </w:tr>
      <w:tr>
        <w:trPr>
          <w:trHeight w:val="30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источники техногенного воздействия на окружающую среду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иводит основные источники техногенного воздействия на окружающую среду;</w:t>
            </w:r>
          </w:p>
        </w:tc>
      </w:tr>
      <w:tr>
        <w:trPr>
          <w:trHeight w:val="308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зможные причины возникновения экологического кризиса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яет возможные причины экологического кризиса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 условия устойчивого развития экосистем 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двигает концепции</w:t>
            </w:r>
            <w:r>
              <w:rPr/>
              <w:t xml:space="preserve"> устойчивого развития экосистем 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нципы и методы рационального природопользования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емонстрирует </w:t>
            </w:r>
            <w:r>
              <w:rPr/>
              <w:t>принципы и методы рационального природопользования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нципы размещения производств различного типа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монстрирует</w:t>
            </w:r>
            <w:r>
              <w:rPr/>
              <w:t xml:space="preserve"> принципы размещения производств различного типа;</w:t>
            </w:r>
          </w:p>
        </w:tc>
      </w:tr>
      <w:tr>
        <w:trPr>
          <w:trHeight w:val="1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новные группы отходов, их источники и масштабы образования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еречисляет </w:t>
            </w:r>
            <w:r>
              <w:rPr/>
              <w:t>основные группы отходов, их источники и масштабы образования</w:t>
            </w:r>
          </w:p>
        </w:tc>
      </w:tr>
      <w:tr>
        <w:trPr>
          <w:trHeight w:val="15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сновные способы предотвращения улавливания промышленных отходов, методы очистки, правила и порядок переработки и обезвреживания и захоронения промышленных отходов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еречисляет </w:t>
            </w:r>
            <w:r>
              <w:rPr/>
              <w:t>основные способы предотвращения улавливания промышленных отходов, методы очистки, правила и порядок переработки и обезвреживания и захоронения промышленных отходов</w:t>
            </w:r>
          </w:p>
        </w:tc>
      </w:tr>
      <w:tr>
        <w:trPr>
          <w:trHeight w:val="3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методы экологического регулирования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ыдвигает </w:t>
            </w:r>
            <w:r>
              <w:rPr/>
              <w:t>методы экологического регулирования</w:t>
            </w:r>
          </w:p>
        </w:tc>
      </w:tr>
      <w:tr>
        <w:trPr>
          <w:trHeight w:val="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онятия и принципы мониторинга окружающей среды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босновывает </w:t>
            </w:r>
            <w:r>
              <w:rPr/>
              <w:t>понятия и принципы мониторинга окружающей среды;</w:t>
            </w:r>
          </w:p>
        </w:tc>
      </w:tr>
      <w:tr>
        <w:trPr>
          <w:trHeight w:val="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овые и социальные вопросы природопользования и экологической безопасности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еречисляет </w:t>
            </w:r>
            <w:r>
              <w:rPr/>
              <w:t>правовые и социальные вопросы природопользования и экологической безопасности</w:t>
            </w:r>
          </w:p>
        </w:tc>
      </w:tr>
      <w:tr>
        <w:trPr>
          <w:trHeight w:val="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Анализирует </w:t>
            </w: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</w:tr>
      <w:tr>
        <w:trPr>
          <w:trHeight w:val="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родоресурсный потенциал Российской Федерации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ценивает </w:t>
            </w:r>
            <w:r>
              <w:rPr/>
              <w:t>природоресурсный потенциал Российской Федерации</w:t>
            </w:r>
          </w:p>
        </w:tc>
      </w:tr>
      <w:tr>
        <w:trPr>
          <w:trHeight w:val="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- охраняемые природные территории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Характеризует </w:t>
            </w:r>
            <w:r>
              <w:rPr/>
              <w:t>охраняемые природные территории</w:t>
            </w:r>
          </w:p>
        </w:tc>
      </w:tr>
      <w:tr>
        <w:trPr>
          <w:trHeight w:val="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инципы производственного экологического контроля;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нализирует</w:t>
            </w:r>
            <w:r>
              <w:rPr/>
              <w:t xml:space="preserve"> принципы производственного экологического контроля</w:t>
            </w:r>
          </w:p>
        </w:tc>
      </w:tr>
      <w:tr>
        <w:trPr>
          <w:trHeight w:val="6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- условия устойчивого состояния экосистем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Моделирует условия </w:t>
            </w:r>
            <w:r>
              <w:rPr/>
              <w:t>устойчивого состояния экосистем</w:t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свою деятельность в рамках заданных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тратегию решения проблемы, разбивает поставленную цель на задачи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оводит контроль реализации плана деятельност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т выводы и принимает решения в условиях неопределенности;</w:t>
            </w:r>
          </w:p>
          <w:p>
            <w:pPr>
              <w:pStyle w:val="Normal"/>
              <w:jc w:val="both"/>
              <w:rPr/>
            </w:pPr>
            <w:r>
              <w:rPr/>
              <w:t>Анализирует рабочую ситуацию в соответствии с заданными критериями, указывая на соответствие (несоответствие) эталонной ситуации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 информационный поиск;</w:t>
            </w:r>
          </w:p>
          <w:p>
            <w:pPr>
              <w:pStyle w:val="Normal"/>
              <w:jc w:val="both"/>
              <w:rPr/>
            </w:pPr>
            <w:r>
              <w:rPr/>
              <w:t>Владеет способами систематизации информации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Интерпретирует полученную информацию в контексте своей деятельност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информационные технологии как средство повышения эффективности собственной деятельности и профессионального саморазвит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яет объем работы среди участников коллективного проекта (лабораторной работы, исследовательской работы и т.п.)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бъективный анализ и указывает субъективное значение результат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правляется с кризисами взаимодействия совместно с членами группы (команды)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ует собственные приемы обучения, в том числе в рамках исследовательской деятельност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навыки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ecology21@list.ru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00:00Z</dcterms:created>
  <dc:creator>HOME</dc:creator>
  <dc:description/>
  <cp:keywords/>
  <dc:language>en-US</dc:language>
  <cp:lastModifiedBy>Воронова Вера Владимировна</cp:lastModifiedBy>
  <cp:lastPrinted>2013-07-30T17:40:00Z</cp:lastPrinted>
  <dcterms:modified xsi:type="dcterms:W3CDTF">2022-09-26T11:27:00Z</dcterms:modified>
  <cp:revision>46</cp:revision>
  <dc:subject/>
  <dc:title>Ьюджетное образовательное </dc:title>
</cp:coreProperties>
</file>