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/>
        <w:t xml:space="preserve">Государственное автономное профессиональное образовательное учреждение  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Чувашской Республики 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autoSpaceDE w:val="false"/>
        <w:ind w:firstLine="567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Н. 03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45"/>
      </w:tblGrid>
      <w:tr>
        <w:trPr>
          <w:trHeight w:val="2746" w:hRule="atLeast"/>
        </w:trPr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19.02.03 Технология хлеба, кондитерских и макаронных издел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>Приказом № 3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«30» августа 2022 г.</w:t>
            </w:r>
          </w:p>
          <w:p>
            <w:pPr>
              <w:pStyle w:val="Normal"/>
              <w:jc w:val="both"/>
              <w:rPr>
                <w:rStyle w:val="FontStyle25"/>
              </w:rPr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rStyle w:val="FontStyle25"/>
                <w:color w:val="FF0000"/>
              </w:rPr>
            </w:pPr>
            <w:r>
              <w:rPr/>
            </w:r>
          </w:p>
          <w:p>
            <w:pPr>
              <w:pStyle w:val="Normal"/>
              <w:ind w:firstLine="567"/>
              <w:jc w:val="right"/>
              <w:rPr>
                <w:color w:val="FF0000"/>
                <w:spacing w:val="20"/>
              </w:rPr>
            </w:pPr>
            <w:r>
              <w:rPr>
                <w:color w:val="FF0000"/>
              </w:rPr>
              <w:t>.</w:t>
            </w:r>
          </w:p>
          <w:p>
            <w:pPr>
              <w:pStyle w:val="Normal"/>
              <w:ind w:firstLine="567"/>
              <w:jc w:val="right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  <w:p>
            <w:pPr>
              <w:pStyle w:val="Normal"/>
              <w:ind w:firstLine="567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5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</w:t>
      </w:r>
    </w:p>
    <w:p>
      <w:pPr>
        <w:pStyle w:val="Normal"/>
        <w:rPr/>
      </w:pPr>
      <w:r>
        <w:rPr/>
        <w:t>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« ___ » _______________ 2022г.</w:t>
      </w:r>
    </w:p>
    <w:p>
      <w:pPr>
        <w:pStyle w:val="Normal"/>
        <w:rPr/>
      </w:pPr>
      <w:r>
        <w:rPr/>
        <w:t>Председатель ЦК: _______________ / Иванова Н.Н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Шишкина Г.Н., преподаватель </w:t>
            </w:r>
          </w:p>
          <w:p>
            <w:pPr>
              <w:pStyle w:val="Normal"/>
              <w:rPr/>
            </w:pPr>
            <w:r>
              <w:rPr/>
              <w:t>"_" ___________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5"/>
      </w:tblGrid>
      <w:tr>
        <w:trPr/>
        <w:tc>
          <w:tcPr>
            <w:tcW w:w="8755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caps/>
              </w:rPr>
              <w:t>ПАСПОРТ</w:t>
            </w:r>
            <w:r>
              <w:rPr>
                <w:caps/>
                <w:lang w:val="ru-RU"/>
              </w:rPr>
              <w:t xml:space="preserve"> </w:t>
            </w:r>
            <w:r>
              <w:rPr>
                <w:caps/>
              </w:rPr>
              <w:t>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caps/>
          <w:u w:val="single"/>
        </w:rPr>
      </w:pPr>
      <w:r>
        <w:rPr>
          <w:caps/>
          <w:u w:val="single"/>
        </w:rPr>
        <w:t>ЕН.03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6" w:firstLine="567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19.02.03 Технология хлеба, кондитерских и макаронных издел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right="-6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567"/>
        <w:jc w:val="both"/>
        <w:rPr/>
      </w:pPr>
      <w:r>
        <w:rPr/>
        <w:t>Учебная дисциплина Химия является частью математического и общего естественнонауч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рименять основные законы химии для решения задач в области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использовать свойства органических веществ, дисперсных и коллоидных систем для оптимизации технологическ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описывать уравнениями химических реакций процессы, лежащие в основе производства продовольственных проду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роводить расчеты по химическим формулам и уравнениям реа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использовать лабораторную посуду и оборуд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выбирать метод и ход химического анализа, подбирать реактивы и аппаратур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роводить качественные реакции на неорганические вещества и ионы, отдельные классы органических соеди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выполнять количественные расчеты состава вещества по результатам измер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соблюдать правила техники безопасности при работе в химической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основные понятия и законы хи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теоретические основы органической, физической и коллоидной хи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онятие химической кинетики и кат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классификацию химических реакций и закономерности их протек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обратимые и необратимые химические реакции, химическое равновесие, смещение химического равновесия под действием различны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окислительно-восстановительные реакции, реакции ионного об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гидролиз солей, диссоциация электролитов в водных растворах, понятие о сильных и слабых электроли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тепловой эффект химических реакций, термохимические урав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характеристики различных классов органических соединений, входящих в состав сырья и готовой пищев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свойства растворов и коллоидных систем высокомолекулярных со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дисперсные и коллоидные системы пищевых 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роль и характеристики поверхностных явлений в природных и технологических проце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основы аналитической хи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основные методы классического количественного и физико-химического анали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назначение и правила использования лабораторного оборудования и аппа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методы и технику выполнения химических анализ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/>
        <w:t>приемы безопасной работы в химической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ПК и ОК, которые актуализируются при изучении учебной дисциплины:</w:t>
      </w:r>
    </w:p>
    <w:p>
      <w:pPr>
        <w:pStyle w:val="Normal"/>
        <w:ind w:firstLine="284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284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284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284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284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284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284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284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284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284"/>
        <w:jc w:val="both"/>
        <w:rPr/>
      </w:pPr>
      <w:r>
        <w:rPr/>
        <w:t>ПК 1.1. Организовывать и производить приемку сырья.</w:t>
      </w:r>
    </w:p>
    <w:p>
      <w:pPr>
        <w:pStyle w:val="Normal"/>
        <w:ind w:firstLine="284"/>
        <w:jc w:val="both"/>
        <w:rPr/>
      </w:pPr>
      <w:r>
        <w:rPr/>
        <w:t>ПК 1.2. Контролировать качество поступившего сырья.</w:t>
      </w:r>
    </w:p>
    <w:p>
      <w:pPr>
        <w:pStyle w:val="Normal"/>
        <w:ind w:firstLine="284"/>
        <w:jc w:val="both"/>
        <w:rPr/>
      </w:pPr>
      <w:r>
        <w:rPr/>
        <w:t>ПК 1.3. Организовывать и осуществлять хранение сырья.</w:t>
      </w:r>
    </w:p>
    <w:p>
      <w:pPr>
        <w:pStyle w:val="Normal"/>
        <w:ind w:firstLine="284"/>
        <w:jc w:val="both"/>
        <w:rPr/>
      </w:pPr>
      <w:r>
        <w:rPr/>
        <w:t>ПК 1.4. Организовывать и осуществлять подготовку сырья к переработке.</w:t>
      </w:r>
    </w:p>
    <w:p>
      <w:pPr>
        <w:pStyle w:val="Normal"/>
        <w:ind w:firstLine="284"/>
        <w:jc w:val="both"/>
        <w:rPr/>
      </w:pPr>
      <w:r>
        <w:rPr/>
        <w:t>ПК 2.1. Контролировать соблюдение требований к сырью при производстве хлеба и хлебобулочных изделий.</w:t>
      </w:r>
    </w:p>
    <w:p>
      <w:pPr>
        <w:pStyle w:val="Normal"/>
        <w:ind w:firstLine="284"/>
        <w:jc w:val="both"/>
        <w:rPr/>
      </w:pPr>
      <w:r>
        <w:rPr/>
        <w:t>ПК 2.2. Организовывать и осуществлять технологический процесс изготовления полуфабрикатов при производстве хлеба и хлебобулочных изделий.</w:t>
      </w:r>
    </w:p>
    <w:p>
      <w:pPr>
        <w:pStyle w:val="Normal"/>
        <w:ind w:firstLine="284"/>
        <w:jc w:val="both"/>
        <w:rPr/>
      </w:pPr>
      <w:r>
        <w:rPr/>
        <w:t>ПК 2.3. Организовывать и осуществлять технологический процесс производства хлеба и хлебобулочных изделий.</w:t>
      </w:r>
    </w:p>
    <w:p>
      <w:pPr>
        <w:pStyle w:val="Normal"/>
        <w:ind w:firstLine="284"/>
        <w:jc w:val="both"/>
        <w:rPr/>
      </w:pPr>
      <w:r>
        <w:rPr/>
        <w:t>ПК 2.4. Обеспечивать эксплуатацию технологического оборудования хлебопекарного производства.</w:t>
      </w:r>
    </w:p>
    <w:p>
      <w:pPr>
        <w:pStyle w:val="Normal"/>
        <w:ind w:firstLine="284"/>
        <w:jc w:val="both"/>
        <w:rPr/>
      </w:pPr>
      <w:r>
        <w:rPr/>
        <w:t>ПК 3.1. Контролировать соблюдение требований к сырью при производстве кондитерских изделий.</w:t>
      </w:r>
    </w:p>
    <w:p>
      <w:pPr>
        <w:pStyle w:val="Normal"/>
        <w:ind w:firstLine="284"/>
        <w:jc w:val="both"/>
        <w:rPr/>
      </w:pPr>
      <w:r>
        <w:rPr/>
        <w:t>ПК 3.2. Организовывать и осуществлять технологический процесс производства сахаристых кондитерских изделий.</w:t>
      </w:r>
    </w:p>
    <w:p>
      <w:pPr>
        <w:pStyle w:val="Normal"/>
        <w:ind w:firstLine="284"/>
        <w:jc w:val="both"/>
        <w:rPr/>
      </w:pPr>
      <w:r>
        <w:rPr/>
        <w:t>ПК 3.3. Организовывать и осуществлять технологический процесс производства мучных кондитерских изделий.</w:t>
      </w:r>
    </w:p>
    <w:p>
      <w:pPr>
        <w:pStyle w:val="Normal"/>
        <w:ind w:firstLine="284"/>
        <w:jc w:val="both"/>
        <w:rPr/>
      </w:pPr>
      <w:r>
        <w:rPr/>
        <w:t>ПК 3.4. Обеспечивать эксплуатацию технологического оборудования при производстве кондитерских изделий.</w:t>
      </w:r>
    </w:p>
    <w:p>
      <w:pPr>
        <w:pStyle w:val="Normal"/>
        <w:ind w:firstLine="284"/>
        <w:jc w:val="both"/>
        <w:rPr/>
      </w:pPr>
      <w:r>
        <w:rPr/>
        <w:t>ПК 4.1. Контролировать соблюдение требований к качеству сырья при производстве различных видов макаронных изделий.</w:t>
      </w:r>
    </w:p>
    <w:p>
      <w:pPr>
        <w:pStyle w:val="Normal"/>
        <w:ind w:firstLine="284"/>
        <w:jc w:val="both"/>
        <w:rPr/>
      </w:pPr>
      <w:r>
        <w:rPr/>
        <w:t>ПК 4.2. Организовывать и осуществлять технологический процесс производства различных видов макаронных изделий.</w:t>
      </w:r>
    </w:p>
    <w:p>
      <w:pPr>
        <w:pStyle w:val="Normal"/>
        <w:ind w:firstLine="284"/>
        <w:jc w:val="both"/>
        <w:rPr/>
      </w:pPr>
      <w:r>
        <w:rPr/>
        <w:t>ПК 4.3. Обеспечивать эксплуатацию технологического оборудования при производстве различных видов макаро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максимальной учебной нагрузки обучающегося 28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язательной аудиторной учебной нагрузки обучающегося    1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амостоятельной работы обучающегося   95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46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5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 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866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дготовка сообщений (докладо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презентац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ление таблиц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исание рисунк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задач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межуточная аттестация в форме                                                          </w:t>
            </w:r>
            <w:r>
              <w:rPr>
                <w:b/>
                <w:i/>
              </w:rPr>
              <w:t>экзамена</w:t>
            </w:r>
            <w:r>
              <w:rPr>
                <w:i/>
              </w:rPr>
              <w:t xml:space="preserve">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605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32"/>
        <w:gridCol w:w="10489"/>
        <w:gridCol w:w="988"/>
        <w:gridCol w:w="1280"/>
      </w:tblGrid>
      <w:tr>
        <w:trPr>
          <w:trHeight w:val="41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-360680</wp:posOffset>
                      </wp:positionV>
                      <wp:extent cx="8363585" cy="3422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358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2.2.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Тематический план и содержание учебной дисциплины    </w:t>
                                  </w:r>
                                  <w:r>
                                    <w:rPr>
                                      <w:szCs w:val="28"/>
                                      <w:u w:val="single"/>
                                    </w:rPr>
                                    <w:t>ЕН.03 Хим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8.55pt;height:26.95pt;mso-wrap-distance-left:9.05pt;mso-wrap-distance-right:9.05pt;mso-wrap-distance-top:0pt;mso-wrap-distance-bottom:0pt;margin-top:-28.4pt;mso-position-vertical-relative:text;margin-left:7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2.2. </w:t>
                            </w: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Тематический план и содержание учебной дисциплины    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ЕН.03 Хим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воения</w:t>
            </w:r>
            <w:r>
              <w:rPr>
                <w:b/>
              </w:rPr>
              <w:t xml:space="preserve">     </w:t>
            </w:r>
          </w:p>
        </w:tc>
      </w:tr>
      <w:tr>
        <w:trPr>
          <w:trHeight w:val="243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и коллоидная химия</w:t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грегатные состояния веществ, их характеристика</w:t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сновные агрегатные состояния веществ. Газообразное состояние вещества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дкое состояние вещества. Поверхностное натяжение. Вязкость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вердое состояние вещества. Кристаллическое и аморфное состояние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бобщающую таблицу «Агрегатные состояния веществ, их характеристи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я химических реакций и закономерности их протекания</w:t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ислительно-восстановительные реакции. Процессы окисления и восстановления. Окислитель и восстановитель. Окислительно-восстановительные свойства веществ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химия. Экзо- и эндотермические реакции. Тепловые эффекты химических реакций. Законы термодинамики. Энтальпия. Понятие энтальпии, энтропии, энергии Гиббса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</w:t>
            </w:r>
            <w:r>
              <w:rPr>
                <w:bCs/>
                <w:sz w:val="20"/>
                <w:szCs w:val="20"/>
              </w:rPr>
              <w:t>. Составление уравнений окислительно-восстановительных реакций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</w:t>
            </w:r>
            <w:r>
              <w:rPr>
                <w:bCs/>
                <w:sz w:val="20"/>
                <w:szCs w:val="20"/>
              </w:rPr>
              <w:t>. Решение задач на расчет энтальпий, энтропий, энергии Гиббса химических реакций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 на тему «Энергетика производства продуктов питани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1.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Химическая кинетика и катализ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и константа химической реакции. Теория активации. Закон действующих масс. Катализ (гомогенный, гетерогенный, ферментативный)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имые и необратимые химические реакции. Химическое равновесие. Смещение химического равновесия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. Влияние различных факторов на скорость химической реакции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на тему «Химическое равновесие, применение его к биохимическому процессу дыхания пло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Катализаторы, ферменты, их роль при производстве и хранении пищевых продуктов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1.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ория электролитической диссоци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войства растворов.</w:t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социация электролитов в водных растворах. Сильные и слабые электролиты. Водородный показатель. Гидролиз солей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растворов. Классификация растворов, способы выражения концентраций растворов. Растворимость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узия и осмос в растворах. Температуры кристаллизации и кипения разбавленных растворов. Влияние процесса замораживания на свойства пищевых продуктов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3. Решение задач на определение концентраций растворов, осмотическое давление, температуры замерзания и кипения раствор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2. Определение среды водных растворов электролитов. Реакции ионного обмена между водны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ами электролит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рхностные явления</w:t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сорбция, её сущность. Виды адсорбции. Гидрофильные и гидрофобные поверхности. Поверхностно активные и поверхностно неактивные вещества, роль ПАВ в эмульгировании и пенообразовании. Применение адсорбции в технологических процессах и значение адсорбции при хранении сырья и продуктов питания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процессов адсорбции активированным углем различных веществ из раствор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чивание (написать требования к посуде, инвентарю, санитарной одежде). Подготовить в виде презен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и презентацию на тему «Явление адсорбции в технологическом процессе приготовление продуктов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оидная химия</w:t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лоидная химия. Дисперсные системы, характеристика, классификация. Использование и роль коллоидно-химических процессов в технологическом производстве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52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оидные растворы(золи): понятие, виды, общая характеристика. Свойства коллоидных растворов. Методы получения и очистки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ойчивость и коагуляция золей. Пептизация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бодисперсные системы, их строение, методы получения, стабилизации, применение. Эмульсии, суспензии, пены, порошки, аэрозоли.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4. Получение коллоидных растворов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и презентацию на тему «Процессы коагуляции в природе и в производстве продовольственных продуктов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Экстракция, ее практическое применение в технологических процессах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«Молоко, как природная эмульси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сновы аналитической химии </w:t>
            </w:r>
          </w:p>
        </w:tc>
        <w:tc>
          <w:tcPr>
            <w:tcW w:w="10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09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72"/>
        <w:gridCol w:w="10591"/>
        <w:gridCol w:w="709"/>
        <w:gridCol w:w="1275"/>
      </w:tblGrid>
      <w:tr>
        <w:trPr>
          <w:trHeight w:val="248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й метод анализа</w:t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ая химия, ее задачи. Качественный метод анализа, основные понятия. Дробный и систематический     анализ. Особенности классификации катионов и анионов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бораторное занятие № 5. </w:t>
            </w:r>
            <w:r>
              <w:rPr>
                <w:bCs/>
                <w:sz w:val="20"/>
                <w:szCs w:val="20"/>
              </w:rPr>
              <w:t>Выполнение качественных реакций на катионы 1,2 групп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бораторное занятие № 6. </w:t>
            </w:r>
            <w:r>
              <w:rPr>
                <w:bCs/>
                <w:sz w:val="20"/>
                <w:szCs w:val="20"/>
              </w:rPr>
              <w:t>Выполнение качественных реакций на катионы 3,4 групп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бораторное занятие № 7. </w:t>
            </w:r>
            <w:r>
              <w:rPr>
                <w:bCs/>
                <w:sz w:val="20"/>
                <w:szCs w:val="20"/>
              </w:rPr>
              <w:t>Выполнение качественных реакций на катионы 5,6 групп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бораторное занятие № 8. </w:t>
            </w:r>
            <w:r>
              <w:rPr>
                <w:bCs/>
                <w:sz w:val="20"/>
                <w:szCs w:val="20"/>
              </w:rPr>
              <w:t>Выполнение качественных реакций на анионы 1,2, 3 групп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9. Анализ сухой сол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9. Анализ сухой сол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тоды количественного анали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сущность количественного анализа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Весовой (гравиметрический) метод анализа, его сущ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операции гравиметрического анализ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ы в гравиметрическом методе анализ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ный (титриметрический) метод анализа, его сущность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ы в титриметрическом методе анализ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 кислотно-основного титрования. Характеристика метода, значение в проведении химико-технологического контрол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вые титрования. Титрование сильной кислоты сильным основанием (или наоборот). Их практическое значение и использова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трование слабой кислоты сильным основанием. Титрование слабого основания сильной кислотой. Их практическое значение и использовани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лотно-основные индикатор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окислительно-восстановительных методов титрования, их значение в проведении химико-технологического контрол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манганатометрия, ее сущ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Йодометрия, ее сущность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методов осаждения и их значение в проведении химико-технологического контрол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щность метода комплексонообразования и его значение в проведении химико-технологического контрол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0. Определение кристаллизационной воды в кристаллогидрат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10.  </w:t>
            </w:r>
            <w:r>
              <w:rPr>
                <w:bCs/>
                <w:sz w:val="20"/>
                <w:szCs w:val="20"/>
              </w:rPr>
              <w:t xml:space="preserve">Определение </w:t>
            </w:r>
            <w:r>
              <w:rPr>
                <w:sz w:val="20"/>
                <w:szCs w:val="20"/>
              </w:rPr>
              <w:t>кристаллизационной воды в кристаллогидрат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1. Мерная посуда титриметрического метода анализа. Приготовление раствор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2. Приготовление стандартного раствора гидроксида натрия, исходного раствора щавелевой кислот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12. Установление точной концентрации раствора гидроксида натр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бораторное занятие № 13. Определение кислотности муки методом нейтрализации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4. Определение титруемой кислотности хлеба методом нейтрализации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4. Определение титруемой кислотности хлеба методом нейтрализации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15. Приготовление стандартного раствора соляной кислоты, исходного раствора буры. Установление нормальности и титра раствора соляной кислот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6. Определение процентного содержания едкого натрия и карбоната натрия при совместном присутств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7. Определение содержания соляной кислоты в растворе методом нейтрализац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18. Приготовление стандартного раствора перманганата калия, исходного раствора щавелевой кислоты. Установление нормальности раствора перманганата кал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19. Определение окисляемости воды методом окислительно-восстановительного титрова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0. Определение содержания железа в соли Мора методом перманганатометр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21. Приготовление стандартного раствора тиосульфата натрия, исходного раствора бихромата калия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1. Установление нормальности раствора тиосульфата натр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2. Определение аскорбиновой кислоты во фруктовых соках методом йодометр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23.  Определение содержания меди в растворе сульфата меди методом йодометри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24.  Определение хлорида натрия в рассолах методом осадительного титрова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25. </w:t>
            </w:r>
            <w:r>
              <w:rPr>
                <w:color w:val="000000"/>
                <w:sz w:val="20"/>
                <w:szCs w:val="20"/>
              </w:rPr>
              <w:t>Приготовление растворов трилона Б, аммиачно-буферной смеси, индикатора. Определение общей жесткости воды методом комплексонометрического титрова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и презентацию по теме «Применение</w:t>
            </w:r>
            <w:r>
              <w:rPr>
                <w:color w:val="000000"/>
                <w:sz w:val="20"/>
                <w:szCs w:val="20"/>
              </w:rPr>
              <w:t xml:space="preserve"> метода нейтрализации </w:t>
            </w:r>
            <w:r>
              <w:rPr>
                <w:sz w:val="20"/>
                <w:szCs w:val="20"/>
              </w:rPr>
              <w:t>в технохимическом контроле производства продовольственных продукт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и презентацию по теме «Применение</w:t>
            </w:r>
            <w:r>
              <w:rPr>
                <w:color w:val="000000"/>
                <w:sz w:val="20"/>
                <w:szCs w:val="20"/>
              </w:rPr>
              <w:t xml:space="preserve"> методов редоксиметрии </w:t>
            </w:r>
            <w:r>
              <w:rPr>
                <w:sz w:val="20"/>
                <w:szCs w:val="20"/>
              </w:rPr>
              <w:t>в технохимическом контроле производства продовольственных продукт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по теме «Аргентометрия (метод Мора), условия применения метода и его значение в проведении химико-технологического контрол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тему «Расчет эквивалентов окислителя и восстановител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еферат по теме «Жесткость воды, виды жесткости. Способы определения жесткости в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о-химические методы анализа</w:t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физико-химических методов анализа и их особенности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электроколориметрический метод анализа, его характерис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рактометрический метод анализа, его характеристик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26. Приготовление стандартных растворов железоаммонийных квасц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26. </w:t>
            </w:r>
            <w:r>
              <w:rPr>
                <w:bCs/>
                <w:sz w:val="20"/>
                <w:szCs w:val="20"/>
              </w:rPr>
              <w:t>Определение железа (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) в питьевой воде </w:t>
            </w:r>
            <w:r>
              <w:rPr>
                <w:sz w:val="20"/>
                <w:szCs w:val="20"/>
              </w:rPr>
              <w:t>фотометрическим методом анализ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ое занятие № 27. Определение сухих веществ в напитках рефрактометрическим методом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бораторное занятие № 28. </w:t>
            </w:r>
            <w:r>
              <w:rPr>
                <w:bCs/>
                <w:sz w:val="20"/>
                <w:szCs w:val="20"/>
              </w:rPr>
              <w:t>Определение содержания хлорида натрия в рассолах рефрактометрическим методом анализ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сообщение и презентацию на тему «Применение   рефрактометрического метода анализа    в   химико-технологическом   контроле пищевых производств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сообщение и презентацию на тему «Применение потенциометрического метода анализа    в   химико-технологическом   контроле пищевых производств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сообщение и презентацию на тему «Хроматографический метод анализа. Его характеристи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исовать и описать строение электродов (стеклянный и хлорсеребряны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ческая химия</w:t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омолекулярные соединения (ВМС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ко-химические изменения органических веществ пищевых продуктов. </w:t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ВМС, классификация. Белки, их химическое строение и аминокислотный состав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елков. Набухание и растворение ВМ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воздействие на белки пищевых продукт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. Особенности действия ферментов как биологических катализаторов.  Классификация ферментов. Роль ферментов в технологии производства продовольственных продуктов и сырья. Факторы, влияющие на активность ферментов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воды-высокомолекулярные полисахариды. Строение, классификация и свойства углеводов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глеводов в технологических процессах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елков и крахмала в хлебопекарном производстве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ни и гели. Физико-химические свойства студней. Желатинирование. Набухание.Синерезис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иды, строение и классификация. Пищевая порча жиров. Пищевая ценность масел и жиров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липидов при производстве продуктов питания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9. Определение белков в молоке по ксантопротеиновой реакции фотометрическим методом анализ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9. Определение белков в молоке по ксантопротеиновой реакции фотометрическим методом анализ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30. Изучение процессов набухания и студнеобразования крахмала, желатина и различных видов зерен.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0. Изучение процессов набухания и студнеобразования крахмала, желатина и различных видов зерен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1. Определение лактозы в молоке титриметрическим методом анализ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1. Определение лактозы в молоке титриметрическим методом анализ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2. Определение редуцирующих сахаров в продуктах кондитерского производства фотометрическим методом анализ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2. Определение редуцирующих сахаров в продуктах кондитерского производства фотометрическим методом анализ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3. Определение жирных кислот в жирах и маслах титриметрическим методом анализ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4. Измерение показателей преломления растительных масел рефрактометрическим методом анализа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сообщение и презентацию по теме «Пищевая ценность масел и жиров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и презентацию на тему «Пищевая ценность углево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и презентацию на тему «Пищевая ценность бел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мин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. Роль витаминов в питании человека. Классификация витаминов по растворимости. Основные источники витами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добавк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добавки. Вещества, улучшающие внешний вид продуктов. Пищевые красит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, изменяющие структуру и физико-химические свойства пищевых продукт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лащивающие вещества. Консерванты. Пищевые антиокислители. Ароматизаторы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ить сообщение и презентацию по теме «Природные токсиканты и загрязни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/>
      </w:pPr>
      <w:r>
        <w:rPr>
          <w:b/>
          <w:caps/>
          <w:szCs w:val="28"/>
        </w:rPr>
        <w:t>3. условия реализации программы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  <w:lang w:val="ru-RU"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Реализация учебной дисциплины требует наличие </w:t>
      </w:r>
      <w:r>
        <w:rPr/>
        <w:t>лаборатории химии, кабинета 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Оборудование учебного кабинета, </w:t>
      </w:r>
      <w:r>
        <w:rPr/>
        <w:t xml:space="preserve">лаборатории </w:t>
      </w:r>
      <w:r>
        <w:rPr>
          <w:bCs/>
        </w:rPr>
        <w:t>и рабочих мест лаборатории:</w:t>
      </w:r>
      <w:r>
        <w:rPr>
          <w:bCs/>
          <w:sz w:val="28"/>
          <w:szCs w:val="28"/>
        </w:rPr>
        <w:t xml:space="preserve"> </w:t>
      </w:r>
      <w:r>
        <w:rPr>
          <w:u w:val="single"/>
        </w:rPr>
        <w:t>учебные столы,</w:t>
      </w:r>
      <w:r>
        <w:rPr>
          <w:color w:val="FF0000"/>
          <w:u w:val="single"/>
        </w:rPr>
        <w:t xml:space="preserve"> </w:t>
      </w:r>
      <w:r>
        <w:rPr>
          <w:u w:val="single"/>
        </w:rPr>
        <w:t>стулья ученические; демонстрационный стол с вытяжным шкафом, классная доска вмонтирована в переднюю стену; кабинет связан с лаборантской с единой современной вытяжной системой.  В кабинете есть две подводки холодной воды, освещение естественное- 3 окна, искусственное - люминесцентные светильники, отопление централизованное, для хранения реактивов в кабинете есть два сейфа.   Печатные пособия (комплект справочных таблиц по химии, периодическая система химических элементов Д. И. Менделеева, растворимость солей кислот и оснований, электрохимический ряд напряжения металлов, ряд электроотрицательности, комплект таблиц, методические рекомендации для учителя по основным разделам хим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 xml:space="preserve">Технические средства обучения: </w:t>
      </w:r>
      <w:r>
        <w:rPr>
          <w:u w:val="single"/>
        </w:rPr>
        <w:t>мультимедийное оборудование,</w:t>
      </w:r>
      <w:r>
        <w:rPr/>
        <w:t xml:space="preserve"> </w:t>
      </w:r>
      <w:r>
        <w:rPr>
          <w:u w:val="single"/>
        </w:rPr>
        <w:t xml:space="preserve">информационно- коммуникативные средства (электронные пособия на компакт дисках по   основным   разделам    химии, химическому эксперименту), модели, макеты </w:t>
      </w:r>
    </w:p>
    <w:p>
      <w:pPr>
        <w:pStyle w:val="Heading1"/>
        <w:ind w:hanging="0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Heading1"/>
        <w:ind w:firstLine="709"/>
        <w:jc w:val="both"/>
        <w:rPr/>
      </w:pPr>
      <w:r>
        <w:rPr/>
        <w:t xml:space="preserve"> </w:t>
      </w:r>
      <w:r>
        <w:rPr>
          <w:b/>
        </w:rPr>
        <w:t>Перечень рекомендуемых учебных изданий, Интернет-ресурсов, дополнительной</w:t>
      </w:r>
      <w:r>
        <w:rPr>
          <w:b/>
          <w:lang w:val="ru-RU"/>
        </w:rPr>
        <w:t xml:space="preserve"> </w:t>
      </w:r>
      <w:r>
        <w:rPr>
          <w:b/>
        </w:rPr>
        <w:t>литературы</w:t>
      </w:r>
    </w:p>
    <w:p>
      <w:pPr>
        <w:pStyle w:val="Heading1"/>
        <w:ind w:firstLine="709"/>
        <w:rPr/>
      </w:pPr>
      <w:r>
        <w:rPr/>
        <w:t xml:space="preserve">                       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сновные источ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Глубоков Ю.М., Головачева В.А. Аналитическая химия / Под ред.  А. А. Ищенко. - 12-е изд., стер. - М.: ИЦ Академия, 2017. - 464 с. - (Профессиональное образов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Захарова Т. Н., Головлева Н.А.  Органическая химия: учебник для студентов учреждений СПО – М.: Издательский центр «Академия»,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right="-20" w:firstLine="284"/>
        <w:rPr/>
      </w:pPr>
      <w:hyperlink r:id="rId7">
        <w:r>
          <w:rPr>
            <w:rStyle w:val="InternetLink"/>
          </w:rPr>
          <w:t>http://school-collection.edu.ru/</w:t>
        </w:r>
      </w:hyperlink>
      <w:r>
        <w:rPr/>
        <w:t xml:space="preserve">  единая коллекция цифровых образовательных ресурсов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right="-20" w:firstLine="284"/>
        <w:rPr/>
      </w:pPr>
      <w:hyperlink r:id="rId8">
        <w:r>
          <w:rPr>
            <w:rStyle w:val="InternetLink"/>
          </w:rPr>
          <w:t>www.krugosvet.ru</w:t>
        </w:r>
        <w:r>
          <w:rPr>
            <w:rStyle w:val="InternetLink"/>
            <w:spacing w:val="1"/>
          </w:rPr>
          <w:t>/</w:t>
        </w:r>
      </w:hyperlink>
      <w:r>
        <w:rPr>
          <w:spacing w:val="1"/>
        </w:rPr>
        <w:t xml:space="preserve"> </w:t>
      </w:r>
      <w:r>
        <w:rPr/>
        <w:t>универсаль</w:t>
      </w:r>
      <w:r>
        <w:rPr>
          <w:spacing w:val="2"/>
        </w:rPr>
        <w:t>н</w:t>
      </w:r>
      <w:r>
        <w:rPr/>
        <w:t xml:space="preserve">ая энциклопедия </w:t>
      </w:r>
      <w:r>
        <w:rPr>
          <w:spacing w:val="1"/>
        </w:rPr>
        <w:t>«</w:t>
      </w:r>
      <w:r>
        <w:rPr/>
        <w:t>Кругосве</w:t>
      </w:r>
      <w:r>
        <w:rPr>
          <w:spacing w:val="1"/>
        </w:rPr>
        <w:t>т</w:t>
      </w:r>
      <w:r>
        <w:rPr/>
        <w:t>»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1" w:after="0"/>
        <w:ind w:left="0" w:right="-20" w:firstLine="284"/>
        <w:outlineLvl w:val="0"/>
        <w:rPr/>
      </w:pPr>
      <w:hyperlink r:id="rId9">
        <w:r>
          <w:rPr>
            <w:rStyle w:val="InternetLink"/>
          </w:rPr>
          <w:t>http://scitecIibrary.ru</w:t>
        </w:r>
        <w:r>
          <w:rPr>
            <w:rStyle w:val="InternetLink"/>
            <w:spacing w:val="-1"/>
          </w:rPr>
          <w:t xml:space="preserve">/ </w:t>
        </w:r>
        <w:r>
          <w:rPr>
            <w:rStyle w:val="InternetLink"/>
          </w:rPr>
          <w:t>научно</w:t>
        </w:r>
        <w:r>
          <w:rPr>
            <w:rStyle w:val="InternetLink"/>
            <w:spacing w:val="1"/>
          </w:rPr>
          <w:t>-</w:t>
        </w:r>
        <w:r>
          <w:rPr>
            <w:rStyle w:val="InternetLink"/>
          </w:rPr>
          <w:t>техническаябиблиотек</w:t>
        </w:r>
        <w:r>
          <w:rPr>
            <w:rStyle w:val="InternetLink"/>
            <w:spacing w:val="1"/>
          </w:rPr>
          <w:t>а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right="-20" w:firstLine="284"/>
        <w:rPr/>
      </w:pPr>
      <w:hyperlink r:id="rId10">
        <w:r>
          <w:rPr>
            <w:rStyle w:val="InternetLink"/>
          </w:rPr>
          <w:t>www.a</w:t>
        </w:r>
        <w:r>
          <w:rPr>
            <w:rStyle w:val="InternetLink"/>
            <w:spacing w:val="2"/>
          </w:rPr>
          <w:t>u</w:t>
        </w:r>
        <w:r>
          <w:rPr>
            <w:rStyle w:val="InternetLink"/>
            <w:spacing w:val="1"/>
          </w:rPr>
          <w:t>d</w:t>
        </w:r>
        <w:r>
          <w:rPr>
            <w:rStyle w:val="InternetLink"/>
          </w:rPr>
          <w:t>itorium.</w:t>
        </w:r>
        <w:r>
          <w:rPr>
            <w:rStyle w:val="InternetLink"/>
            <w:spacing w:val="2"/>
          </w:rPr>
          <w:t>r</w:t>
        </w:r>
        <w:r>
          <w:rPr>
            <w:rStyle w:val="InternetLink"/>
          </w:rPr>
          <w:t>u/</w:t>
        </w:r>
      </w:hyperlink>
      <w:r>
        <w:rPr/>
        <w:t xml:space="preserve"> библиотека института «Открытое обществ</w:t>
      </w:r>
      <w:r>
        <w:rPr>
          <w:spacing w:val="2"/>
        </w:rPr>
        <w:t>о</w:t>
      </w:r>
      <w:r>
        <w:rPr/>
        <w:t>»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  <w:bCs/>
        </w:rPr>
      </w:pPr>
      <w:hyperlink r:id="rId11" w:tgtFrame="_blank">
        <w:r>
          <w:rPr>
            <w:rStyle w:val="InternetLink"/>
          </w:rPr>
          <w:t>www.bellerbys.com</w:t>
        </w:r>
      </w:hyperlink>
      <w:r>
        <w:rPr>
          <w:rStyle w:val="Oth2"/>
        </w:rPr>
        <w:t>-</w:t>
      </w:r>
      <w:r>
        <w:rPr/>
        <w:t xml:space="preserve">сайт учителей биологии и химии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rPr/>
      </w:pPr>
      <w:hyperlink r:id="rId1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him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- полезные советы, эффектные опыты, химические нов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00"/>
        <w:ind w:left="0" w:firstLine="284"/>
        <w:contextualSpacing/>
        <w:jc w:val="both"/>
        <w:rPr/>
      </w:pPr>
      <w:hyperlink r:id="rId13">
        <w:r>
          <w:rPr>
            <w:rStyle w:val="InternetLink"/>
          </w:rPr>
          <w:t>http://dnttm.ru/</w:t>
        </w:r>
      </w:hyperlink>
      <w:r>
        <w:rPr/>
        <w:t xml:space="preserve"> – (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онференции, тренинги, обучения физике и химии, биологии, экологии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 w:before="0" w:after="200"/>
        <w:ind w:left="0" w:firstLine="284"/>
        <w:contextualSpacing/>
        <w:jc w:val="both"/>
        <w:rPr/>
      </w:pPr>
      <w:hyperlink r:id="rId14">
        <w:r>
          <w:rPr>
            <w:rStyle w:val="InternetLink"/>
          </w:rPr>
          <w:t>http://www.it-n.ru/</w:t>
        </w:r>
      </w:hyperlink>
      <w:r>
        <w:rPr/>
        <w:t xml:space="preserve"> - сетевое сообщество учителей химии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60" w:leader="none"/>
          <w:tab w:val="left" w:pos="3160" w:leader="none"/>
          <w:tab w:val="left" w:pos="3760" w:leader="none"/>
          <w:tab w:val="left" w:pos="5400" w:leader="none"/>
          <w:tab w:val="left" w:pos="7880" w:leader="none"/>
        </w:tabs>
        <w:autoSpaceDE w:val="false"/>
        <w:spacing w:before="58" w:after="0"/>
        <w:ind w:left="0" w:right="278" w:firstLine="284"/>
        <w:outlineLvl w:val="0"/>
        <w:rPr>
          <w:b/>
          <w:b/>
          <w:bCs/>
        </w:rPr>
      </w:pPr>
      <w:hyperlink r:id="rId15">
        <w:r>
          <w:rPr>
            <w:rStyle w:val="InternetLink"/>
          </w:rPr>
          <w:t>http://chemistry-chemists.com/</w:t>
        </w:r>
      </w:hyperlink>
      <w:r>
        <w:rPr/>
        <w:t xml:space="preserve"> – «Химия и Химики» - форум журнала   (</w:t>
      </w:r>
      <w:r>
        <w:rPr>
          <w:rStyle w:val="Gen1"/>
          <w:sz w:val="24"/>
        </w:rPr>
        <w:t>эксперименты по химии, практическая</w:t>
      </w:r>
      <w:r>
        <w:rPr>
          <w:rStyle w:val="Gen1"/>
        </w:rPr>
        <w:t xml:space="preserve"> </w:t>
      </w:r>
      <w:r>
        <w:rPr/>
        <w:t>химия, проблемы науки и образования, с</w:t>
      </w:r>
      <w:hyperlink r:id="rId16">
        <w:r>
          <w:rPr>
            <w:rStyle w:val="InternetLink"/>
          </w:rPr>
          <w:t>борники задач для подготовки к олимпиадам по химии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985" w:leader="none"/>
          <w:tab w:val="left" w:pos="567" w:leader="none"/>
          <w:tab w:val="left" w:pos="851" w:leader="none"/>
          <w:tab w:val="left" w:pos="1160" w:leader="none"/>
          <w:tab w:val="left" w:pos="3160" w:leader="none"/>
          <w:tab w:val="left" w:pos="3760" w:leader="none"/>
          <w:tab w:val="left" w:pos="5400" w:leader="none"/>
          <w:tab w:val="left" w:pos="7880" w:leader="none"/>
        </w:tabs>
        <w:autoSpaceDE w:val="false"/>
        <w:spacing w:before="58" w:after="0"/>
        <w:ind w:left="0" w:right="278" w:firstLine="284"/>
        <w:outlineLvl w:val="0"/>
        <w:rPr>
          <w:b/>
          <w:b/>
          <w:bCs/>
        </w:rPr>
      </w:pPr>
      <w:r>
        <w:rPr>
          <w:lang w:val="en-US"/>
        </w:rPr>
        <w:t>http</w:t>
      </w:r>
      <w:r>
        <w:rPr/>
        <w:t>:</w:t>
      </w:r>
      <w:hyperlink r:id="rId17">
        <w:r>
          <w:rPr>
            <w:rStyle w:val="InternetLink"/>
          </w:rPr>
          <w:t>/</w:t>
        </w:r>
        <w:r>
          <w:rPr>
            <w:rStyle w:val="InternetLink"/>
            <w:spacing w:val="-2"/>
            <w:lang w:val="en-US"/>
          </w:rPr>
          <w:t>w</w:t>
        </w:r>
        <w:r>
          <w:rPr>
            <w:rStyle w:val="InternetLink"/>
            <w:lang w:val="en-US"/>
          </w:rPr>
          <w:t>ww</w:t>
        </w:r>
        <w:r>
          <w:rPr>
            <w:rStyle w:val="InternetLink"/>
          </w:rPr>
          <w:t>.</w:t>
        </w:r>
      </w:hyperlink>
      <w:r>
        <w:rPr>
          <w:lang w:val="en-US"/>
        </w:rPr>
        <w:t>astu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content</w:t>
      </w:r>
      <w:r>
        <w:rPr/>
        <w:t>/</w:t>
      </w:r>
      <w:r>
        <w:rPr>
          <w:spacing w:val="1"/>
          <w:lang w:val="en-US"/>
        </w:rPr>
        <w:t>u</w:t>
      </w:r>
      <w:r>
        <w:rPr>
          <w:lang w:val="en-US"/>
        </w:rPr>
        <w:t>serimages</w:t>
      </w:r>
      <w:r>
        <w:rPr/>
        <w:t>/</w:t>
      </w:r>
      <w:r>
        <w:rPr>
          <w:lang w:val="en-US"/>
        </w:rPr>
        <w:t>fiIe</w:t>
      </w:r>
      <w:r>
        <w:rPr/>
        <w:t>/</w:t>
      </w:r>
      <w:r>
        <w:rPr>
          <w:lang w:val="en-US"/>
        </w:rPr>
        <w:t>upr</w:t>
      </w:r>
      <w:r>
        <w:rPr/>
        <w:t>_1_2009/04.</w:t>
      </w:r>
      <w:r>
        <w:rPr>
          <w:lang w:val="en-US"/>
        </w:rPr>
        <w:t>pdf</w:t>
      </w:r>
    </w:p>
    <w:p>
      <w:pPr>
        <w:pStyle w:val="Normal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Normal"/>
        <w:jc w:val="center"/>
        <w:rPr>
          <w:b/>
          <w:b/>
          <w:bCs/>
          <w:i/>
          <w:i/>
          <w:caps/>
          <w:szCs w:val="28"/>
        </w:rPr>
      </w:pPr>
      <w:r>
        <w:rPr>
          <w:b/>
          <w:bCs/>
          <w:i/>
          <w:caps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Контроль и оценка результатов освоения дисциплины осуществляется преподавателем в процессе проведения практических и лабораторных занятий, контрольных работ, а также выполнения обучающимися индивидуальных заданий, проектов, исследований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7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7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основные законы химии для решения задач в области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ет формулы математических выражений основных законов для выполнения заданий по алгоритму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ьзовать свойства органических веществ, дисперсных и коллоидных систем для оптимизации технологического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бирает нужные свойства</w:t>
            </w:r>
            <w:r>
              <w:rPr>
                <w:sz w:val="20"/>
                <w:szCs w:val="20"/>
              </w:rPr>
              <w:t xml:space="preserve"> органических веществ, дисперсных и коллоидных систем в соответствии с заданием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исывать уравнениями химических реакций процессы, лежащие в основе производства продовольственных проду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ляет уравнения химических реакций процессов, лежащих в основе производства продовольственных продуктов в </w:t>
            </w:r>
            <w:r>
              <w:rPr>
                <w:sz w:val="20"/>
                <w:szCs w:val="20"/>
              </w:rPr>
              <w:t>соответствии с заданием.</w:t>
            </w:r>
          </w:p>
        </w:tc>
      </w:tr>
      <w:tr>
        <w:trPr>
          <w:trHeight w:val="5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ить расчеты по химическим формулам и уравнениям реак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заданным формулам и уравнениям делает расчеты </w:t>
            </w:r>
          </w:p>
        </w:tc>
      </w:tr>
      <w:tr>
        <w:trPr>
          <w:trHeight w:val="5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лабораторную посуду и оборуд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химический эксперимен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бирать метод и ход химического анализа, подбирать реактивы и аппаратур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необходимые методы и подбирает последовательность химического анализа, подбирает реактивы, аппаратуру </w:t>
            </w:r>
            <w:r>
              <w:rPr>
                <w:bCs/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</w:rPr>
              <w:t>соответствии с заданием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водить качественные реакции на неорганические вещества и ионы, отдельные классы органических соедин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ход анализа распознавания вещест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ять количественные расчеты состава вещества по результатам измер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формулы для расчета, производит измер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блюдать правила техники безопасности при работе в химической лабора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правила безопасной работы в лаборатории</w:t>
            </w:r>
          </w:p>
        </w:tc>
      </w:tr>
      <w:tr>
        <w:trPr>
          <w:trHeight w:val="62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законы хим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ет определения основным понятиям химии, формулирует основные законы химии в </w:t>
            </w:r>
            <w:r>
              <w:rPr>
                <w:sz w:val="20"/>
                <w:szCs w:val="20"/>
              </w:rPr>
              <w:t>соответствии с заданием.</w:t>
            </w:r>
          </w:p>
        </w:tc>
      </w:tr>
      <w:tr>
        <w:trPr>
          <w:trHeight w:val="8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органической, физической и коллоидной хим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исляет положения теории химического строения органических веществ, дает определения дисперсным системам (суспензии, эмульсии, аэрозоли) в </w:t>
            </w:r>
            <w:r>
              <w:rPr>
                <w:sz w:val="20"/>
                <w:szCs w:val="20"/>
              </w:rPr>
              <w:t>соответствии с заданием.</w:t>
            </w:r>
          </w:p>
        </w:tc>
      </w:tr>
      <w:tr>
        <w:trPr>
          <w:trHeight w:val="11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нятие химической кинетики и катали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ет определение химической кинетике, перечисляет факторы, влияющие на скорость химической реакции, дает определение катализу, сравнивает различные виды катализа в соответствии с заданием</w:t>
            </w:r>
          </w:p>
        </w:tc>
      </w:tr>
      <w:tr>
        <w:trPr>
          <w:trHeight w:val="11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химических реакций и закономерности их протек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типы химических реакций согласно классификации, анализирует закономерности их протекания</w:t>
            </w:r>
          </w:p>
        </w:tc>
      </w:tr>
      <w:tr>
        <w:trPr>
          <w:trHeight w:val="8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ые и необратимые химические реакции, химическое равновесие, смещение химического равновесия под действием различных факто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ет определение химическому равновесию</w:t>
            </w:r>
            <w:bookmarkStart w:id="0" w:name="_GoBack"/>
            <w:bookmarkEnd w:id="0"/>
            <w:r>
              <w:rPr>
                <w:bCs/>
                <w:sz w:val="20"/>
                <w:szCs w:val="20"/>
              </w:rPr>
              <w:t xml:space="preserve">, обратимым и необратимым химическим реакциям, химическому равновесию, константе равновесия,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авливает соответствие смещения химического равновесия под действием концентрации, температуры и давления в соответствии с заданием</w:t>
            </w:r>
          </w:p>
        </w:tc>
      </w:tr>
      <w:tr>
        <w:trPr>
          <w:trHeight w:val="8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, реакции ионного обмен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тавляет коэффициенты методом электронно-ионного балан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иводит примеры протекания реакций ионного обмена, идущих до конца в соответствии с заданием</w:t>
            </w:r>
          </w:p>
        </w:tc>
      </w:tr>
      <w:tr>
        <w:trPr>
          <w:trHeight w:val="10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лиз солей, диссоциация электролитов в водных растворах, понятие о сильных и слабых электролитах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ознает сильные и слабые электролиты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ет схемы гидролиза солей</w:t>
            </w:r>
          </w:p>
        </w:tc>
      </w:tr>
      <w:tr>
        <w:trPr>
          <w:trHeight w:val="8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ффект химических реакций, термохимические уравнения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ет определения: эндотермические и экзотермические реакции, термохимия, энтальпия; составляет термохимические реакции в соответствии с заданием</w:t>
            </w:r>
          </w:p>
        </w:tc>
      </w:tr>
      <w:tr>
        <w:trPr>
          <w:trHeight w:val="8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различных классов органических соединений, входящих в состав сырья и готовой пищевой продук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нтифицирует органические вещества</w:t>
            </w:r>
          </w:p>
        </w:tc>
      </w:tr>
      <w:tr>
        <w:trPr>
          <w:trHeight w:val="8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растворов и коллоидных систем высокомолекулярных соедин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дит примеры свойства растворов коллоидных систем и высокомолекулярных соединений в соответствии с заданием</w:t>
            </w:r>
          </w:p>
        </w:tc>
      </w:tr>
      <w:tr>
        <w:trPr>
          <w:trHeight w:val="59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ые и коллоидные системы пищевых проду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ывает свойства и признаки дисперсных систем</w:t>
            </w:r>
          </w:p>
        </w:tc>
      </w:tr>
      <w:tr>
        <w:trPr>
          <w:trHeight w:val="8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характеристики поверхностных явлений в природных и технологических процесс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ет определения: адсорбции, адсорбента, адсорбтива, приводит примеры основных видов адсорбентов в соответствии с заданием</w:t>
            </w:r>
          </w:p>
        </w:tc>
      </w:tr>
      <w:tr>
        <w:trPr>
          <w:trHeight w:val="3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налитической хим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яет методы анализа и требования к аналитическим реакциям</w:t>
            </w:r>
          </w:p>
        </w:tc>
      </w:tr>
      <w:tr>
        <w:trPr>
          <w:trHeight w:val="8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классического количественного и физико-химического анализ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ует методы количественного (титриметрического, гравиметрического) и физико-химического методов анализа</w:t>
            </w:r>
          </w:p>
        </w:tc>
      </w:tr>
      <w:tr>
        <w:trPr>
          <w:trHeight w:val="4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авила использования лабораторного оборудования и аппарат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ает характеристики назначения лабораторного оборудования </w:t>
            </w:r>
          </w:p>
        </w:tc>
      </w:tr>
      <w:tr>
        <w:trPr>
          <w:trHeight w:val="5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и технику выполнения химических анализ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ет схемы и выбирает способы проведения химических анализов, действует по инструкции</w:t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безопасной работы в химической лаборато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выбирает необходимые приемы </w:t>
            </w:r>
            <w:r>
              <w:rPr>
                <w:sz w:val="20"/>
                <w:szCs w:val="20"/>
              </w:rPr>
              <w:t>безопасной работы в химической лаборатории</w:t>
            </w:r>
            <w:r>
              <w:rPr>
                <w:bCs/>
                <w:sz w:val="20"/>
                <w:szCs w:val="20"/>
              </w:rPr>
              <w:t xml:space="preserve"> в соответствии с заданием</w:t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 изучает специальную литературу,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способы и методы анализа продуктов и полуфабрикатов</w:t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3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</w:t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информационный поиск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ет способами систематизации информац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ирует полученную информацию в контексте своей деятельности</w:t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 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информационные технологии как средство повышения эффективности собственной деятельности и профессиональ</w:t>
              <w:softHyphen/>
              <w:t>ного саморазвития</w:t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6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спределяет объем работы среди участников коллективного проекта (лабораторной работы, исследовательской работы и т. п.).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 7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ет степень персональной ответственности за результат выполнения заданий, прогнозирует последствия принятого решения</w:t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К 8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</w:t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эффективные технологии и рациональные способы выполнения про</w:t>
              <w:softHyphen/>
              <w:t>фессиональных задач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ет разнообразными методами (в том числе инновационными) для осуществления профессиональной деятельности на уровне технологического процесса</w:t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1.1. Организовать и производить приемку сырь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характеристику основных свойств белков, липидов, углеводов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оводить качественные реакции на обнаружение органических веществ</w:t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1" w:name="sub_5212"/>
            <w:r>
              <w:rPr>
                <w:sz w:val="20"/>
                <w:szCs w:val="20"/>
              </w:rPr>
              <w:t xml:space="preserve">ПК 1.2. </w:t>
            </w:r>
            <w:bookmarkEnd w:id="1"/>
            <w:r>
              <w:rPr>
                <w:sz w:val="20"/>
                <w:szCs w:val="20"/>
              </w:rPr>
              <w:t>Контролировать качество поступившего сырь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sub_5213"/>
            <w:r>
              <w:rPr>
                <w:sz w:val="20"/>
                <w:szCs w:val="20"/>
              </w:rPr>
              <w:t xml:space="preserve">ПК 1.3. </w:t>
            </w:r>
            <w:bookmarkEnd w:id="2"/>
            <w:r>
              <w:rPr>
                <w:sz w:val="20"/>
                <w:szCs w:val="20"/>
              </w:rPr>
              <w:t>Организовать и осуществлять хранение сырь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1.4. Организовать и осуществлять подготовку сырья к переработк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3" w:name="sub_5221"/>
            <w:r>
              <w:rPr>
                <w:sz w:val="20"/>
                <w:szCs w:val="20"/>
              </w:rPr>
              <w:t xml:space="preserve">ПК 2.1. </w:t>
            </w:r>
            <w:bookmarkEnd w:id="3"/>
            <w:r>
              <w:rPr>
                <w:sz w:val="20"/>
                <w:szCs w:val="20"/>
              </w:rPr>
              <w:t>Контролировать соблюдение требований к сырью при производстве хлеба и хлебобулочных издел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особенности дисперсных систем пищевых продуктов, и их классификацию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пределять среду и фазу дисперсной системы предлагаемых пищевых продуктов</w:t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4" w:name="sub_5222"/>
            <w:r>
              <w:rPr>
                <w:sz w:val="20"/>
                <w:szCs w:val="20"/>
              </w:rPr>
              <w:t xml:space="preserve">ПК 2.2. </w:t>
            </w:r>
            <w:bookmarkEnd w:id="4"/>
            <w:r>
              <w:rPr>
                <w:sz w:val="20"/>
                <w:szCs w:val="20"/>
              </w:rPr>
              <w:t>Организовать и осуществлять технологический процесс изготовления полуфабрикатов при производстве хлеба и хлебобулочных издел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2.3. Организовать и осуществлять технологический процесс производства хлеба и хлебобулочных издел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 2.4. Обеспечивать эксплуатацию технологического оборуд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лебопекарного производств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5" w:name="sub_5231"/>
            <w:r>
              <w:rPr>
                <w:sz w:val="20"/>
                <w:szCs w:val="20"/>
              </w:rPr>
              <w:t xml:space="preserve">ПК 3.1. </w:t>
            </w:r>
            <w:bookmarkEnd w:id="5"/>
            <w:r>
              <w:rPr>
                <w:sz w:val="20"/>
                <w:szCs w:val="20"/>
              </w:rPr>
              <w:t>Контролировать соблюдение требований к сырью при производстве кондитерских издел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характеристику взвесей, закономерности протекания химических реакций в растворах;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определять факторы, способствующие коагуляции коллоидных растворов,</w:t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2. Организовать и осуществлять технологический процесс производства сахаристых кондитерских издел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6" w:name="sub_5233"/>
            <w:r>
              <w:rPr>
                <w:sz w:val="20"/>
                <w:szCs w:val="20"/>
              </w:rPr>
              <w:t xml:space="preserve">ПК 3.3. </w:t>
            </w:r>
            <w:bookmarkEnd w:id="6"/>
            <w:r>
              <w:rPr>
                <w:sz w:val="20"/>
                <w:szCs w:val="20"/>
              </w:rPr>
              <w:t>Организовать и осуществлять технологический процесс производства сахаристых кондитерских издел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sub_5234"/>
            <w:r>
              <w:rPr>
                <w:sz w:val="20"/>
                <w:szCs w:val="20"/>
              </w:rPr>
              <w:t xml:space="preserve">ПК 3.4. </w:t>
            </w:r>
            <w:bookmarkEnd w:id="7"/>
            <w:r>
              <w:rPr>
                <w:sz w:val="20"/>
                <w:szCs w:val="20"/>
              </w:rPr>
              <w:t>Обеспечивать эксплуатацию технологического оборуд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производстве кондитерских издел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8" w:name="sub_5241"/>
            <w:r>
              <w:rPr>
                <w:sz w:val="20"/>
                <w:szCs w:val="20"/>
              </w:rPr>
              <w:t xml:space="preserve">ПК 4.1. </w:t>
            </w:r>
            <w:bookmarkEnd w:id="8"/>
            <w:r>
              <w:rPr>
                <w:sz w:val="20"/>
                <w:szCs w:val="20"/>
              </w:rPr>
              <w:t>Контролировать соблюдение требований к качеству сырья при производстве различных макаронных издел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свойства органических веществ, дисперсных и коллоидных систем для оптимизации технологического процесса</w:t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9" w:name="sub_5242"/>
            <w:r>
              <w:rPr>
                <w:sz w:val="20"/>
                <w:szCs w:val="20"/>
              </w:rPr>
              <w:t>ПК 4.</w:t>
            </w:r>
            <w:bookmarkEnd w:id="9"/>
            <w:r>
              <w:rPr>
                <w:sz w:val="20"/>
                <w:szCs w:val="20"/>
              </w:rPr>
              <w:t>2. Организовать и осуществлять технологический процесс производства различных макаронных издел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К 4.3. Обеспечивать эксплуатацию технологического оборуд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производстве различных кондитерских издел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701" w:right="707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www.krugosvet.ru/" TargetMode="External"/><Relationship Id="rId9" Type="http://schemas.openxmlformats.org/officeDocument/2006/relationships/hyperlink" Target="http://scitecIibrary.ru/ &#1085;&#1072;&#1091;&#1095;&#1085;&#1086;-&#1090;&#1077;&#1093;&#1085;&#1080;&#1095;&#1077;&#1089;&#1082;&#1072;&#1103;&#1073;&#1080;&#1073;&#1083;&#1080;&#1086;&#1090;&#1077;&#1082;&#1072;/" TargetMode="External"/><Relationship Id="rId10" Type="http://schemas.openxmlformats.org/officeDocument/2006/relationships/hyperlink" Target="http://www.auditorium.ru/" TargetMode="External"/><Relationship Id="rId11" Type="http://schemas.openxmlformats.org/officeDocument/2006/relationships/hyperlink" Target="http://www.google.com/aclk?sa=l&amp;ai=CCQgu5rk_TZ3WEMPiswbW2L046f3b3AH78dvUFOCxmqwDCAAQASDijKkXKAJQuYXBwwZghJXshdwdoAHRxP7wA8gBAakCm082kVSAuj6qBCFP0PQ-wLlRTNo1P7cHvUdqP9kbABkHWnoioabIB8YoZJo&amp;sig=AGiWqtzPMSCP_w9Sl-E_AJob251dVLEU6Q&amp;adurl=http://www.bellerbys.com/russian/study/index.aspx%3Fcid%3Dga_ru_generic" TargetMode="External"/><Relationship Id="rId12" Type="http://schemas.openxmlformats.org/officeDocument/2006/relationships/hyperlink" Target="http://www.alhimik.ru/" TargetMode="External"/><Relationship Id="rId13" Type="http://schemas.openxmlformats.org/officeDocument/2006/relationships/hyperlink" Target="http://dnttm.ru/" TargetMode="External"/><Relationship Id="rId14" Type="http://schemas.openxmlformats.org/officeDocument/2006/relationships/hyperlink" Target="http://www.it-n.ru/Board.aspx?cat_no=7913&amp;Tmpl=Themes&amp;BoardId=142840" TargetMode="External"/><Relationship Id="rId15" Type="http://schemas.openxmlformats.org/officeDocument/2006/relationships/hyperlink" Target="http://chemistry-chemists.com/forum/viewtopic.php?f=6&amp;t=68" TargetMode="External"/><Relationship Id="rId16" Type="http://schemas.openxmlformats.org/officeDocument/2006/relationships/hyperlink" Target="http://chemistry-chemists.com/forum/viewtopic.php?f=6&amp;t=68&amp;start=0&amp;sid=8ff28a706493ecee4b6c5c19d67390d9" TargetMode="External"/><Relationship Id="rId17" Type="http://schemas.openxmlformats.org/officeDocument/2006/relationships/hyperlink" Target="http://www/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Шишкина Галина Николаевна</cp:lastModifiedBy>
  <cp:lastPrinted>2017-11-26T11:55:00Z</cp:lastPrinted>
  <dcterms:modified xsi:type="dcterms:W3CDTF">2022-10-20T05:26:00Z</dcterms:modified>
  <cp:revision>81</cp:revision>
  <dc:subject/>
  <dc:title>ПРОЕКТ</dc:title>
</cp:coreProperties>
</file>