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Чебоксарский экономико-технологический колледж»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29.02.04 Конструирование, моделирование и технология швей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spacing w:lineRule="auto" w:line="360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_353_ 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/>
              <w:t>от "_30___" ____08_______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rPr>
          <w:rStyle w:val="FontStyle25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20"/>
        </w:rPr>
        <w:t xml:space="preserve">РАССМОТРЕНА </w:t>
      </w:r>
    </w:p>
    <w:p>
      <w:pPr>
        <w:pStyle w:val="Normal"/>
        <w:spacing w:lineRule="auto" w:line="360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spacing w:lineRule="auto" w:line="360"/>
        <w:rPr/>
      </w:pPr>
      <w:r>
        <w:rPr/>
        <w:t>Протокол №______ от "____" _______________ 2022 г.</w:t>
      </w:r>
    </w:p>
    <w:p>
      <w:pPr>
        <w:pStyle w:val="Normal"/>
        <w:spacing w:lineRule="auto" w:line="360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Разработчик:</w:t>
      </w:r>
    </w:p>
    <w:p>
      <w:pPr>
        <w:pStyle w:val="Normal"/>
        <w:spacing w:lineRule="auto" w:line="360"/>
        <w:ind w:right="-4301" w:hanging="0"/>
        <w:rPr/>
      </w:pPr>
      <w:r>
        <w:rPr/>
        <w:t>Науменко А.А., преподаватель</w:t>
      </w:r>
    </w:p>
    <w:p>
      <w:pPr>
        <w:pStyle w:val="Normal"/>
        <w:spacing w:lineRule="auto" w:line="360"/>
        <w:rPr/>
      </w:pPr>
      <w:r>
        <w:rPr/>
        <w:t>"___" ____________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новы философии относя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научной, философской и религиозной картины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б условиях формирования личности, свободы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 о социально-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обладать общими компетенциями, которые актуализируются при изучении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ОК 5.</w:t>
      </w:r>
      <w:r>
        <w:rPr>
          <w:b/>
        </w:rPr>
        <w:t xml:space="preserve"> 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амостоятельной работы обучающегося 1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00"/>
        <w:gridCol w:w="1620"/>
        <w:gridCol w:w="1833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как тип мировоззре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, её смысл, сущность и роль в обществ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как любовь к мудрости. Философия как наука. Мировоззрение и его основные типы. Элементы мировоззрения. Специфика философского мировоз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функции философии и роль философии в жизни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блемы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облемы философии и их сложность. Основные вопросы философии и их неразрешимость. Материализм и идеализм как направления философской мысли. Субъективное и объективное начало в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философии. Развитие западноевропей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чн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периоды и особенности античной философии. Милетская школа и её представители. Проблема начала всех вещей. Классическая греческая философия. Сократ. Платон. Аристотель. Постклассический период. Сократические школы. Эпику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редневековь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обенности развития философской мысли в средневековье. Теоцентризм как основополагающий принцип средневекового мировоззрения. Основные этапы. Патристика. Схоластика. Августин Блаженный. Фома Аквинский. Учение о соотношении веры и разума. Учение о универсалиях. Номинализм и реал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елигиозн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Возрождения и Нового времен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черты философии Возрождения. Антропоцентризм и идеи гуманизма. Гносеология и её проблемы. Формирование нового типа знаний. Сенсуализм. Ф.Бэкон и его идеи. Рационализм Р.Декарта. Дедукция как способ познания. Пантеиз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 классическая философ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черты и особенности. Основные положения учения И.Канта. Этика Канта. Значение этики Ка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ектика Г.Гегеля. Законы и категории диалектики. Учение об Абсолютной Идее. Материалистическое направление в немецкой философии. Историческое значение немецкой классиче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современн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ррационализм и его основные направления. Философия пессимизма А.Шопенгауэра. Ф.Ницше и его «философия жизн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истенциализм и его проблемы. Аналитическая философия и её суть. Философия прагматизма. Основные идеи постмодернизма. Феноменология. Феноменологический мет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ус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едфилософия. Рождение русской философии и её специфика. Русская религиозная философия. Славянофилы. Философия и литература. Проблема человека, его природы, сущности и смысл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Соловьёв и его философское учение. Традиции западничества в рус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ечественная философия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философский ренессанс. Н.А.Бердяев и основные положения его философии. Идеи космизма в русской философии. Судьба русской философии 20 века. Особенности развития философии в советский пери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антроп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как главная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человеке в философской мысли. Теории происхождения человека. Факторы антропосоциогенеза. Природа человека и его сущность. Индивид. Индивидуальность Личн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Фундамент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а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браз «Я». Факторы его формирования и механизм защиты. Проблема «Я». Внешнее и внутреннее «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альные характеристики человека. Смысл жизни Многообразие смыслов. Аксиологический подход к пониманию человека и его бы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а сознания и его происхождение. Философские концепции сознания. Структура сознания. Стороны сознания. Идеальное и материальное. Сознание. Мышление. Язык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знание как духовный ми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Формы сознания. Свойства сознания. Структура сознания по З. Фрейду. Теория психоанализа З.Фрейда. Проблема бессозн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сихики по К.Юнгу. Персона. Анима. Анимус. Т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архетипов К.Юнга. Роль коллективного бессознательного в культур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гносе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 как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знания и его методы. Философские направления в теории познания. Основные формы познания и их характеристика. Ненаучные формы и их роль в жизни человека. Чувственное и рациональное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и его структу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7455</wp:posOffset>
                      </wp:positionH>
                      <wp:positionV relativeFrom="paragraph">
                        <wp:posOffset>-16129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65pt,-127pt" to="596.65pt,-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е познани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учное познание, его особенности. Проблема истины в философии. Истина как цель научн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ка, её формы и функции. Практика как критерий истины. Формы истины. Ложь и заблу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научного познания для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 и его проблемы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объективный мир и его проблемы. Материя и свойства. Формы существования мате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учная картина и её категории: число, вещь, свет, цвет, ритм. Основные виды картины мира и их особенности. Значение научной картины мира и её диале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ьные проблемы мира и их разрешение.  Проблемы взаимоотношения человека, общества и природы. Философия о будущем челове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 - философское учение о развитии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алектики. Законы диалектики: закон единства и борьбы противоположностей, закон перехода количественных изменений в качественные, закон отрицания отриц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и принципы диалек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рабочей программы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МК по учебной дисциплине «Основы философ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1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2. Канке В.А. Основы философии. М.: Логос, 2018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1. Кохановский В.П. Основы философии: учебник / В.П. Кохановский, Т.П. Матяш, В.П. Яковлев, Л.В. Жаров. – М.: КНОРУС, 2020. –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1. Философский портал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Philosophe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e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Цифровая библиотека по философии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loso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istori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на основе формирования культуры гражданина и будущего специали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бсуждении философских проблем может ориентироваться в основных категориях философии, учитывая правовые и культурные общественные нормы, как специалист и гражд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 и понятия философ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ые категории и понятия философ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лософии в жизни человека и обществ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остоятельно определить роль философии в жизни человека и обществ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философского учения о бытии;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философского учения о бытии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позн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сутью процесса позна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научной, философской и религиозной картины ми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картины объективного мира, роль науки и религ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словиях формирования личности, свободы и ответственности за сохранение жизни, культуры, окружающей сре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ые условия формирования личности условия, определяющие свободу личности и степень его ответственности за сохранение жизни, культуры, окружающей среды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циально-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ые социально-этические проблемы, связанные с научно-техническим прогресс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боты над проектом (исследованием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К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информацию в соответствии с задани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нужную информацию в сети интернет с целью подготовки докладов, рефератов и других форм самостоятельной работы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, презентаций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словиях  частой смены технологий в профессиональной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соотношения природного и искусственного начала в различных технологиях профессиональной деятельности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ilosof.historic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Науменко Андрей Александрович</dc:creator>
  <dc:description/>
  <cp:keywords/>
  <dc:language>en-US</dc:language>
  <cp:lastModifiedBy>Науменко Андрей Александрович</cp:lastModifiedBy>
  <cp:lastPrinted>2013-03-18T15:34:00Z</cp:lastPrinted>
  <dcterms:modified xsi:type="dcterms:W3CDTF">2022-11-16T09:13:00Z</dcterms:modified>
  <cp:revision>15</cp:revision>
  <dc:subject/>
  <dc:title>ПРОЕКТ</dc:title>
</cp:coreProperties>
</file>