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__</w:t>
            </w:r>
            <w:r>
              <w:rPr>
                <w:spacing w:val="20"/>
                <w:u w:val="single"/>
              </w:rPr>
              <w:t>353__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/>
              <w:t>от "_</w:t>
            </w:r>
            <w:r>
              <w:rPr>
                <w:u w:val="single"/>
              </w:rPr>
              <w:t>30</w:t>
            </w:r>
            <w:r>
              <w:rPr/>
              <w:t>_" ____</w:t>
            </w:r>
            <w:r>
              <w:rPr>
                <w:u w:val="single"/>
              </w:rPr>
              <w:t>08</w:t>
            </w:r>
            <w:r>
              <w:rPr/>
              <w:t>____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 xml:space="preserve">РАССМОТРЕНО </w:t>
      </w:r>
    </w:p>
    <w:p>
      <w:pPr>
        <w:pStyle w:val="Normal"/>
        <w:spacing w:lineRule="auto" w:line="360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360"/>
        <w:rPr/>
      </w:pPr>
      <w:r>
        <w:rPr/>
        <w:t>Протокол №______ от "____" _______________ 2021 г.</w:t>
      </w:r>
    </w:p>
    <w:p>
      <w:pPr>
        <w:pStyle w:val="Normal"/>
        <w:spacing w:lineRule="auto" w:line="360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Разработчик:</w:t>
      </w:r>
    </w:p>
    <w:p>
      <w:pPr>
        <w:pStyle w:val="Normal"/>
        <w:spacing w:lineRule="auto" w:line="360"/>
        <w:ind w:right="-4301" w:hanging="0"/>
        <w:rPr/>
      </w:pPr>
      <w:r>
        <w:rPr/>
        <w:t>Науменко А.А., преподаватель</w:t>
      </w:r>
    </w:p>
    <w:p>
      <w:pPr>
        <w:pStyle w:val="Normal"/>
        <w:spacing w:lineRule="auto" w:line="360"/>
        <w:rPr/>
      </w:pPr>
      <w:r>
        <w:rPr/>
        <w:t>"___" ____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философии относя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 о социально-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обладать общими компетенциями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5010"/>
      <w:bookmarkEnd w:id="0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sub_5010"/>
      <w:bookmarkStart w:id="2" w:name="sub_5011"/>
      <w:bookmarkEnd w:id="1"/>
      <w:bookmarkEnd w:id="2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" w:name="sub_5011"/>
      <w:bookmarkStart w:id="4" w:name="sub_5012"/>
      <w:bookmarkEnd w:id="3"/>
      <w:bookmarkEnd w:id="4"/>
      <w:r>
        <w:rPr/>
        <w:t>ОК 12. Проявлять нетерпимость к коррупционному поведению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5" w:name="sub_5012"/>
      <w:bookmarkStart w:id="6" w:name="sub_5012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00"/>
        <w:gridCol w:w="1620"/>
        <w:gridCol w:w="183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как тип мировоззре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, её смысл, сущность и роль в обществ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как любовь к мудрости. Философия как наука. Мировоззрение и его основные типы. Элементы мировоззрения. Специфика философского мировоз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функции философии и роль философии в жизни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философии и их сложность. Основные вопросы философии и их неразрешимость. Материализм и идеализм как направления философской мысли. Субъективное и объективное начало в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. Развитие западноевропей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и особенности античной философии. Милетская школа и её представители. Проблема начала всех вещей. Классическая греческая философия. Сократ. Платон. Аристотель. Постклассический период. Сократические школы. Эпику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дготовка сообщений на тему «Античные философы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редневековь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философской мысли в средневековье. Теоцентризм как основополагающий принцип средневекового мировоззрения. Основные этапы. Патристика. Схоластика. Августин Блаженный. Фома Аквинский. Учение о соотношении веры и разума. Учение о универсалиях. Номинализм и ре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лигиозн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дготовка сообщения на тему: «Религия и нравственность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черты философии Возрождения. Антропоцентризм и идеи гуманизма. Гносеология и её проблемы. Формирование нового типа знаний. Сенсуализм. Ф.Бэкон и его идеи. Рационализм Р.Декарта. Дедукция как способ познания. Пантеиз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черты и особенности. Основные положения учения И.Канта. Этика Канта. Значение этики 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ика Г.Гегеля. Законы и категории диалектики. Учение об Абсолютной Идее. Материалистическое направление в немецкой философии. Историческое значение немецкой классиче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современн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ррационализм и его основные направления. Философия пессимизма А.Шопенгауэра. Ф.Ницше и его «философия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и его проблемы. Аналитическая философия и её суть. Философия прагматизма. Основные идеи постмодернизма. Феноменология. Феноменологический мет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философия. Рождение русской философии и её специфика. Русская религиозная философия. Славянофилы. Философия и литература. Проблема человека, его природы, сущности и смысл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Соловьёв и его философское учение. Традиции западничества в рус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чественная философия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философский ренессанс. Н.А.Бердяев и основные положения его философии. Идеи космизма в русской философии. Судьба русской философии 20 века. Особенности развития философии в советский пери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i/>
                <w:sz w:val="20"/>
                <w:szCs w:val="20"/>
              </w:rPr>
              <w:t xml:space="preserve">Самостоятельная работа (Подготовка сообщения на темы: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«Свобода и воля как грани русской души», «Тема «маленького» человека в русской литературе», «Тема богоискательства в русской литературе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антроп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как главная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человеке в философской мысли. Теории происхождения человека. Факторы антропосоциогенеза. Природа человека и его сущность. Индивид. Индивидуальность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Фундамент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раз «Я». Факторы его формирования и механизм защиты. Проблема «Я». Внешнее и внутреннее «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альные характеристики человека. Смысл жизни Многообразие смыслов. Аксиологический подход к пониманию человека и его б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10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сознания и его происхождение. Философские концепции сознания. Структура сознания. Стороны сознания. Идеальное и материальное. Сознание. Мышление. Язы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знание как духовн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ознания. Свойства сознания. Структура сознания по З. Фрейду. Теория психоанализа З.Фрейда. Проблема бессозн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сихики по К.Юнгу. Персона. Анима. Анимус. Т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рхетипов К.Юнга. Роль коллективного бессознательного в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0, 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143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9pt,0.9pt" to="487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 на тему: «Проблемы соотношения сознания и бессознатетельног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гносе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 как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знания и его методы. Философские направления в теории познания. Основные формы познания и их характеристика. Ненаучные формы и их роль в жизни человека. Чувственное и рациональ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 его струк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7455</wp:posOffset>
                      </wp:positionH>
                      <wp:positionV relativeFrom="paragraph">
                        <wp:posOffset>-16129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5pt,-127pt" to="596.65pt,-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е познани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познание, его особенности. Проблема истины в философии. Истина как цель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, её формы и функции. Практика как критерий истины. Формы истины. Ложь и забл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учного познания для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Составить эссе на тему «Истина как Благо и цель жизн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 и его проблемы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ъективный мир и его проблемы. Материя и свойства. Формы существования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картина и её категории: число, вещь, свет, цвет, ритм. Основные виды картины мира и их особенности. Значение научной картины мира и её диале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 мира и их разрешение.  Проблемы взаимоотношения человека, общества и природы. Философия о будущем челов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 - философское учение о развитии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алектики. Законы диалектики: закон единства и борьбы противоположностей, закон перехода количественных изменений в качественные, закон отрицания отриц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 принципы диалек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 1, ОК 2, ОК 3, ОК 4, ОК6, ОК 7, ОК 8, ОК 9, ОК 11, ОК 1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0"/>
                <w:szCs w:val="20"/>
              </w:rPr>
              <w:t>Самостоятельная работа (Поиск информации в Интернете на тему «Категории Диалектик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МК по учебной дисциплине «Основы философ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ифровая библиотека по философии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 обсуждении философских проблем может ориентироваться в основных категориях философии, учитывая правовые и культурные общественные нормы, как специалист и гражд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категории и понятия философ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категории и понятия философ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философии в жизни человека и обществ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жет самостоятельно определить роль философии в жизни человека и обще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основы философского учения о бытии;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ет основы философского учения о быт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щность процесса позн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 с сутью процесса позн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научной, философской и религиозной картины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ет основы картины объективного мира, роль науки и религ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б условиях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условия формирования личности условия, определяющие свободу личности и степень его ответственности за сохранение жизни, культуры, окружающей среды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 социально-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нает основные социально-этические проблемы, связанные с научно-техническим прогресс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Ориентироваться в условиях  частой смены технологий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авнение соотношения природного и искусственного начала в различных технологиях проффесиональной деятельности.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пределяет понятия долг и обязанность при исполнении воинской обязанност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психологических приемов в общении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2.  Проявлять нетерпимость к коррупционному поведени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бирает модель поведения в соответствии с правов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ilosof.historic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Науменко Андрей Александрович</dc:creator>
  <dc:description/>
  <cp:keywords/>
  <dc:language>en-US</dc:language>
  <cp:lastModifiedBy>Науменко Андрей Александрович</cp:lastModifiedBy>
  <cp:lastPrinted>2013-03-18T15:34:00Z</cp:lastPrinted>
  <dcterms:modified xsi:type="dcterms:W3CDTF">2022-11-16T09:26:00Z</dcterms:modified>
  <cp:revision>10</cp:revision>
  <dc:subject/>
  <dc:title>ПРОЕКТ</dc:title>
</cp:coreProperties>
</file>