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Чебоксарский экономико-технологический колледж»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19.02.03 Технология хлеба, кондитерских и макаронных издел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/>
              <w:t>от "30" _</w:t>
            </w:r>
            <w:r>
              <w:rPr>
                <w:u w:val="single"/>
              </w:rPr>
              <w:t>августа</w:t>
            </w:r>
            <w:r>
              <w:rPr/>
              <w:t>__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rPr>
          <w:rStyle w:val="FontStyle25"/>
          <w:b/>
          <w:b/>
          <w:spacing w:val="20"/>
          <w:sz w:val="28"/>
          <w:szCs w:val="28"/>
        </w:rPr>
      </w:pPr>
      <w:r>
        <w:rPr/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pacing w:val="20"/>
        </w:rPr>
        <w:t xml:space="preserve">РАССМОТРЕНА </w:t>
      </w:r>
    </w:p>
    <w:p>
      <w:pPr>
        <w:pStyle w:val="Normal"/>
        <w:spacing w:lineRule="auto" w:line="360"/>
        <w:rPr/>
      </w:pPr>
      <w:r>
        <w:rPr/>
        <w:t>на заседании цикловой комиссии экономических и социально-юридических дисциплин</w:t>
      </w:r>
    </w:p>
    <w:p>
      <w:pPr>
        <w:pStyle w:val="Normal"/>
        <w:spacing w:lineRule="auto" w:line="360"/>
        <w:rPr/>
      </w:pPr>
      <w:r>
        <w:rPr/>
        <w:t>Протокол №______ от "____" _______________ 2022 г.</w:t>
      </w:r>
    </w:p>
    <w:p>
      <w:pPr>
        <w:pStyle w:val="Normal"/>
        <w:spacing w:lineRule="auto" w:line="360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/>
        <w:t>Разработчик:</w:t>
      </w:r>
    </w:p>
    <w:p>
      <w:pPr>
        <w:pStyle w:val="Normal"/>
        <w:spacing w:lineRule="auto" w:line="360"/>
        <w:ind w:right="-4301" w:hanging="0"/>
        <w:rPr/>
      </w:pPr>
      <w:r>
        <w:rPr/>
        <w:t>Науменко А.А., преподаватель</w:t>
      </w:r>
    </w:p>
    <w:p>
      <w:pPr>
        <w:pStyle w:val="Normal"/>
        <w:spacing w:lineRule="auto" w:line="360"/>
        <w:rPr/>
      </w:pPr>
      <w:r>
        <w:rPr/>
        <w:t>"___" ____________2022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9.02.03 Технология хлеба, кондитерских и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новы философии относятся к общему гуманитарному и социально-экономическ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роль философии в жизни человека и общ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философского учения о быт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сущность процесса позн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сновы научной, философской и религиозной картины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 об условиях формирования личности, свободы и ответственности за сохранение жизни, культуры,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- 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ультате освоения дисциплины обучающийся должен обладать общими компетенциями, которые актуализируются при изучении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максимальной учебной нагрузки обучающегося 5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амостоятельной работы обучающегося 10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276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2"/>
          <w:szCs w:val="22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500"/>
        <w:gridCol w:w="1620"/>
        <w:gridCol w:w="1833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как тип мировоззре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, её смысл, сущность и роль в обществ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ософия как любовь к мудрости. Философия как наука. Мировоззрение и его основные типы. Элементы мировоззрения. Специфика философского мировоззр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и функции философии и роль философии в жизни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роблемы филосо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облемы философии и их сложность. Основные вопросы философии и их неразрешимость. Материализм и идеализм как направления философской мысли. Субъективное и объективное начало в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Подготовить доклад на тему: «Историческое развитие взглядов на познание». Изучить соотношение понятий бытия, сущности, субстанции, материи и реальности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философии. Развитие западноевропей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тичн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ериоды и особенности античной философии. Милетская школа и её представители. Проблема начала всех вещей. Классическая греческая философия. Сократ. Платон. Аристотель. Постклассический период. Сократические школы. Эпикур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</w:t>
            </w:r>
            <w:r>
              <w:rPr>
                <w:sz w:val="20"/>
                <w:szCs w:val="20"/>
              </w:rPr>
              <w:t>Подготовить доклад на тему: «Учение древних философов о человеке, обществе и государстве». Изучить основную проблематику, этапы развития античной философии и сократические школы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редневековь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развития философской мысли в средневековье. Теоцентризм как основополагающий принцип средневекового мировоззрения. Основные этапы. Патристика. Схоластика. Августин Блаженный. Фома Аквинский. Учение о соотношении веры и разума. Учение о универсалиях. Номинализм и реализ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религиозн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</w:t>
            </w:r>
            <w:r>
              <w:rPr>
                <w:sz w:val="20"/>
                <w:szCs w:val="20"/>
              </w:rPr>
              <w:t>Подготовить доклад на тему: «Основные черты средневекового мировоззрения». Изучить периоды развития: патристика, схоластик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Возрождения и Нового времен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черты философии Возрождения. Антропоцентризм и идеи гуманизма. Гносеология и её проблемы. Формирование нового типа знаний. Сенсуализм. Ф.Бэкон и его идеи. Рационализм Р.Декарта. Дедукция как способ познания. Пантеизм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сновные черты и особенности. Основные положения учения И.Канта. Этика Канта. Значение этики Ка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алектика Г.Гегеля. Законы и категории диалектики. Учение об Абсолютной Идее. Материалистическое направление в немецкой философии. Историческое значение немецкой классиче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современн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иррационализм и его основные направления. Философия пессимизма А.Шопенгауэра. Ф.Ницше и его «философия жизни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истенциализм и его проблемы. Аналитическая философия и её суть. Философия прагматизма. Основные идеи постмодернизма. Феноменология. Феноменологический мет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</w:t>
            </w:r>
            <w:r>
              <w:rPr>
                <w:sz w:val="20"/>
                <w:szCs w:val="20"/>
              </w:rPr>
              <w:t>Подготовить доклад на тему: Философия позитивизма. Этапы развития и проблемы. О. Конт и его концепция «позитивной философии». Изучить идейные истоки экзистенциализма, его сущность, основные течения и проблемы. Охарактеризовать взгляды представителей прагматизма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русской философии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филосо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едфилософия. Рождение русской философии и её специфика. Русская религиозная философия. Славянофилы. Философия и литература. Проблема человека, его природы, сущности и смысла жиз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Соловьёв и его философское учение. Традиции западничества в русской философи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ечественная философия 20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философский ренессанс. Н.А.Бердяев и основные положения его философии. Идеи космизма в русской философии. Судьба русской философии 20 века. Особенности развития философии в советский период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</w:t>
            </w:r>
            <w:r>
              <w:rPr>
                <w:sz w:val="20"/>
                <w:szCs w:val="20"/>
              </w:rPr>
              <w:t>Подготовить доклад на тему: «Проблема судьбы России в учениях религиозных философов». Изучить основные этапы, традиции и особенности русской философии, типы общественного устройства Соловье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антроп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как главная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человеке в философской мысли. Теории происхождения человека. Факторы антропосоциогенеза. Природа человека и его сущность. Индивид. Индивидуальность Личность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</w:t>
            </w:r>
            <w:r>
              <w:rPr>
                <w:sz w:val="20"/>
                <w:szCs w:val="20"/>
              </w:rPr>
              <w:t>Подготовить доклад на тему: Биологическое и социальное в человеке. Индивид, индивидуальность, личность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Фундаменталь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а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Образ «Я». Факторы его формирования и механизм защиты. Проблема «Я». Внешнее и внутреннее «Я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альные характеристики человека. Смысл жизни Многообразие смыслов. Аксиологический подход к пониманию человека и его бытия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ия с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блема сознания и его происхождение. Философские концепции сознания. Структура сознания. Стороны сознания. Идеальное и материальное. Сознание. Мышление. Язык.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знание как духовный ми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сознания. Свойства сознания. Структура сознания по З. Фрейду. Теория психоанализа З.Фрейда. Проблема бессозн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психики по К.Юнгу. Персона. Анима. Анимус. Те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архетипов К.Юнга. Роль коллективного бессознательного в культуре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(</w:t>
            </w:r>
            <w:r>
              <w:rPr>
                <w:sz w:val="20"/>
                <w:szCs w:val="20"/>
              </w:rPr>
              <w:t xml:space="preserve">Подготовить доклад на тему: </w:t>
            </w:r>
            <w:r>
              <w:rPr>
                <w:bCs/>
                <w:sz w:val="20"/>
                <w:szCs w:val="20"/>
              </w:rPr>
              <w:t>Духовный мир человека. Сознание. Мировоззрение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лософская гносеология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ние как философская 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ознания и его методы. Философские направления в теории познания. Основные формы познания и их характеристика. Ненаучные формы и их роль в жизни человека. Чувственное и рациональное позн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и его структур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77455</wp:posOffset>
                      </wp:positionH>
                      <wp:positionV relativeFrom="paragraph">
                        <wp:posOffset>-16129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6.65pt,-127pt" to="596.65pt,-1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е познание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е познание, его особенности. Проблема истины в философии. Истина как цель научного позн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а, её формы и функции. Практика как критерий истины. Формы истины. Ложь и заблуж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научного познания для человека и общ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</w:t>
            </w:r>
            <w:r>
              <w:rPr>
                <w:bCs/>
                <w:sz w:val="20"/>
                <w:szCs w:val="20"/>
                <w:lang w:val="en-US" w:eastAsia="en-US"/>
              </w:rPr>
              <w:t>Подготовить эссэ на тему: «</w:t>
            </w:r>
            <w:r>
              <w:rPr>
                <w:sz w:val="20"/>
                <w:szCs w:val="20"/>
              </w:rPr>
              <w:t>Проблема истины. Соотношение абсолютной и относительной истины. Критерии истины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ивный мир и его проблемы.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ъективный мир и его проблемы. Материя и свойства. Формы существования мате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ая картина и её категории: число, вещь, свет, цвет, ритм. Основные виды картины мира и их особенности. Значение научной картины мира и её диалект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обальные проблемы мира и их разрешение.  Проблемы взаимоотношения человека, общества и природы. Философия о будущем человечества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02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</w:t>
            </w:r>
            <w:r>
              <w:rPr>
                <w:sz w:val="20"/>
                <w:szCs w:val="20"/>
              </w:rPr>
              <w:t>Подготовить реферат на тему: «Специфика культуры как форма бытия общества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лектика - философское учение о развитии</w:t>
            </w:r>
          </w:p>
        </w:tc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диалектики. Законы диалектики: закон единства и борьбы противоположностей, закон перехода количественных изменений в качественные, закон отрицания отриц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и принципы диалект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(</w:t>
            </w:r>
            <w:r>
              <w:rPr>
                <w:sz w:val="20"/>
                <w:szCs w:val="20"/>
              </w:rPr>
              <w:t>Подготовить доклад на тему: «Диалектика и ее исторические типы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Реализация рабочей программы учебной дисциплины требует наличия учебного кабинета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МК по учебной дисциплине «Основы философ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учеб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- 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Губин В.Д. Основы философии / В.Д. Губин. – 2-е изд. – М.: Инфра-М, Форум,  2019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2. Канке В.А. Основы философии. М.: Логос, 2018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1. Кохановский В.П. Основы философии: учебник / В.П. Кохановский, Т.П. Матяш, В.П. Яковлев, Л.В. Жаров. – М.: КНОРУС, 2020. – 23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1. Философский портал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Philosophe</w:t>
      </w:r>
      <w:r>
        <w:rPr>
          <w:bCs/>
        </w:rPr>
        <w:t xml:space="preserve">: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philosophe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3. Цифровая библиотека по философии: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ilosof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istori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наиболее общих философских проблемах бытия, познания, ценностей, свободы и смысла жизни на основе формирования культуры гражданина и будущего специалис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бсуждении философских проблем может ориентироваться в основных категориях философии, учитывая правовые и культурные общественные нормы, как специалист и граждани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атегории и понятия философии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основные категории и понятия философ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лософии в жизни человека и обществ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самостоятельно определить роль философии в жизни человека и общества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философского учения о бытии;-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философского учения о бытии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роцесса познания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 с сутью процесса познания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научной, философской и религиозной картины мира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картины объективного мира, роль науки и религии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словиях формирования личности, свободы и ответственности за сохранение жизни, культуры, окружающей среды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основные условия формирования личности условия, определяющие свободу личности и степень его ответственности за сохранение жизни, культуры, окружающей среды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социально-этических проблемах, связанных с развитием и использованием достижений науки, техники и технолог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основные социально-этические проблемы, связанные с научно-техническим прогресс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К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ть эссе на тему «Роль философского знания в моей будущей профессии»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работы над проектом (исследованием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т варианты решения проблемной ситуации (ситуационной задачи)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ОК 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информацию в соответствии с задани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находить нужную информацию в сети интернет с целью подготовки докладов, рефератов и других форм самостоятельной работы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, презентаций  для профессионального и личностного развития. Использование сайтов Интернета и подбор информации по различным подходам к решению общечеловеческих проблем</w:t>
            </w:r>
          </w:p>
        </w:tc>
      </w:tr>
      <w:tr>
        <w:trPr>
          <w:trHeight w:val="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условиях  частой смены технологий в профессиональной деятельност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ение соотношения природного и искусственного начала в различных технологиях профессиональной деятельности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filosof.historic.ru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8:00Z</dcterms:created>
  <dc:creator>Науменко Андрей Александрович</dc:creator>
  <dc:description/>
  <cp:keywords/>
  <dc:language>en-US</dc:language>
  <cp:lastModifiedBy>Кондратьева Светлана Петровна</cp:lastModifiedBy>
  <cp:lastPrinted>2013-03-18T15:34:00Z</cp:lastPrinted>
  <dcterms:modified xsi:type="dcterms:W3CDTF">2022-12-13T11:06:00Z</dcterms:modified>
  <cp:revision>21</cp:revision>
  <dc:subject/>
  <dc:title>ПРОЕКТ</dc:title>
</cp:coreProperties>
</file>