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24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-24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-24" w:hanging="0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Style210"/>
        <w:widowControl/>
        <w:spacing w:lineRule="auto" w:line="240"/>
        <w:ind w:left="1205" w:right="-24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  <w:t>ОСНОВЫ ФИЛОСОФ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02.15 Поварское и кондитер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 Поварское и кондитерское дел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3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30" авгус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на заседании цикловой комиссии экономических и социально-юридически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____ от "___" __________20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ЦК: __________/____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 Наум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20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>
          <w:rFonts w:cs="Times New Roman" w:ascii="Times New Roman" w:hAnsi="Times New Roman"/>
          <w:b/>
          <w:bCs/>
        </w:rPr>
        <w:t>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tents3"/>
        <w:tabs>
          <w:tab w:val="clear" w:pos="9345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814"/>
      </w:tblGrid>
      <w:tr>
        <w:trPr>
          <w:trHeight w:val="1057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РАБОЧЕЙ     ПРОГРАММЫ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64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64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философии входит в 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16"/>
        <w:gridCol w:w="4589"/>
      </w:tblGrid>
      <w:tr>
        <w:trPr>
          <w:trHeight w:val="6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.2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.3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.5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.6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К.9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страивать общение на основе общечеловеческих ценностей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категории и понятия философ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ль философии в жизни человека и обществ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философского учения о бы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процесса позн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897"/>
        <w:gridCol w:w="1529"/>
        <w:gridCol w:w="1806"/>
      </w:tblGrid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Предмет философии и ее 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 философ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овление философии из мифологии. Характерные черты философии: понятийность, логичность, рефлексивность. Предмет и определение философ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Основные категории и понятия филосо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лософия Древнего мир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сылки философии в Древнем Китае и Индии. Становление философии в Древней Греции. Философские школы. Сократ. Платон. Аристотель. Философия Древнего Ри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лософия Средних веков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вековая философия: патристика и схоластика. Основные проблемы схоластики. Фома Аквинск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лософия Возрождения и Нового времен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зм и антропоцентризм эпохи Возрождения. Особенности философии Нового времени: рационализм  и эмпиризм  в теории познания. Субъективный идеализм. Философия французского Просвещ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ая классическая философ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ософия И. Канта и Г.В.Ф. Гегеля. Проблема свободы в немецкой философии. Марксиз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временная философ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направления философии ХХ века: неопозитивизм, прагматизм и экзистенциализм. Психоанализ и неофрейдизм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7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ая философ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тановления русской философии. Философия Росс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е. Философия В. Соловьева, Н. Бердяева. Философия советского периода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12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Структура и основные направления филосо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тоды философии и ее внутреннее строение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етоды философии: формально-логический, диалектический, прагматический, системный, и др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философии и ее основные на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ение о быт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ение о познан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носеология – учение о познании. Соотношение абсолютной и относительной исти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илософской, религиозной и научной истин. Методология научного позн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2.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алектика – учение о развитии.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>ные философские концеп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ая философ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циальная структура общества. Типы общества. Формы развитие общества: ненаправленная динамика, цикличное развитие, эволюционное разви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и глобальные проблемы соврем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2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сто философии в духовной культуре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2.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чение философ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ind w:left="720"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lang w:val="ru-RU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Cs/>
          <w:lang w:val="ru-RU"/>
        </w:rPr>
        <w:t xml:space="preserve">2. Канке В.А. Основы философии. </w:t>
      </w:r>
      <w:r>
        <w:rPr>
          <w:rFonts w:cs="Times New Roman" w:ascii="Times New Roman" w:hAnsi="Times New Roman"/>
          <w:bCs/>
        </w:rPr>
        <w:t>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Cs/>
          <w:lang w:val="ru-RU"/>
        </w:rPr>
        <w:t xml:space="preserve">1. Философский портал: </w:t>
      </w:r>
      <w:r>
        <w:rPr>
          <w:rFonts w:cs="Times New Roman" w:ascii="Times New Roman" w:hAnsi="Times New Roman"/>
          <w:bCs/>
        </w:rPr>
        <w:t>http</w:t>
      </w:r>
      <w:r>
        <w:rPr>
          <w:rFonts w:cs="Times New Roman" w:ascii="Times New Roman" w:hAnsi="Times New Roman"/>
          <w:bCs/>
          <w:lang w:val="ru-RU"/>
        </w:rPr>
        <w:t>://</w:t>
      </w:r>
      <w:r>
        <w:rPr>
          <w:rFonts w:cs="Times New Roman" w:ascii="Times New Roman" w:hAnsi="Times New Roman"/>
          <w:bCs/>
        </w:rPr>
        <w:t>philosophy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u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hilosophe: http://philosophe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3. Цифровая библиотека по философии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loso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istor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Heading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03"/>
        <w:gridCol w:w="246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категории и понятия философ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 философии в жизни человека и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философского учения о быт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процесса п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75% правильных отв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уальность темы, адекватность результатов поставленным целя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 проведен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ого/устного опро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орме дифференцированного зачета в ви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х/ устных отв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я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раивать общение на основе общечеловеческих ценносте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2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filosof.historic.ru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14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2-11-25T07:05:00Z</dcterms:modified>
  <cp:revision>27</cp:revision>
  <dc:subject/>
  <dc:title/>
</cp:coreProperties>
</file>