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Государственное автономное профессиональное образовательное учреждение 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Чувашской Республики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«Чебоксарский экономико-технологический колледж»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Министерства образования  и молодежной политики Чувашской Республики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1243330" cy="1334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ГСЭ.01 ОСНОВЫ ФИЛОСОФ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специальность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46.02.01 Документационное обеспечение управления и архивовед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Чебоксары 2022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961"/>
      </w:tblGrid>
      <w:tr>
        <w:trPr/>
        <w:tc>
          <w:tcPr>
            <w:tcW w:w="47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jc w:val="both"/>
              <w:rPr/>
            </w:pPr>
            <w:r>
              <w:rPr/>
              <w:t>Разработана в соответствии с требованиями Федерального государственного образовательного стандарта среднего профессионального образования по специальности 46.02.01 Документационное обеспечение управления и архивовед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ind w:firstLine="567"/>
              <w:jc w:val="right"/>
              <w:rPr>
                <w:spacing w:val="20"/>
              </w:rPr>
            </w:pPr>
            <w:r>
              <w:rPr>
                <w:spacing w:val="20"/>
              </w:rPr>
              <w:t>УТВЕРЖДЕНА</w:t>
            </w:r>
          </w:p>
          <w:p>
            <w:pPr>
              <w:pStyle w:val="Normal"/>
              <w:spacing w:lineRule="auto" w:line="360"/>
              <w:ind w:firstLine="567"/>
              <w:jc w:val="right"/>
              <w:rPr/>
            </w:pPr>
            <w:r>
              <w:rPr>
                <w:spacing w:val="20"/>
              </w:rPr>
              <w:t xml:space="preserve">Приказом №_353____ </w:t>
            </w:r>
          </w:p>
          <w:p>
            <w:pPr>
              <w:pStyle w:val="Normal"/>
              <w:spacing w:lineRule="auto" w:line="360"/>
              <w:ind w:firstLine="567"/>
              <w:jc w:val="right"/>
              <w:rPr>
                <w:spacing w:val="20"/>
              </w:rPr>
            </w:pPr>
            <w:r>
              <w:rPr/>
              <w:t>от "_30___" _____08______ 2022г.</w:t>
            </w:r>
          </w:p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ontStyle25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ontStyle25"/>
        </w:rPr>
      </w:pPr>
      <w:r>
        <w:rPr/>
      </w:r>
    </w:p>
    <w:p>
      <w:pPr>
        <w:pStyle w:val="Normal"/>
        <w:rPr>
          <w:rStyle w:val="FontStyle25"/>
          <w:b/>
          <w:b/>
          <w:spacing w:val="20"/>
          <w:sz w:val="28"/>
          <w:szCs w:val="28"/>
        </w:rPr>
      </w:pPr>
      <w:r>
        <w:rPr/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pacing w:val="20"/>
        </w:rPr>
      </w:pPr>
      <w:r>
        <w:rPr>
          <w:b/>
          <w:spacing w:val="20"/>
        </w:rPr>
        <w:t xml:space="preserve">РАССМОТРЕНО </w:t>
      </w:r>
    </w:p>
    <w:p>
      <w:pPr>
        <w:pStyle w:val="Normal"/>
        <w:spacing w:lineRule="auto" w:line="360"/>
        <w:rPr/>
      </w:pPr>
      <w:r>
        <w:rPr/>
        <w:t>на заседании цикловой комиссии экономических и социально-юридических дисциплин</w:t>
      </w:r>
    </w:p>
    <w:p>
      <w:pPr>
        <w:pStyle w:val="Normal"/>
        <w:spacing w:lineRule="auto" w:line="360"/>
        <w:rPr/>
      </w:pPr>
      <w:r>
        <w:rPr/>
        <w:t>Протокол №______ от "____" _______________ 2022 г.</w:t>
      </w:r>
    </w:p>
    <w:p>
      <w:pPr>
        <w:pStyle w:val="Normal"/>
        <w:spacing w:lineRule="auto" w:line="360"/>
        <w:rPr/>
      </w:pPr>
      <w:r>
        <w:rPr/>
        <w:t>Председатель ЦК: __________/В.Д.Павлова/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u w:val="single"/>
        </w:rPr>
      </w:pPr>
      <w:r>
        <w:rPr/>
        <w:t>Разработчик:</w:t>
      </w:r>
    </w:p>
    <w:p>
      <w:pPr>
        <w:pStyle w:val="Normal"/>
        <w:spacing w:lineRule="auto" w:line="360"/>
        <w:ind w:right="-4301" w:hanging="0"/>
        <w:rPr/>
      </w:pPr>
      <w:r>
        <w:rPr/>
        <w:t>Науменко А.А., преподаватель</w:t>
      </w:r>
    </w:p>
    <w:p>
      <w:pPr>
        <w:pStyle w:val="Normal"/>
        <w:spacing w:lineRule="auto" w:line="360"/>
        <w:rPr/>
      </w:pPr>
      <w:r>
        <w:rPr/>
        <w:t>"___" ____________2022 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caps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caps/>
          <w:sz w:val="28"/>
          <w:szCs w:val="28"/>
        </w:rPr>
        <w:t>паспорт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основы философ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jc w:val="both"/>
        <w:rPr/>
      </w:pPr>
      <w:r>
        <w:rPr/>
        <w:t>Рабочая программа учебной дисциплины является частью основной профессиональной образовательной программы в соответствии с ФГОС по специальности СПО 46.02.01 Документационное обеспечение управления и архивовед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Основы философии относятся к общему гуманитарному и социально-экономическому циклу учебны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В результате освоения дисциплины обучающийся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- 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В результате освоения дисциплины обучающийся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- основные категории и понятия философ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- роль философии в жизни человека и 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- основы философского учения о быт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- сущность процесса позн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- основы научной, философской и религиозной картины ми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- об условиях формирования личности, свободы и ответственности за сохранение жизни, культуры, окружающей сре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- о социально-этических проблемах, связанных с развитием и использованием достижений науки, техники и технолог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результате освоения дисциплины обучающийся должен обладать общими компетенциями, которые актуализируются при изучении учебной дисциплин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ОК 9. Ориентироваться в условиях постоянного изменения правовой базы.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максимальной учебной нагрузки обучающегося 58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обязательной аудиторной учебной нагрузки обучающегося 4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самостоятельной работы обучающегося 10 часов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08"/>
      </w:tblGrid>
      <w:tr>
        <w:trPr>
          <w:trHeight w:val="460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8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8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занятия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е предусмотрено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е предусмотрено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е предусмотрено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    </w:t>
            </w:r>
            <w:r>
              <w:rPr/>
              <w:t xml:space="preserve">курсовая работа (проект) 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е предусмотрено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</w:t>
            </w:r>
          </w:p>
        </w:tc>
      </w:tr>
      <w:tr>
        <w:trPr>
          <w:trHeight w:val="552" w:hRule="atLeast"/>
        </w:trPr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межуточная аттестация в форме 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sectPr>
          <w:footerReference w:type="default" r:id="rId4"/>
          <w:type w:val="nextPage"/>
          <w:pgSz w:w="11906" w:h="16838"/>
          <w:pgMar w:left="1276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caps/>
          <w:sz w:val="22"/>
          <w:szCs w:val="22"/>
        </w:rPr>
      </w:pPr>
      <w:r>
        <w:rPr>
          <w:b/>
          <w:sz w:val="28"/>
          <w:szCs w:val="28"/>
        </w:rPr>
        <w:t>2.2. Тематический план и содержание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сновы философи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66"/>
        <w:gridCol w:w="9500"/>
        <w:gridCol w:w="1620"/>
        <w:gridCol w:w="1833"/>
      </w:tblGrid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самостоятельная работа обучаю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ровень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воения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лософия как тип мировоззрения.</w:t>
            </w:r>
          </w:p>
        </w:tc>
        <w:tc>
          <w:tcPr>
            <w:tcW w:w="9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лософия, её смысл, сущность и роль в обществе.</w:t>
            </w:r>
          </w:p>
        </w:tc>
        <w:tc>
          <w:tcPr>
            <w:tcW w:w="9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лософия как любовь к мудрости. Философия как наука. Мировоззрение и его основные типы. Элементы мировоззрения. Специфика философского мировоззр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Структура и функции философии и роль философии в жизни человека и общества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проблемы философ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проблемы философии и их сложность. Основные вопросы философии и их неразрешимость. Материализм и идеализм как направления философской мысли. Субъективное и объективное начало в философии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Самостоятельная работа (Поиск информации в Интернете, </w:t>
            </w:r>
            <w:r>
              <w:rPr>
                <w:sz w:val="20"/>
                <w:szCs w:val="20"/>
              </w:rPr>
              <w:t>составление глоссария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рия философии. Развитие западноевропейской философии.</w:t>
            </w:r>
          </w:p>
        </w:tc>
        <w:tc>
          <w:tcPr>
            <w:tcW w:w="9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тичная философ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периоды и особенности античной философии. Милетская школа и её представители. Проблема начала всех вещей. Классическая греческая философия. Сократ. Платон. Аристотель. Постклассический период. Сократические школы. Эпикур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Самостоятельная работа (Поиск информации в Интернете, </w:t>
            </w:r>
            <w:r>
              <w:rPr>
                <w:sz w:val="20"/>
                <w:szCs w:val="20"/>
              </w:rPr>
              <w:t>подготовка сообщений по теме «Античные философы»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лософия Средневековья.</w:t>
            </w:r>
          </w:p>
        </w:tc>
        <w:tc>
          <w:tcPr>
            <w:tcW w:w="9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обенности развития философской мысли в средневековье. Теоцентризм как основополагающий принцип средневекового мировоззрения. Основные этапы. Патристика. Схоластика. Августин Блаженный. Фома Аквинский. Учение о соотношении веры и разума. Учение о универсалиях. Номинализм и реализ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ение религиозной философии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(Подготовка сообщения на тему: «Религия и нравственность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лософия Возрождения и Нового времени.</w:t>
            </w:r>
          </w:p>
        </w:tc>
        <w:tc>
          <w:tcPr>
            <w:tcW w:w="9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Основные черты философии Возрождения. Антропоцентризм и идеи гуманизма. Гносеология и её проблемы. Формирование нового типа знаний. Сенсуализм. Ф.Бэкон и его идеи. Рационализм Р.Декарта. Дедукция как способ познания. Пантеизм.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мецкая классическая философия.</w:t>
            </w:r>
          </w:p>
        </w:tc>
        <w:tc>
          <w:tcPr>
            <w:tcW w:w="9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Основные черты и особенности. Основные положения учения И.Канта. Этика Канта. Значение этики Кан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Диалектика Г.Гегеля. Законы и категории диалектики. Учение об Абсолютной Идее. Материалистическое направление в немецкой философии. Историческое значение немецкой классической философии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направления современной философии.</w:t>
            </w:r>
          </w:p>
        </w:tc>
        <w:tc>
          <w:tcPr>
            <w:tcW w:w="9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нятие иррационализм и его основные направления. Философия пессимизма А.Шопенгауэра. Ф.Ницше и его «философия жизни»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истенциализм и его проблемы. Аналитическая философия и её суть. Философия прагматизма. Основные идеи постмодернизма. Феноменология. Феноменологический метод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(Поиск информации в Интернете, подготовка к тестировани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тие русской философии.</w:t>
            </w:r>
          </w:p>
        </w:tc>
        <w:tc>
          <w:tcPr>
            <w:tcW w:w="9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кая философ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едфилософия. Рождение русской философии и её специфика. Русская религиозная философия. Славянофилы. Философия и литература. Проблема человека, его природы, сущности и смысла жизн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В.С.Соловьёв и его философское учение. Традиции западничества в русской философии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течественная философия 20 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 философский ренессанс. Н.А.Бердяев и основные положения его философии. Идеи космизма в русской философии. Судьба русской философии 20 века. Особенности развития философии в советский период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(Подготовка сообщений на темы: «Свобода и воля как грани русской души»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Тема «маленького» человека в русской литературе», «Тема богоискательства в русской литературе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лософская антропология.</w:t>
            </w:r>
          </w:p>
        </w:tc>
        <w:tc>
          <w:tcPr>
            <w:tcW w:w="9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ловек как главная философская тем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ставления о человеке в философской мысли. Теории происхождения человека. Факторы антропосоциогенеза. Природа человека и его сущность. Индивид. Индивидуальность Личность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(Поиск информации в Интернете, выполнить проблемно-логическое задание по предложенному выбор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4.2. Фундаментальны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характеристик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ловека.</w:t>
            </w:r>
          </w:p>
        </w:tc>
        <w:tc>
          <w:tcPr>
            <w:tcW w:w="9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Образ «Я». Факторы его формирования и механизм защиты. Проблема «Я». Внешнее и внутреннее «Я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Фундаментальные характеристики человека. Смысл жизни Многообразие смыслов. Аксиологический подход к пониманию человека и его бы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лософия сознания.</w:t>
            </w:r>
          </w:p>
        </w:tc>
        <w:tc>
          <w:tcPr>
            <w:tcW w:w="9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лософия созн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Проблема сознания и его происхождение. Философские концепции сознания. Структура сознания. Стороны сознания. Идеальное и материальное. Сознание. Мышление. Язык.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ознание как духовный ми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ы сознания. Свойства сознания. Структура сознания по З. Фрейду. Теория психоанализа З.Фрейда. Проблема бессознательног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уктура психики по К.Юнгу. Персона. Анима. Анимус. Тен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ория архетипов К.Юнга. Роль коллективного бессознательного в культуре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Самостоятельная работа (Поиск информации в Интернет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196330</wp:posOffset>
                      </wp:positionH>
                      <wp:positionV relativeFrom="paragraph">
                        <wp:posOffset>1143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7.9pt,0.9pt" to="487.9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0"/>
                <w:szCs w:val="20"/>
              </w:rPr>
              <w:t xml:space="preserve"> на тему: «Проблемы соотношения сознания и бессознательного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здел 6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лософская гносеология.</w:t>
            </w:r>
          </w:p>
        </w:tc>
        <w:tc>
          <w:tcPr>
            <w:tcW w:w="9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6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ние как философская тем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познания и его методы. Философские направления в теории познания. Основные формы познания и их характеристика. Ненаучные формы и их роль в жизни человека. Чувственное и рациональное позн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ние и его структура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577455</wp:posOffset>
                      </wp:positionH>
                      <wp:positionV relativeFrom="paragraph">
                        <wp:posOffset>-161290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6.65pt,-127pt" to="596.65pt,-12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0"/>
                <w:szCs w:val="20"/>
              </w:rPr>
              <w:t>Тема 6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учное познание.</w:t>
            </w:r>
          </w:p>
        </w:tc>
        <w:tc>
          <w:tcPr>
            <w:tcW w:w="9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учное познание, его особенности. Проблема истины в философии. Истина как цель научного позн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ка, её формы и функции. Практика как критерий истины. Формы истины. Ложь и заблужд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ение научного познания для человека и общества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Самостоятельная работа (Подготовить сообщение на тему «Интуиция – как особая форма познания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ивный мир.</w:t>
            </w:r>
          </w:p>
        </w:tc>
        <w:tc>
          <w:tcPr>
            <w:tcW w:w="9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7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ивный мир и его проблемы.</w:t>
            </w:r>
          </w:p>
        </w:tc>
        <w:tc>
          <w:tcPr>
            <w:tcW w:w="9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объективный мир и его проблемы. Материя и свойства. Формы существования матер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учная картина и её категории: число, вещь, свет, цвет, ритм. Основные виды картины мира и их особенности. Значение научной картины мира и её диалекти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обальные проблемы мира и их разрешение.  Проблемы взаимоотношения человека, общества и природы. Философия о будущем человечества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Самостоятельная работа (Поиск информации в Интернете, выполнить проблемно-логическое задание по предложенному выбор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алектика</w:t>
            </w:r>
          </w:p>
        </w:tc>
        <w:tc>
          <w:tcPr>
            <w:tcW w:w="9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8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алектика - философское учение о развитии</w:t>
            </w:r>
          </w:p>
        </w:tc>
        <w:tc>
          <w:tcPr>
            <w:tcW w:w="9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диалектики. Законы диалектики: закон единства и борьбы противоположностей, закон перехода количественных изменений в качественные, закон отрицания отриц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егории и принципы диалектик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Самостоятельная работа (Составить таблицу «Законы диалектики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/>
          <w:caps/>
        </w:rPr>
        <w:t>3. условия реализации Рабочей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3.1. Материально-техническ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</w:rPr>
      </w:pPr>
      <w:r>
        <w:rPr>
          <w:bCs/>
        </w:rPr>
        <w:t>Реализация рабочей программы учебной дисциплины требует наличия учебного кабинета социально-экономически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Cs/>
        </w:rPr>
        <w:t>- 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</w:rPr>
      </w:pPr>
      <w:r>
        <w:rPr>
          <w:bCs/>
        </w:rPr>
        <w:t>- УМК по учебной дисциплине «Основы философии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</w:rPr>
      </w:pPr>
      <w:r>
        <w:rPr>
          <w:bCs/>
        </w:rPr>
        <w:t>- учебная до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</w:rPr>
      </w:pPr>
      <w:r>
        <w:rPr>
          <w:bCs/>
        </w:rPr>
        <w:t>- компьютер с лицензионным программным обеспеч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Перечень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</w:rPr>
      </w:pPr>
      <w:r>
        <w:rPr>
          <w:bCs/>
        </w:rPr>
        <w:t>1. Губин В.Д. Основы философии / В.Д. Губин. – 2-е изд. – М.: Инфра-М, Форум,  2019. – 288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</w:rPr>
      </w:pPr>
      <w:r>
        <w:rPr>
          <w:bCs/>
        </w:rPr>
        <w:t>2. Канке В.А. Основы философии. М.: Логос, 2018. – 288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Дополнитель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</w:rPr>
      </w:pPr>
      <w:r>
        <w:rPr>
          <w:bCs/>
        </w:rPr>
        <w:t>1. Кохановский В.П. Основы философии: учебник / В.П. Кохановский, Т.П. Матяш, В.П. Яковлев, Л.В. Жаров. – М.: КНОРУС, 2020. – 232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</w:rPr>
      </w:pPr>
      <w:r>
        <w:rPr>
          <w:bCs/>
        </w:rPr>
        <w:t>Интернет-ресур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Cs/>
        </w:rPr>
        <w:t xml:space="preserve">1. Философский портал: </w:t>
      </w:r>
      <w:r>
        <w:rPr>
          <w:bCs/>
          <w:lang w:val="en-US"/>
        </w:rPr>
        <w:t>http</w:t>
      </w:r>
      <w:r>
        <w:rPr>
          <w:bCs/>
        </w:rPr>
        <w:t>://</w:t>
      </w:r>
      <w:r>
        <w:rPr>
          <w:bCs/>
          <w:lang w:val="en-US"/>
        </w:rPr>
        <w:t>philosophy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2. </w:t>
      </w:r>
      <w:r>
        <w:rPr>
          <w:bCs/>
          <w:lang w:val="en-US"/>
        </w:rPr>
        <w:t>Philosophe</w:t>
      </w:r>
      <w:r>
        <w:rPr>
          <w:bCs/>
        </w:rPr>
        <w:t xml:space="preserve">: </w:t>
      </w:r>
      <w:r>
        <w:rPr>
          <w:bCs/>
          <w:lang w:val="en-US"/>
        </w:rPr>
        <w:t>http</w:t>
      </w:r>
      <w:r>
        <w:rPr>
          <w:bCs/>
        </w:rPr>
        <w:t>://</w:t>
      </w:r>
      <w:r>
        <w:rPr>
          <w:bCs/>
          <w:lang w:val="en-US"/>
        </w:rPr>
        <w:t>philosophe</w:t>
      </w:r>
      <w:r>
        <w:rPr>
          <w:bCs/>
        </w:rPr>
        <w:t>.</w:t>
      </w:r>
      <w:r>
        <w:rPr>
          <w:bCs/>
          <w:lang w:val="en-US"/>
        </w:rPr>
        <w:t>com</w:t>
      </w:r>
    </w:p>
    <w:p>
      <w:pPr>
        <w:sectPr>
          <w:footerReference w:type="default" r:id="rId7"/>
          <w:type w:val="nextPage"/>
          <w:pgSz w:w="11906" w:h="16838"/>
          <w:pgMar w:left="1701" w:right="850" w:gutter="0" w:header="0" w:top="539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3. Цифровая библиотека по философии: </w:t>
      </w:r>
      <w:hyperlink r:id="rId6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filosof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historic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Normal"/>
        <w:spacing w:lineRule="auto" w:line="360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1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ориентироваться в наиболее общих философских проблемах бытия, познания, ценностей, свободы и смысла жизни на основе формирования культуры гражданина и будущего специалист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при обсуждении философских проблем может ориентироваться в основных категориях философии, учитывая правовые и культурные общественные нормы, как специалист и гражданин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сновные категории и понятия философии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знает основные категории и понятия философии;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ль философии в жизни человека и общества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ожет самостоятельно определить роль философии в жизни человека и общества;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основы философского учения о бытии;-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нает основы философского учения о бытии,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щность процесса познания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наком с сутью процесса познания;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основы научной, философской и религиозной картины мира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нает основы картины объективного мира, роль науки и религии;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об условиях формирования личности, свободы и ответственности за сохранение жизни, культуры, окружающей среды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знает основные условия формирования личности условия, определяющие свободу личности и степень его ответственности за сохранение жизни, культуры, окружающей среды,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о социально-этических проблемах, связанных с развитием и использованием достижений науки, техники и технологи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знает основные социально-этические проблемы, связанные с научно-техническим прогрессом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ОК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казатели оценки результата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К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Понимать сущность и социальную  значимость своей будущей профессии, проявлять к ней устойчивый интерес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писать эссе на тему «Роль философского знания в моей будущей профессии»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К 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ставить план работы над проектом (исследованием)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К 3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лагает варианты решения проблемной ситуации (ситуационной задачи)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К 4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бирает информацию в соответствии с заданием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 5. </w:t>
            </w:r>
          </w:p>
          <w:p>
            <w:pPr>
              <w:pStyle w:val="Normal"/>
              <w:jc w:val="both"/>
              <w:rPr/>
            </w:pPr>
            <w:r>
              <w:rPr/>
              <w:t>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сообщений, докладов, презентаций. Использование сайтов Интернета и подбор информации по различным подходам к решению общечеловеческих проблем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К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аботать в коллективе и команде, эффективно общаться с коллегами, руководством, потребителям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Групповая работа над проектом: распределение внутри группы обязанностей, составление плана работы над проектом, оформление результатов работы над проектом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К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Групповая работа над проектом: распределение внутри группы обязанностей, составление плана работы над проектом, оформление результатов работы над проектом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К 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сообщений, презентаций  для профессионального и личностного развития. Использование сайтов Интернета и подбор информации по различным подходам к решению общечеловеческих проблем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К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 xml:space="preserve">Ориентироваться в условиях  частой смены технологий в профессиональной деятельности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равнение соотношения природного и искусственного начала в различных технологиях профессиональной деятельности.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53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cxspmiddle">
    <w:name w:val="consplusnonformatcxspmiddle"/>
    <w:basedOn w:val="Normal"/>
    <w:qFormat/>
    <w:pPr>
      <w:spacing w:before="280" w:after="280"/>
    </w:pPr>
    <w:rPr/>
  </w:style>
  <w:style w:type="paragraph" w:styleId="Consplusnonformatcxsplast">
    <w:name w:val="consplusnonformatcxsplast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://filosof.historic.ru/" TargetMode="Externa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6:58:00Z</dcterms:created>
  <dc:creator>Науменко Андрей Александрович</dc:creator>
  <dc:description/>
  <cp:keywords/>
  <dc:language>en-US</dc:language>
  <cp:lastModifiedBy>Науменко Андрей Александрович</cp:lastModifiedBy>
  <cp:lastPrinted>2013-03-18T15:34:00Z</cp:lastPrinted>
  <dcterms:modified xsi:type="dcterms:W3CDTF">2022-11-16T09:19:00Z</dcterms:modified>
  <cp:revision>20</cp:revision>
  <dc:subject/>
  <dc:title>ПРОЕКТ</dc:title>
</cp:coreProperties>
</file>