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Чувашской Республики «Чебоксарский экономико-технологический колледж»</w:t>
      </w:r>
    </w:p>
    <w:p>
      <w:pPr>
        <w:pStyle w:val="Normal"/>
        <w:jc w:val="center"/>
        <w:rPr/>
      </w:pPr>
      <w:r>
        <w:rPr>
          <w:rFonts w:eastAsia="Calibri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СЭ.03 ИНОСТРАННЫЙ ЯЗЫ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</w:t>
      </w:r>
      <w:r>
        <w:rPr>
          <w:lang w:val="en-US"/>
        </w:rPr>
        <w:t>2</w:t>
      </w:r>
      <w:r>
        <w:rPr/>
        <w:t>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20.02.04  Пожарная безопасност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иностранных языков</w:t>
      </w:r>
    </w:p>
    <w:p>
      <w:pPr>
        <w:pStyle w:val="Normal"/>
        <w:rPr/>
      </w:pPr>
      <w:r>
        <w:rPr/>
        <w:t xml:space="preserve">Протокол № </w:t>
      </w:r>
      <w:r>
        <w:rPr>
          <w:lang w:val="en-US"/>
        </w:rPr>
        <w:t>11</w:t>
      </w:r>
      <w:r>
        <w:rPr/>
        <w:t xml:space="preserve">   от «22» июня 20</w:t>
      </w:r>
      <w:r>
        <w:rPr>
          <w:lang w:val="en-US"/>
        </w:rPr>
        <w:t>2</w:t>
      </w:r>
      <w:r>
        <w:rPr/>
        <w:t>2 г.</w:t>
      </w:r>
    </w:p>
    <w:p>
      <w:pPr>
        <w:pStyle w:val="Normal"/>
        <w:rPr/>
      </w:pPr>
      <w:r>
        <w:rPr/>
        <w:t>Председатель ЦК: __________/М.В. Марк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Маркова М.В., преподаватель</w:t>
      </w:r>
    </w:p>
    <w:p>
      <w:pPr>
        <w:pStyle w:val="Normal"/>
        <w:rPr/>
      </w:pPr>
      <w:r>
        <w:rPr/>
        <w:t>"21" июня 2022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5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3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для специальности 20.02.04 Пожарная безопас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8"/>
        <w:rPr/>
      </w:pPr>
      <w:r>
        <w:rPr/>
        <w:t>Учебная дисциплина ОГСЭ.03. Иностранный язык является дисциплиной общего гуманитарного и социально-экономическ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6.</w:t>
      </w:r>
      <w:r>
        <w:rPr/>
        <w:t xml:space="preserve">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7.</w:t>
      </w:r>
      <w:r>
        <w:rPr/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9.</w:t>
      </w:r>
      <w:r>
        <w:rPr/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1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8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а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</w:rPr>
        <w:t>2.2. Тематический план и содержание учебной дисциплины ОГСЭ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грамматику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. США. Вашингт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. США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плана текста для пересказ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ъяснить особенности образования и употребления прост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простых времен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упражнений на введение лексических единиц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простых времен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Подготовка пересказа с опорой на пла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вая Зеландия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. Новая Зеландия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. Австралия.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стралия.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итать и перевести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иск информации на сайтах Интерн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комнаты в отел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1. Путешествия</w:t>
            </w:r>
            <w:r>
              <w:rPr>
                <w:sz w:val="20"/>
                <w:szCs w:val="20"/>
              </w:rPr>
              <w:t>. Согласование вре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12. Путешествия. </w:t>
            </w:r>
            <w:r>
              <w:rPr>
                <w:sz w:val="20"/>
                <w:szCs w:val="20"/>
              </w:rPr>
              <w:t>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ронирование комнаты в отеле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одолжитель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4. Бронирование комнаты в отеле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на употребление продолжительных врем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диалога по образц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15.</w:t>
            </w:r>
            <w:r>
              <w:rPr>
                <w:sz w:val="20"/>
                <w:szCs w:val="20"/>
              </w:rPr>
              <w:t xml:space="preserve"> Покупки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16. </w:t>
            </w:r>
            <w:r>
              <w:rPr>
                <w:sz w:val="20"/>
                <w:szCs w:val="20"/>
              </w:rPr>
              <w:t xml:space="preserve"> Покупки. Косвенная ре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пражнения на развитие навыков диалогическо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диало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Составление диалога по образц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45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843"/>
        <w:gridCol w:w="1583"/>
      </w:tblGrid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изац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17 Компьюте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ить после текстовые упражн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20" w:leader="none"/>
                <w:tab w:val="left" w:pos="3664" w:leader="none"/>
                <w:tab w:val="left" w:pos="4580" w:leader="none"/>
                <w:tab w:val="center" w:pos="48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8. Компьютер. Услов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наре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9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нтернет. Услов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0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епеней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и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удирование на понимание основного содержан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лама.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сво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одготовка плана текста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ить упражнения на введение и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смотровое чтение</w:t>
            </w:r>
            <w:r>
              <w:rPr>
                <w:sz w:val="20"/>
                <w:szCs w:val="20"/>
              </w:rPr>
              <w:t xml:space="preserve"> (выборочное понимание необходимой, интересующей информации из тек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 направленный модуль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еры пожарной охраны. Специальность и подготовка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3 Государственная пожарная академия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Чтение текста и 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сударственная пожарная академия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учить лексически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5. Подготовка работников пожарной служб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пере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 Подготовка работников пожарной служб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7. Пожарная служба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8. Пожарная служба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дети играют с огнем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/>
              <w:t>. П</w:t>
            </w:r>
            <w:r>
              <w:rPr>
                <w:bCs/>
                <w:sz w:val="20"/>
                <w:szCs w:val="20"/>
              </w:rPr>
              <w:t xml:space="preserve">очему дети играют с огн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 упражнений на усвоение лекс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0.  </w:t>
            </w:r>
            <w:r>
              <w:rPr/>
              <w:t>П</w:t>
            </w:r>
            <w:r>
              <w:rPr>
                <w:bCs/>
                <w:sz w:val="20"/>
                <w:szCs w:val="20"/>
              </w:rPr>
              <w:t xml:space="preserve">очему дети играют с огн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знаний по лекс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1.  </w:t>
            </w:r>
            <w:r>
              <w:rPr/>
              <w:t>П</w:t>
            </w:r>
            <w:r>
              <w:rPr>
                <w:bCs/>
                <w:sz w:val="20"/>
                <w:szCs w:val="20"/>
              </w:rPr>
              <w:t xml:space="preserve">очему дети играют с огн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</w:t>
            </w:r>
            <w:r>
              <w:rPr>
                <w:sz w:val="20"/>
                <w:szCs w:val="20"/>
              </w:rPr>
              <w:t>упражнений на развитие навыков монологической реч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2. Предотвращение пожаров с участием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3. Предотвращение пожаров с участием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до текстовых и после текстовых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4. Предотвращение пожаров с участием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5. 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6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7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8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профилактика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9 Пожарная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к тексту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закрепление лексических единиц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0.</w:t>
            </w:r>
            <w:r>
              <w:rPr>
                <w:sz w:val="20"/>
                <w:szCs w:val="20"/>
              </w:rPr>
              <w:t xml:space="preserve"> Пожарная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ложных допол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есказать текс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1. Обследование жи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вести лексику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ять упражнения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2. Обследование жи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3. Методы пожарной инсп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4. Методы пожарной инсп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сообщение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сс гор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5. </w:t>
            </w:r>
            <w:r>
              <w:rPr>
                <w:sz w:val="20"/>
                <w:szCs w:val="20"/>
                <w:lang w:eastAsia="en-US"/>
              </w:rPr>
              <w:t xml:space="preserve"> Процесс гор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профессиональных текст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6. </w:t>
            </w:r>
            <w:r>
              <w:rPr>
                <w:sz w:val="20"/>
                <w:szCs w:val="20"/>
                <w:lang w:eastAsia="en-US"/>
              </w:rPr>
              <w:t xml:space="preserve"> Процесс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7. </w:t>
            </w:r>
            <w:r>
              <w:rPr>
                <w:sz w:val="20"/>
                <w:szCs w:val="20"/>
                <w:lang w:eastAsia="en-US"/>
              </w:rPr>
              <w:t xml:space="preserve"> Процесс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 на </w:t>
            </w:r>
            <w:r>
              <w:rPr>
                <w:sz w:val="20"/>
                <w:szCs w:val="20"/>
              </w:rPr>
              <w:t>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8. </w:t>
            </w:r>
            <w:r>
              <w:rPr>
                <w:sz w:val="20"/>
                <w:szCs w:val="20"/>
                <w:lang w:eastAsia="en-US"/>
              </w:rPr>
              <w:t xml:space="preserve"> Вещества, поддерживающие г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9. </w:t>
            </w:r>
            <w:r>
              <w:rPr>
                <w:sz w:val="20"/>
                <w:szCs w:val="20"/>
                <w:lang w:eastAsia="en-US"/>
              </w:rPr>
              <w:t xml:space="preserve"> Вещества, поддерживающие г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0. </w:t>
            </w:r>
            <w:r>
              <w:rPr>
                <w:sz w:val="20"/>
                <w:szCs w:val="20"/>
                <w:lang w:eastAsia="en-US"/>
              </w:rPr>
              <w:t xml:space="preserve"> Вещества, поддерживающие г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№51. Пределы гор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2.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елы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3.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елы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Поиск дополнительной информации на сайтах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жар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4.</w:t>
            </w:r>
            <w:r>
              <w:rPr>
                <w:sz w:val="20"/>
                <w:szCs w:val="20"/>
              </w:rPr>
              <w:t xml:space="preserve"> Классификация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5. Классификация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6. Горюч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рюч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8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рюч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9. Огнетушащ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0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гнетушащ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гнетушащие веще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 тек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презентацию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ушение пожа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2.</w:t>
            </w:r>
            <w:r>
              <w:rPr>
                <w:sz w:val="20"/>
                <w:szCs w:val="20"/>
                <w:lang w:eastAsia="en-US"/>
              </w:rPr>
              <w:t xml:space="preserve"> Тушение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3. </w:t>
            </w:r>
            <w:r>
              <w:rPr>
                <w:sz w:val="20"/>
                <w:szCs w:val="20"/>
                <w:lang w:eastAsia="en-US"/>
              </w:rPr>
              <w:t>Тушение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ать текс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5. 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6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7. 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8. Тушение легковоспламеняющихс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9. Тушение легковоспламеняющихс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0. Тушение легковоспламеняющихс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дготовить сообщение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жаротуш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1.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2.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3. Средства для тушения пожаров от электричества, легковоспламеняющихся газов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4. Средства для тушения пожаров от электричества, легковоспламеняющихся газов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5. Углекислотный огнетуш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6. Углекислотный огнетуш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7. Пена высокой кра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8. Пена высокой кра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9. Физические свойства воды и ее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0. Физические свойства воды и ее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ить презентацию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жарная техника и автомат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1. Стационарные противопожарные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лекс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 с пониманием основ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2. Стационарные противопожарные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,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83. Система автоматического пожароту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текста (изучающее чтени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4. Система автоматического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5. Центробежный насос, дренч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лекс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Ознакомительное чтение с пониманием основ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6. Центробежный насос, дренч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87. Центробежный насос, дренч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8. Спасательные капсу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текста (изучающее чтени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9. Спасательные капсу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0. Пожарные автолестниц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текста (изучающее чтени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1. Пожарные автолестниц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92. Пожарные автолестниц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иск дополнительной информации на страницах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Реализация программы дисциплины требует наличия учебного кабинета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УМК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 методически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яза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1.  Агабекян И.П., Английский для ССУЗов: учебное пособие. - Москва: Проспект,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Аршинова Н.П., Скурко Е.М. Английский язык для вузов пожарно-технического профиля: пособие. Часть 2. – М.: Академия ГПС МЧС России (PDF вер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Доплнитель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  <w:t>1. Murphy P., Essential Grammar in Use. - Oxford University Pre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нтернет- ресурсы:</w:t>
      </w:r>
    </w:p>
    <w:p>
      <w:pPr>
        <w:pStyle w:val="Normal"/>
        <w:rPr/>
      </w:pPr>
      <w:r>
        <w:rPr/>
        <w:t xml:space="preserve">1. </w:t>
      </w:r>
      <w:hyperlink r:id="rId6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7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ийском языке.</w:t>
      </w:r>
    </w:p>
    <w:p>
      <w:pPr>
        <w:pStyle w:val="Normal"/>
        <w:rPr/>
      </w:pPr>
      <w:r>
        <w:rPr/>
        <w:t xml:space="preserve">3. </w:t>
      </w:r>
      <w:hyperlink r:id="rId8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ийскому языку.</w:t>
      </w:r>
    </w:p>
    <w:p>
      <w:pPr>
        <w:pStyle w:val="Normal"/>
        <w:rPr/>
      </w:pPr>
      <w:r>
        <w:rPr/>
        <w:t xml:space="preserve">4. </w:t>
      </w: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ltitra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 англо-русский, русско-английский словар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</w:rPr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сообщения, содержащие наиболее важную информацию по теме, пробл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дает содержание полученн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себе, своем окружении, своих пла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т письменные сообщения разных типов: письмо; небольшой рассказ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ложение сведений о себе; составление план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 правильно основные технические термины; владеет основами перевода технических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дополнительную информацию, используя альтернативные источники, в т. ч. информационно- коммуникационные технологии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краткое содержание полученн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беседе на знакомую тему; переводит со словарем тексты профессиональной напра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ет грамматические особенности английского язык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 переводит правильно предложения, содержащие данные грамматические формы в устной и письменной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свою деятельность в рамках заданных информационных технологий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ределяет стратегию решения проблемы, разбивает поставленную цель на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контроль реализации плана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ет выводы и принимает решения в условиях неопределен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нформацион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способами систематизации информ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ирует полученную информацию в контексте своей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технологии как средство повышения эффективности собственной деятельности и профессиональ</w:t>
              <w:softHyphen/>
              <w:t>ного саморазви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(лабораторной работы, исследовательской работы и т.п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ляется с кризисами взаимодействия совместно с членами группы (команды)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ет степень персональной ответственности за результат выполнения заданий, прогнозирует последствия принятого решения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ует собственные приемы  обучения,  в том числе в рамках исследовательской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разнообразными методами (в том числе инновационными) для осуществления профессиональной деятельности на уровне технологического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442">
    <w:name w:val="Основной текст (44)2"/>
    <w:qFormat/>
    <w:rPr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nglish-cartoons.ru/oxford-english-video.html" TargetMode="External"/><Relationship Id="rId7" Type="http://schemas.openxmlformats.org/officeDocument/2006/relationships/hyperlink" Target="http://powerpt.ru/prezentacii-po-angliyskomu/" TargetMode="External"/><Relationship Id="rId8" Type="http://schemas.openxmlformats.org/officeDocument/2006/relationships/hyperlink" Target="http://engmaster.ru/" TargetMode="External"/><Relationship Id="rId9" Type="http://schemas.openxmlformats.org/officeDocument/2006/relationships/hyperlink" Target="http://www.multitran.com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7:00Z</dcterms:created>
  <dc:creator>BLINOV</dc:creator>
  <dc:description/>
  <cp:keywords/>
  <dc:language>en-US</dc:language>
  <cp:lastModifiedBy>Маркова Марина Вячеславовна</cp:lastModifiedBy>
  <cp:lastPrinted>2009-07-23T19:46:00Z</cp:lastPrinted>
  <dcterms:modified xsi:type="dcterms:W3CDTF">2022-10-20T10:40:00Z</dcterms:modified>
  <cp:revision>135</cp:revision>
  <dc:subject/>
  <dc:title>ПРОЕКТ</dc:title>
</cp:coreProperties>
</file>