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47775" cy="1334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3. иностранный язык в профессиона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7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  <w:p>
            <w:pPr>
              <w:pStyle w:val="Style5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53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К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1 от "22" июн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Маркова М.В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Е.С. преподаватель иностранных языков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uppressAutoHyphens w:val="true"/>
              <w:spacing w:before="0" w:after="200"/>
              <w:ind w:left="12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snapToGrid w:val="false"/>
              <w:spacing w:before="0" w:after="200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uppressAutoHyphens w:val="true"/>
              <w:ind w:left="12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uppressAutoHyphens w:val="true"/>
              <w:spacing w:before="0" w:after="200"/>
              <w:ind w:left="12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uppressAutoHyphens w:val="true"/>
              <w:ind w:left="12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ИНОСТРАННЫЙ ЯЗЫК В ПРОФЕССИОНА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3 «Иностранный язык в профессиональной деятельности» является обязательной частью общего гуманитарного и социально-экономического учебный цикла примерной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Иностранный язык в профессиональной деятельности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375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общий смысл четко произнесенных высказываний на профессиональные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ратко обосновывать и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чтения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5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938"/>
        <w:gridCol w:w="3544"/>
        <w:gridCol w:w="2008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еликобрит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5</w:t>
            </w:r>
          </w:p>
        </w:tc>
      </w:tr>
      <w:tr>
        <w:trPr>
          <w:trHeight w:val="13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Географическое полож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остав Соединенного Королев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Лонд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Королевская семь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Модальные глаго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Времена английского глаго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 Практическое занятие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Общая характеристика и основные сведения о Соединенном Королев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ведение и отработка материала по теме «Времена и формы английских глагол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. Практическое за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Состав Соединенного Королев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нд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евска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дготовить пересказ текста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Royal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family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мпьюте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2,ОК 3</w:t>
            </w:r>
          </w:p>
        </w:tc>
      </w:tr>
      <w:tr>
        <w:trPr>
          <w:trHeight w:val="8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Компью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Социальные се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ассивный залог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6. Практическое занят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Роль информационных технологий в изучении иностранн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7. Практическое занят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Практика употребления в речи пассивных конструк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Роль компьютеров в изучении иностранн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оль интернета в изучении иностранн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«Роль социальных сетей в изучении иностранн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2,ОК 3, ОК 4</w:t>
            </w:r>
          </w:p>
        </w:tc>
      </w:tr>
      <w:tr>
        <w:trPr>
          <w:trHeight w:val="16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истема образования в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истема образования в Великобрита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истема образования в СШ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Крупнейшие университе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Роль английского языка в современном мир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ные пред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1.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Сравнение систем образования разных стран» (семантические по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2.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Практика построения условных конструк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3.Практическое занят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Система образования в Великобрит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4.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образования в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5.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нейшие университе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оя будущая профе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9, ОК 10</w:t>
            </w:r>
          </w:p>
        </w:tc>
      </w:tr>
      <w:tr>
        <w:trPr>
          <w:trHeight w:val="15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фе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рофессиональные кач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Известные люди в профе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Моя специа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Введение в специаль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ундиальные конструк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. 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«Профессиональные качества, необходимые для успешного карьерного ро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7.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Построение герундиальных конструк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. 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Профе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9. 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Известные люди в профе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. 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Моя специаль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ить диалог по образцу по теме «Каким должен быть настоящий профессио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стройство на рабо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1, ОК 2, ОК 3, ОК 4, ОК 5</w:t>
            </w:r>
          </w:p>
        </w:tc>
      </w:tr>
      <w:tr>
        <w:trPr>
          <w:trHeight w:val="92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ием на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оставление резю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опроводительное письм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 времен английского глагол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1.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Составление делового пись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.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Работа с таблицей грамматических врем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 на рабо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резю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роводительное письм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овое об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, ОК 4, ОК 5, ОК 10</w:t>
            </w:r>
          </w:p>
        </w:tc>
      </w:tr>
      <w:tr>
        <w:trPr>
          <w:trHeight w:val="131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ловой этик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ловая перепис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говоры с партнер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лужебное совещ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придаточные предложения пос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Деловой эти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Способы выражения реальных и нереальных желаний с конструк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 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Деловая переп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 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Переговоры с партне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Служебное совещ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оном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, ОК 3, ОК 4, ОК 9</w:t>
            </w:r>
          </w:p>
        </w:tc>
      </w:tr>
      <w:tr>
        <w:trPr>
          <w:trHeight w:val="69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ономическая система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ономическая система Великобрита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кономическая система СШ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ные обор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равнительный анализ экономических систем стран изучаем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инфинитивных оборотов в устной и письменной речи. Пр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система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система Великобрит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,6</w:t>
            </w:r>
          </w:p>
        </w:tc>
      </w:tr>
      <w:tr>
        <w:trPr>
          <w:trHeight w:val="42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 Банки в рыночной экономи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Банковская систе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инанс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из прямой речи в косвенную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оставление сравнительной таблицы по использованию инфинитива и герундия в 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и в рыночной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и в Великобрит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овские законы Венг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овские услуги. Открытие сч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т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резервная система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резервная система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ренировка лексического материала в форме диал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доклад по теме «Федеральная резервная система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нковски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    учебного    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латежные пору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касс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платеж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,5</w:t>
            </w:r>
          </w:p>
        </w:tc>
      </w:tr>
      <w:tr>
        <w:trPr>
          <w:trHeight w:val="49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време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Составление таблицы по видам причастных оборо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тежные пору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Инкасс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Виды платеж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ккреди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едж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онтра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чет-фактура. Наклад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работка и практика в устной речи лексического материа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йти английские эквиваленты основных банковских терм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 кабинет иностранного языка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в соответствии с п. 6.1.2.1 Примерной программы по специальности 38.02.07 Банковское дел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по программе учебной дисциплины профессиональная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должен быть укомплектован печатными изданиями и (или) электронными изданиями из расчета как минимум одно печатное издание и (или) электронное издание на дисциплину из списка основных источ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чатные издания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t of English: учебник английского языка для СПО/ Безкоровайная Г. Т., Койранская Е. А., Соколова Н. И., Лаврик Г. В.  — М.: ИЦ Академия, 2017. – 256 с.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 для колледжей</w:t>
      </w:r>
      <w:r>
        <w:rPr>
          <w:rFonts w:cs="Times New Roman" w:ascii="Times New Roman" w:hAnsi="Times New Roman"/>
          <w:sz w:val="24"/>
          <w:szCs w:val="24"/>
        </w:rPr>
        <w:t>: учебное пособие для СПО / Т.А. Карпова. — Москва: КНОРУС, 2016. — 281 с.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для экономических специальностей : учебник / А.П. Голубев, И.Б. Смирнова, Н.А. Кафтайлова, Е.В. Монахова.—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КНОРУС</w:t>
      </w:r>
      <w:r>
        <w:rPr>
          <w:rFonts w:cs="Times New Roman" w:ascii="Times New Roman" w:hAnsi="Times New Roman"/>
          <w:sz w:val="24"/>
          <w:szCs w:val="24"/>
          <w:lang w:val="en-US"/>
        </w:rPr>
        <w:t>, 2016.— 39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— (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габекян  И.П., Английский для ССУЗов: учебное пособие.- Моск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роспек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6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net of English. Social&amp;Financial Services Practice Book. </w:t>
      </w:r>
      <w:r>
        <w:rPr>
          <w:rFonts w:cs="Times New Roman" w:ascii="Times New Roman" w:hAnsi="Times New Roman"/>
          <w:sz w:val="24"/>
          <w:szCs w:val="24"/>
        </w:rPr>
        <w:t>Английский язык. Практикум для профессий и специальностей социально-экономического профиля СПО/ Лаврик Г.В. – М. ИЦ Академия, 2016. – 96 с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ванс В, Дули Дж, </w:t>
      </w:r>
      <w:r>
        <w:rPr>
          <w:rFonts w:cs="Times New Roman" w:ascii="Times New Roman" w:hAnsi="Times New Roman"/>
          <w:sz w:val="24"/>
          <w:szCs w:val="24"/>
          <w:lang w:val="en-US"/>
        </w:rPr>
        <w:t>Grammarway</w:t>
      </w:r>
      <w:r>
        <w:rPr>
          <w:rFonts w:cs="Times New Roman" w:ascii="Times New Roman" w:hAnsi="Times New Roman"/>
          <w:sz w:val="24"/>
          <w:szCs w:val="24"/>
        </w:rPr>
        <w:t xml:space="preserve"> 2. 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2016. – 532 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Электронные издания (электронные ресурс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cmillandiction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прослушать произношение слов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 britannica. com (энциклопедия «Британника»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www. ldoceonline. com (Longman Dictionary of Contemporary English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Безкоровайная Г.Т. и др. Английский язык. - Академия-Медиа, 2015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чтения текстов профессиональной направлен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ровень освоения учебн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кими процедурами производитс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форме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ратко обосновывать и объяснять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пополнять словарный запас и самостоятельно совершенствовать устную и письменную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определять свою позицию и излагать свои мысли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общаться устно и письменно на иностранном языке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описывать значимость своей профессии на иностранном язык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проведенного экза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форме дифференцированного зач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4:00Z</dcterms:created>
  <dc:creator>Маркова Марина Вячеславовна</dc:creator>
  <dc:description/>
  <cp:keywords/>
  <dc:language>en-US</dc:language>
  <cp:lastModifiedBy>Кондратьева Светлана Петровна</cp:lastModifiedBy>
  <dcterms:modified xsi:type="dcterms:W3CDTF">2022-11-25T06:33:00Z</dcterms:modified>
  <cp:revision>15</cp:revision>
  <dc:subject/>
  <dc:title/>
</cp:coreProperties>
</file>