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ОГСЭ. 03 иностранный язык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Чебоксары 2022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421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2 Правоохранительная деятельность</w:t>
            </w:r>
          </w:p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"22" июня 2022 г.</w:t>
      </w:r>
    </w:p>
    <w:p>
      <w:pPr>
        <w:pStyle w:val="Normal"/>
        <w:rPr/>
      </w:pPr>
      <w:r>
        <w:rPr/>
        <w:t>Председатель ЦК: __________/Маркова М. В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Маркова М. В., преподаватель </w:t>
            </w:r>
          </w:p>
          <w:p>
            <w:pPr>
              <w:pStyle w:val="Normal"/>
              <w:rPr/>
            </w:pPr>
            <w:r>
              <w:rPr/>
              <w:t>«___» ________________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2 Правоохранитель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ОГСЭ.03. Иностранный язык 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ть и переводить (со словарем) иноязычную литературу по профилю по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Юрист (базовой подготовки) должен обладать общими компетенциями, включающими в себя 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0" w:name="sub_501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2. Понимать и анализировать вопросы ценностно-мотивационной сф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К 9. Устанавливать психологический контакт с окружающ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" w:name="sub_5012"/>
      <w:r>
        <w:rPr/>
        <w:t>ОК 10. Адаптироваться к меняющимся условиям профессиональной деятельности.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8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70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u w:val="single"/>
        </w:rPr>
        <w:t>16</w:t>
      </w:r>
      <w:r>
        <w:rPr/>
        <w:t xml:space="preserve"> час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.03 Иностранный язы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№1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шингтон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. </w:t>
            </w: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sz w:val="20"/>
                <w:szCs w:val="20"/>
              </w:rPr>
              <w:t>Канада.</w:t>
            </w:r>
            <w:r>
              <w:rPr>
                <w:bCs/>
                <w:sz w:val="20"/>
                <w:szCs w:val="20"/>
              </w:rPr>
              <w:t xml:space="preserve">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.</w:t>
            </w:r>
            <w:r>
              <w:rPr>
                <w:sz w:val="20"/>
                <w:szCs w:val="20"/>
              </w:rPr>
              <w:t xml:space="preserve"> 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одальных глаголов со страдательным з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</w:t>
            </w:r>
            <w:r>
              <w:rPr>
                <w:sz w:val="20"/>
                <w:szCs w:val="20"/>
              </w:rPr>
              <w:t xml:space="preserve"> Австрал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 Австрал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</w:t>
            </w:r>
            <w:r>
              <w:rPr>
                <w:sz w:val="20"/>
                <w:szCs w:val="20"/>
              </w:rPr>
              <w:t xml:space="preserve"> Путешеств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я№12. Путешеств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6.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бор ди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. Условные предлож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7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. Сослагательное наклон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>
                <w:sz w:val="20"/>
                <w:szCs w:val="20"/>
              </w:rPr>
              <w:t xml:space="preserve">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ересказа текста по план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написать письмо на английском языке. Сложное подлежаще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. Как правильно написать письмо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ление с особенностями оформления деловых пи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образцов деловых пи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деловых писем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. Как правильно написать письмо на английском языке. Сложное подлежа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подлежащ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. Поиск работы.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резюм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ак заполнить анк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е дополнение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4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бразцов анкет по те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закон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7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 и зак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0. Почему люди нарушают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1. Почему люди нарушают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2. Ты и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3. Ты и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и справедлив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4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5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6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7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зу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8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9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0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1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минальная исто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3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5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раг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а №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7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ред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8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9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. Политическая система Великобр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1. Прав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2. Прав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аво и гражданско-правовые сист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3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пред текстовыми упражн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4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5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6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 Российской Федерации. Источники пра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7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8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9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аво и 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0.</w:t>
            </w:r>
            <w:r>
              <w:rPr>
                <w:sz w:val="20"/>
                <w:szCs w:val="20"/>
              </w:rPr>
              <w:t xml:space="preserve"> Судебный прецед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1.</w:t>
            </w:r>
            <w:r>
              <w:rPr>
                <w:sz w:val="20"/>
                <w:szCs w:val="20"/>
              </w:rPr>
              <w:t xml:space="preserve"> Общее право и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юридически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2.</w:t>
            </w:r>
            <w:r>
              <w:rPr>
                <w:sz w:val="20"/>
                <w:szCs w:val="20"/>
              </w:rPr>
              <w:t xml:space="preserve"> Как развивалось английское прав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3.</w:t>
            </w:r>
            <w:r>
              <w:rPr>
                <w:sz w:val="20"/>
                <w:szCs w:val="20"/>
              </w:rPr>
              <w:t xml:space="preserve"> Как развивалось английское прав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4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5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6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7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азвитие в СШ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8.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9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0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1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2. Формы 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3. Политическая викто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4. Политическая викто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танская 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5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6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7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8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сказ текс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79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0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1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мы можем сделать мир лучше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2. Какой вы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3. Какой вы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4. Как мы можем сделать мир луч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5. Как мы можем сделать мир луч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резентация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еализация рабочей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МК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яза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1. </w:t>
      </w:r>
      <w:r>
        <w:rPr>
          <w:sz w:val="22"/>
          <w:szCs w:val="22"/>
        </w:rPr>
        <w:t xml:space="preserve">Куценко Л.И., Тимофеева Г.И. Английский язык для юристов: учебник. – М.: Издательство: Юстиция, 2021. – 232 с. – (Среднее 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bCs/>
        </w:rPr>
        <w:t xml:space="preserve">2. </w:t>
      </w:r>
      <w:r>
        <w:rPr>
          <w:color w:val="000000"/>
          <w:sz w:val="22"/>
          <w:szCs w:val="22"/>
        </w:rPr>
        <w:t>Макарова, Е. А.  Английский язык для юристов и сотрудников правоохранительных органов: учебное пособие для среднего профессионального образования / Е. А. Макарова. - Москва: Издательство Юрайт, 2022. - 161 с. - (Профессиональное образование)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Cs/>
        </w:rPr>
        <w:t>Рыбин П.В., Милицына Л.Ф., Английский язык для юристов: учебник. – Москва: Проспект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sz w:val="22"/>
          <w:szCs w:val="22"/>
        </w:rPr>
        <w:t xml:space="preserve">4. </w:t>
      </w:r>
      <w:r>
        <w:rPr>
          <w:bCs/>
        </w:rPr>
        <w:t xml:space="preserve">М. А. Югова, Е. В. Тросклер, С. В. Павлова, Н. В. Садыкова; под редакцией М. А. Юговой. Английский язык для юристов: учебник для среднего профессионального образования / - 2-е изд., перераб. и доп. - Москва : Издательство Юрайт, 2020. - 522 с. -     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6">
        <w:r>
          <w:rPr>
            <w:rStyle w:val="InternetLink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.</w:t>
      </w:r>
    </w:p>
    <w:p>
      <w:pPr>
        <w:pStyle w:val="Normal"/>
        <w:jc w:val="both"/>
        <w:rPr/>
      </w:pPr>
      <w:r>
        <w:rPr/>
        <w:t xml:space="preserve">2. </w:t>
      </w:r>
      <w:hyperlink r:id="rId7">
        <w:r>
          <w:rPr>
            <w:rStyle w:val="InternetLink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http://engmaster.ru</w:t>
        </w:r>
      </w:hyperlink>
      <w:r>
        <w:rPr/>
        <w:t xml:space="preserve"> лексический, грамматический и фонетический материал по английскому языку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 xml:space="preserve">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англо-русский, русско-английский словарь.</w:t>
      </w:r>
      <w:r>
        <w:br w:type="page"/>
      </w:r>
    </w:p>
    <w:p>
      <w:pPr>
        <w:pStyle w:val="Heading1"/>
        <w:tabs>
          <w:tab w:val="clear" w:pos="708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27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1"/>
              <w:rPr/>
            </w:pPr>
            <w:r>
              <w:rPr/>
              <w:t>Читать и переводить (со словарем) иноязычную литературу по профилю подготов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ереводит правильно основные юридические термины;</w:t>
            </w:r>
          </w:p>
          <w:p>
            <w:pPr>
              <w:pStyle w:val="Normal"/>
              <w:rPr/>
            </w:pPr>
            <w:r>
              <w:rPr/>
              <w:t>владеет основами перевода юридических текстов;</w:t>
            </w:r>
          </w:p>
          <w:p>
            <w:pPr>
              <w:pStyle w:val="Normal"/>
              <w:rPr/>
            </w:pPr>
            <w:r>
              <w:rPr/>
              <w:t>переводит профессионально ориентированные тексты;</w:t>
            </w:r>
          </w:p>
          <w:p>
            <w:pPr>
              <w:pStyle w:val="Normal"/>
              <w:rPr/>
            </w:pPr>
            <w:r>
              <w:rPr/>
              <w:t>отделяет главную информацию от второстепенной;</w:t>
            </w:r>
          </w:p>
          <w:p>
            <w:pPr>
              <w:pStyle w:val="Normal"/>
              <w:rPr/>
            </w:pPr>
            <w:r>
              <w:rPr/>
              <w:t>выявляет наиболее значимые факты;</w:t>
            </w:r>
          </w:p>
          <w:p>
            <w:pPr>
              <w:pStyle w:val="Normal"/>
              <w:rPr/>
            </w:pPr>
            <w:r>
              <w:rPr/>
              <w:t>оценивает важность полученной информации;</w:t>
            </w:r>
          </w:p>
          <w:p>
            <w:pPr>
              <w:pStyle w:val="Normal"/>
              <w:rPr/>
            </w:pPr>
            <w:r>
              <w:rPr/>
              <w:t>выражает свое понимание;</w:t>
            </w:r>
          </w:p>
          <w:p>
            <w:pPr>
              <w:pStyle w:val="Normal"/>
              <w:rPr/>
            </w:pPr>
            <w:r>
              <w:rPr/>
              <w:t>создает письменные сообщения разных т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дит дополнительную информацию, используя альтернативные источники, в т. ч. информационно - коммуникационные технологии</w:t>
            </w:r>
          </w:p>
        </w:tc>
      </w:tr>
      <w:tr>
        <w:trPr>
          <w:trHeight w:val="393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ет краткое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ознает и переводит правильно предложения, содержащие данные грамматические формы в устной и письменной речи, а также самостоятельно строит предложения, используя те или иные изученные грамматические структуры и  лексические единиц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04"/>
      </w:tblGrid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ируемые компет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1394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 2. Понимать и анализировать вопросы ценностно-мотивационной сфер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220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1674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1475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казывает </w:t>
            </w:r>
            <w:r>
              <w:rPr/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164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/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81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318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9. Устанавливать психологический контакт с окружающим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/>
              <w:t>в том числе с коллегами</w:t>
            </w:r>
            <w:r>
              <w:rPr>
                <w:bCs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/>
              <w:t>ОК 10. Адаптироваться к меняющимся условиям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hyperlink" Target="http://www.multitran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Маркова Марина Вячеславовна</cp:lastModifiedBy>
  <cp:lastPrinted>2013-02-08T11:43:00Z</cp:lastPrinted>
  <dcterms:modified xsi:type="dcterms:W3CDTF">2022-10-20T10:51:00Z</dcterms:modified>
  <cp:revision>419</cp:revision>
  <dc:subject/>
  <dc:title>ПРОЕКТ</dc:title>
</cp:coreProperties>
</file>