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247775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  <w:caps/>
        </w:rPr>
        <w:t>ОГСЭ. 03. иностранный язык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Чебоксары 2022 </w:t>
      </w:r>
      <w:r>
        <w:br w:type="page"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421"/>
      </w:tblGrid>
      <w:tr>
        <w:trPr/>
        <w:tc>
          <w:tcPr>
            <w:tcW w:w="4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19.02.03 Технология хлеба, кондитерских и макаронных изде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 г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11 от "22" июня 2022 г.</w:t>
      </w:r>
    </w:p>
    <w:p>
      <w:pPr>
        <w:pStyle w:val="Normal"/>
        <w:rPr/>
      </w:pPr>
      <w:r>
        <w:rPr/>
        <w:t>Председатель ЦК: __________/М.В. Маркова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Широкова А.В., преподаватель</w:t>
      </w:r>
    </w:p>
    <w:p>
      <w:pPr>
        <w:pStyle w:val="Normal"/>
        <w:rPr/>
      </w:pPr>
      <w:r>
        <w:rPr/>
        <w:t>«___» ____________2022 г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53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ГСЭ.03 </w:t>
      </w:r>
      <w:r>
        <w:rPr>
          <w:b/>
          <w:caps/>
        </w:rPr>
        <w:t>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1. 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/>
        <w:t>Рабочая программа учебной дисциплины является частью основной образовательной программы по специальности 19.02.03 Технология хлеба, кондитерских и макаро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/>
        <w:t>Дисциплина ОГСЭ.03 Иностранный язык является дисциплиной общего гуманитарного и социально-экономическ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26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25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26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/>
      </w:pPr>
      <w:r>
        <w:rPr/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sub_1511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" w:name="sub_1515"/>
      <w:bookmarkEnd w:id="1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" w:name="sub_1515"/>
      <w:bookmarkEnd w:id="2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" w:name="sub_1517"/>
      <w:bookmarkEnd w:id="3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4" w:name="sub_1517"/>
      <w:bookmarkEnd w:id="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5" w:name="sub_1511"/>
      <w:r>
        <w:rPr/>
        <w:t>ОК 9. Ориентироваться в условиях частой смены технологий в профессиональной деятельности.</w:t>
      </w:r>
      <w:bookmarkStart w:id="6" w:name="sub_1518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0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6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36</w:t>
      </w:r>
      <w:r>
        <w:rPr/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а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 ОГСЭ.03 Иностранны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"/>
        <w:gridCol w:w="10258"/>
        <w:gridCol w:w="1963"/>
        <w:gridCol w:w="1402"/>
      </w:tblGrid>
      <w:tr>
        <w:trPr>
          <w:trHeight w:val="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оведение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1.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2.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3. Вашингтон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4. Нью-Йорк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Великобритания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5. Великобритания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6. Великобритания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7. Лондон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8. Лондон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Пересказ текста по теме «Великобритания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да. </w:t>
            </w:r>
            <w:r>
              <w:rPr>
                <w:bCs/>
                <w:sz w:val="20"/>
                <w:szCs w:val="20"/>
              </w:rPr>
              <w:t>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9. Канад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0. </w:t>
            </w:r>
            <w:r>
              <w:rPr>
                <w:sz w:val="20"/>
                <w:szCs w:val="20"/>
              </w:rPr>
              <w:t>Канада.</w:t>
            </w:r>
            <w:r>
              <w:rPr>
                <w:bCs/>
                <w:sz w:val="20"/>
                <w:szCs w:val="20"/>
              </w:rPr>
              <w:t xml:space="preserve">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полнение грамматических упражнений </w:t>
            </w:r>
            <w:r>
              <w:rPr>
                <w:sz w:val="20"/>
                <w:szCs w:val="20"/>
              </w:rPr>
              <w:t>на употребление страдательного залог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1. </w:t>
            </w:r>
            <w:r>
              <w:rPr>
                <w:sz w:val="20"/>
                <w:szCs w:val="20"/>
              </w:rPr>
              <w:t>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12.</w:t>
            </w:r>
            <w:r>
              <w:rPr>
                <w:sz w:val="20"/>
                <w:szCs w:val="20"/>
              </w:rPr>
              <w:t xml:space="preserve"> 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одальных глаголов со страдательным зало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презентации по теме «Новая Зеландия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стралия. Согласование времен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3.</w:t>
            </w:r>
            <w:r>
              <w:rPr>
                <w:sz w:val="20"/>
                <w:szCs w:val="20"/>
              </w:rPr>
              <w:t xml:space="preserve"> Австралия. Согласование времен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14. Австралия. 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правила согласования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. Косвенная речь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5.</w:t>
            </w:r>
            <w:r>
              <w:rPr>
                <w:sz w:val="20"/>
                <w:szCs w:val="20"/>
              </w:rPr>
              <w:t xml:space="preserve"> Покупки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16. Покупки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косвенной ре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бор диалог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диалога по образц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ание комнаты в отел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7.</w:t>
            </w:r>
            <w:r>
              <w:rPr>
                <w:sz w:val="20"/>
                <w:szCs w:val="20"/>
              </w:rPr>
              <w:t xml:space="preserve"> Путешествия. Согласование времен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я №18. Путешествия. 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правила согласования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9.</w:t>
            </w:r>
            <w:r>
              <w:rPr>
                <w:sz w:val="20"/>
                <w:szCs w:val="20"/>
              </w:rPr>
              <w:t xml:space="preserve"> Бронирование комнаты в отеле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0.</w:t>
            </w:r>
            <w:r>
              <w:rPr>
                <w:sz w:val="20"/>
                <w:szCs w:val="20"/>
              </w:rPr>
              <w:t xml:space="preserve"> Бронирование комнаты в отеле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косв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диалогической реч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диалога по образц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изация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. Условные предложения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21. Компьютер. Услов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22. Компьютер. Услов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усло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текст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23. Компьютер. Услов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усло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смотровое чтение</w:t>
            </w:r>
            <w:r>
              <w:rPr>
                <w:sz w:val="20"/>
                <w:szCs w:val="20"/>
              </w:rPr>
              <w:t xml:space="preserve"> (выборочное понимание необходимой, интересующей информации из текст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доклада по теме «Компьютер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. Сослагательное наклонение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4.</w:t>
            </w:r>
            <w:r>
              <w:rPr>
                <w:sz w:val="20"/>
                <w:szCs w:val="20"/>
              </w:rPr>
              <w:t xml:space="preserve"> Интернет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ересказа текста по плану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25. Интернет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слагательного накло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усвоение лексического материал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26. Билл Гейтс – основатель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дополнительной информации на сайтах Интернет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лама. Сослагательное наклонение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27. Рекла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лагательное наклонение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28. Рекла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слагательного накло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смотровое чтение</w:t>
            </w:r>
            <w:r>
              <w:rPr>
                <w:sz w:val="20"/>
                <w:szCs w:val="20"/>
              </w:rPr>
              <w:t xml:space="preserve"> (выборочное понимание необходимой, интересующей информации из текст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Пересказ текста по теме «Реклама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равильно написать письмо на английском языке. Сложное подлежащее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29. Как правильно написать письмо на англий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ление с особенностями оформления деловых пис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бор образцов деловых пис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формление деловых писем по образц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30. Как правильно написать письмо на английском языке. Сложное подлежащ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усво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 на употребление сложного подлежаще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Написать письмо по образц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заполнить анк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дополнение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31. Как заполнить анкету. Сложное допол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бразцов анкет по теме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32. Как заполнить анкету. Сложное допол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 на употребление сложного дополн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3. Поиск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формление резюме по образц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полнить анкету по образц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 направленный модул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ые люд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4. Директора и менедж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текста (ознакомительно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к тексту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крет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6 Ежедневное 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витие навыков диалогической реч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ить иерархическую схему структуры организац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юме и собеседование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зю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8. О собеседо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9. Собесе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текста (ознакомительно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витие навыков диалогической реч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резюм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 кандидатов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40. Отбор кандид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зучающее чтение с полным пониманием содерж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1. Отбор кандид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овое чтение с целью выборочного понимания необходимой, интересующей информации из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42. Поиск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текста (ознакомительно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витие навыков диалогической реч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исьменный контроль усвоения лексик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ое общение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43. Телефонные перегов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диалога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44. Деловые перегов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45.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6.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овое чтение с целью выборочного понимания необходимой, интересующей информации из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нсультац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ить диалог (телефонный разговор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истории пищевой промышленност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47. Из истории пищевой промыш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48. Пищевая промышленность сегод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 с пониманием основного содержа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49. Подготовка специалистов пищевой промыш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лекс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текста с ключевыми слов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пересказ текста по план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а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50. Ди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51. Наша 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52. Наша 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овое чтение с целью выборочного понимания необходимой, интересующей информации из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сообщение по теме «Еда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а и ее составляющие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53. Важные составляющие 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54. Минер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55. Витам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ить схемы содержания витаминов и минералов в разных продукта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опечение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56. Технология хлебоп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57 Способы замешивания т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58. Ингредиенты хле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 с пониманием основного содерж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текста, выполнение лексических упражн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59. Из истории хле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 с пониманием основного содерж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общить материал текстов по следующему план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е этапы развития хлебо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оненты теста и способы его замеш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е процессы и оборудование, используемое в промышленном производстве хлеб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сахара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60. Обработка сах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61. Сах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62. Сах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63. Сельскохозяйственные культуры сах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64. Сельскохозяйственные культуры сах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общить материал текстов по следующему план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иды сахара и источники их пол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особы промышленного производства тростникового и свекловичного сахар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65. Кондитерские изде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66. Кондитерские изде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писать сочинение о развитии кондитерской промышленности и об основных типах кондитерских издел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шоколада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6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 истории шокола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68. Производство шокола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69. Производство шокола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писать сочинение об этапах производства шоколад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вотные жиры и растительные масла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70. Жиры и ма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71. Животные жиры и растительные ма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нтрольное чтение текст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72. Маргарин и мас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ветьте на вопрос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м отличаются масла от жи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 какой группе относится сливочное масл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чему маргарин пользовался большим успехом у потребителе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сторане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73. Рестораны Моск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закрепление лексического материал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74. В столовой коллед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презентацию по теме «В ресторане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что едят в США и Великобритани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75. Еда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76. Еда в Великобри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77. Британская кух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сообщение по теме «Как и что едят в США и Великобритании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ухня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7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сская кух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зучающее чтение с полным пониманием содерж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79. Русская кух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овое чтение с целью выборочного понимания необходимой, интересующей информации из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80. Фирменные блюда русской кух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к текс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информации на страницах Интернет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ое питание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81. Здоровое пит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зучающее чтение с полным пониманием содерж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82. Здоровое пит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овое чтение с целью выборочного понимания необходимой, интересующей информации из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3. Вегетариан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зучающее чтение с полным пониманием содерж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4. Вегетариан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овое чтение с целью выборочного понимания необходимой, интересующей информации из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презентацию по теме «Здоровое питание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еализация рабочей программы учебной дисциплины требует наличия учебного кабинета 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МК Иностранный язы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Перечень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Английский язык для специалистов сферы общественного питания=English for Cooking Catering: учебник / Н.И. Щербакова, Н.С. Звенигородская. - 11-е изд. стер. - М.: ИЦ Академия, 2016. – 320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Агабекян И.П., Английский язык для ССУЗов: учебное пособие. - Москва: Проспект, 2016. – 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евелева С.А. Основы экономики и бизнеса: учебное пособие для учащихся средних профессиональных учебных заведений / Шевелева С.А., Стогов В.Е.. — Москва: ЮНИТИ-ДАНА, 2017. — 496 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 </w:t>
      </w:r>
      <w:hyperlink r:id="rId6">
        <w:r>
          <w:rPr>
            <w:rStyle w:val="InternetLink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.</w:t>
      </w:r>
    </w:p>
    <w:p>
      <w:pPr>
        <w:pStyle w:val="Normal"/>
        <w:jc w:val="both"/>
        <w:rPr/>
      </w:pPr>
      <w:r>
        <w:rPr/>
        <w:t xml:space="preserve">2. </w:t>
      </w:r>
      <w:hyperlink r:id="rId7">
        <w:r>
          <w:rPr>
            <w:rStyle w:val="InternetLink"/>
          </w:rPr>
          <w:t>http://powerpt.ru/prezentacii-po-angliyskomu/</w:t>
        </w:r>
      </w:hyperlink>
      <w:r>
        <w:rPr/>
        <w:t xml:space="preserve"> презентации на английском языке.</w:t>
      </w:r>
    </w:p>
    <w:p>
      <w:pPr>
        <w:pStyle w:val="Normal"/>
        <w:jc w:val="both"/>
        <w:rPr/>
      </w:pPr>
      <w:r>
        <w:rPr/>
        <w:t xml:space="preserve">3. </w:t>
      </w:r>
      <w:hyperlink r:id="rId8">
        <w:r>
          <w:rPr>
            <w:rStyle w:val="InternetLink"/>
          </w:rPr>
          <w:t>http://engmaster.ru</w:t>
        </w:r>
      </w:hyperlink>
      <w:r>
        <w:rPr/>
        <w:t xml:space="preserve"> лексический, грамматический и фонетический материал по английскому языку.</w:t>
      </w:r>
    </w:p>
    <w:p>
      <w:pPr>
        <w:pStyle w:val="Normal"/>
        <w:jc w:val="both"/>
        <w:rPr/>
      </w:pPr>
      <w:r>
        <w:rPr/>
        <w:t xml:space="preserve">4.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англо-русский, русско-английский словарь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Контроль и оценка результатов освоения дисциплины осуществляется преподавателем в процессе проведения практических и лабораторных занятий,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9"/>
      </w:tblGrid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делает сообщения, содержащие наиболее важную информацию по теме, пробл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 передает содержание полученн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ывает о себе, своем окружении, своих план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ет письменные сообщения разных типов: письмо; небольшой рассказ; изложение сведений о себе; составление плана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ит правильно основные технические термины; владеет основами перевода технических текс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 дополнительную информацию, используя альтернативные источники, в т. ч. Информационно - коммуникационные технологии.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ет краткое содержание полученн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беседе на знакомую тему; переводит со словарем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нимает грамматические особенности англий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знает и переводит правильно предложения, содержащие данные грамматические формы в устной и письменной реч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1.</w:t>
            </w:r>
            <w:r>
              <w:rPr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изучает специальную литературу и современные научные разработки в области будущей профессиональной деятельности.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sz w:val="20"/>
                <w:szCs w:val="2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информационных технологий;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стратегию решения проблемы, разбивает поставленную цель на задачи;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контроль реализации плана деятельности.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3.</w:t>
            </w:r>
            <w:r>
              <w:rPr>
                <w:sz w:val="20"/>
                <w:szCs w:val="20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принимает решения в условиях неопределенности;</w:t>
            </w:r>
          </w:p>
        </w:tc>
      </w:tr>
      <w:tr>
        <w:trPr>
          <w:trHeight w:val="596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4.</w:t>
            </w:r>
            <w:r>
              <w:rPr>
                <w:sz w:val="20"/>
                <w:szCs w:val="2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</w:t>
            </w:r>
          </w:p>
        </w:tc>
      </w:tr>
      <w:tr>
        <w:trPr>
          <w:trHeight w:val="274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особами систематизации информации;</w:t>
            </w:r>
          </w:p>
        </w:tc>
      </w:tr>
      <w:tr>
        <w:trPr>
          <w:trHeight w:val="637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ует полученную информацию в контексте своей деятельности.</w:t>
            </w:r>
          </w:p>
        </w:tc>
      </w:tr>
      <w:tr>
        <w:trPr>
          <w:trHeight w:val="637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sz w:val="20"/>
                <w:szCs w:val="20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онные технологии как средство повышения эффективности собственной деятельности и профессионального саморазвития;</w:t>
            </w:r>
          </w:p>
        </w:tc>
      </w:tr>
      <w:tr>
        <w:trPr>
          <w:trHeight w:val="637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.</w:t>
            </w:r>
          </w:p>
        </w:tc>
      </w:tr>
      <w:tr>
        <w:trPr>
          <w:trHeight w:val="637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6.</w:t>
            </w:r>
            <w:r>
              <w:rPr>
                <w:sz w:val="20"/>
                <w:szCs w:val="20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ет объем работы среди участников коллективного проекта (лабораторной работы, исследовательской работы и т.п.);</w:t>
            </w:r>
          </w:p>
        </w:tc>
      </w:tr>
      <w:tr>
        <w:trPr>
          <w:trHeight w:val="637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тся с кризисами взаимодействия совместно с членами группы (команды).</w:t>
            </w:r>
          </w:p>
        </w:tc>
      </w:tr>
      <w:tr>
        <w:trPr>
          <w:trHeight w:val="637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7.</w:t>
            </w:r>
            <w:r>
              <w:rPr>
                <w:sz w:val="20"/>
                <w:szCs w:val="20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</w:t>
            </w:r>
          </w:p>
        </w:tc>
      </w:tr>
      <w:tr>
        <w:trPr>
          <w:trHeight w:val="637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тепень персональной ответственности за результат выполнения заданий, прогнозирует последствия принятого решения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8.</w:t>
            </w:r>
            <w:r>
              <w:rPr>
                <w:sz w:val="20"/>
                <w:szCs w:val="20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.</w:t>
            </w:r>
          </w:p>
        </w:tc>
      </w:tr>
      <w:tr>
        <w:trPr>
          <w:trHeight w:val="750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9.</w:t>
            </w:r>
            <w:r>
              <w:rPr>
                <w:sz w:val="20"/>
                <w:szCs w:val="20"/>
              </w:rPr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Выбирает эффективные технологии и рациональные способы выполнения профессиональных задач.</w:t>
            </w:r>
          </w:p>
        </w:tc>
      </w:tr>
      <w:tr>
        <w:trPr>
          <w:trHeight w:val="339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разнообразными методами (в том числе инновационными) для осуществления профессиональной деятельности на уровне технологического процесс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442">
    <w:name w:val="Основной текст (44)2"/>
    <w:qFormat/>
    <w:rPr>
      <w:sz w:val="28"/>
      <w:szCs w:val="28"/>
      <w:u w:val="single"/>
      <w:shd w:fill="FFFFFF" w:val="clear"/>
      <w:lang w:val="en-US" w:bidi="ar-SA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szCs w:val="26"/>
      <w:u w:val="single"/>
      <w:shd w:fill="FFFFFF" w:val="clear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nglish-cartoons.ru/oxford-english-video.html" TargetMode="External"/><Relationship Id="rId7" Type="http://schemas.openxmlformats.org/officeDocument/2006/relationships/hyperlink" Target="http://powerpt.ru/prezentacii-po-angliyskomu/" TargetMode="External"/><Relationship Id="rId8" Type="http://schemas.openxmlformats.org/officeDocument/2006/relationships/hyperlink" Target="http://engmaster.ru/" TargetMode="External"/><Relationship Id="rId9" Type="http://schemas.openxmlformats.org/officeDocument/2006/relationships/hyperlink" Target="http://www.multitran.com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7:00Z</dcterms:created>
  <dc:creator>BLINOV</dc:creator>
  <dc:description/>
  <cp:keywords/>
  <dc:language>en-US</dc:language>
  <cp:lastModifiedBy>Каб117-1</cp:lastModifiedBy>
  <cp:lastPrinted>2009-07-23T19:46:00Z</cp:lastPrinted>
  <dcterms:modified xsi:type="dcterms:W3CDTF">2022-10-10T11:24:00Z</dcterms:modified>
  <cp:revision>184</cp:revision>
  <dc:subject/>
  <dc:title>ПРОЕКТ</dc:title>
</cp:coreProperties>
</file>