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  <w:br/>
        <w:t>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ГСЭ. 05.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bookmarkStart w:id="0" w:name="_Hlk60652573"/>
      <w:bookmarkEnd w:id="0"/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bookmarkStart w:id="1" w:name="_Hlk60652573"/>
      <w:bookmarkStart w:id="2" w:name="_Hlk60652573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ебоксары 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113"/>
      </w:tblGrid>
      <w:tr>
        <w:trPr/>
        <w:tc>
          <w:tcPr>
            <w:tcW w:w="5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480" w:hanging="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19.02.03 Технология хлеба, кондитерских и макаронн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48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ind w:left="633" w:hanging="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/>
          </w:tcPr>
          <w:p>
            <w:pPr>
              <w:pStyle w:val="Normal"/>
              <w:ind w:right="-32" w:hanging="0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106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от "30 " августа 2022 г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экономических и социально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 Ярабаева Наталья Юрьевна</w:t>
            </w:r>
          </w:p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>ОГСЭ.05 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: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19.02.03 Технология хлеба, кондитерских и макаронных издел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Психология общения относится к общему гуманитарному и социально-экономическому циклу учеб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меть: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- применять техники и приемы эффективного общения в профессиональной деятельности;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использовать приемы саморегуляции поведения в процессе межличностного общения;</w:t>
      </w:r>
    </w:p>
    <w:p>
      <w:pPr>
        <w:pStyle w:val="Normal"/>
        <w:autoSpaceDE w:val="false"/>
        <w:rPr/>
      </w:pPr>
      <w:r>
        <w:rPr/>
        <w:t>Знать:</w:t>
      </w:r>
    </w:p>
    <w:p>
      <w:pPr>
        <w:pStyle w:val="Normal"/>
        <w:ind w:firstLine="709"/>
        <w:rPr/>
      </w:pPr>
      <w:r>
        <w:rPr>
          <w:lang w:eastAsia="en-US"/>
        </w:rPr>
        <w:t xml:space="preserve">- взаимосвязь общения и деятельности; </w:t>
      </w:r>
    </w:p>
    <w:p>
      <w:pPr>
        <w:pStyle w:val="Normal"/>
        <w:ind w:firstLine="709"/>
        <w:rPr/>
      </w:pPr>
      <w:r>
        <w:rPr>
          <w:lang w:eastAsia="en-US"/>
        </w:rPr>
        <w:t xml:space="preserve">- цели, функции, виды и уровни общения; </w:t>
      </w:r>
    </w:p>
    <w:p>
      <w:pPr>
        <w:pStyle w:val="Normal"/>
        <w:ind w:firstLine="709"/>
        <w:rPr/>
      </w:pPr>
      <w:r>
        <w:rPr>
          <w:lang w:eastAsia="en-US"/>
        </w:rPr>
        <w:t xml:space="preserve">- роли и ролевые ожидания в общении; виды социальных взаимодействий; </w:t>
      </w:r>
    </w:p>
    <w:p>
      <w:pPr>
        <w:pStyle w:val="Normal"/>
        <w:ind w:firstLine="709"/>
        <w:rPr/>
      </w:pPr>
      <w:r>
        <w:rPr>
          <w:lang w:eastAsia="en-US"/>
        </w:rPr>
        <w:t xml:space="preserve">- механизмы взаимопонимания в общении; </w:t>
      </w:r>
    </w:p>
    <w:p>
      <w:pPr>
        <w:pStyle w:val="Normal"/>
        <w:ind w:firstLine="709"/>
        <w:rPr/>
      </w:pPr>
      <w:r>
        <w:rPr>
          <w:lang w:eastAsia="en-US"/>
        </w:rPr>
        <w:t xml:space="preserve">- техники и приемы общения, правила слушания, ведения беседы, убеждения; этические принципы общения; </w:t>
      </w:r>
    </w:p>
    <w:p>
      <w:pPr>
        <w:pStyle w:val="Normal"/>
        <w:ind w:firstLine="709"/>
        <w:rPr/>
      </w:pPr>
      <w:r>
        <w:rPr>
          <w:lang w:eastAsia="en-US"/>
        </w:rPr>
        <w:t>- источники, причины, виды и способы разрешения конфликтов;</w:t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  <w:t>- приемы саморегуляции в процессе общения.</w:t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 Требования к результатам освоения дисциплины:</w:t>
      </w:r>
    </w:p>
    <w:p>
      <w:pPr>
        <w:pStyle w:val="C26"/>
        <w:spacing w:before="0" w:after="0"/>
        <w:ind w:right="-184" w:hanging="0"/>
        <w:jc w:val="both"/>
        <w:rPr/>
      </w:pPr>
      <w:bookmarkStart w:id="3" w:name="sub_1051"/>
      <w:r>
        <w:rPr>
          <w:rStyle w:val="C15"/>
          <w:bCs/>
          <w:color w:val="000000"/>
        </w:rPr>
        <w:t>Дисциплина направлена на формирование общих компетенций:</w:t>
      </w:r>
    </w:p>
    <w:p>
      <w:pPr>
        <w:pStyle w:val="Normal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bookmarkStart w:id="4" w:name="sub_1051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  <w:bookmarkEnd w:id="4"/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людьми. находящимися в зонах пожара.</w:t>
      </w:r>
    </w:p>
    <w:p>
      <w:pPr>
        <w:pStyle w:val="Normal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ифференцированного зачета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5 Психология обще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5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00"/>
        <w:gridCol w:w="142"/>
        <w:gridCol w:w="7939"/>
        <w:gridCol w:w="1717"/>
        <w:gridCol w:w="2129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 разделов и тем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 и практической работы, самостоятельная работа обучаю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усвоения</w:t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ведение в предмет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мет и задачи дисциплины. Основные понятия наук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видов общения. Структура общени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ункции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коммуникаци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пособы общения. Классификация невербальных средств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Невербальные средства общения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чь и ее функции. Барьеры речевого общения. Ошибки, допускаемые в реч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лушание. Виды слушания. Реакции слушающего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формулировать выводы по результатам наблюдения за поведением участников тренинга. Подобрать фотографии, иллюстрирующие невербальные средства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восприятие людьми друг друг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ы межличностного восприятия. Эффекты восприятия. Механизмы межгруппового восприятия. Стереотип. Виды стереотипов. Эффекты стереотипиза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бор иллюстрационного материала по теме. Обработка результатов тестирова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щение как взаимодействие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 Транзактного анализа Э. Берна. Основные составляющие.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иды транзакций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результатов тестирования. Анализ ситуаций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действие в общен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змы воздействия в общении.  Манипуляции в общении Способы защит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ихические состояния. Приемы саморегуляции психического состоя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Выработка умений применения способов психологической защиты»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Анализ результатов тестирования.  Подбор методик психической саморегуляц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сихология делового общения</w:t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учебного матери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нятие и способы делового общения   Психологические приемы, используемые в деловом общении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в коллективе. Социально-психологический климат коллектива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изводственный конфликт. Стили поведения в конфликт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ффективность применения стиля поведения в ситуациях общения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нинг «Изучение форм поведения в конфликте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формулировать выводы по результатам наблюдения за поведением участников тренинга. Анализ результатов тестирования. Подготовка сообщений, презентаций по теме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наличие посадочных мест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bCs/>
        </w:rPr>
        <w:t>- УМК по учебной дисциплине «Психология общения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Основы этики и психологии профессиональной деятельности: Электронное учебное 1. издание: Для профессии "Секретарь" / Г.М. Шеламова. - М.: ИЦ Академия, 2017      . - (Среднее профессиональное образование).</w:t>
      </w:r>
    </w:p>
    <w:p>
      <w:pPr>
        <w:pStyle w:val="Normal"/>
        <w:spacing w:before="0" w:after="0"/>
        <w:contextualSpacing/>
        <w:jc w:val="both"/>
        <w:rPr>
          <w:rStyle w:val="Appleconvertedspace"/>
        </w:rPr>
      </w:pPr>
      <w:r>
        <w:rPr/>
        <w:t xml:space="preserve">2. </w:t>
      </w:r>
      <w:r>
        <w:rPr>
          <w:iCs/>
          <w:shd w:fill="FFFFFF" w:val="clear"/>
        </w:rPr>
        <w:t>Коноваленко, М. Ю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 : учебник для СПО / М. Ю. Коноваленко, В. А. Коноваленко. — М. : Издательство Юрайт, 2017. — 468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CEDDEA43-487E-4BDB-B4AA-D1F6CE06FF8D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CEDDEA43-487E-4BDB-B4AA-D1F6CE06FF8D#page/1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Appleconvertedspace"/>
        </w:rPr>
      </w:pPr>
      <w:r>
        <w:rPr>
          <w:rStyle w:val="Appleconvertedspace"/>
        </w:rPr>
        <w:t xml:space="preserve">3. </w:t>
      </w:r>
      <w:r>
        <w:rPr>
          <w:iCs/>
          <w:shd w:fill="FFFFFF" w:val="clear"/>
        </w:rPr>
        <w:t>Садовская, В. С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 : учебник и практикум для СПО / В. С. Садовская, В. А. Ремизов. — 2-е изд., испр. и доп. — М. : Издательство Юрайт, 2017. — 209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5D5ABB2E-892A-4A9B-B894-3AC2FC97A47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5D5ABB2E-892A-4A9B-B894-3AC2FC97A471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0"/>
        <w:contextualSpacing/>
        <w:jc w:val="both"/>
        <w:rPr>
          <w:rStyle w:val="Appleconvertedspace"/>
        </w:rPr>
      </w:pPr>
      <w:r>
        <w:rPr>
          <w:rStyle w:val="Appleconvertedspace"/>
        </w:rPr>
        <w:t xml:space="preserve">4. </w:t>
      </w:r>
      <w:r>
        <w:rPr>
          <w:iCs/>
          <w:shd w:fill="FFFFFF" w:val="clear"/>
        </w:rPr>
        <w:t>Лавриненко, В. Н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Психология общения : учебник и практикум для СПО / В. Н. Лавриненко, Л. И. Чернышова ; под ред. В. Н. Лавриненко, Л. И. Чернышовой. — М. : Издательство Юрайт, 2017. — 350 с.</w:t>
      </w:r>
      <w:r>
        <w:rPr>
          <w:rStyle w:val="Appleconvertedspace"/>
          <w:shd w:fill="FFFFFF" w:val="clear"/>
        </w:rPr>
        <w:t xml:space="preserve"> 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E18CFC86-DBD1-4B7F-ABA2-0A3DC7678291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E18CFC86-DBD1-4B7F-ABA2-0A3DC7678291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convertedspace"/>
        </w:rPr>
        <w:t xml:space="preserve">5. </w:t>
      </w:r>
      <w:r>
        <w:rPr>
          <w:iCs/>
          <w:shd w:fill="FFFFFF" w:val="clear"/>
        </w:rPr>
        <w:t>Бороздина, Г. В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 xml:space="preserve">Психология общения : учебник и практикум для СПО / Г. В. Бороздина, Н. А. Кормнова ; под общ. ред. Г. В. Бороздиной. — М. : Издательство Юрайт, 2017. — 463 с.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17E15D39-446E-4D42-9C60-E5345C07660A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17E15D39-446E-4D42-9C60-E5345C07660A#page/1</w:t>
      </w:r>
      <w:r>
        <w:rPr>
          <w:rStyle w:val="InternetLink"/>
          <w:shd w:fill="FFFFFF" w:val="clear"/>
        </w:rPr>
        <w:fldChar w:fldCharType="end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/>
        <w:t>1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                                                          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Cs w:val="24"/>
          <w:lang w:val="ru-RU"/>
        </w:rPr>
        <w:t>9</w:t>
      </w:r>
      <w:r>
        <w:br w:type="page"/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387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своенные умения, усвоенные знания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Должен знат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заимосвязь общения и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нимает взаимосвязь общения и деятельности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и, функции, виды и уровни общ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нает цели, функции, виды и уровни общения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оли и ролевые ожидания в общении; виды социальных взаимодействий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идит роли и ролевые ожидания в общении; виды социальных взаимодействий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ханизмы взаимопонимания в общении;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личает механизмы взаимопонимания в общении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хники и приемы общения, правила слушания, ведения беседы, убеждения; этические принципы общени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спользует техники и приемы общения, правила слушания, ведения беседы, убеждения; этические принципы общения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чники, причины, виды и способы разрешения конфликт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источники, причины, виды и способы разрешения конфликтов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емы саморегуляции в процессе общения.</w:t>
            </w:r>
          </w:p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ует приемы саморегуляции в процессе общения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лжен уметь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няет техники и приемы эффективного общения в профессиональной деятельности; 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ть приемы саморегуляции поведения в процессе межличностного общения;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использует приемы саморегуляции поведения в процессе межличностного общения;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своенные профессиональные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162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ть эссе на тему «Роль философского знания в моей будущей профессии»</w:t>
            </w:r>
          </w:p>
        </w:tc>
      </w:tr>
      <w:tr>
        <w:trPr>
          <w:trHeight w:val="915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работы над проектом (исследованием)</w:t>
            </w:r>
          </w:p>
        </w:tc>
      </w:tr>
      <w:tr>
        <w:trPr>
          <w:trHeight w:val="140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409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К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информацию в соответствии с заданием</w:t>
            </w:r>
          </w:p>
        </w:tc>
      </w:tr>
      <w:tr>
        <w:trPr>
          <w:trHeight w:val="14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Работать в коллективе и команде, эффективно общаться с коллегами, руководством ,людьми, находящимися в  зонах пожар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86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1407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общений, презентаций для профессионального и личностного развития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2">
    <w:name w:val="Абзац списка"/>
    <w:basedOn w:val="Normal"/>
    <w:qFormat/>
    <w:pPr>
      <w:spacing w:before="120" w:after="120"/>
      <w:ind w:left="708" w:hanging="0"/>
      <w:jc w:val="both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Кондратьева Светлана Петровна</cp:lastModifiedBy>
  <cp:lastPrinted>2013-03-18T15:34:00Z</cp:lastPrinted>
  <dcterms:modified xsi:type="dcterms:W3CDTF">2023-10-16T11:25:00Z</dcterms:modified>
  <cp:revision>120</cp:revision>
  <dc:subject/>
  <dc:title>ПРОЕКТ</dc:title>
</cp:coreProperties>
</file>