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«Чебоксарский экономико-технологический колледж»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ГСЭ. 05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b/>
          <w:caps/>
        </w:rPr>
        <w:t xml:space="preserve"> </w:t>
      </w: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9.02.04 Конструирование, моделирование и технология швейных издел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Cs/>
        </w:rPr>
        <w:t xml:space="preserve">Чебоксары 20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5557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29.02.04 Конструирование, моделирование и технология швейных издел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от "30"августа 2022г.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экономических</w:t>
      </w:r>
    </w:p>
    <w:p>
      <w:pPr>
        <w:pStyle w:val="Normal"/>
        <w:rPr/>
      </w:pPr>
      <w:r>
        <w:rPr/>
        <w:t>и социально юридических дисциплин</w:t>
      </w:r>
    </w:p>
    <w:p>
      <w:pPr>
        <w:pStyle w:val="Normal"/>
        <w:rPr/>
      </w:pPr>
      <w:r>
        <w:rPr/>
        <w:t>Протокол №____ от "___" __________202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"___" ____________202 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СПОРТ ПРОГРАММЫ УЧЕБНОЙ ДИСЦИПЛИНЫ</w:t>
            </w:r>
          </w:p>
          <w:p>
            <w:pPr>
              <w:pStyle w:val="Heading1"/>
              <w:ind w:left="644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29.02.04 Конструирование, моделирование и технология швей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является дисциплиной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. Цели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применять техники и приемы эффективного общения в профессиона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взаимосвязь общения и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цели, функции, виды и уровни об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роли и ролевые ожидания в обще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виды социальных взаимо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механизмы взаимопонимания в обще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техники и приемы общения, правила слушания, ведения беседы, уб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этические принципы об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-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Особое значение дисциплина имеет при формировании и развит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</w:rPr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2. Организовать собственную деятельность, выбирать типовые методы и способы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5. Использовать информационно-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амостоятельной работы обучающегося 10 часов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386"/>
        <w:gridCol w:w="2126"/>
        <w:gridCol w:w="1441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едмет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мет и задачи дисциплины. </w:t>
            </w:r>
            <w:r>
              <w:rPr/>
              <w:t>Основные понятия нау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общения. Структура общения. Функции общения</w:t>
            </w:r>
            <w:r>
              <w:rPr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коммуникация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бщения. Классификация невербальных средств об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ербальные средств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ь и ее функции. Барьеры речевого общения. Ошибки, допускаемые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. Виды слушания. Реакции слушающ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формулировать выводы по результатам наблюдения за поведением участников трен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рать фотографии, иллюстрирующие невербальные средств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осприятие людьми друг друга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ханизмы межличностного восприятия. Эффекты восприят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межгруппового восприятия. Стереотип. Виды стереотипов. Эффекты стереотип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дбор иллюстрационного материал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работка результатов тест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75"/>
        <w:gridCol w:w="1812"/>
        <w:gridCol w:w="1566"/>
      </w:tblGrid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заимодействие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ория транзактного анализа Э. Берна. Основные составляющие. Виды транзакций.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работка результатов тестиро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йствие в общении 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ханизмы воздействия в общении.  Манипуляции в общении. Способы защи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состояния. Приемы саморегуляции психического состоя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й применения способов психологической защиты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зультатов тест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методик психической саморегуля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и способы делового общения. Психологические приемы, используемые в деловом общени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коллективе. Социально-психологический климат коллект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емов командн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нфликт. Стили поведения в конфликт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 поведения в конфлик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именения стиля поведения в ситуациях об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формулировать выводы по результатам наблюдения за поведением участников трен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тестирования. Подготовка сообщений, презентаций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  <w:caps/>
        </w:rPr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учебной дисциплины должно быть предусмотрено следующее специальное помещение: кабинет</w:t>
      </w:r>
      <w:r>
        <w:rPr>
          <w:bCs/>
          <w:i/>
        </w:rPr>
        <w:t xml:space="preserve"> </w:t>
      </w:r>
      <w:r>
        <w:rPr>
          <w:bCs/>
        </w:rPr>
        <w:t>«Социально-экономических дисциплин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посадочными местами по количеству студентов, рабочим место преподавателя, демонстрационными пособиями, учебной доской; техническими средствами обучения: мультимедийным проектором, интерактивной доской/экраном, мультимедийными средствами и т.п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новные источники: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орягина М.А., Антонова Н.В. Психология общения</w:t>
      </w:r>
      <w:r>
        <w:rPr>
          <w:color w:val="000000"/>
          <w:shd w:fill="FFFFFF" w:val="clear"/>
        </w:rPr>
        <w:t>. М.: Изд. Юрайт, 2017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Столяренко Л.Д. Психология общения: учебник / Л.Д.Столяренко, С.И.Самыгин. Изд. 2-е. –Ростов н/Д: Феникс, 2017.  (Среднее профессиональное образование)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>Анцупов А.Я., Баклановский С.В. Конфликтология: учебное пособие.  СПб: Питер, 201</w:t>
      </w:r>
      <w:r>
        <w:rPr>
          <w:rFonts w:cs="Times New Roman" w:ascii="Times New Roman" w:hAnsi="Times New Roman"/>
          <w:szCs w:val="24"/>
          <w:lang w:val="ru-RU"/>
        </w:rPr>
        <w:t>8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  <w:r>
        <w:br w:type="page"/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</w:t>
      </w:r>
      <w:r>
        <w:rPr/>
        <w:t>ЛИНЫ</w:t>
      </w:r>
      <w:bookmarkStart w:id="0" w:name="_Hlk69053306"/>
      <w:bookmarkEnd w:id="0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2"/>
              </w:rPr>
              <w:t>-использовать приемы саморегуляции поведения в процессе межличностного общения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использует психологические приемы в общени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именяет техники конструктивного решения конфликт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выявляет признаки различных психических состоя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использует приемы психической саморегуляции.</w:t>
            </w:r>
          </w:p>
        </w:tc>
      </w:tr>
      <w:tr>
        <w:trPr>
          <w:trHeight w:val="35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взаимосвязь общения и деятельности;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цели, функции, виды и уровни общения;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роли и ролевые ожидания в общении;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виды социальных взаимодействий;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механизмы взаимопонимания в общении;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техники и приемы общения, правила слушания, ведения беседы, убеждения;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этические принципы общения;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-источники, причины, виды и способы разрешения конфли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ет основные категории и понятия психологии общ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нимает значение процесса общения для человека, его развития и формирования как личности; </w:t>
            </w:r>
          </w:p>
          <w:p>
            <w:pPr>
              <w:pStyle w:val="Normal"/>
              <w:rPr/>
            </w:pPr>
            <w:r>
              <w:rPr>
                <w:bCs/>
              </w:rPr>
              <w:t>-различает социальные роли личности и формы социального взаимо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ет механизмы восприятия в общении и способы взаимодействия</w:t>
            </w:r>
          </w:p>
          <w:p>
            <w:pPr>
              <w:pStyle w:val="Normal"/>
              <w:rPr/>
            </w:pPr>
            <w:r>
              <w:rPr>
                <w:bCs/>
              </w:rPr>
              <w:t>-знает виды конфликтов и динамику их развития;</w:t>
            </w:r>
          </w:p>
          <w:p>
            <w:pPr>
              <w:pStyle w:val="Normal"/>
              <w:rPr/>
            </w:pPr>
            <w:r>
              <w:rPr>
                <w:bCs/>
              </w:rPr>
              <w:t>-различает стили поведения в конфликте и ситуации их применени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характеризует виды психических состоя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нает способы саморегуляции и успокоения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4"/>
      </w:tblGrid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общие компетенции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bookmarkStart w:id="1" w:name="_Hlk23096424"/>
            <w:bookmarkEnd w:id="1"/>
            <w:r>
              <w:rPr/>
              <w:t>ОК 1.</w:t>
            </w:r>
            <w:r>
              <w:rPr>
                <w:color w:val="FF0000"/>
              </w:rPr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циональные способы решения профессиональных задач.</w:t>
            </w:r>
          </w:p>
        </w:tc>
      </w:tr>
      <w:tr>
        <w:trPr>
          <w:trHeight w:val="11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/>
              <w:t>ОК 2. Организовать собственную деятельность, выбирать типовые методы и способы профессиональных задач, оценивать их эффективность и качеств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иемы самоорганизации, планирует время при выполнении практических задач.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бирает эффективные приемы для реш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</w:rPr>
              <w:t>При решении профессиональных задач использует электронные информационные источники и справочную литературу.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владение современными электронными средствами связ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Не допускает ошибки в процессе приема и передачи информации.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ОК 6.</w:t>
            </w:r>
            <w:r>
              <w:rPr>
                <w:color w:val="FF0000"/>
              </w:rPr>
              <w:t xml:space="preserve"> </w:t>
            </w: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психологические приемы при взаимодействии с коллегами, руководством, клиентами в ходе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Не допускает ошибки в процессе передачи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допускает возникновения барьеров в ходе передачи информ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ует приемы активного слушания в процессе 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конструктивные стили решения конфликтных ситуаций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ирует способность организовать команду, использует приемы убеждения. Проявляет пунктуальность, дисциплинированность в исполнении профессиональных обязанностей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ет инициативу в углубленном изучении профессии, участвует в конкурсах.</w:t>
            </w:r>
            <w:r>
              <w:rPr>
                <w:color w:val="FF0000"/>
              </w:rPr>
              <w:t xml:space="preserve"> </w:t>
            </w:r>
            <w:r>
              <w:rPr/>
              <w:t>Выстраивает траекторию собственного профессионального роста</w:t>
            </w:r>
          </w:p>
        </w:tc>
      </w:tr>
      <w:tr>
        <w:trPr>
          <w:trHeight w:val="6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Информирует о направлениях развития профессиональной деятельности. Активно использует современные технологии программного обеспе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6:00Z</dcterms:created>
  <dc:creator>BLINOV</dc:creator>
  <dc:description/>
  <cp:keywords/>
  <dc:language>en-US</dc:language>
  <cp:lastModifiedBy>Павлова Ираида Михайловна</cp:lastModifiedBy>
  <cp:lastPrinted>2013-03-18T15:34:00Z</cp:lastPrinted>
  <dcterms:modified xsi:type="dcterms:W3CDTF">2022-11-24T11:54:00Z</dcterms:modified>
  <cp:revision>102</cp:revision>
  <dc:subject/>
  <dc:title>ПРОЕКТ</dc:title>
</cp:coreProperties>
</file>