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spacing w:lineRule="exact" w:line="340"/>
        <w:jc w:val="center"/>
        <w:rPr>
          <w:caps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748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1 ЭКОНОМИЧЕСКАЯ ТЕОР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7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43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46.02.01 Документационное обеспечение управления и архивоведение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 xml:space="preserve">Приказом № 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>от "30" августа 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экономических и </w:t>
      </w:r>
    </w:p>
    <w:p>
      <w:pPr>
        <w:pStyle w:val="Normal"/>
        <w:rPr/>
      </w:pPr>
      <w:r>
        <w:rPr/>
        <w:t>социально-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В.Д. 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Ермилова Т.Л.,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 46.02.01.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Экономическая теория относится к общепрофессиональным дисциплинам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риентироваться в вопросах экономической теории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акономерности функционирования рыночных механизмов на микро- и макроуровнях и методы государственного регулирования;</w:t>
      </w:r>
    </w:p>
    <w:p>
      <w:pPr>
        <w:pStyle w:val="Normal"/>
        <w:ind w:left="372" w:firstLine="708"/>
        <w:rPr/>
      </w:pPr>
      <w:r>
        <w:rPr/>
        <w:t>общие положения экономической теории;</w:t>
      </w:r>
    </w:p>
    <w:p>
      <w:pPr>
        <w:pStyle w:val="22"/>
        <w:spacing w:lineRule="auto" w:line="228"/>
        <w:ind w:firstLine="372"/>
        <w:jc w:val="both"/>
        <w:rPr/>
      </w:pPr>
      <w:r>
        <w:rPr/>
        <w:t>Специалист в области документационного обеспечения управления и архивоведения должен обладать общими компетенциями, включающими в себя способность:</w:t>
      </w:r>
    </w:p>
    <w:p>
      <w:pPr>
        <w:pStyle w:val="22"/>
        <w:spacing w:lineRule="auto" w:line="228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2"/>
        <w:spacing w:lineRule="auto" w:line="228" w:before="0" w:after="0"/>
        <w:jc w:val="both"/>
        <w:rPr>
          <w:b/>
          <w:b/>
        </w:rPr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2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Специалист </w:t>
      </w:r>
      <w:r>
        <w:rPr/>
        <w:t xml:space="preserve">в области документационного обеспечения управления и архивоведения </w:t>
      </w:r>
      <w:r>
        <w:rPr>
          <w:bCs/>
        </w:rPr>
        <w:t>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К  1.1 Координировать работу организации (приемной руководителя), вести прием посе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К  1.2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jc w:val="both"/>
        <w:rPr/>
      </w:pPr>
      <w:r>
        <w:rPr/>
        <w:t>ПК 1.3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</w:t>
      </w:r>
      <w:r>
        <w:rPr>
          <w:u w:val="single"/>
        </w:rPr>
        <w:t>обучающегося  96  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  64  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 32    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Примерный тематический план и содержание учебной дисциплины </w:t>
      </w:r>
      <w:r>
        <w:rPr>
          <w:b/>
          <w:caps/>
        </w:rPr>
        <w:t xml:space="preserve"> Э</w:t>
      </w:r>
      <w:r>
        <w:rPr>
          <w:b/>
        </w:rPr>
        <w:t>кономическая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9"/>
        <w:gridCol w:w="7"/>
        <w:gridCol w:w="54"/>
        <w:gridCol w:w="8826"/>
        <w:gridCol w:w="1812"/>
        <w:gridCol w:w="1560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Введение в экономическую теорию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Предмет, структура,  функции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кономической теории как общественной науки о производ</w:t>
              <w:softHyphen/>
              <w:t>ственных отношениях между людьми в условиях ограниченных ресурсов. Структура общей экономической теории: микроэкономика и макроэконо</w:t>
              <w:softHyphen/>
              <w:t>м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сообщения по тем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ункция экономической теории и ее реализация в современный период развития хозя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экономической 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этапы развития экономической теории: основные поло</w:t>
              <w:softHyphen/>
              <w:t>жения меркантилистов, физиократов, английской классической школы. Отличительные особенности экономического учения К. Маркса. Различия концептуальных положений основных экономических направлений: не</w:t>
              <w:softHyphen/>
              <w:t>оклассического, кейнсианского, монетаристског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историей развития экономической науки по различным источникам информации, составление сравнительной таблиц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роблемы экономической теории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и экономика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- процесс создания полезного продукта; воспроизводст</w:t>
              <w:softHyphen/>
              <w:t>во, его фазы. Воспроизводство простое и расширенное. Экономическое производство, понятие экономической эффективности. Материальное и нематериальное производство. Элементы процесса труда. Производство -основа жизни человеческого обще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факторы производства, их классификация. Противоречия системы "ресурсы-потребности" и механизм их разре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вопроса экономической теории: производить ЧТО? КАК? ДЛЯ КОГО? Проблема оптимального выбора. Вмененные издерж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Кривая производственных возможностей" и ее методологическое зна</w:t>
              <w:softHyphen/>
              <w:t>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ницы производственных возможностей. Построение кривой производственных возможност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сообщения по теме: «</w:t>
            </w:r>
            <w:r>
              <w:rPr>
                <w:sz w:val="20"/>
                <w:szCs w:val="20"/>
              </w:rPr>
              <w:t>Абсолютная и относительная ограниченность ресурсов и благ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ить таблицу «Классификация благ, ресурсов, потребностей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е системы, их основные т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истема как форма организации общества. Основные элементы экономических систем: отношения собственности; методы управ</w:t>
              <w:softHyphen/>
              <w:t>ления и регулирования экономики; методы распределения ресурсов и благ; 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экономических систем: традиционная, командно-административная и рыночная. Их отличительные чер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презентации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экономических систем: традиционная, командно-административная и рыночная. Их отличительные чер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экономика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бюджет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Источники доходов семьи. Основные статьи расходов. Основные статьи расходов. Личный располагаемый доход. Реальная и номинальная заработная плата и реальные и номинальные доходы. Суверенитет потребителя. Рациональность потребителя и свобода выбора. Теория предельной полез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счет семейного бюджета.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, знакомство с теорией предельной полезности, подготовка сообщения о экономических новост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экономика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 системе общественного разделения труда. Рынок как разви</w:t>
              <w:softHyphen/>
              <w:t>тая система отношений товарно-денежного обмена. Виды рынков. Призна</w:t>
              <w:softHyphen/>
              <w:t xml:space="preserve">ки, принципы и функции рынка. Понятие инфраструктуры рынка .Закон спроса. Факторы, влияющие на  спрос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дложения. Концепция равновесия рынка. Устойчивость равновесия. Эластичность спроса по цене. Эластичность спроса по доходу. Перекрестная эластичность спроса. Эластичность предложения. Рыночные струк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фирмы: цели, организационные формы. Предприятие (фирма). Предприятие (фирма). Основные признаки предприятия. Предпринимательская деятельность. Виды предпринимательской деятельности. Цели предпринимательской деятельности. Структура целей организации, ее миссия. Классификация предприятий. Организационно-правовые формы предприя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роизводительность труда. Общая производственная структура предприятия. Цели предпринимательской деятельности. Структура целей организации, ее миссия. Классификация предприя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2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изводственная структура предприятия. Характеристика производительности труда. Методы измерения производительности труда. Показатели уровня производительности труда. Издержки предприятия и себестоимость его продукции. Классификация издержек предприятия. Сметы затрат на производство. Факторы, влияющие на себестоим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спроса и предложения, рыночного равновесия.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здержки предприятия и себестоимость его продукции. Факторы, влияющие на себестоимость.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сообщения по тем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ынка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экономических форму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ки производственных ресурсов. Труд и заработная п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проса на экономические ресурсы. Фактор труд и его цена. Рынок труда и его субъекты. Цена труда. Понятие заработной платы. Номинальная и реальная заработная плата. Организация оплаты труда. Форма оплаты труда. Поощрительные системы оплаты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Фрикционная безработица. Структурная безработица. Циклическая безработица. Управление занятостью. Политика государства в области занятости населения. Правовая основа деятельности профсою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олитика государства в области занятости населения. Решение задач с использованием закона Оуке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презентацию по одной из 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ая политика занятости и регулирования безрабо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4"/>
                <w:sz w:val="20"/>
                <w:szCs w:val="20"/>
              </w:rPr>
              <w:t>Особенности миграционных процессов во 2-й половине ХХ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ка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понятия о макроэкономике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рыночный субъект. Экономические функции государства. Принципы и цели государственного регулирования. Система налогообложения. Принципы и методы построения налоговой системы. Понятие налогов. Виды налогов. Элементы налога и способы его взимания. Система и функции налоговых орган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бюджета. Основные статьи доходов государственного бюджета. Структура бюджетных расходов. Дефицит и профицит государственного бюджета. Роль государства в кругообороте доходов и расходов. Государственный долг и его структу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лового внутреннего продукта. Цели национального производства и состав ВВП. Методы расчета ВВП. Экономический цикл. Основные факторы экономического ро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Неравенство доходов и его измерение. Номинальный и реальный ВВП. Кривая Лоренца,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 подготовить сообщения по те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 Доходы и расходы государственного бюджета, их структура и роль в экономическом росте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  Структура государственного бюджета: соотношение статей и методы регулирования.</w:t>
            </w:r>
          </w:p>
          <w:p>
            <w:pPr>
              <w:pStyle w:val="Normal"/>
              <w:widowControl w:val="false"/>
              <w:autoSpaceDE w:val="false"/>
              <w:ind w:left="259" w:hanging="259"/>
              <w:rPr/>
            </w:pPr>
            <w:r>
              <w:rPr>
                <w:sz w:val="20"/>
                <w:szCs w:val="20"/>
              </w:rPr>
              <w:t>3.   Проблемы обеспечения экономической безопасности государства с позиций достижения финансовой   стаби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снове анализа статистически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 и ба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: сущность и функции. Деньги как средство обращения. Деньги как мера стоимости. Деньги как средство накопления. Деньги как средство платежа. Проблема ликвидности. Закон денежного об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анковской системы. Двухуровневая банковская система РФ. Правовое положение Центрального банка РФ. Основные функции и задачи ЦБ РФ. Инструменты и методы проведения кредитно-денежной политики. Понятие и функции коммерческих банков. Инфля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Закон денежного обращения. Уравнение обмена И.Фишера,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сообщения по тем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анк и его роль в современной банковской системе Р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банк как экономический субъект рын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экономических форму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эконо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еждународной интеграции. Основные формы миро</w:t>
              <w:softHyphen/>
              <w:t xml:space="preserve">вых экономических отношений. Международная торговля. Международное разделение труда. Элементы теории сравнительных преимуществ. Международная торговая политика. Протекционизм в международной торговой политике. Фритредерство. Таможенная пошлина. Государственная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ка в области международной торговл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алютно-кредитная система. Государственное регули</w:t>
              <w:softHyphen/>
              <w:t xml:space="preserve">рование валютного курс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ируемость валют. Условия обеспечения конвертируемости рубля. Динамика валютного курса. Факторы, определяющие валютные кур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реходного периода в России и его характерные черты. Основные направления реформирования Российской экономики: раз</w:t>
              <w:softHyphen/>
              <w:t>витие предпринимательства; приватизация и демонополизация; финансовая стабилизация; формирование рыночной инфраструктуры; развитие отноше</w:t>
              <w:softHyphen/>
              <w:t>ний собственности; распределение доходов и социальная политика; аграр</w:t>
              <w:softHyphen/>
              <w:t>ная рефор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России в мировом хозяйст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Международное разделение труда. Государственная политика в области международной торговли, анализ статистических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подготовить презентацию по одной из 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Национальное хозяйство – часть мировой хозяйстве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его эволюц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еждународном разделении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анных и составление схемы по теме «Глобальные социально-экономические проблем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программы дисциплины требует наличия учебного кабинета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  <w:r>
        <w:rPr/>
        <w:t>кабинет   оснащен учебными столами: двухместными (16),</w:t>
      </w:r>
      <w:r>
        <w:rPr>
          <w:color w:val="FF0000"/>
        </w:rPr>
        <w:t xml:space="preserve">  </w:t>
      </w:r>
      <w:r>
        <w:rPr/>
        <w:t>стульями ученическими (32); есть рабочее место преподавател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электронные пособия по основным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не предусмотрено</w:t>
      </w:r>
    </w:p>
    <w:p>
      <w:pPr>
        <w:pStyle w:val="Normal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не предусмотрен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firstLine="708"/>
        <w:jc w:val="both"/>
        <w:rPr/>
      </w:pPr>
      <w:r>
        <w:rPr/>
        <w:t>Гомола А.И.   Экономика для профессий и специальностей социально - экономического профиля: учебник / А.И. Гомола, В.Е. Кириллов, П.А. Жанин. - М.: ИЦ Академия, 2019 - 352 с. - (Профессиональное образование).</w:t>
      </w:r>
    </w:p>
    <w:p>
      <w:pPr>
        <w:pStyle w:val="Normal"/>
        <w:ind w:firstLine="708"/>
        <w:jc w:val="both"/>
        <w:rPr/>
      </w:pPr>
      <w:r>
        <w:rPr/>
        <w:t>Еремеева Л.Э.    Экономика предприятия: учебник / Л.Э. Еремеева. - 2-е изд., стер. - М.: ИЦ Академия, 2019     - 272 с. - (Высшее образование:Бакалавриат).</w:t>
      </w:r>
    </w:p>
    <w:p>
      <w:pPr>
        <w:pStyle w:val="Normal"/>
        <w:ind w:firstLine="708"/>
        <w:rPr/>
      </w:pPr>
      <w:r>
        <w:rPr/>
        <w:t>Экономика 10 - 11 кл:базовый уровень: учебник для учащихся общеобразовательных организаций / Г.Э. Королева, Т.В. Бурмистрова. - 3-е изд.,испр. и доп. - М.: Вентана-Граф, 2015      . - 208 с.:ил.</w:t>
      </w:r>
    </w:p>
    <w:p>
      <w:pPr>
        <w:pStyle w:val="Normal"/>
        <w:rPr/>
      </w:pPr>
      <w:r>
        <w:rPr/>
        <w:t>Интернет ресурсы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  <w:r>
        <w:br w:type="page"/>
      </w:r>
    </w:p>
    <w:p>
      <w:pPr>
        <w:pStyle w:val="Ur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опросах экономической теории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  </w:t>
            </w:r>
            <w:r>
              <w:rPr>
                <w:sz w:val="20"/>
                <w:szCs w:val="20"/>
              </w:rPr>
              <w:t>необходимую экономическую информацию для ориентации в своей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ункционирования рыночных механизмов на микро- и макроуровнях и методы государственного регул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экономической теори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называет и формулирует </w:t>
            </w:r>
            <w:r>
              <w:rPr>
                <w:sz w:val="20"/>
                <w:szCs w:val="20"/>
              </w:rPr>
              <w:t>общие положения экономическ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уется в механизме функционирования рынка на основе действия объективных экономических законов, применяет их при решении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sub_1511"/>
            <w:bookmarkEnd w:id="0"/>
            <w:r>
              <w:rPr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sub_1511"/>
            <w:bookmarkStart w:id="2" w:name="sub_1511"/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ить знание и понимание социальной значимости своей будущей профессии, её места в современной рыночной экономике при подготовке сообщений и экономических новостей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лан работы над проектом (исследованием)  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равочной  и иной дополнительной  литературы для эффективного выполнения заданий в соответствии с поставленными целями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айтов Интернета для подготовки экономических новостей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 при групповых формах организации учебного процесса: работа над проектом, защита презентаций.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 при групповых формах организации учебного процесса: работа над проектом, защита презент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39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К 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 Координировать работу организации (приемной руководителя), вести прием посетител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базовых экономических понятий при решении задач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  <w:r>
              <w:rPr>
                <w:bCs/>
                <w:sz w:val="20"/>
                <w:szCs w:val="20"/>
              </w:rPr>
              <w:t>Осуществлять работу по подготовке и проведению совещаний, деловых встреч, приемов и презентац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правочной и иной дополнительной  литературы для эффективного выполнения практических  заданий в соответствии с поставленными целям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3 Осуществлять подготовку деловых поездок руководителя и других сотрудников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  </w:t>
            </w:r>
            <w:r>
              <w:rPr>
                <w:sz w:val="20"/>
                <w:szCs w:val="20"/>
              </w:rPr>
              <w:t>необходимой экономической информации для ориентации в своей профессиональ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базовых экономических понятий при решении зада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павловаит</dc:creator>
  <dc:description/>
  <cp:keywords/>
  <dc:language>en-US</dc:language>
  <cp:lastModifiedBy>Ермилова Татьяна Леонидовна</cp:lastModifiedBy>
  <cp:lastPrinted>2018-02-16T12:47:00Z</cp:lastPrinted>
  <dcterms:modified xsi:type="dcterms:W3CDTF">2022-11-01T12:00:00Z</dcterms:modified>
  <cp:revision>52</cp:revision>
  <dc:subject/>
  <dc:title>РАБОЧАЯ ПРОГРАММА УЧЕБНОЙ ДИСЦИПЛИНЫ</dc:title>
</cp:coreProperties>
</file>