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tbl>
      <w:tblPr>
        <w:tblW w:w="9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19.02.03 Технология хлеба, кондитерских и макаронных изделий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</w:rPr>
              <w:t xml:space="preserve">Приказом № 35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</w:rPr>
              <w:t>от "30" августа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spacing w:lineRule="auto" w:line="276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spacing w:lineRule="auto" w:line="276"/>
        <w:rPr/>
      </w:pPr>
      <w:r>
        <w:rPr/>
        <w:t xml:space="preserve">Протокол № </w:t>
      </w:r>
      <w:r>
        <w:rPr>
          <w:u w:val="single"/>
        </w:rPr>
        <w:t>12</w:t>
      </w:r>
      <w:r>
        <w:rPr/>
        <w:t xml:space="preserve">  от  «</w:t>
      </w:r>
      <w:r>
        <w:rPr>
          <w:u w:val="single"/>
        </w:rPr>
        <w:t>20</w:t>
      </w:r>
      <w:r>
        <w:rPr/>
        <w:t>» __</w:t>
      </w:r>
      <w:r>
        <w:rPr>
          <w:u w:val="single"/>
        </w:rPr>
        <w:t>июня</w:t>
      </w:r>
      <w:r>
        <w:rPr/>
        <w:t>__ 2022 г.</w:t>
      </w:r>
    </w:p>
    <w:p>
      <w:pPr>
        <w:pStyle w:val="Normal"/>
        <w:spacing w:lineRule="auto" w:line="276"/>
        <w:rPr/>
      </w:pPr>
      <w:r>
        <w:rPr/>
        <w:t>Председатель ЦК: _________________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рская Марина Николаевна, преподав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"___" _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ПАСПОРТ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ОП.01.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Style51"/>
        <w:widowControl/>
        <w:ind w:firstLine="709"/>
        <w:jc w:val="both"/>
        <w:rPr>
          <w:rStyle w:val="FontStyle25"/>
          <w:sz w:val="24"/>
          <w:szCs w:val="24"/>
        </w:rPr>
      </w:pPr>
      <w:r>
        <w:rPr/>
        <w:t>Рабочая программа учебной дисциплины является частью основной профессиональной образовательной программы специальностей СПО технического профиля: 19.02.03 Технология хлеба, кондитерских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Cs/>
        </w:rPr>
        <w:t xml:space="preserve"> является общепрофессиональной</w:t>
      </w:r>
      <w:r>
        <w:rPr>
          <w:bCs/>
          <w:i/>
        </w:rPr>
        <w:t xml:space="preserve"> </w:t>
      </w:r>
      <w:r>
        <w:rPr>
          <w:bCs/>
        </w:rPr>
        <w:t>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читать конструкторскую и технологическую документацию по профилю специально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выполнять эскизы, технические рисунки и чертежи деталей, их элементов, узлов в ручной и машинной график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а чтения конструкторской и технологическ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пособы графического представления объектов, пространственных образов, технологического оборудования и схем; </w:t>
      </w:r>
    </w:p>
    <w:p>
      <w:pPr>
        <w:pStyle w:val="Normal"/>
        <w:autoSpaceDE w:val="false"/>
        <w:ind w:firstLine="708"/>
        <w:jc w:val="both"/>
        <w:rPr/>
      </w:pPr>
      <w:r>
        <w:rPr/>
        <w:t>- законы, методы и приемы проекционного чер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требования государственных стандартов ЕСКД и ЕСТД;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а выполнения чертежей, технических рисунков, эскизов и схем;</w:t>
      </w:r>
    </w:p>
    <w:p>
      <w:pPr>
        <w:pStyle w:val="Normal"/>
        <w:autoSpaceDE w:val="false"/>
        <w:ind w:firstLine="708"/>
        <w:jc w:val="both"/>
        <w:rPr/>
      </w:pPr>
      <w:r>
        <w:rPr/>
        <w:t>- технику и принципы нанесения размеров;</w:t>
      </w:r>
    </w:p>
    <w:p>
      <w:pPr>
        <w:pStyle w:val="Normal"/>
        <w:autoSpaceDE w:val="false"/>
        <w:ind w:firstLine="708"/>
        <w:jc w:val="both"/>
        <w:rPr/>
      </w:pPr>
      <w:r>
        <w:rPr/>
        <w:t>- классы точности и их обозначение на чертежах;</w:t>
      </w:r>
    </w:p>
    <w:p>
      <w:pPr>
        <w:pStyle w:val="Normal"/>
        <w:autoSpaceDE w:val="false"/>
        <w:ind w:firstLine="708"/>
        <w:jc w:val="both"/>
        <w:rPr/>
      </w:pPr>
      <w:r>
        <w:rPr/>
        <w:t>- типы и назначение спецификаций, правила их чтения и состав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ехник-технолог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ехник-технолог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ind w:firstLine="709"/>
        <w:jc w:val="both"/>
        <w:rPr/>
      </w:pPr>
      <w:r>
        <w:rPr/>
        <w:t>ПК 3.4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ind w:firstLine="709"/>
        <w:jc w:val="both"/>
        <w:rPr/>
      </w:pPr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ind w:firstLine="709"/>
        <w:jc w:val="both"/>
        <w:rPr/>
      </w:pPr>
      <w:r>
        <w:rPr/>
        <w:t>ПК.5.5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99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6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 xml:space="preserve">самостоятельной работы обучающегося </w:t>
      </w:r>
      <w:r>
        <w:rPr>
          <w:b/>
          <w:u w:val="single"/>
        </w:rPr>
        <w:t xml:space="preserve"> 3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/>
              <w:t>подготовка и чтение докладов;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зучение ГОСТов по теме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, эскизов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оделей по тем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иск информации на сайтах Интернета, составление презентаций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межуточная аттестация в форме</w:t>
            </w:r>
            <w:r>
              <w:rPr>
                <w:b/>
                <w:i/>
              </w:rPr>
              <w:t xml:space="preserve"> дифференцированного зачета.</w:t>
            </w: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27"/>
        <w:gridCol w:w="17"/>
        <w:gridCol w:w="35"/>
        <w:gridCol w:w="14"/>
        <w:gridCol w:w="10281"/>
        <w:gridCol w:w="988"/>
        <w:gridCol w:w="1280"/>
      </w:tblGrid>
      <w:tr>
        <w:trPr>
          <w:trHeight w:val="6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353695</wp:posOffset>
                      </wp:positionV>
                      <wp:extent cx="835850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8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тический план и содержание учебной дисциплины Инженерная граф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15pt;height:27.7pt;mso-wrap-distance-left:9.05pt;mso-wrap-distance-right:9.05pt;mso-wrap-distance-top:0pt;mso-wrap-distance-bottom:0pt;margin-top:-27.8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тический план и содержание учебной дисциплины Инженерная граф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4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 xml:space="preserve">РАЗДЕЛ </w:t>
            </w:r>
            <w:r>
              <w:rPr>
                <w:rStyle w:val="FontStyle44"/>
                <w:sz w:val="20"/>
                <w:szCs w:val="20"/>
              </w:rPr>
              <w:t xml:space="preserve">1.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ГРАФИЧЕСКОЕ ОФОРМЛЕНИЕ ЧЕРТЕЖЕЙ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6D9F1"/>
                <w:sz w:val="20"/>
                <w:szCs w:val="20"/>
              </w:rPr>
            </w:pPr>
            <w:r>
              <w:rPr>
                <w:b/>
                <w:color w:val="C6D9F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Введение. </w:t>
            </w:r>
            <w:r>
              <w:rPr>
                <w:rStyle w:val="FontStyle46"/>
                <w:i w:val="false"/>
                <w:sz w:val="20"/>
                <w:szCs w:val="20"/>
              </w:rPr>
              <w:t>Линии и надписи на чертежах.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Основные правила оформления чертежей. Виды нормативно-технической и производственной документации. Требования государственных стандартов ЕСКД и ЕСТД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1 «Линии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2 «Шриф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 </w:t>
            </w:r>
            <w:r>
              <w:rPr>
                <w:rStyle w:val="FontStyle40"/>
                <w:sz w:val="20"/>
                <w:szCs w:val="20"/>
              </w:rPr>
              <w:t>Доклад на тему «История развития чертеж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rStyle w:val="FontStyle46"/>
                <w:i w:val="false"/>
                <w:sz w:val="20"/>
                <w:szCs w:val="20"/>
              </w:rPr>
              <w:t>Геометрическое черчение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авила выполнения чертежей, технических рисунков, эскизов и схем. Техника и принципы нанесения размеров на чертежах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3 «Выполнение чертежа детали. Нанесение размеров»</w:t>
            </w:r>
            <w:r>
              <w:rPr>
                <w:rStyle w:val="FontStyle4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26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rStyle w:val="FontStyle40"/>
                <w:sz w:val="20"/>
                <w:szCs w:val="20"/>
              </w:rPr>
              <w:t>Изучение основных ГОСТов, правил чтения конструкторской и технологической документа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Геометрические построения. Деление окружности на равные части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4 «Выполнение чертежа детали с элементами дел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опряжение линий. Практическое занятие № 5 «Выполнение чертежа с элементами сопряж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Лекальные кривые. Практическое занятие № 6 «Лекальные кривы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 </w:t>
            </w:r>
            <w:r>
              <w:rPr>
                <w:rStyle w:val="FontStyle40"/>
                <w:sz w:val="20"/>
                <w:szCs w:val="20"/>
              </w:rPr>
              <w:t>Изучение ГОСТов по теме «Оформление проектно-конструкторской, технологической и другой технической документации в соответствии с действующей нормативной базо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РАЗДЕЛ 2. ОСНОВЫ НАЧЕРТАТЕЛЬНОЙ ГЕОМЕТРИИ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 xml:space="preserve">Тема 2.1. Методы проецирования  </w:t>
            </w:r>
          </w:p>
          <w:p>
            <w:pPr>
              <w:pStyle w:val="Style110"/>
              <w:widowControl/>
              <w:spacing w:lineRule="auto" w:line="240"/>
              <w:rPr>
                <w:rStyle w:val="FontStyle38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0"/>
                <w:sz w:val="20"/>
                <w:szCs w:val="20"/>
              </w:rPr>
              <w:t>Законы, методы и приёмы проекционного черчения.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7 «Проецирование точки на три плоскости проекций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51"/>
              <w:widowControl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 </w:t>
            </w:r>
            <w:r>
              <w:rPr>
                <w:rStyle w:val="FontStyle40"/>
                <w:sz w:val="20"/>
                <w:szCs w:val="20"/>
              </w:rPr>
              <w:t>Изучение различных методов изображений в сети Интер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 xml:space="preserve">Проецирование отрезка прямой ли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8 «Проецирование отрез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9 «Проецирование плоских фигур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10 «Проекции геометрических тел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Аксонометрические проекции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11 «Аксонометрические проекции геометрических тел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Эскизы и технические рисунки. Элементы технического рисования.</w:t>
            </w:r>
          </w:p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12 «Техническое рисова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0"/>
                <w:sz w:val="20"/>
                <w:szCs w:val="20"/>
              </w:rPr>
              <w:t>Выполнение моделей по т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МАШИНОСТРОИ-ТЕЛЬНЫЕ ЧЕРТЕЖИ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>Тема 3.1 Изображения- виды, разрезы, сечения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39"/>
              <w:jc w:val="both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39"/>
              <w:jc w:val="center"/>
              <w:rPr>
                <w:rStyle w:val="FontStyle40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Машиностроительный чертёж как документ ЕСКД. Изображения – виды, разрезы, сеч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13 «Комплексный чертеж детали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Виды разрезов и сечений. Выносные элементы.</w:t>
            </w:r>
          </w:p>
          <w:p>
            <w:pPr>
              <w:pStyle w:val="Style161"/>
              <w:spacing w:lineRule="auto" w:line="240"/>
              <w:ind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14 «Разрезы просты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Выполнение эскизов моделей по т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46"/>
                <w:i w:val="false"/>
                <w:sz w:val="20"/>
                <w:szCs w:val="20"/>
              </w:rPr>
              <w:t>Тема 3.2 Стандартные резьбовые крепежные детали и их условные обозначения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Виды резьб и резьбовых соединений деталей. Резьбовые изделия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Практическое занятие № 15 «Чертеж резьбового изделия»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соединений деталей на сайтах Интернета. Презентация по т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>Тема 3.3. Эскиз и рабочий чертеж детали</w:t>
            </w:r>
          </w:p>
          <w:p>
            <w:pPr>
              <w:pStyle w:val="Normal"/>
              <w:jc w:val="center"/>
              <w:rPr>
                <w:rStyle w:val="FontStyle4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вила выполнения эскизов, рабочих чертежей деталей.</w:t>
            </w:r>
          </w:p>
          <w:p>
            <w:pPr>
              <w:pStyle w:val="Style17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16 «Выполнение эскиза детали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 xml:space="preserve">Требования к чертежам деталей, их элементов и узлов. </w:t>
            </w:r>
          </w:p>
          <w:p>
            <w:pPr>
              <w:pStyle w:val="Style171"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17 «Выполнение рабочего чертежа детал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ов по т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>Тема 3.4. Сборочные чертежи</w:t>
            </w:r>
          </w:p>
          <w:p>
            <w:pPr>
              <w:pStyle w:val="Normal"/>
              <w:jc w:val="center"/>
              <w:rPr>
                <w:rStyle w:val="FontStyle4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борочных чертежах. Типы и назначение спецификаций, правила их чтения и составл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0"/>
                <w:sz w:val="20"/>
                <w:szCs w:val="20"/>
              </w:rPr>
              <w:t>Практическое занятие № 18 «Оформление сборочного чертежа. Составление спецификации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на тему «Сборочные чертежи. Назнач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6"/>
                <w:i w:val="false"/>
                <w:sz w:val="20"/>
                <w:szCs w:val="20"/>
              </w:rPr>
              <w:t xml:space="preserve">Тема 3.5. Схемы </w:t>
            </w:r>
          </w:p>
        </w:tc>
        <w:tc>
          <w:tcPr>
            <w:tcW w:w="10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540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Графическое изображение технологического оборудования и технологических схем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Практическое занятие № 19 «Схемы по профилю специальности».  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оставление схем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Cs w:val="28"/>
        </w:rPr>
        <w:t>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Реализация учебной дисциплины требует наличие кабинета эстетики и дизайна.</w:t>
      </w:r>
    </w:p>
    <w:p>
      <w:pPr>
        <w:pStyle w:val="Normal"/>
        <w:ind w:firstLine="709"/>
        <w:jc w:val="both"/>
        <w:rPr/>
      </w:pPr>
      <w:r>
        <w:rPr/>
        <w:t>Оборудование кабинета и рабочих мест: кабинет оснащен действующим оборудованием, учебными столами: одноместными (18), стульями ученическими (36); классная доска вмонтирована в переднюю стену.  В кабинете есть освещение естественное - 3 окна, искусственное - люминесцентные светильники, отопление централизованное.</w:t>
      </w:r>
    </w:p>
    <w:p>
      <w:pPr>
        <w:pStyle w:val="Normal"/>
        <w:ind w:firstLine="709"/>
        <w:jc w:val="both"/>
        <w:rPr/>
      </w:pPr>
      <w:r>
        <w:rPr/>
        <w:t xml:space="preserve">Комплект учебного и учебно-наглядного оборуд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ечатные пособия (комплект таблиц и рисун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Информационно-коммуникативные средства (электронные пособия на компакт       дисках по  основным   разделам    дисциплин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>Экранно-звуковые пособия (презентации по тем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>Оборудование   обще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Технические средства, в том числе аудиовизуальные, компьютерные и телекоммуникационные сред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Модели, макеты. </w:t>
      </w:r>
    </w:p>
    <w:p>
      <w:pPr>
        <w:pStyle w:val="Heading1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jc w:val="both"/>
        <w:rPr/>
      </w:pPr>
      <w:r>
        <w:rPr/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язательные источ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голюбов С.К. Инженерная графика: Учебник для средних специальных учебных заведений. / С.К. Боголюбов. - М.: Альянс, 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женерная и компьютерная графика: учебник и практикум для СПО / Р. Р. Анамова [и др.]; под общ. ред. Р. Р. Анамовой, С. А. Леонова, Н. В. Пшеничнова. — М.: Издательство Юрайт, 2018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ланже Г.В. Инженерная графика: Проецирование геометрических тел: Учебное пособие / Г.В. Буланже, И.А. Гущин, В.А. Гончарова. - М.: Инфра-М,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ичев, В. Е. Конструирование швейных изделий: Учеб. пособие для СПО / В. Е. Кузьмичев, Н. И. Ахмедулова, Л. П. Юдина. — 3-е изд., испр. и доп. — М.: Издательство Юрайт, 2019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нов Б.Г. Сборник упражнений для чтения чертежей по инженерной графике. – М.: Издательский центр «Академия»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кмарев А. А. Инженерная графика: учебник для СПО / А. А. Чекмарев. — 13-е изд., испр. и доп. — М.: Издательство Юрайт, 2019.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марев А. А. Черчение. Справочник: учеб. пособие для СПО / А. А. Чекмарев, В. К. Осипов. — 9-е изд., испр. и доп. — М.: Издательство Юрайт, 2018. </w:t>
      </w:r>
      <w:r>
        <w:br w:type="page"/>
      </w:r>
    </w:p>
    <w:p>
      <w:pPr>
        <w:pStyle w:val="Style171"/>
        <w:widowControl/>
        <w:spacing w:lineRule="auto" w:line="240"/>
        <w:ind w:left="709" w:hanging="0"/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Normal"/>
        <w:ind w:left="600" w:hanging="0"/>
        <w:jc w:val="center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8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конструкторскую и технологическую документацию по профилю специа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правильные формулировки важнейших технических понятий</w:t>
            </w:r>
          </w:p>
        </w:tc>
      </w:tr>
      <w:tr>
        <w:trPr>
          <w:trHeight w:val="10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омплексные чертежи геометрических тел  проекции точек, лежащих на их поверхности, в ручной и машинной график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основные законы проецирования и выполнения комплексного чертежа в ручной и машинной графике</w:t>
            </w:r>
          </w:p>
        </w:tc>
      </w:tr>
      <w:tr>
        <w:trPr>
          <w:trHeight w:val="10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выполненные индивидуальные задания в ручной и машинной графике</w:t>
            </w:r>
          </w:p>
        </w:tc>
      </w:tr>
      <w:tr>
        <w:trPr>
          <w:trHeight w:val="8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чертежи и схемы по специальности;</w:t>
            </w:r>
          </w:p>
        </w:tc>
      </w:tr>
      <w:tr>
        <w:trPr>
          <w:trHeight w:val="8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названия изученных понятий, определений. Грамотно оформляет документацию.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конструкторской и технологическ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т задачи с элементами графических изображений и конструкторской документации в профессиональной деятельности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графического представления объектов, пространственных образов, технологического оборудования  и схем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ет характеристику основным элементам чертежа и способам построения. 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, методы и приемы проекционного черч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роль графических документов в профессиональной деятельности</w:t>
            </w:r>
          </w:p>
        </w:tc>
      </w:tr>
      <w:tr>
        <w:trPr>
          <w:trHeight w:val="1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ударственных стандартов Единой системы конструкторской документации (ЕСКД) и Единой системы технологической документации (ЕСТД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чертежи и схемы по специальности в соответствии с требованиями нормативно-технической документации</w:t>
            </w:r>
          </w:p>
        </w:tc>
      </w:tr>
      <w:tr>
        <w:trPr>
          <w:trHeight w:val="1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чертежей, технических рисунков, эскизов и сх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одит примеры из изученного материала подтверждающие прикладной характер инженерной графики в выбранной профессии  </w:t>
            </w:r>
          </w:p>
        </w:tc>
      </w:tr>
      <w:tr>
        <w:trPr>
          <w:trHeight w:val="7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 и принципы нанесения разм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знания техники нанесения размеров в практической работе на чертежах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точности и их обозначение на чертеж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 использует и обозначает классы точности на чертежах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роль графических документов в профессиональной деятельности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изучает специальную литературу,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объем работы среди участников коллективного проекта (лабораторной работы, исследовательской работы и т.п.); справляется с кризисами взаимодействия совместно с членами группы (команды)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; демонстрирует собственную деятельность в роли руководителя команды в соответствии с заданными условиями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</w:t>
              <w:softHyphen/>
              <w:t>фессиональных задач; 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  <w:tr>
        <w:trPr>
          <w:trHeight w:val="1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эксплуатацию технологического оборудования хлебопекарного произво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 эксплуатирует основное технологическое оборудование по заданным условиям. Описывает и изображает чертеж устройства, принципа действия;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 Обеспечивать эксплуатацию технологического оборудования при производстве кондитерских издел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ляет аппаратурно-технологическую схему процесса производства кондитерских изделий по заданной ситуации; дает описание устройства, эскиз чертежа, описывает принцип действия и правила безопасной эксплуатации основного технологического оборудования по заданным условиям.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Обеспечивать эксплуатацию технологического оборудования при производстве различных видов макаронны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луатирует основные виды оборудования при производстве различных видов макаронных изделий; Описывает и изображает чертеж специального оборуд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правила и нормы охраны труда, противопожарной безопасности, промышленной санитарии при производстве различных видов макаронных изделий.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5.5 Вести утвержденную учетно-отчетную документа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 документы на различные операции с сырьем, полуфабрикатами и готовой продукцией, при эксплуатации оборудования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49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3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184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hanging="73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Сыбатова Марина Григорьевна</cp:lastModifiedBy>
  <cp:lastPrinted>2012-11-10T12:07:00Z</cp:lastPrinted>
  <dcterms:modified xsi:type="dcterms:W3CDTF">2022-10-27T14:05:00Z</dcterms:modified>
  <cp:revision>60</cp:revision>
  <dc:subject/>
  <dc:title>ПРОЕКТ</dc:title>
</cp:coreProperties>
</file>