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9245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ОП.01 Теория государства и права 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>
                <w:bCs/>
              </w:rPr>
              <w:t>40.02.01 Право и организация социаль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от "     "                  2022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Руссанов А.А.,  преподаватель</w:t>
      </w:r>
    </w:p>
    <w:p>
      <w:pPr>
        <w:pStyle w:val="Normal"/>
        <w:rPr/>
      </w:pPr>
      <w:r>
        <w:rPr/>
        <w:t>"___" ____________2022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.01 Теория государства и пра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Cs/>
        </w:rPr>
        <w:t>40.02.01 Право и организация социальн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6"/>
        <w:jc w:val="both"/>
        <w:rPr/>
      </w:pPr>
      <w:r>
        <w:rPr/>
        <w:t>Теория государства и права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firstLine="426"/>
        <w:rPr/>
      </w:pPr>
      <w:r>
        <w:rPr/>
        <w:t>В результате изучения обязательной части учебного цикла обучающийся по общепрофессиональным дисциплинам должен:</w:t>
      </w:r>
    </w:p>
    <w:p>
      <w:pPr>
        <w:pStyle w:val="Normal"/>
        <w:autoSpaceDE w:val="false"/>
        <w:ind w:firstLine="426"/>
        <w:jc w:val="both"/>
        <w:rPr/>
      </w:pPr>
      <w:r>
        <w:rPr/>
        <w:t>уметь:</w:t>
      </w:r>
    </w:p>
    <w:p>
      <w:pPr>
        <w:pStyle w:val="Normal"/>
        <w:autoSpaceDE w:val="false"/>
        <w:ind w:firstLine="426"/>
        <w:jc w:val="both"/>
        <w:rPr/>
      </w:pPr>
      <w:r>
        <w:rPr/>
        <w:t>применять теоретические положения при изучении специальных юридических дисциплин;</w:t>
      </w:r>
    </w:p>
    <w:p>
      <w:pPr>
        <w:pStyle w:val="Normal"/>
        <w:autoSpaceDE w:val="false"/>
        <w:ind w:firstLine="426"/>
        <w:jc w:val="both"/>
        <w:rPr/>
      </w:pPr>
      <w:r>
        <w:rPr/>
        <w:t>оперировать юридическими понятиями и категориями;</w:t>
      </w:r>
    </w:p>
    <w:p>
      <w:pPr>
        <w:pStyle w:val="Normal"/>
        <w:autoSpaceDE w:val="false"/>
        <w:ind w:firstLine="426"/>
        <w:jc w:val="both"/>
        <w:rPr/>
      </w:pPr>
      <w:r>
        <w:rPr/>
        <w:t>применять на практике нормы различных отраслей права;</w:t>
      </w:r>
    </w:p>
    <w:p>
      <w:pPr>
        <w:pStyle w:val="Normal"/>
        <w:autoSpaceDE w:val="false"/>
        <w:ind w:firstLine="426"/>
        <w:jc w:val="both"/>
        <w:rPr/>
      </w:pPr>
      <w:r>
        <w:rPr/>
        <w:t>знать:</w:t>
      </w:r>
    </w:p>
    <w:p>
      <w:pPr>
        <w:pStyle w:val="Normal"/>
        <w:autoSpaceDE w:val="false"/>
        <w:ind w:firstLine="426"/>
        <w:jc w:val="both"/>
        <w:rPr/>
      </w:pPr>
      <w:r>
        <w:rPr/>
        <w:t>закономерности возникновения и функционирования государства и права;</w:t>
      </w:r>
    </w:p>
    <w:p>
      <w:pPr>
        <w:pStyle w:val="Normal"/>
        <w:autoSpaceDE w:val="false"/>
        <w:ind w:firstLine="426"/>
        <w:jc w:val="both"/>
        <w:rPr/>
      </w:pPr>
      <w:r>
        <w:rPr/>
        <w:t>основы правового государства;</w:t>
      </w:r>
    </w:p>
    <w:p>
      <w:pPr>
        <w:pStyle w:val="Normal"/>
        <w:autoSpaceDE w:val="false"/>
        <w:ind w:firstLine="426"/>
        <w:jc w:val="both"/>
        <w:rPr/>
      </w:pPr>
      <w:r>
        <w:rPr/>
        <w:t>основные типы современных правовых систем;</w:t>
      </w:r>
    </w:p>
    <w:p>
      <w:pPr>
        <w:pStyle w:val="Normal"/>
        <w:autoSpaceDE w:val="false"/>
        <w:ind w:firstLine="426"/>
        <w:jc w:val="both"/>
        <w:rPr/>
      </w:pPr>
      <w:r>
        <w:rPr/>
        <w:t>понятие, типы и формы государства и права;</w:t>
      </w:r>
    </w:p>
    <w:p>
      <w:pPr>
        <w:pStyle w:val="Normal"/>
        <w:autoSpaceDE w:val="false"/>
        <w:ind w:firstLine="426"/>
        <w:jc w:val="both"/>
        <w:rPr/>
      </w:pPr>
      <w:r>
        <w:rPr/>
        <w:t>роль государства в политической системе общества;</w:t>
      </w:r>
    </w:p>
    <w:p>
      <w:pPr>
        <w:pStyle w:val="Normal"/>
        <w:autoSpaceDE w:val="false"/>
        <w:ind w:firstLine="426"/>
        <w:jc w:val="both"/>
        <w:rPr/>
      </w:pPr>
      <w:r>
        <w:rPr/>
        <w:t>систему права Российской Федерации и ее элементы;</w:t>
      </w:r>
    </w:p>
    <w:p>
      <w:pPr>
        <w:pStyle w:val="Normal"/>
        <w:autoSpaceDE w:val="false"/>
        <w:ind w:firstLine="426"/>
        <w:jc w:val="both"/>
        <w:rPr/>
      </w:pPr>
      <w:r>
        <w:rPr/>
        <w:t>формы реализации права;</w:t>
      </w:r>
    </w:p>
    <w:p>
      <w:pPr>
        <w:pStyle w:val="Normal"/>
        <w:autoSpaceDE w:val="false"/>
        <w:ind w:firstLine="426"/>
        <w:jc w:val="both"/>
        <w:rPr/>
      </w:pPr>
      <w:r>
        <w:rPr/>
        <w:t>понятие и виды правоотношений;</w:t>
      </w:r>
    </w:p>
    <w:p>
      <w:pPr>
        <w:pStyle w:val="Normal"/>
        <w:ind w:firstLine="426"/>
        <w:jc w:val="both"/>
        <w:rPr/>
      </w:pPr>
      <w:r>
        <w:rPr/>
        <w:t>виды правонарушений и юридической ответственности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ПК И ОК, которые актуализируются при изучении учебной дисциплин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/>
        <w:t>Юрист должен обладать общими компетенциями, включающими в себя способность:</w:t>
      </w:r>
    </w:p>
    <w:p>
      <w:pPr>
        <w:pStyle w:val="Normal"/>
        <w:autoSpaceDE w:val="false"/>
        <w:ind w:firstLine="426"/>
        <w:jc w:val="both"/>
        <w:rPr/>
      </w:pPr>
      <w:bookmarkStart w:id="0" w:name="sub_5304"/>
      <w:r>
        <w:rPr/>
        <w:t xml:space="preserve">ОК 4. </w:t>
      </w:r>
      <w:bookmarkStart w:id="1" w:name="sub_5309"/>
      <w:bookmarkEnd w:id="0"/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426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Normal"/>
        <w:autoSpaceDE w:val="false"/>
        <w:ind w:firstLine="426"/>
        <w:jc w:val="both"/>
        <w:rPr/>
      </w:pPr>
      <w:r>
        <w:rPr/>
      </w:r>
      <w:bookmarkStart w:id="2" w:name="sub_1054"/>
      <w:bookmarkStart w:id="3" w:name="sub_1054"/>
      <w:bookmarkEnd w:id="1"/>
      <w:bookmarkEnd w:id="3"/>
    </w:p>
    <w:p>
      <w:pPr>
        <w:pStyle w:val="Normal"/>
        <w:autoSpaceDE w:val="false"/>
        <w:ind w:firstLine="426"/>
        <w:jc w:val="both"/>
        <w:rPr/>
      </w:pPr>
      <w:bookmarkStart w:id="4" w:name="sub_1054"/>
      <w:bookmarkStart w:id="5" w:name="sub_5411"/>
      <w:bookmarkEnd w:id="4"/>
      <w:bookmarkEnd w:id="5"/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autoSpaceDE w:val="false"/>
        <w:ind w:firstLine="426"/>
        <w:jc w:val="both"/>
        <w:rPr/>
      </w:pPr>
      <w:r>
        <w:rPr/>
      </w:r>
      <w:bookmarkStart w:id="6" w:name="sub_5411"/>
      <w:bookmarkStart w:id="7" w:name="sub_5445"/>
      <w:bookmarkStart w:id="8" w:name="sub_5411"/>
      <w:bookmarkStart w:id="9" w:name="sub_5445"/>
      <w:bookmarkEnd w:id="8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bookmarkStart w:id="10" w:name="sub_5445"/>
      <w:bookmarkEnd w:id="10"/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</w:t>
      </w:r>
      <w:r>
        <w:rPr>
          <w:b/>
          <w:u w:val="single"/>
        </w:rPr>
        <w:t xml:space="preserve"> 15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10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</w:t>
      </w:r>
      <w:r>
        <w:rPr>
          <w:b/>
          <w:u w:val="single"/>
        </w:rPr>
        <w:t xml:space="preserve"> 5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>
          <w:trHeight w:val="46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15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форме экзамен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>2.2. Тематический план и содержание учебной дисциплины Теория государства и права</w:t>
      </w: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66"/>
        <w:gridCol w:w="9503"/>
        <w:gridCol w:w="1812"/>
        <w:gridCol w:w="1561"/>
      </w:tblGrid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 часть. Теория государства и права – фундаментальная правовая наука и учебная дисципли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 в системе общественных и юридических нау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. </w:t>
            </w:r>
            <w:r>
              <w:rPr>
                <w:sz w:val="20"/>
                <w:szCs w:val="20"/>
              </w:rPr>
              <w:t xml:space="preserve">Предмет теории государства и права. Теория государства и права в системе общественных и юридических наук. Государство и право, закономерности их возникновения, развития, функционирования, взаимодействия. Соотношение теории государства и права с гуманитарными науками, изучающими государство и право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логия теории государства и права. Общая характеристика методологии теории государства и права. Принципы познания государства и права в современном правоведении, их система. Методы познания теории государства и права. Приемы познания теории государства и права. Функции теории государства и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:</w:t>
            </w:r>
            <w:r>
              <w:rPr>
                <w:sz w:val="20"/>
                <w:szCs w:val="20"/>
              </w:rPr>
              <w:t xml:space="preserve"> взаимоотношение теории государства и права с  общественными и юридическими науками. 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 государства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исхождение государ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закономерность возникновения государства. Предпосылки возникновения государства. Пути образования государства и государственной власти. Неравномерность развития государственности у различных народов. Пути формирования государства. Восточный путь возникновения государства. Западный путь формирования государ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происхождения государства. Основные теории происхождения государства, их многообразие: патриархальная теория, теологическая теория, теория общественного договора, теория насилия, историко-материалистическая теория и друг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на тему: закономерности возникновения госу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осударств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государства. Основные признаки государства и определение его понятия. Государство-политическая организация общества. Понятие суверенитета. Суверенитет народа и суверенитет государства. Понятие государственной власти и ее признаки. Иные признаки государств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циальное назначение государства. Сущность государства и эволюция подходов к её пониманию. Функции государства. Классификация функций государства. Внешние и внутренние функции государства. Формы и методы осуществления функций государ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государств. Понятие типа государства. Формационная типология государств. Цивилизационная типология государства. Достоинства и недостатки формационного и цивилизационного подход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государства. Форма государства как организация и устройство государственной власти. Понятие формы правления. Разновидности форм правления. Монархии и республики. Понятие формы территориального государственного устройства. Унитарные и федеративные государства. Понятие и виды государственного режима. Демократический режим. Недемократические режимы: авторитарный, тоталитарный, фашистский, расистский. Государственное управление и политический режи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Практическое занятие №1Определение формы государ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таблицу:</w:t>
            </w:r>
            <w:r>
              <w:rPr>
                <w:sz w:val="20"/>
                <w:szCs w:val="20"/>
              </w:rPr>
              <w:t xml:space="preserve"> Формы государства</w:t>
            </w:r>
          </w:p>
          <w:p>
            <w:pPr>
              <w:pStyle w:val="Normal"/>
              <w:suppressAutoHyphens w:val="true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ообщения на темы: Функции государства, Разделение властей. </w:t>
            </w:r>
          </w:p>
          <w:p>
            <w:pPr>
              <w:pStyle w:val="Normal"/>
              <w:suppressAutoHyphens w:val="true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(аппарат) государств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еханизма государства. Понятие, значение механизма государства и его структура. Факторы, обусловливающие эволюцию государственного механизма и его особенности в разных странах. Принципы организации и деятельности механизма государ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государственных органов. Система государственных органов. Понятие и признаки государственного органа. Классификация государственных органов. Место и роль главы государства в механизме государства.  Сущность и основные положения теории разделения властей. Органы законодательной, исполнительной и судебной власти: порядок образования, структура, компетенция. Органы местного самоуправления, их взаимодействие с государственными орган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:</w:t>
            </w:r>
            <w:r>
              <w:rPr>
                <w:sz w:val="20"/>
                <w:szCs w:val="20"/>
              </w:rPr>
              <w:t xml:space="preserve"> Виды государственных орг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. Понятие правового государства, его основы. Признаки правового государства: верховенство закона во всех сферах общественной жизни, реальность и незыблемость основных прав и свобод человека, гарантированных государством, разделение властей, взаимная ответственность государства и личности. Правовое государство и гражданское обществ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о и личность. Правовой статус личности, его структура и виды. Система прав человека. Соотношение прав и обязанностей. Пределы прав и свобод человека. Гражданство как предпосылка полного объема прав, свобод и обязанностей человека. Права человека и правовое государство. Основные международные документы о правах человека, их содержание. Международные механизмы защиты прав челове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2 </w:t>
            </w:r>
            <w:r>
              <w:rPr>
                <w:sz w:val="20"/>
                <w:szCs w:val="20"/>
              </w:rPr>
              <w:t>Механизмы защиты прав чело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у: взаимоотношение государства и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 права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color w:val="A6A6A6"/>
                <w:sz w:val="20"/>
                <w:szCs w:val="20"/>
              </w:rPr>
            </w:pPr>
            <w:r>
              <w:rPr>
                <w:bCs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оциальные нормы и пра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социальных норм. Понятие регулятора общественных отношений. Виды социальных регуляторов. Социальные и технические нормы. Виды современных социальных норм (обычаи, традиции, моральные, религиозные, корпоративные, политические, правовые, эстетические нормы). Их общая характеристика и взаимосвязь. Право в системе социальных норм: общее и особенное в сферах действия и способах регулирования; их взаимодействие.</w:t>
            </w:r>
          </w:p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Правда» - как источник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изнаки права. Признаки права и его определение. Право как нормативная система социального регулирования. Право в объективном смысле. Право в субъективном смысле. Право как средство реализации свободы. Принципы права. Сущность и назначение права в обществе. Право и государство.</w:t>
            </w:r>
          </w:p>
          <w:p>
            <w:pPr>
              <w:pStyle w:val="Style18"/>
              <w:spacing w:before="0" w:after="0"/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рава и их ви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– таблица: соотношение права и социальных н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авовые норм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признаки нормы права. Логическая структура нормы права. Понятие гипотезы, диспозиции, санкции. Их разновидности. </w:t>
            </w:r>
            <w:r>
              <w:rPr>
                <w:spacing w:val="-3"/>
                <w:sz w:val="20"/>
                <w:szCs w:val="20"/>
              </w:rPr>
              <w:t>Соотношение нормы права и статьи нормативно-правового ак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орм права. Классификация норм права. Значение классификации правовых норм для юридической практ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</w:t>
            </w:r>
            <w:r>
              <w:rPr>
                <w:sz w:val="20"/>
                <w:szCs w:val="20"/>
              </w:rPr>
              <w:t xml:space="preserve"> Классификация норм пра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на тему: структура нормы права, способы ее из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(формы) прав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82" w:firstLine="12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источников (форм) права.</w:t>
            </w:r>
            <w:r>
              <w:rPr>
                <w:spacing w:val="-3"/>
                <w:sz w:val="20"/>
                <w:szCs w:val="20"/>
              </w:rPr>
              <w:t xml:space="preserve"> Понятие источника права. Виды источников права. Правовой обычай. Судебный и административный прецедент. Юридическая доктрина. Нормативный договор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акт как источник права, виды. Закон как вид нормативно-правового акта. Признаки закона. Подзаконные нормативно-правовые акты. Локальные нормативно-правовые акт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творчество. Понятие правотворчества, его способы. Принципы правотворческой деятельности. Правотворчество и законотворчество. Стадии законотворческого процесса. Порядок опубликования и вступления в силу нормативно-правовых ак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нормативно-правовых актов.  Действие нормативно-правовых актов во времени, в пространстве и по кругу лиц. </w:t>
            </w:r>
            <w:r>
              <w:rPr>
                <w:spacing w:val="-3"/>
                <w:sz w:val="20"/>
                <w:szCs w:val="20"/>
              </w:rPr>
              <w:t>Обратная сила закон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аконодательства: понятие и значение. Виды систематизации: инкорпорация, кодификация и консолидац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 Источники (формы) пра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 Действие нормативно-правовых а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ы: Виды нормативно-правовых ак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творчество, виды источников (форм)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4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рава и основные правовые системы современности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ы права и основные правовые системы современности. Понятие правовой системы общества. Правовая система и правовая семья. Характеристика основных правовых семей современности. Правотворчество в странах действия различных правовых сист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– таблица: правовые системы  соврем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5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ава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права, ее элементы. Элементы системы права: норма права, подинститут и институт права, подотрасль и отрасль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метод правового регулирования. Классификация отраслей права. Материальное и процессуальное право. Публичное и частное право. Система права в РФ и общая характеристика отраслей российского права. Международное и российское право.</w:t>
            </w:r>
          </w:p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ава и система законодатель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№6 Система пра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– таблица:  Классификация отраслей пра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6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тношения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признаки правоотношения. Правовые отношения как особая форма общественных отношений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82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правоотношения. </w:t>
            </w:r>
            <w:r>
              <w:rPr>
                <w:spacing w:val="-3"/>
                <w:sz w:val="20"/>
                <w:szCs w:val="20"/>
              </w:rPr>
              <w:t xml:space="preserve">Состав и содержание правоотношения. Субъекты правоотношений, их виды. Правосубъектность, правоспособность и дееспособность субъектов права. Субъективное право и юридическая обязанность. Объекты правоотношений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факты. Понятие и классификация юридических фактов как оснований возникновения, изменения и прекращения правоотношений. Простые и сложные юридические факты. Фактический соста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7</w:t>
            </w:r>
            <w:r>
              <w:rPr>
                <w:spacing w:val="-3"/>
                <w:sz w:val="20"/>
                <w:szCs w:val="20"/>
              </w:rPr>
              <w:t xml:space="preserve"> Правосубъект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на тему: Субъекты  прав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7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ализации права. Формы реализации права: соблюдение, использование, исполнение как формы непосредственной реализации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ава. Применение права. Стадии правоприменительной деятельности. Акт применения права Виды правоприменительных акт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лы в праве и способы их преодоления. Аналогия закона и аналогия права. Юридические коллизии, их виды и способы разреш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</w:t>
            </w:r>
            <w:r>
              <w:rPr>
                <w:sz w:val="20"/>
                <w:szCs w:val="20"/>
              </w:rPr>
              <w:t xml:space="preserve"> Применение права. Стад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ы: Стадии применение права; аналогия в прав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8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ание прав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олкования права. Понятие толкования (интерпретации) права. Уяснение и разъяснение норм права.Способы толкования: грамматический (языковой), логический, историко-политический, систематический и др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олкования норм права. Официальное и неофициальное толкование. Толкование по объему: адекватное (буквальное), расширительное, ограничительное. Акты толкования: понятие и ви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: Виды толкования норм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9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е и юридическая ответственность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, признаки и виды правового поведения. Понятие и основные признаки правонаруше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авонарушения: субъект и объект, субъективная и объективная стороны правонарушений. Виды правонарушений. Преступления и проступ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ветственность. Основания юридической ответственности. Обстоятельства, исключающие юридическую ответственность. Основания освобождения от юридической ответствен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функции и принципы юридической ответственности. Особенности юридической ответственности физических, юридических лиц и государств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9 </w:t>
            </w:r>
            <w:r>
              <w:rPr>
                <w:sz w:val="20"/>
                <w:szCs w:val="20"/>
              </w:rPr>
              <w:t>Состав правонаруш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: Виды правонарушений; Виды юридической ответ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0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ознание  и  правовая культур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ознание  и  правовая культура. Понятие правосознания как формы общественного сознания. Структура правосознания. Виды и уровни правосознания. Понятие правовой культуры. Структура правовой культуры, характеристика её элементов. Значение правовой культуры в формировании правового государства. Правовой нигилизм: понятие и форм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ность,  правопорядок, дисциплина. Понятие законности и ее содержание. Законность как принцип, как метод и как режим государственной и общественной жизни. Принципы и гарантии законности. Законность и дисциплина. Понятие и виды дисциплины. Понятие правопорядка. Правопорядок и общественный порядок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международного прав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и российское прав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0</w:t>
            </w:r>
            <w:r>
              <w:rPr>
                <w:sz w:val="20"/>
                <w:szCs w:val="20"/>
              </w:rPr>
              <w:t xml:space="preserve"> Соотношение международного пра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на тему: Соотношение международного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/>
      </w:pPr>
      <w:r>
        <w:rPr>
          <w:b/>
          <w:caps/>
        </w:rPr>
        <w:t xml:space="preserve">3. 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/>
      </w:pPr>
      <w:r>
        <w:rPr>
          <w:b/>
          <w:caps/>
        </w:rPr>
        <w:t>учебной дисциплины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рабочей программы учебной дисциплины требует наличия учебного кабинета</w:t>
      </w:r>
      <w:r>
        <w:rPr/>
        <w:t xml:space="preserve"> юридических дисциплин.</w:t>
      </w:r>
    </w:p>
    <w:p>
      <w:pPr>
        <w:pStyle w:val="Normal"/>
        <w:ind w:firstLine="709"/>
        <w:jc w:val="both"/>
        <w:rPr/>
      </w:pPr>
      <w:r>
        <w:rPr>
          <w:bCs/>
        </w:rPr>
        <w:t>Оборудование учебного кабинета:</w:t>
      </w:r>
      <w:r>
        <w:rPr/>
        <w:t xml:space="preserve"> кабинет оснащен учебными столами двухместными и</w:t>
      </w:r>
      <w:r>
        <w:rPr>
          <w:color w:val="FF0000"/>
        </w:rPr>
        <w:t xml:space="preserve"> </w:t>
      </w:r>
      <w:r>
        <w:rPr/>
        <w:t xml:space="preserve">стульями ученическими по количеству обучаемых; классная доска вмонтирована в переднюю стену; </w:t>
      </w:r>
    </w:p>
    <w:p>
      <w:pPr>
        <w:pStyle w:val="Normal"/>
        <w:ind w:firstLine="709"/>
        <w:jc w:val="both"/>
        <w:rPr/>
      </w:pPr>
      <w:r>
        <w:rPr>
          <w:bCs/>
        </w:rPr>
        <w:t>Технические средства обучения: в</w:t>
      </w:r>
      <w:r>
        <w:rPr/>
        <w:t xml:space="preserve"> колледже имеются технические средства обучения: компьютеры, проектор, автоматизированные рабочие места преподавателя и студентов оснащены лицензионным программным обеспечением общего и профессионального назначения и справочными информационно-правовыми системами «Гарант», «КонсультантПлюс», и т.п.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11"/>
        <w:tabs>
          <w:tab w:val="clear" w:pos="708"/>
          <w:tab w:val="left" w:pos="993" w:leader="none"/>
        </w:tabs>
        <w:ind w:left="0" w:right="0" w:firstLine="709"/>
        <w:rPr>
          <w:sz w:val="24"/>
        </w:rPr>
      </w:pPr>
      <w:r>
        <w:rPr>
          <w:bCs/>
          <w:sz w:val="24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ория государства и права: учеб. для студ. учреждений сред. проф. образования / М.В. Гриценко, Н.И. Летушева. – 12-е изд., стер. – М.: Издательский центр «Академия», 2019. – 2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rPr>
          <w:color w:val="000000"/>
        </w:rPr>
      </w:pPr>
      <w:r>
        <w:rPr>
          <w:b/>
        </w:rPr>
        <w:tab/>
        <w:tab/>
      </w:r>
      <w:r>
        <w:rPr>
          <w:bCs/>
        </w:rPr>
        <w:t>Дополнительные источни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нгеров А.Б. Теория государства и права: Учебник для ВУЗов / А.Б. Венгеров. - М.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алько А.В. </w:t>
      </w:r>
      <w:r>
        <w:rPr>
          <w:bCs/>
        </w:rPr>
        <w:t>Теория государства и права в вопросах и ответах / А.В. Малько. – М.,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Марченко М.Н. Теория государства и права, схемы с комментариями</w:t>
      </w:r>
      <w:r>
        <w:rPr/>
        <w:t>: учеб. пособие /  М.Н.Марченко, Е.М. Дерябина. — М., 2019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розова Л.А. Теория государства и права: Учебник для ВУЗов / Л.А. Морозова. - М.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рсесянц В.С. Общая теория права и государства</w:t>
      </w:r>
      <w:r>
        <w:rPr>
          <w:bCs/>
        </w:rPr>
        <w:t>: Учебник для ВУЗов / В.С. Нерсесянц. – М.,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щая теория права и государства</w:t>
      </w:r>
      <w:r>
        <w:rPr>
          <w:bCs/>
        </w:rPr>
        <w:t xml:space="preserve"> / под ред. В.В. Лазарева. – М.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облемы общей теории права и государства / по общ. ред. </w:t>
      </w:r>
      <w:r>
        <w:rPr>
          <w:bCs/>
        </w:rPr>
        <w:t>В.С. Нерсесянца. – М.,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дько Т.Н. </w:t>
      </w:r>
      <w:r>
        <w:rPr>
          <w:bCs/>
        </w:rPr>
        <w:t xml:space="preserve">Теория государства и права в схемах и определениях: </w:t>
      </w:r>
      <w:r>
        <w:rPr/>
        <w:t>учеб. пособие /  Т.Н. Радько. — М., 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Интернет-ресур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pravo.gov.ru (Официальный интернет-портал правовой информац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consultant.ru (Правовая система Консультант Плюс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constitution.ru (Конституция РФ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law.edu.ru (Юридическая Россия: федеральный правовой порта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acadprava.ru (Открытая академия правовой культуры детей и молодеж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un.org/ru (Организация Объединенных Наци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coe.int (Информационный офис Совета Европы в Росс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aran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– </w:t>
      </w:r>
      <w:r>
        <w:rPr/>
        <w:t>(Правовая система Гаран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po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– общая информационная систе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– официальная Россия. Сервер органов государственной власт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lang w:val="en-US"/>
        </w:rPr>
        <w:t>www</w:t>
      </w:r>
      <w:r>
        <w:rPr/>
        <w:t>.cap.</w:t>
      </w:r>
      <w:r>
        <w:rPr>
          <w:lang w:val="en-US"/>
        </w:rPr>
        <w:t>ru</w:t>
      </w:r>
      <w:r>
        <w:rPr>
          <w:color w:val="000000"/>
        </w:rPr>
        <w:t xml:space="preserve"> - сервер органов государственной власти Чувашской Республ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u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–  официальный сайт Государственной Думы Российской Федерации, раздел «Законодательная деятельность»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284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4.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ть теоретические положения при изучении специальных юридических дисциплин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ьно употребляет теоретические положения при изучении специальных юридических дисциплин, оперирует юридическими понятиями и категориям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ет на практике нормы различных отраслей права в соответствии с задание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ерировать юридическими понятиями и категориям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логично и грамотно выражает и обосновывает свою точку зрения на основе анализа норм законодательств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на практике нормы различных отраслей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 помощью справочной литературы, информационных справочных правовых систем «Консультант Плюс», «Гарант» и сети Интернет решает практические и ситуационные задачи на основе нормативных ак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закономерности возникновения и функционирования государства и пра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ует основные закономерности возникновения и функционирования государства и права, роль государства в политической системе общества в соответствии с заданием; дает анализ основных предпосылок возникновения государ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улирует теории возникновения государства и права, раскрывает отличительные черты государства от догосударственных образований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ового государст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крывает понятие и сущность правового государства, дает характеристику его признакам, анализирует соотношения правового государства и общества, место человека в гражданском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крывает понятие и содержание правового статуса, гражданства, делает их характеристик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ипы современных правовых сист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крывает содержание правовой системы общества. Дает характеристику основных правовых систем современности, определяет их особенности и специфические черты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, типы и формы государства и пра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крывает типологию государств, дает характеристику типов государств на основе различных подход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яет формы государства на основе полученного задания, делает анализ и дает характеристику форм правления, государственного устройства и политического режим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одит примеры основных типов и форм государства и права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государства в политической системе обще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крывает сущность и социальное назначение государства, его роль в политической системе общ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ет и дает характеристику основных функций государс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у права Российской Федерации и ее элемент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ет характеристику системы права Российской Федерации и ее элементов, раскрывает их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ет предмет и метод правового регул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 классификацию отраслей пра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реализации пра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крывает содержание форм реализации права, дает характеристику применения права, анализирует стадии правоприменительной деятельно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ет характеристику актов применения, определяет его содержание и действ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виды правоотношен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зует основные признаки и виды правоотнош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крывает структуру правоотно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ает характеристику субъекта правоотношения, определяет его правосубъект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крывает понятие содержание и виды юридических фактов для различных правоотноше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правонарушений и юридической ответствен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ет признаки и основные черты правомерного поведения и правонару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ает анализ состава правонару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ет сравнительную характеристику видов правонару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крывает понятие, содержание и виды юридической ответственности, определяет основания привлечения к ответственности, ее особ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ает характеристику условий и оснований влияющих на юридическую ответственность субъект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К 9. Ориентироваться в условиях постоянного изменения правовой баз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риентируется в условиях постоянного изменения правовой баз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П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12">
    <w:name w:val="Название1"/>
    <w:basedOn w:val="Normal"/>
    <w:next w:val="Url"/>
    <w:qFormat/>
    <w:pPr/>
    <w:rPr>
      <w:b/>
      <w:bCs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aport.ru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hyperlink" Target="http://www.duma.gov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1:00Z</dcterms:created>
  <dc:creator>Андрей</dc:creator>
  <dc:description/>
  <cp:keywords/>
  <dc:language>en-US</dc:language>
  <cp:lastModifiedBy>Руссанов Андрей Александрович</cp:lastModifiedBy>
  <cp:lastPrinted>2014-11-16T21:05:00Z</cp:lastPrinted>
  <dcterms:modified xsi:type="dcterms:W3CDTF">2022-11-02T08:01:00Z</dcterms:modified>
  <cp:revision>2</cp:revision>
  <dc:subject/>
  <dc:title/>
</cp:coreProperties>
</file>