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2 МЕНЕДЖМЕНТ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8.02.07 Банковск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и на основе ПООП среднего профессионального образования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38.02.07  Банковское дел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>Приказом №_353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 30 _" __08__2022_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22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Самарина М.В., преподаватель</w:t>
            </w:r>
          </w:p>
          <w:p>
            <w:pPr>
              <w:pStyle w:val="Normal"/>
              <w:ind w:right="-4301" w:hanging="0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 w:val="false"/>
                <w:caps/>
                <w:lang w:val="ru-RU"/>
              </w:rPr>
              <w:t>общая характеристика РАБОЧЕЙ</w:t>
            </w:r>
            <w:r>
              <w:rPr>
                <w:b w:val="false"/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 w:val="false"/>
                <w:caps/>
              </w:rPr>
              <w:t>условия реализации</w:t>
            </w:r>
            <w:r>
              <w:rPr>
                <w:b w:val="false"/>
                <w:caps/>
                <w:lang w:val="ru-RU"/>
              </w:rPr>
              <w:t xml:space="preserve"> РАБОЧЕЙ</w:t>
            </w:r>
            <w:r>
              <w:rPr>
                <w:b w:val="false"/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Общая характеристика РАБОЧЕЙ ПРОГРАММЫ УЧЕБНОЙ ДИСЦИПЛИНЫ </w:t>
      </w:r>
      <w:r>
        <w:rPr>
          <w:b/>
        </w:rPr>
        <w:t>ОП.03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чебная дисциплина ОП.02 Менеджмент 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чебная дисциплина Менеджмент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3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54"/>
      </w:tblGrid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2.2. Тематический план и содержание учебной дисциплины ОП.02</w:t>
      </w:r>
      <w:r>
        <w:rPr/>
        <w:t xml:space="preserve"> Менеджмент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787"/>
        <w:gridCol w:w="2122"/>
        <w:gridCol w:w="1280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характерные черты современного менеджмента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01,02,03, 04, ОК 05, ОК 09, ОК 10, ОК 11</w:t>
            </w:r>
          </w:p>
        </w:tc>
      </w:tr>
      <w:tr>
        <w:trPr>
          <w:trHeight w:val="16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1.Понятие менеджмента, его содержание и место в социально-экономической системе. Практические предпосылки возникновения менеджмента, его роль в развитии современного производства. Менеджмент как наука и искусств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.Эволюция теории управления. Этапы развития менеджмента. Основные школы управления. Школа научного управления. Административная классическая школа управления. Школа человеческих отношений. Современные подходы в менеджменте: количественный, процессный, системный, ситуационный. Национальные особенности менеджмент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временные подходы в менеджменте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«Японская модель менеджмента», «Американская модель менеджмента», «Проблема менеджмента в условиях современной экономики Росси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ookAntiqua;Arial Unicode MS"/>
                <w:b/>
                <w:sz w:val="20"/>
                <w:szCs w:val="20"/>
              </w:rPr>
              <w:t>Организация как система управления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Организация как объект менеджмента. Типы, признаки и характеристики организации. Концепция жизненного цикла организации. Внутренняя среда организации. Характеристика факторов внутренней среды организации. Внешняя среда организации: факторы прямого и косвенного воздействия, их характеристик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01,02,03 04, ОК 05, ОК 09, ОК 10, ОК 11</w:t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акторов внешней и внутренней среды 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жизненного цикла орган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менеджмента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оставляющие цикла менеджмента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47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Составляющие цикла менеджме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ючевым аспектам 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в системе менеджмента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ланирования в организации. Принципы и техника планирования. Виды и формы план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планирования. Прогнозирование. Моделирование. Программирование. Стратегическое планирова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5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953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иссии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4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 стратегического планирования:  анализ сильных и слабых сторон, выбор и оценка стратегии. Дерево целей. Тактическое (текущее) планирование. Основные этапы текущего планирова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Классификация планов организ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ормы внутрифирменного планирова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тратегиям управ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. Типы структур организации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Элементы структуры управления. Иерархия управления. Полномочия в организациях. Типы полномочий. Принципы делегирования. Централизация и децентрализация задач управлен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труктур управления. Характеристики структур управления. Основные принципы построения организационных структур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совершенствование организационной структуры предприят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Параметры эффективности организационных структу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принципам рациональной организации производственных процесс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и потребности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тивации. Потребности как основа мотивации. Классификация потребностей. Комплексная система мотивации персона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риального стимулирования. Нематериальные приемы и способы стиму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теории мотивации, процессуальные теории мотив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методов мотив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 организации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содержание и функции контроля. Виды контроля в организации. Процесс контроля и регулирования</w:t>
            </w:r>
            <w:r>
              <w:rPr>
                <w:sz w:val="20"/>
                <w:szCs w:val="20"/>
              </w:rPr>
              <w:t>(в соответствии с требованиями  ВОРДЛСКИЛЛС)</w:t>
            </w:r>
            <w:r>
              <w:rPr>
                <w:color w:val="000000"/>
                <w:sz w:val="20"/>
                <w:szCs w:val="20"/>
              </w:rPr>
              <w:t xml:space="preserve">. Принципы контрол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контрол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Характеристика основных видов контроль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ить схему «Технология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правления: организационно - административные, экономические, социально-психологические. Их назначение, классификация, преимущества и недостатки. Самоменедж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менеджер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одов управлен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Тайм-менедж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принятия решения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правленческих решений. Требования к управленческому решению. Уровни принятия решений. Методы принятия решений: неформальные, коллективные, количестве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дготовки, принятия и реализации управленческого решения. Критерии оценки вариантов решения. Условия эффективности управленческих реш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Индивидуальные стили принятия реш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психологическим особенностям управленческих реш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как составляющая жизни общества и организации. Классификация конфликтов. Конфликты в коллективе: причины и пути их преодолени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правления конфликтами. Последствия конфликтов. Модель развития конфлик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причина стрессов. Взаимосвязь конфликта и стресса. Позитивные и негативные стрессы. Методы преодоления стрессов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эффективного управления конфликтом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ы: «Рекомендации по преодолению стресса для руководителя», «Рекомендации по преодолению стресса для подчиненных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: власть и партнерство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влияние. Виды и формы власти. Источники власти. Управленческая решет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управления: авторитарный, демократический, либеральный. Общий и индивидуальный стиль управления. Эффективность стилей 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илей руководств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 и управленческое общение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1Процесс коммуникации как средство передачи информации. Информация и ее виды. Структура процесса коммуникаций. Трансакционный анализ. Приемы аттрак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8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Цели, функции управленческого общения. Формы распорядительной информации. Условия управленческого общения. Законы управленческого общ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цесса коммуникац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и функций автоматизированной системы управ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; 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общ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лового общения. Правила ведения бесед, совещаний, переговоров.  Типы собеседников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, ОК 05, ОК 09, ОК 10, ОК 11</w:t>
            </w:r>
          </w:p>
        </w:tc>
      </w:tr>
      <w:tr>
        <w:trPr>
          <w:trHeight w:val="4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 практических занятий и лабораторных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ведения бесед, переговоров, совеща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проведения совещаний , переговоров, бесед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учебной дисциплины требует наличия  кабинета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учебники, электронные учебники, терминологические словари разных типов, раздаточный материал,  электронное методическое пособ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ногофункциональное устройство (сканер, принтер, ксерокс, фак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еев Ю.П., Алисов А. Н., Барышников Ю. Н и др.; под общ. ред. А. Л. Гапоненко. Менеджмент: Учебник и практикум для учреждений СПО/ – М.: Издательство: Юрайт, 2016. </w:t>
      </w:r>
      <w:r>
        <w:rPr>
          <w:sz w:val="22"/>
          <w:szCs w:val="22"/>
        </w:rPr>
        <w:t>— 3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Иванова И.А., Сергеев А.М. Менеджмент: Учебник и практикум для учреждений СПО/И.А. Иванова, А.М. Сергеев. – М.: Изд-во: Юрайт, 2016. </w:t>
      </w:r>
      <w:r>
        <w:rPr>
          <w:sz w:val="22"/>
          <w:szCs w:val="22"/>
        </w:rPr>
        <w:t>— 305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jc w:val="both"/>
        <w:rPr/>
      </w:pPr>
      <w:r>
        <w:rPr>
          <w:iCs/>
          <w:sz w:val="22"/>
          <w:szCs w:val="22"/>
          <w:shd w:fill="FFFFFF" w:val="clear"/>
        </w:rPr>
        <w:t>Коротков, Э. М. </w:t>
      </w:r>
      <w:r>
        <w:rPr>
          <w:sz w:val="22"/>
          <w:szCs w:val="22"/>
          <w:shd w:fill="FFFFFF" w:val="clear"/>
        </w:rPr>
        <w:t>Менеджмент: учебник для СПО / Э. М. Коротков. — 3-е изд., перераб. и доп. — М.: Издательство Юрайт, 2018. — 566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еджмент. Практикум: учебное пособие для СПО / Ю. В. Кузнецов [и др.]; под ред. Ю. В. Кузнецова. — М.: Издательство Юрайт, 2018. — 246 с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720"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неджмент: Учебник / Виханский О.С., Наумов А.И., - 6-е изд., перераб. и доп - М.:Магистр, НИЦ ИНФРА-М, 2018. - 656 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неджмент: учебник для СПО / Л. С. Леонтьева [и др.]; под ред. Л. С. Леонтьевой. — М.: Издательство Юрайт, 2017. — 287 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еджмент: учебник для СПО / Ю. В. Кузнецов [и др.]; под ред. Ю. В. Кузнецова. — М.: Издательство Юрайт, 2018. — 448 с.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jc w:val="both"/>
        <w:rPr/>
      </w:pPr>
      <w:r>
        <w:rPr>
          <w:iCs/>
          <w:sz w:val="22"/>
          <w:szCs w:val="22"/>
          <w:shd w:fill="FFFFFF" w:val="clear"/>
        </w:rPr>
        <w:t>Трофимова</w:t>
      </w:r>
      <w:r>
        <w:rPr>
          <w:i/>
          <w:iCs/>
          <w:sz w:val="22"/>
          <w:szCs w:val="22"/>
          <w:shd w:fill="FFFFFF" w:val="clear"/>
        </w:rPr>
        <w:t>, Л. А. </w:t>
      </w:r>
      <w:r>
        <w:rPr>
          <w:sz w:val="22"/>
          <w:szCs w:val="22"/>
          <w:shd w:fill="FFFFFF" w:val="clear"/>
        </w:rPr>
        <w:t>Менеджмент. Методы принятия управленческих решений: учебник и практикум для СПО / Л. А. Трофимова, В. В. Трофимов. — М.: Издательство Юрайт, 2018. — 335 с. </w:t>
      </w:r>
    </w:p>
    <w:p>
      <w:pPr>
        <w:pStyle w:val="Normal"/>
        <w:spacing w:lineRule="auto" w:line="276" w:before="0" w:after="20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очно-правовая система «КонсультантПлюс». - Режим доступа http://www.consultan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библиотека издательства Юрайт  -  Режим доступа http://www.biblio-online.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менеджмент в России и за рубежом – Режим доступа http://www.mevriz.ru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3.2.3. Дополнительные источники </w:t>
      </w:r>
      <w:r>
        <w:rPr>
          <w:bCs/>
          <w:i/>
          <w:sz w:val="22"/>
          <w:szCs w:val="22"/>
        </w:rPr>
        <w:t>(при необходимости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овационный менеджмент: учебник и практикум для академического бакалавриата / В. А. Антонец [и др.]; под ред. В. А. Антонца, Б. И. Бедного. — 2-е изд., испр. и доп. — М.: Издательство Юрайт, 2018. — 303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бекин, А. В. Стратегический менеджмент: учебник для СПО / А. В. Тебекин. — 2-е изд., перераб. и доп. — М.: Издательство Юрайт, 2018. — 33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lang w:val="ru-RU" w:eastAsia="ru-RU"/>
        </w:rPr>
        <w:t xml:space="preserve">4.КОНТРОЛЬ И ОЦЕНКА РЕЗУЛЬТАТОВ ОСВОЕНИЯ  </w:t>
      </w:r>
      <w:r>
        <w:rPr>
          <w:caps/>
          <w:lang w:val="ru-RU" w:eastAsia="ru-RU"/>
        </w:rPr>
        <w:t xml:space="preserve">учебной </w:t>
      </w:r>
      <w:r>
        <w:rPr/>
        <w:t>ДИСЦИПЛИНЫ</w:t>
      </w:r>
    </w:p>
    <w:tbl>
      <w:tblPr>
        <w:tblW w:w="53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811"/>
        <w:gridCol w:w="409"/>
        <w:gridCol w:w="2219"/>
        <w:gridCol w:w="493"/>
        <w:gridCol w:w="1617"/>
        <w:gridCol w:w="298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знаний, осваиваемых в рамках дисциплин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т оформления результатов поиска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финансовой грамотности; правила разработки бизнес-план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е банковские продукт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ровень освое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ровень сформированности общих и профессиональных компетенци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акими процедурами производится оценк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устного и письменного опро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результатов решения ситуационных задач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результатов проведенного дифференцированного заче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основные технико-экономические показатели деятельности организации и методику их расче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ая оценка деятельности обучающихся при выполнении 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4:00Z</dcterms:created>
  <dc:creator>Гаценбиллер Надежда Юрьевна</dc:creator>
  <dc:description/>
  <cp:keywords/>
  <dc:language>en-US</dc:language>
  <cp:lastModifiedBy>Самарина Маргарита Васильевна</cp:lastModifiedBy>
  <cp:lastPrinted>2014-04-23T13:20:00Z</cp:lastPrinted>
  <dcterms:modified xsi:type="dcterms:W3CDTF">2022-11-08T14:48:00Z</dcterms:modified>
  <cp:revision>40</cp:revision>
  <dc:subject/>
  <dc:title>Принципы формирования профессиональной образовательной программы</dc:title>
</cp:coreProperties>
</file>