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spacing w:lineRule="auto" w:line="240"/>
        <w:ind w:right="1200" w:firstLine="571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Style210"/>
        <w:widowControl/>
        <w:spacing w:lineRule="auto" w:line="240"/>
        <w:ind w:right="1200" w:firstLine="571"/>
        <w:jc w:val="center"/>
        <w:rPr/>
      </w:pPr>
      <w:r>
        <w:rPr>
          <w:rStyle w:val="FontStyle24"/>
          <w:sz w:val="22"/>
          <w:szCs w:val="22"/>
        </w:rPr>
        <w:t>Чувашской Республики</w:t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«Чебоксарский экономико-технологический колледж» </w:t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Министерства образования и молодежной политики Чувашской Республики</w:t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24"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360"/>
        <w:ind w:left="851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26795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П.02 МЕТРОЛОГИЯ, СТАНДАРТИЗАЦИЯ И ПОДТВЕРЖДЕНИЕ КАЧЕСТВ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пециальность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9.02.04 Конструирование, моделирование и технология швейных издел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боксары 202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ана в соответствии с требованиями Федерального государственного стандарта по специальности среднего профессионального образования 29.02.04 Конструирование, моделирование и технология швейны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Cs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bCs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bCs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bCs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0"/>
                <w:lang w:val="ru-RU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lang w:val="ru-RU"/>
              </w:rPr>
              <w:t>Приказом №3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"30" августа 202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lang w:val="ru-RU"/>
        </w:rPr>
        <w:t>РАССМОТРЕ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lang w:val="ru-RU"/>
        </w:rPr>
        <w:t>на заседании цикловой комиссии технологических дисципл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lang w:val="ru-RU"/>
        </w:rPr>
        <w:t>Протокол № 12 от "20" июня 202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lang w:val="ru-RU"/>
        </w:rPr>
        <w:t>Председатель ЦК: __________/_</w:t>
      </w:r>
      <w:r>
        <w:rPr>
          <w:rFonts w:cs="Times New Roman" w:ascii="Times New Roman" w:hAnsi="Times New Roman"/>
          <w:u w:val="single"/>
          <w:lang w:val="ru-RU"/>
        </w:rPr>
        <w:t>М.Н. Барская</w:t>
      </w:r>
      <w:r>
        <w:rPr>
          <w:rFonts w:cs="Times New Roman" w:ascii="Times New Roman" w:hAnsi="Times New Roman"/>
          <w:lang w:val="ru-RU"/>
        </w:rPr>
        <w:t>____________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879"/>
      </w:tblGrid>
      <w:tr>
        <w:trPr/>
        <w:tc>
          <w:tcPr>
            <w:tcW w:w="59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чик: Михайлова О.Н., преподав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_______» ___________________2022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rFonts w:cs="Times New Roman" w:ascii="Times New Roman" w:hAnsi="Times New Roman"/>
          <w:b/>
          <w:caps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3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 w:val="false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2869934">
            <w:r>
              <w:rPr>
                <w:rStyle w:val="IndexLink"/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/>
              </w:rPr>
              <w:t>1. ПАСПОРТ ПРОГРАММЫ УЧЕБНОЙ ДИСЦИПЛИНЫ</w:t>
            </w:r>
            <w:r>
              <w:rPr>
                <w:rStyle w:val="IndexLink"/>
                <w:rFonts w:cs="Times New Roman" w:ascii="Times New Roman" w:hAnsi="Times New Roman"/>
                <w:b/>
                <w:bCs w:val="false"/>
                <w:sz w:val="24"/>
                <w:szCs w:val="24"/>
                <w:lang w:val="ru-RU" w:eastAsia="en-US"/>
              </w:rPr>
              <w:t>.</w:t>
            </w:r>
          </w:hyperlink>
        </w:p>
        <w:p>
          <w:pPr>
            <w:pStyle w:val="Heading3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286993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 СТРУКТУРА И  СОДЕРЖАНИЕ УЧЕБНОЙ ДИСЦИПЛИНЫ</w:t>
            </w:r>
          </w:hyperlink>
        </w:p>
        <w:p>
          <w:pPr>
            <w:pStyle w:val="Heading3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286993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 УСЛОВИЯ РЕАЛИЗАЦИИ ПРОГРАММЫ УЧЕБНОЙ ДИСЦИПЛИНЫ</w:t>
            </w:r>
          </w:hyperlink>
        </w:p>
        <w:p>
          <w:pPr>
            <w:pStyle w:val="Heading3"/>
            <w:rPr>
              <w:rFonts w:ascii="Calibri" w:hAnsi="Calibri" w:cs="Calibri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5286993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КОНТРОЛЬ И ОЦЕНКА РЕЗУЛЬТАТОВ ОСВОЕНИЯ УЧЕБНОЙ ДИСЦИПЛИНЫ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.</w:t>
            </w:r>
          </w:hyperlink>
          <w:r>
            <w:rPr>
              <w:rFonts w:cs="Calibri" w:ascii="Calibri" w:hAnsi="Calibri"/>
              <w:b w:val="false"/>
              <w:sz w:val="24"/>
              <w:szCs w:val="24"/>
              <w:lang w:val="en-US" w:eastAsia="en-US"/>
            </w:rPr>
            <w:t xml:space="preserve"> </w:t>
          </w:r>
          <w:r>
            <w:rPr>
              <w:sz w:val="24"/>
              <w:b w:val="false"/>
              <w:szCs w:val="24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rFonts w:eastAsia="Calibri" w:cs="Calibri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caps/>
          <w:lang w:val="ru-RU" w:eastAsia="ru-RU"/>
        </w:rPr>
        <w:t xml:space="preserve">паспорт 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П.02. МЕТРОЛОГИЯ, СТАНДАРТИЗАЦИЯ И ПОДТВЕРЖДЕНИЕ КАЧ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. Область применения рабоче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29.02.04 Конструирование, моделирование и технология швейных издел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bCs/>
          <w:lang w:val="ru-RU" w:eastAsia="ru-RU"/>
        </w:rPr>
        <w:t>является общепрофессиональной</w:t>
      </w:r>
      <w:r>
        <w:rPr>
          <w:rFonts w:cs="Times New Roman" w:ascii="Times New Roman" w:hAnsi="Times New Roman"/>
          <w:bCs/>
          <w:i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lang w:val="ru-RU" w:eastAsia="ru-RU"/>
        </w:rPr>
        <w:t>дисциплиной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В результате освоения учебной дисциплины обучающий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rFonts w:cs="Times New Roman" w:ascii="Times New Roman" w:hAnsi="Times New Roman"/>
          <w:lang w:val="ru-RU"/>
        </w:rPr>
        <w:t>-применять требования нормативных документов к основным видам продукции (услуг) и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rFonts w:cs="Times New Roman" w:ascii="Times New Roman" w:hAnsi="Times New Roman"/>
          <w:lang w:val="ru-RU"/>
        </w:rPr>
        <w:t>-оформлять технологическую и техническую документацию в соответствии с действующей нормативной баз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rFonts w:cs="Times New Roman" w:ascii="Times New Roman" w:hAnsi="Times New Roman"/>
          <w:lang w:val="ru-RU"/>
        </w:rPr>
        <w:t>-использовать в профессиональной деятельности документацию систем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rFonts w:cs="Times New Roman" w:ascii="Times New Roman" w:hAnsi="Times New Roman"/>
          <w:lang w:val="ru-RU"/>
        </w:rPr>
        <w:t>-приводить несистемные величины измерений в соответствие с 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rFonts w:cs="Times New Roman" w:ascii="Times New Roman" w:hAnsi="Times New Roman"/>
          <w:lang w:val="ru-RU"/>
        </w:rPr>
        <w:t>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rFonts w:cs="Times New Roman" w:ascii="Times New Roman" w:hAnsi="Times New Roman"/>
          <w:lang w:val="ru-RU"/>
        </w:rPr>
        <w:t>-основные понятия метр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rFonts w:cs="Times New Roman" w:ascii="Times New Roman" w:hAnsi="Times New Roman"/>
          <w:lang w:val="ru-RU"/>
        </w:rPr>
        <w:t>-задачи стандартизации, ее экономическую эффектив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rFonts w:cs="Times New Roman" w:ascii="Times New Roman" w:hAnsi="Times New Roman"/>
          <w:lang w:val="ru-RU"/>
        </w:rPr>
        <w:t>-формы подтверждения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rFonts w:cs="Times New Roman" w:ascii="Times New Roman" w:hAnsi="Times New Roman"/>
          <w:lang w:val="ru-RU"/>
        </w:rPr>
        <w:t>-основные положения систем (комплексов) общетехнических и организационно-методических станда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терминологию и единицы измерения величин в соответствии с действующими стандартами и международной системой единиц 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>ОК и ПК, которые актуализируются при изучен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            </w:t>
      </w:r>
      <w:r>
        <w:rPr>
          <w:rFonts w:cs="Times New Roman" w:ascii="Times New Roman" w:hAnsi="Times New Roman"/>
          <w:lang w:val="ru-RU" w:eastAsia="ru-RU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ПК 3.1. Выбирать рациональные способы технологии и технологические режимы производства швей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>максимальной учебной нагрузки обучающегося 82 час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lang w:val="ru-RU"/>
        </w:rPr>
        <w:t>обязательная аудиторная учебная нагрузка обучающегося – 55 час. (45+1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ая работа обучающегося - 27 час.</w:t>
      </w:r>
      <w:bookmarkStart w:id="0" w:name="__RefHeading___Toc5286993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Style w:val="1"/>
          <w:rFonts w:ascii="Arial" w:hAnsi="Arial" w:cs="Arial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Style w:val="1"/>
          <w:rFonts w:ascii="Arial" w:hAnsi="Arial" w:cs="Arial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1"/>
          <w:rFonts w:ascii="Arial" w:hAnsi="Arial" w:cs="Arial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Style w:val="1"/>
          <w:rFonts w:eastAsia="Arial" w:cs="Arial" w:ascii="Arial" w:hAnsi="Arial"/>
          <w:b w:val="false"/>
          <w:bCs w:val="false"/>
          <w:color w:val="000000"/>
          <w:sz w:val="26"/>
          <w:szCs w:val="26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1"/>
          <w:rFonts w:ascii="Arial" w:hAnsi="Arial" w:cs="Arial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1"/>
          <w:rFonts w:ascii="Arial" w:hAnsi="Arial" w:cs="Arial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1"/>
          <w:rFonts w:ascii="Arial" w:hAnsi="Arial" w:cs="Arial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Style w:val="1"/>
          <w:rFonts w:eastAsia="Arial" w:cs="Arial" w:ascii="Arial" w:hAnsi="Arial"/>
          <w:b w:val="false"/>
          <w:bCs w:val="false"/>
          <w:color w:val="000000"/>
          <w:sz w:val="26"/>
          <w:szCs w:val="26"/>
          <w:lang w:val="ru-RU"/>
        </w:rPr>
        <w:t xml:space="preserve">                  </w:t>
      </w:r>
      <w:r>
        <w:rPr>
          <w:rStyle w:val="1"/>
          <w:rFonts w:eastAsia="Arial" w:cs="Arial" w:ascii="Arial" w:hAnsi="Arial"/>
          <w:b w:val="false"/>
          <w:bCs w:val="false"/>
          <w:color w:val="000000"/>
          <w:sz w:val="26"/>
          <w:szCs w:val="26"/>
          <w:lang w:val="en-US"/>
        </w:rPr>
        <w:t xml:space="preserve">  </w:t>
      </w:r>
      <w:r>
        <w:rPr>
          <w:rStyle w:val="1"/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>2. СТРУКТУРА И  СОДЕРЖАНИЕ УЧЕБНОЙ ДИСЦИПЛИНЫ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2.1. Объем учебной дисциплины и виды учебной работы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742"/>
      </w:tblGrid>
      <w:tr>
        <w:trPr>
          <w:trHeight w:val="460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ид учебной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аксимальная учебная нагрузка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82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55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/>
              </w:rPr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 w:eastAsia="ru-RU"/>
              </w:rPr>
              <w:t>теоретически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45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 w:eastAsia="ru-RU"/>
              </w:rPr>
              <w:t>практически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0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 w:eastAsia="ru-RU"/>
              </w:rPr>
              <w:t>контрольные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 w:eastAsia="ru-RU"/>
              </w:rPr>
              <w:t>курсовая работа (проект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амостоятельная работа обучающегося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27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мостоятельная работа над курсовой работой (проектом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не предусмотрено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 xml:space="preserve"> дифференцированного зачета.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1906" w:h="16838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aps/>
          <w:szCs w:val="28"/>
          <w:lang w:val="ru-RU" w:eastAsia="ar-SA"/>
        </w:rPr>
        <w:t>2.2. Т</w:t>
      </w:r>
      <w:r>
        <w:rPr/>
        <w:t xml:space="preserve">ематический план и содержание учебной дисциплины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8492"/>
        <w:gridCol w:w="868"/>
        <w:gridCol w:w="817"/>
        <w:gridCol w:w="1768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 теоретического обуч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 практических зан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ровни освоен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Введение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 и задачи дисциплины. Основные понятия Предмет, задачи и содержание учебной дисциплины «Метрология, стандартизация». Значение и основная цель учебной дисциплины. Структура учебной дисциплины, ее связь с другими дисциплинами, роль и место в формировании научно-теоретических основ специальности. Новейшие достижения и перспективы развития метрологии, стандартизации  в Росси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,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Раздел 1. Основы стандартизации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1.1. Методологические основы стандартизации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Сущность стандартизации.  Цели и задачи стандартизации. Экономическая эффективность. Объекты стандартизации. Субъекты стандартизации. Нормативные документы по стандартизаци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,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1.2. Принципы  и методы стандартизации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нципы стандартизации: определение. Научные принципы. Правовые принципы. Организационные принципы. Методы стандартизации. Взаимосвязь принципов и методо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,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1.3. Средства стандартизации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стандартизации - нормативные документы в области стандартизации. Правовая нормативная база НД. Технические регламент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андарты. Классификационные признаки. Правила разработки и утверждения национальных стандартов. Требования к структуре и содержанию стандартов разных видов.  Порядок применения стандартов. Технические условия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 №1. Анализ структуры стандартов разных видо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,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1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Системы стандартизации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ударственная система стандартизации в России. Объекты стандартизации. Структура ГСС. Назначение.Межгосударственная и межотраслевая системы стандартизации: понятие, цели, задачи, основные принципы. Основные виды стандартов. Правила разработк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,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1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хническое регулирование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овая база технического регулирования. Федеральные законы и подзаконные акты. Организационно-методические документы в области технического регулирования. Правила и нормы, регламентируемые действующими законам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ударственный контроль (надзор) за соблюдением обязательных требований стандартов. Объекты и формы. Органы государственного контроля (надзора) за соблюдением требований технических регламентов. Ответственность за нарушения действующего законодательств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 №2  Изучение правовой основы стандартизации и решение ситуационных задач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,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1.6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Международная и региональная стандартизация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и и задачи международного и регионального сотрудничества в области стандартизации. Формы сотрудничества. Международные и региональные организации по стандартизаци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,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Раздел 2. Основы метрологии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2.1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Структурные элементы метрологии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ология: основные понятия. Структурные элементы метрологии. Цели и задачи метрологии. Разделы метрологи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,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2.2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бъекты и субъекты метрологии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кты метрологии: величины физические и нефизические. Характеристика величин. Значения измеряемых величин. Единицы физических величин: понятие, основные и производные. Международная система единиц физических величин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ы метрологии: Росстандарт, Государственные научные метрологические центры и службы. Международные и региональные метрологические организаци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 №3 Ознакомление с системами национальных единиц измерений и правилами перевода их в единицы измерений С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,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2.3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Средства и методы измерений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мерения. Определение. Виды измерений. Средства измерен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ерка и калибровка измерений. Основные понятия. Методика проведения. Эталонная баз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ы измерений: понятие. Классификац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,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2.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сновы теории измерений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й постулат метрологии. Уравнения и шкалы измерений, их определения, примен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,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2.5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Государственная система обеспечения единства измерений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овые основы обеспечения измерен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ударственный метрологический контроль и надзор: понятие, назначение. Сферы распространения. Государственный метрологический надзор за количеством товаров. Права и обязанности государственных инспекторов. Ответственность за нарушение действующего законодательств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,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Раздел 3. Подтверждение соответствия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3.1. Основные понятия подтверждение соответствия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я в области оценки  и подтверждения соответств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,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3.2. Цели и принципы подтверждения соответствия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и и принципы подтверждение соответств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,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3.3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Субъекты и средства сертификации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ы и средства сертификац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,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3.4 Система и правила проведения сертификации в РФ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рминология в области оценки соответствия. Знаки маркировки в РФ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учение порядка проведения сертификации продукции и правил проведения заполнения сертификатов соответств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 №4,5 «Ознакомление с работой Чувашский ЦМС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,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Промежуточная аттестация – дифференцированный зач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" w:hanging="8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Самостоятельная работа, в том числе</w:t>
            </w:r>
          </w:p>
          <w:p>
            <w:pPr>
              <w:pStyle w:val="Normal"/>
              <w:suppressAutoHyphens w:val="true"/>
              <w:ind w:left="42" w:hanging="8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Работа над учебным материалом, ответы на контрольные вопросы; изучение нормативных материалов. Оформление документации по стандартизации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Всего: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8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Heading3"/>
        <w:rPr>
          <w:sz w:val="24"/>
          <w:szCs w:val="24"/>
        </w:rPr>
      </w:pPr>
      <w:bookmarkStart w:id="1" w:name="__RefHeading___Toc52869936"/>
      <w:bookmarkEnd w:id="1"/>
      <w:r>
        <w:rPr>
          <w:sz w:val="24"/>
          <w:szCs w:val="24"/>
        </w:rPr>
        <w:t>3. УСЛОВИЯ РЕАЛИЗАЦИИ ПРОГРАММЫ УЧЕБНОЙ ДИСЦИПЛИНЫ</w:t>
      </w:r>
    </w:p>
    <w:p>
      <w:pPr>
        <w:pStyle w:val="Style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1. Материально-техническое обеспечение</w:t>
      </w:r>
    </w:p>
    <w:p>
      <w:pPr>
        <w:pStyle w:val="Style40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Учебный кабинет, оснаще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Times New Roman" w:ascii="Times New Roman" w:hAnsi="Times New Roman"/>
          <w:i/>
          <w:lang w:val="ru-RU"/>
        </w:rPr>
        <w:t>о</w:t>
      </w:r>
      <w:r>
        <w:rPr>
          <w:rFonts w:cs="Times New Roman" w:ascii="Times New Roman" w:hAnsi="Times New Roman"/>
          <w:bCs/>
          <w:i/>
          <w:lang w:val="ru-RU"/>
        </w:rPr>
        <w:t>борудованием</w:t>
      </w:r>
      <w:r>
        <w:rPr>
          <w:rFonts w:cs="Times New Roman" w:ascii="Times New Roman" w:hAnsi="Times New Roman"/>
          <w:bCs/>
          <w:lang w:val="ru-RU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посадочные места по количеству обучающихс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рабочее место преподавател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комплект учебно-наглядных пособий (</w:t>
      </w:r>
      <w:r>
        <w:rPr>
          <w:rFonts w:cs="Times New Roman" w:ascii="Times New Roman" w:hAnsi="Times New Roman"/>
          <w:lang w:val="ru-RU"/>
        </w:rPr>
        <w:t>учебных таблиц, плакатов)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lang w:val="ru-RU"/>
        </w:rPr>
        <w:t>т</w:t>
      </w:r>
      <w:r>
        <w:rPr>
          <w:rFonts w:cs="Times New Roman" w:ascii="Times New Roman" w:hAnsi="Times New Roman"/>
          <w:bCs/>
          <w:i/>
          <w:lang w:val="ru-RU"/>
        </w:rPr>
        <w:t xml:space="preserve">ехническими средствами обучения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пьютер с лицензионным программным обеспечением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льтимедийный проектор.</w:t>
      </w:r>
    </w:p>
    <w:p>
      <w:pPr>
        <w:pStyle w:val="Style40"/>
        <w:ind w:left="5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40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нформационное обеспечение реализации программы</w:t>
      </w:r>
    </w:p>
    <w:p>
      <w:pPr>
        <w:pStyle w:val="Style40"/>
        <w:ind w:left="108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ля реализации программы библиотечный фонд должен иметь п</w:t>
      </w:r>
      <w:r>
        <w:rPr>
          <w:rFonts w:cs="Times New Roman" w:ascii="Times New Roman" w:hAnsi="Times New Roman"/>
          <w:lang w:val="ru-RU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0"/>
        <w:numPr>
          <w:ilvl w:val="2"/>
          <w:numId w:val="4"/>
        </w:numPr>
        <w:ind w:left="426" w:firstLine="11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ечатные издания и иные источники</w:t>
      </w:r>
    </w:p>
    <w:p>
      <w:pPr>
        <w:pStyle w:val="Style40"/>
        <w:numPr>
          <w:ilvl w:val="2"/>
          <w:numId w:val="4"/>
        </w:numPr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Федеральные законы</w:t>
      </w:r>
    </w:p>
    <w:p>
      <w:pPr>
        <w:pStyle w:val="Style4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"О техническом регулировании" 184-ФЗ от 27.12.2002 </w:t>
      </w:r>
    </w:p>
    <w:p>
      <w:pPr>
        <w:pStyle w:val="Style4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"Об обеспечении единства измерений" - М. 27.04.93 № 4871-1 -Российская газета, 09.06.93</w:t>
      </w:r>
    </w:p>
    <w:p>
      <w:pPr>
        <w:pStyle w:val="Style4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"О защите прав потребителей" в ред. от 07.02.92 № 2300-1 с дополнениями и изменениями от 09.01.96 ФЗ-2 и от 17.12.99 ФЗ-212 </w:t>
      </w:r>
    </w:p>
    <w:p>
      <w:pPr>
        <w:pStyle w:val="Style40"/>
        <w:numPr>
          <w:ilvl w:val="2"/>
          <w:numId w:val="4"/>
        </w:numPr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Основная литература</w:t>
      </w:r>
    </w:p>
    <w:p>
      <w:pPr>
        <w:pStyle w:val="Style40"/>
        <w:ind w:left="1440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1.Качурина Т.А. Метрология и стандартизация: учебник. - М.: ИЦ Академия, ,2016.</w:t>
      </w:r>
    </w:p>
    <w:p>
      <w:pPr>
        <w:pStyle w:val="Style40"/>
        <w:ind w:left="1440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2.Шишмарев В.Ю Метрология, стандартизация, сертификация и техническое регулирование: учебник. - М.: ИЦ Академия, 2016.</w:t>
      </w:r>
    </w:p>
    <w:p>
      <w:pPr>
        <w:pStyle w:val="Style40"/>
        <w:numPr>
          <w:ilvl w:val="2"/>
          <w:numId w:val="4"/>
        </w:numPr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Дополнительная литература</w:t>
      </w:r>
    </w:p>
    <w:p>
      <w:pPr>
        <w:pStyle w:val="Style40"/>
        <w:ind w:left="1440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1. Журнал «Вестник Чувашского ЦСМ»</w:t>
      </w:r>
    </w:p>
    <w:p>
      <w:pPr>
        <w:pStyle w:val="Style40"/>
        <w:numPr>
          <w:ilvl w:val="2"/>
          <w:numId w:val="4"/>
        </w:numPr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Интернет-ресурсы</w:t>
      </w:r>
    </w:p>
    <w:p>
      <w:pPr>
        <w:pStyle w:val="Style40"/>
        <w:ind w:left="1440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http://metrob.ru </w:t>
      </w:r>
    </w:p>
    <w:p>
      <w:pPr>
        <w:pStyle w:val="Style4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suppressAutoHyphens w:val="true"/>
        <w:ind w:left="426" w:firstLine="11"/>
        <w:rPr>
          <w:rFonts w:ascii="Times New Roman" w:hAnsi="Times New Roman" w:cs="Times New Roman"/>
          <w:b/>
          <w:b/>
          <w:bCs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Cs w:val="24"/>
          <w:lang w:val="ru-RU"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 w:eastAsia="ar-SA"/>
        </w:rPr>
      </w:pPr>
      <w:r>
        <w:rPr>
          <w:rFonts w:cs="Times New Roman" w:ascii="Times New Roman" w:hAnsi="Times New Roman"/>
          <w:bCs/>
          <w:lang w:val="ru-RU"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bookmarkStart w:id="2" w:name="__RefHeading___Toc52869937"/>
      <w:bookmarkEnd w:id="2"/>
      <w:r>
        <w:rPr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5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679"/>
      </w:tblGrid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езультаты обучения</w:t>
              <w:br/>
              <w:t>(освоенные умения, усвоенные знания, освоенные ОК и ПК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сновные показатели оценки результата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6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6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6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6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спользовать в профессиональной деятельности документацию систем кач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6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выполняет требования нормативных документов к основным видам продукции и процесса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составляет техническую документацию в соответствии с действующей нормативной баз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применяет в профессиональной деятельности; документацию систем качеств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использовать несистемные величины измерений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6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сновные понятия метролог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задачи стандартизации, ее экономическую эффектив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формы подтверждения кач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терминологию и единицы измерения величин в соответствии с действующими стандартами и международной системой единиц СИ;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дает определения основным понятиям метролог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ыполняет задачи стандартизации и повышает ее экономическую эффективнос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использует формы подтверждения соответств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именяет 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использует терминологию и единицы измерения величин в соответствии с действующими стандартами и международной системой единиц СИ;</w:t>
            </w:r>
          </w:p>
        </w:tc>
      </w:tr>
      <w:tr>
        <w:trPr>
          <w:trHeight w:val="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3. Принимать решения в стандартных  и нестандартных ситуациях и нести за них  ответствен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3.1. Выбирать рациональные способы технологии и технологические режимы производства швейных издел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ланирует свою деятельность в рамках заданных  параметров; определяет оптимальные методы, формы и способы решения профессиональных задач с соблюдением техники безопасности, их эффективность и качество выполнения согласно заданной ситу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анализирует рабочую ситуацию в соответствии с заданными критериями, указывая на соответствие (несоответствие) эталонной ситуации; делает выводы и принимает решения в условиях неопределенности; решает профессиональные задачи в соответствии с поставленной цель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ланирует информационный поиск; владеет способами систематизации информации; интерпретирует полученную информацию в контексте свое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осуществляет обмен информации с использованием современного оборудования и программного обеспечения, в том числе на основе сетевого взаимодейств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моделирует профессиональную деятельность с помощью прикладных программных продуктов в соответствии с заданной ситуаци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выбирает рациональные способы технологии и технологические режимы производства швейных изделий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"/>
        <w:spacing w:before="0" w:after="20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cs="Calibri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34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b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7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39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Times New Roman" w:cs="Calibri"/>
      <w:b/>
      <w:bCs/>
      <w:sz w:val="20"/>
      <w:szCs w:val="20"/>
      <w:lang w:val="ru-RU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3">
    <w:name w:val="Обычный (веб)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ind w:firstLine="426"/>
    </w:pPr>
    <w:rPr>
      <w:rFonts w:ascii="Times New Roman" w:hAnsi="Times New Roman" w:cs="Times New Roman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120" w:after="120"/>
      <w:ind w:left="480" w:hanging="0"/>
      <w:jc w:val="both"/>
    </w:pPr>
    <w:rPr>
      <w:rFonts w:ascii="Times New Roman" w:hAnsi="Times New Roman" w:cs="Times New Roman"/>
      <w:lang w:val="ru-RU" w:eastAsia="en-US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color w:val="868381"/>
      <w:sz w:val="20"/>
      <w:szCs w:val="20"/>
      <w:lang w:val="ru-RU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  <w:lang w:val="ru-RU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cs="Times New Roman"/>
      <w:lang w:val="ru-RU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  <w:lang w:val="ru-RU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Heading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  <w:szCs w:val="18"/>
      <w:lang w:val="ru-RU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cs="Times New Roman"/>
      <w:lang w:val="ru-RU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cs="Times New Roman"/>
      <w:lang w:val="ru-RU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  <w:lang w:val="ru-RU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cs="Times New Roman"/>
      <w:lang w:val="ru-RU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color w:val="463F31"/>
      <w:shd w:fill="FFFFA6" w:val="clear"/>
      <w:lang w:val="ru-RU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before="120" w:after="120"/>
      <w:ind w:left="849" w:hanging="283"/>
      <w:contextualSpacing/>
    </w:pPr>
    <w:rPr>
      <w:rFonts w:ascii="Times New Roman" w:hAnsi="Times New Roman" w:cs="Times New Roman"/>
      <w:lang w:val="ru-RU"/>
    </w:rPr>
  </w:style>
  <w:style w:type="paragraph" w:styleId="Style92">
    <w:name w:val="Схема документа"/>
    <w:basedOn w:val="Normal"/>
    <w:qFormat/>
    <w:pPr>
      <w:spacing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/>
    <w:rPr>
      <w:rFonts w:ascii="Times New Roman" w:hAnsi="Times New Roman" w:cs="Times New Roman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4"/>
      <w:szCs w:val="1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1">
    <w:name w:val="xl151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4">
    <w:name w:val="xl154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9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>
      <w:rFonts w:ascii="Times New Roman" w:hAnsi="Times New Roman" w:cs="Times New Roman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/>
      <w:ind w:firstLine="283"/>
    </w:pPr>
    <w:rPr>
      <w:rFonts w:ascii="Times New Roman" w:hAnsi="Times New Roman" w:cs="Times New Roman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432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71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  <w:lang w:val="ru-RU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6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20:00Z</dcterms:created>
  <dc:creator>Бухгалтерия</dc:creator>
  <dc:description/>
  <cp:keywords/>
  <dc:language>en-US</dc:language>
  <cp:lastModifiedBy>Кондратьева Светлана Петровна</cp:lastModifiedBy>
  <dcterms:modified xsi:type="dcterms:W3CDTF">2022-11-14T08:02:00Z</dcterms:modified>
  <cp:revision>110</cp:revision>
  <dc:subject/>
  <dc:title/>
</cp:coreProperties>
</file>