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ё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51255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2 ОСНОВЫ КУЛЬТУРЫ ПРОФЕССИОНАЛЬНОГО ОБЩ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фессия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t xml:space="preserve">Чебоксары 2022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2 Парикмах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   30 "  августа 2022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АССМОТРЕ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К по направлению «Сфера услуг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                                   ./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 Алексеева О.М., преподав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 2022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25"/>
          <w:i/>
          <w:i/>
          <w:iCs/>
          <w:color w:val="FF0000"/>
          <w:sz w:val="24"/>
          <w:szCs w:val="24"/>
          <w:vertAlign w:val="superscript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ПАСПОРТ рабочей ПРОГРАММЫ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</w:rPr>
        <w:t>ОП.02 Основы культуры профессиональ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 частью основной профессиональной образовательной программы   в  соответствии  с ФГОС    СПО по профессии 43.01.02 Парикмах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Основы культуры профессионального общения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различные средства, техники и приемы эффективного об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тактику поведения в конфликтных ситуациях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обслужи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стетику внешнего облика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сихологические особенности делового общения и его специфику в сфере обслуживания и деятельности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и ПК, которые актуализируются при изучении учебной дисциплины:</w:t>
      </w:r>
    </w:p>
    <w:p>
      <w:pPr>
        <w:pStyle w:val="Normal"/>
        <w:autoSpaceDE w:val="false"/>
        <w:jc w:val="both"/>
        <w:rPr/>
      </w:pPr>
      <w:bookmarkStart w:id="0" w:name="sub_51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1" w:name="sub_5101"/>
      <w:bookmarkStart w:id="2" w:name="sub_5102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bookmarkStart w:id="3" w:name="sub_5102"/>
      <w:bookmarkStart w:id="4" w:name="sub_510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bookmarkStart w:id="5" w:name="sub_5103"/>
      <w:bookmarkStart w:id="6" w:name="sub_5104"/>
      <w:bookmarkEnd w:id="5"/>
      <w:bookmarkEnd w:id="6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bookmarkStart w:id="7" w:name="sub_5104"/>
      <w:bookmarkStart w:id="8" w:name="sub_51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9" w:name="sub_5105"/>
      <w:bookmarkStart w:id="10" w:name="sub_5106"/>
      <w:bookmarkEnd w:id="9"/>
      <w:bookmarkEnd w:id="10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/>
      </w:pPr>
      <w:bookmarkStart w:id="11" w:name="sub_5106"/>
      <w:bookmarkStart w:id="12" w:name="sub_5107"/>
      <w:bookmarkEnd w:id="11"/>
      <w:bookmarkEnd w:id="12"/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/>
      </w:pPr>
      <w:bookmarkStart w:id="13" w:name="sub_5107"/>
      <w:bookmarkStart w:id="14" w:name="sub_52101"/>
      <w:bookmarkEnd w:id="13"/>
      <w:bookmarkEnd w:id="14"/>
      <w:r>
        <w:rPr/>
        <w:t>ПК 1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15" w:name="sub_52101"/>
      <w:bookmarkStart w:id="16" w:name="sub_52106"/>
      <w:bookmarkEnd w:id="15"/>
      <w:bookmarkEnd w:id="16"/>
      <w:r>
        <w:rPr/>
        <w:t>ПК 1.6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17" w:name="sub_52106"/>
      <w:bookmarkStart w:id="18" w:name="sub_52201"/>
      <w:bookmarkEnd w:id="17"/>
      <w:bookmarkEnd w:id="18"/>
      <w:r>
        <w:rPr/>
        <w:t>ПК 2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19" w:name="sub_52201"/>
      <w:bookmarkStart w:id="20" w:name="sub_52203"/>
      <w:bookmarkEnd w:id="19"/>
      <w:bookmarkEnd w:id="20"/>
      <w:r>
        <w:rPr/>
        <w:t>ПК 2.3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21" w:name="sub_52203"/>
      <w:bookmarkStart w:id="22" w:name="sub_52301"/>
      <w:bookmarkEnd w:id="21"/>
      <w:bookmarkEnd w:id="22"/>
      <w:r>
        <w:rPr/>
        <w:t>ПК 3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23" w:name="sub_52301"/>
      <w:bookmarkStart w:id="24" w:name="sub_52304"/>
      <w:bookmarkEnd w:id="23"/>
      <w:bookmarkEnd w:id="24"/>
      <w:r>
        <w:rPr/>
        <w:t>ПК 3.4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25" w:name="sub_52304"/>
      <w:bookmarkStart w:id="26" w:name="sub_52401"/>
      <w:bookmarkEnd w:id="25"/>
      <w:bookmarkEnd w:id="26"/>
      <w:r>
        <w:rPr/>
        <w:t>ПК 4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bookmarkStart w:id="27" w:name="sub_52401"/>
      <w:bookmarkStart w:id="28" w:name="sub_52403"/>
      <w:bookmarkEnd w:id="27"/>
      <w:r>
        <w:rPr/>
        <w:t>ПК 4.3. Выполнять заключительные работы по обслуживанию клиентов.</w:t>
      </w:r>
      <w:bookmarkEnd w:id="28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</w:t>
      </w:r>
      <w:r>
        <w:rPr>
          <w:b/>
          <w:u w:val="single"/>
        </w:rPr>
        <w:t>58</w:t>
      </w:r>
      <w:r>
        <w:rPr/>
        <w:t xml:space="preserve"> 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  <w:u w:val="single"/>
        </w:rPr>
        <w:t>4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ихся- </w:t>
      </w:r>
      <w:r>
        <w:rPr>
          <w:b/>
          <w:u w:val="single"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экзамен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2 </w:t>
      </w:r>
      <w:r>
        <w:rPr>
          <w:b/>
        </w:rPr>
        <w:t>Основы культуры профессиональ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507"/>
        <w:gridCol w:w="1983"/>
        <w:gridCol w:w="1381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культура поведе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культура и деловой этике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ведение в предмет </w:t>
            </w:r>
            <w:r>
              <w:rPr>
                <w:sz w:val="20"/>
                <w:szCs w:val="20"/>
              </w:rPr>
              <w:t>Этика. Мораль. Нравственность. Категории этики. Добро. Зло. Ответственность. Справедливость. Моральные нормы. Совесть. Долг. Честь. Достоинство. Скромность, благород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эт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Этика делового общения</w:t>
            </w:r>
            <w:r>
              <w:rPr>
                <w:sz w:val="20"/>
                <w:szCs w:val="20"/>
              </w:rPr>
              <w:t>. Профессиональные нормы. Вежливость. Предупредительность. Корректность. Такт. Чувство мер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этикета</w:t>
            </w:r>
            <w:r>
              <w:rPr>
                <w:sz w:val="20"/>
                <w:szCs w:val="20"/>
              </w:rPr>
              <w:t>. Этикет. Манеры. Деловой этикет. 6 заповедей делового этикета по Джену Ягеру. Невербальный этикет. Словесный этикет. Обращение. Приветствие. Культура реч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циональной эт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 и деловая бесед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Деловой телефонный разговор.</w:t>
            </w:r>
            <w:r>
              <w:rPr>
                <w:sz w:val="20"/>
                <w:szCs w:val="20"/>
              </w:rPr>
              <w:t xml:space="preserve"> Отличие делового телефонного разговора от личного. Правила ведения телефонного разгово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беседа. Отличие деловой беседы отличной. Этапы деловой беседы. Подготовка к беседе. Начало беседы. Передача информации.  Выслушивание собеседника. Принятие реш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1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/>
              <w:t>Деловая игра «Знакомство и общение с деловым партнер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бесе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блик человека и профессиональная этик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Внешний облик человека.</w:t>
            </w:r>
            <w:r>
              <w:rPr>
                <w:bCs/>
                <w:sz w:val="20"/>
                <w:szCs w:val="20"/>
              </w:rPr>
              <w:t xml:space="preserve"> Имидж. Стиль. Мода. Элегантность. Опрятность. Деловой макияж. Деловая прическа. Деловая одежда. Деловой интерьер. Интерьер. Деловой интерьер. Правила оформления рабочего мес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2</w:t>
            </w:r>
            <w:r>
              <w:rPr>
                <w:sz w:val="20"/>
                <w:szCs w:val="20"/>
                <w:lang w:eastAsia="en-US"/>
              </w:rPr>
              <w:t>. Деловая игра «Внешний облик человека и его влияние на восприятие окружающи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елового человека. Конфликты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с психологической точки зре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Общение - основа человеческого бы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лассификация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Перцептивная сторона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Интерактивная сторона общ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ммуникативная сторона общ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3</w:t>
            </w:r>
            <w:r>
              <w:rPr>
                <w:sz w:val="20"/>
                <w:szCs w:val="20"/>
                <w:lang w:eastAsia="en-US"/>
              </w:rPr>
              <w:t>.  Психологический тест «Приятно ли с вами общаться?» Ролевая игра «Различные средства, техники и приемы эффективного общения в профессиональной деятельности парикмахер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– основа человеческого 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делов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имент в деловом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слова параз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дчиненного с руководите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их реше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4</w:t>
            </w:r>
            <w:r>
              <w:rPr>
                <w:sz w:val="20"/>
                <w:szCs w:val="20"/>
                <w:lang w:eastAsia="en-US"/>
              </w:rPr>
              <w:t>. Составление ситуационных задач по саморегуляции поведения в профессиональной деятельности парикмахер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5. </w:t>
            </w:r>
            <w:r>
              <w:rPr>
                <w:sz w:val="20"/>
                <w:szCs w:val="20"/>
                <w:lang w:eastAsia="en-US"/>
              </w:rPr>
              <w:t xml:space="preserve"> Психологический тест «Коммуникабельны ли вы?», ролевая игра «Нахождение контакта и взаимопонимания с клиентом»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поведения в конфликтных ситуациях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ы конфликтов. </w:t>
            </w:r>
            <w:r>
              <w:rPr>
                <w:bCs/>
                <w:sz w:val="20"/>
                <w:szCs w:val="20"/>
              </w:rPr>
              <w:t>Стратегии поведения в конфликтных ситу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№ 6.</w:t>
            </w:r>
            <w:r>
              <w:rPr>
                <w:sz w:val="20"/>
                <w:szCs w:val="20"/>
                <w:lang w:eastAsia="en-US"/>
              </w:rPr>
              <w:t xml:space="preserve"> Психологические тесты «Насколько вы конфликтны?», «Стратегия поведения в конфликте». Ролевая игра «Тактика поведения в конфликтных ситуациях, возникающих в профессиональной деятельност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 Правила поведения в конфли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поведения в конфликт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. Стрессоустойч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дивидуальных особенностей личности в деловом общен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мент.  Эмоци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Темперамент. Типы темперамента.</w:t>
            </w:r>
            <w:r>
              <w:rPr>
                <w:bCs/>
                <w:sz w:val="20"/>
                <w:szCs w:val="20"/>
              </w:rPr>
              <w:t xml:space="preserve"> Индивидуальность. Личность. Темперамент. Сангвиник. Холерик. Флегматик. Меланхолик. Сензитивность. Реактивность. Активность. Темп реакций. Эмоциональная возбудимость. Пластичность и ригидность. Экстраверсия и интроверс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Чувства и эмоци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эмоций. Стенические. Астенические. Виды эмоций. Настроение. Аффект. Страсть. Виды чувств. Нравственные. Интеллектуальные. Эстетическ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ентов. Обслуживание клиентов, учитывая темперамент лич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 и чув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, воля и способност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Черты харак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пособности и задатки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ые работы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сследовательской работы по теме: «Характер и вол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учебной дисциплины требует наличия учебного кабинета «Основы культуры профессионального общения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rPr/>
      </w:pPr>
      <w:r>
        <w:rPr/>
        <w:t>- посадочные места по количеству обучающихся;</w:t>
      </w:r>
    </w:p>
    <w:p>
      <w:pPr>
        <w:pStyle w:val="Normal"/>
        <w:autoSpaceDE w:val="false"/>
        <w:rPr/>
      </w:pPr>
      <w:r>
        <w:rPr/>
        <w:t>- рабочее место преподавателя;</w:t>
      </w:r>
    </w:p>
    <w:p>
      <w:pPr>
        <w:pStyle w:val="Normal"/>
        <w:autoSpaceDE w:val="false"/>
        <w:rPr/>
      </w:pPr>
      <w:r>
        <w:rPr/>
        <w:t>- комплект учебно-наглядных пособий «Деловая культур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5"/>
        <w:ind w:left="43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источники: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Шеламова Г.М. Деловая культура и психология общения: учебник для студ. учреждений сред. проф. образования, 14-е изд., стер.- М.: Издательский центр «Академия», 2016 - 192 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профессиональной э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различные средства,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актику поведения в конфликтных ситуациях, возникающих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вается на правила профессиональной этики в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 контакт и взаимопонимание с клиент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н и контролирует свои эмоции в процессе межличностного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ыход из конфликтных ситуаций, возникающих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рофессиональной э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ку внешнего облика парикмах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ие особенности делового общения и его специфику в сфере обслуживания и деятельности парикмах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, причины, виды и способы разрешения конфликтов, возникающих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еречисляет и характеризует правил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еречисляет и характеризует основные понятия профессиональной э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еречисляет и характеризует составляющие внешнего облика парикмах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еречисляет и характеризует психологические особенности делового общения и его специфику в сфере обслуживания и деятельности парикмахер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яет механизмы доверительного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зует техники и приемы</w:t>
            </w:r>
            <w:r>
              <w:rPr>
                <w:sz w:val="20"/>
                <w:szCs w:val="20"/>
              </w:rPr>
              <w:t xml:space="preserve"> общения, правила слушания, ведения беседы, убежд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яет и характеризует</w:t>
            </w:r>
            <w:r>
              <w:rPr>
                <w:sz w:val="20"/>
                <w:szCs w:val="20"/>
              </w:rPr>
              <w:t xml:space="preserve"> источники, причины, виды и способы разрешения конфликтов, возникающих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869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600"/>
        <w:gridCol w:w="78"/>
        <w:gridCol w:w="5103"/>
        <w:gridCol w:w="36"/>
      </w:tblGrid>
      <w:tr>
        <w:trPr>
          <w:trHeight w:val="137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индивидуальную образовательную траекторию с учетом общих требований и норм</w:t>
            </w:r>
          </w:p>
        </w:tc>
      </w:tr>
      <w:tr>
        <w:trPr>
          <w:trHeight w:val="7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ее достижения, определенных руководителем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43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проблему в зада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свою деятельность</w:t>
            </w:r>
          </w:p>
        </w:tc>
      </w:tr>
      <w:tr>
        <w:trPr>
          <w:trHeight w:val="795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41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с различными прикладными программами (в том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</w:tr>
      <w:tr>
        <w:trPr>
          <w:trHeight w:val="211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ет коммуникативные задачи в разнообразных ситуациях</w:t>
            </w:r>
          </w:p>
        </w:tc>
      </w:tr>
      <w:tr>
        <w:trPr>
          <w:trHeight w:val="660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дисциплину, аккуратный внешний вид, позитивное отношение к своему здоровью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способами физического самосовершенствования, эмоциональной саморегуляции, самоподдержки и самоконтроля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ет способами личной безопасности и первой медицинской помощи с применением полученных специальных знаний</w:t>
            </w:r>
          </w:p>
        </w:tc>
      </w:tr>
      <w:tr>
        <w:trPr>
          <w:trHeight w:val="660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К 1.1, 2.1, 3.1, 4.1 </w:t>
            </w:r>
            <w:r>
              <w:rPr>
                <w:sz w:val="20"/>
                <w:szCs w:val="20"/>
              </w:rPr>
              <w:t>Выполнять подготовительные работы по обслуживанию клиен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еловой диалог с клиентом в процессе подготовительных работ</w:t>
            </w:r>
          </w:p>
        </w:tc>
      </w:tr>
      <w:tr>
        <w:trPr>
          <w:trHeight w:val="660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2.3, 3.4, 4.3  Выполнять заключительные работы по обслуживанию клиентов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еловой диалог с клиентом в процессе заключите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13:00Z</dcterms:created>
  <dc:creator>BLINOV</dc:creator>
  <dc:description/>
  <cp:keywords/>
  <dc:language>en-US</dc:language>
  <cp:lastModifiedBy>Воронова Вера Владимировна</cp:lastModifiedBy>
  <cp:lastPrinted>2011-03-22T09:12:00Z</cp:lastPrinted>
  <dcterms:modified xsi:type="dcterms:W3CDTF">2022-12-05T06:22:00Z</dcterms:modified>
  <cp:revision>58</cp:revision>
  <dc:subject/>
  <dc:title>ПРОЕКТ</dc:title>
</cp:coreProperties>
</file>