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П.03. БУХГАЛТЕРСКИЙ У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8.02.07 Банков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38.02.07 Банковское де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353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_30_" _августа_2022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____ от "___" __________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.А.Копичникова</w:t>
      </w:r>
      <w:r>
        <w:rPr>
          <w:rFonts w:cs="Times New Roman" w:ascii="Times New Roman" w:hAnsi="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хипова Наташа Ильинич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"___" ____________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1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АЯ ХАРАКТЕРИСТИКА ПРИМЕРНОЙ РАБОЧЕЙ ПРОГРАММЫ ПРОФЕССИОНАЛЬНОГО МОДУЛЯ</w:t>
            </w:r>
            <w:r>
              <w:rPr>
                <w:rFonts w:cs="Times New Roman" w:ascii="Times New Roman" w:hAnsi="Times New Roman"/>
                <w:cap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 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3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4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чебная дисциплина ОП.03. Бухгалтерский учет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чебная дисциплина Бухгалтерский учет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68"/>
        <w:gridCol w:w="4314"/>
      </w:tblGrid>
      <w:tr>
        <w:trPr>
          <w:trHeight w:val="3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41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-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- 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методологические основы организации и ведения бухгалтерского учета в кредитных организация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2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нормативно-правовое регулирование бухгалтерского учета в банках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 использовать современное программное обеспеч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5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презентовать идеи открытия собственного дела в профессиональной деятельности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3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1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4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10"/>
        <w:gridCol w:w="7554"/>
        <w:gridCol w:w="1890"/>
        <w:gridCol w:w="1591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Основы бухгалтерского учёт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>
          <w:trHeight w:val="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1. Предмет и метод бухгалтерского учёт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 бухгалтерского учёта. Объекты бухгалтерского учёта в производственной сфере. Классификация средств предприятий по имущественному составу. Классификация источников формирования имущест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бухгалтерского учёта. Элементы метода бухгалтерского учёта: документирование, инвентаризация, денежная оценка, калькуляция, счета, двойная запись, балансовое обобщение, отчётность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ктическое занятие: «Классификация средств предприятий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Бухгалтерский баланс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галтерский баланс, его содержание и строение. Общая характеристика актива и пассива балан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ипы хозяйственных операций и их влияние на балан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№ 2 «Группировка статей актива и пассива балан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аланса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№ 3 «Группировка статей актива и пассива балан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аланса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4 «Решение задач на определение типа хозяйственных операций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Счета и двойная запис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счетов бухгалтерского учёт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о счетах бухгалтерского учёта. Строение счетов. Счета активные и пассив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писи операций на активных и пассивных счета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ойная запись, её сущность и контрольное значение. Корреспонденция счетов. Счета синтетического и аналитического учёта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отные ведомости по счетам. План счетов бухгалтерского учёта финансово-хозяйственной деятельности организаций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счетов по экономическому содержанию. Классификация счетов по назначению и структур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5 «Отражение хозяйственных операций предприятия по основным балансовым счет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6 «Разработка рабочего плана счет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7 «Отражение хозяйственных операций предприятия по основным балансовым счет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8 «Отражение хозяйственных операций предприятия по основным балансовым счет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9 «Отражение хозяйственных операций предприятия по основным балансовым счет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изация бухгалтерского учёт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задачи бухгалтерского учёта. Нормативное регулирование бухгалтерского учёта в России. Организация работы по ведению бухгалтерского учёта и составлению отчётности. Учётная политика организ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ономическое и юридическое значение документа в бухгалтерском учёте. Понятие о документообороте в бухгалтерском учёте. Классификация документов. Реквизиты докуме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бухгалтерских документ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0 «Составление графика документооборота Проверка, обработка и группировка документов»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Финансовый учё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>
          <w:trHeight w:val="19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1. Бухгалтерский учёт собственного капитал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й капитал: понятие, состав. Уставный капитал (складочный капитал, уставный фонд), бухгалтерский учёт его формирования. Формирование и бухгалтерский учёт резервного капитала. Формирование и бухгалтерский учёт добавочного капитал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1 Учет хозяйственных операций по формированию уставного капитала резервного, добавочного капитал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изучение 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сравнительный анализ структуры с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>обственного капитала п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ухгалтерской отчётности действующих пред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2.Бухгалтерский учёт денежных средств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открытия расчётного счёта в банке. Формы платёжных документов, порядок их оформления. Бухгалтерский учёт денежных средств на расчётных счетах. Бухгалтерский учёт операций по валютным счет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орядок ведения кассовых операций. Бухгалтерский учёт приходных и расходных кассовых опер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бухгалтерского учёта кассовых операций в иностранной валюте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12 Учет операций на расчетном сче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13 Учет операций в касс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и учебных изданий;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ставление бухгалтерских проводок, отражающих операции по покупке безналичной иностранной валюты и её переоце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3.Бухгалтерский учёт основных средств и нематериальных активов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редства и их классификация. Бухгалтерский учёт поступления основных средств Порядок начисления и бухгалтерского учёта амортизации основных средств Бухгалтерский учёт выбытия основных средст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и классификация нематериальных активов. Бухгалтерский учёт поступления (приобретение, создание) нематериальных активов Порядок начисления и бухгалтерского учёта амортизации нематериальных активов Бухгалтерский учёт выбытия нематериальных актив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4 «Отражение в учете движения основных средств и нематериальных актив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5 «Расчет и учет амортизации основных средств и нематериальных актив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6«Определение результата от продажи и прочего выбытия основных средств и нематериальных актив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решение ситуационных заданий по начислению амортизации по основным средствам и нематериальным актив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4. Бухгалтерский учёт материально-производственных запасов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и классификация материально-производственных запасов. Оценка материальных ценностей. Бухгалтерский учёт приобретения материалов. Бухгалтерский учёт затрат по заготовке и приобретению материалов. Бухгалтерский учёт расчётов с поставщиками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ский учёт отпуска материалов в производство и их оценка (по стоимости каждой единицы, по средней стоимости, по способу ФИФ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атериалов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17 «Отражение в учете движения материально-производственных запас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18 «Отражение в учете движения материально-производственных запас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>изучение конспекта лекций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учебных изданий; составление схем аналитического учёта материальных цен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5. Бухгалтерский учёт затрат на производство продукц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 и классификация затрат на производство продукции. Система бухгалтерских счетов учёта затрат и расхо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учёт затрат основного производства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 и бухгалтерский учёт затрат вспомогательных производств, порядок их распределения. Состав и бухгалтерский учёт общепроизводственных и общехозяйственных расходов, порядок их распределения.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заработной платы, их состав. Документация по учёту труда и заработной платы. Бухгалтерский учёт начисления заработной платы. Распределение начисленной заработной платы по направлениям затрат и источникам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ский учёт удержаний из заработной платы. Бухгалтерский учёт выплаты заработной пл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 расчётов по страховым взнос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19 «Расчет фактической производственной себестоимост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0 «Расчет фактической производственной себестоимост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1 «Расчет заработной платы сотрудникам организаци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2 «Расчет заработной платы сотрудникам организаци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решение ситуационных заданий по расчёту и начислению заработной платы и страховых взно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6.Бухгалтерский учёт готовой продукции и её продаж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о готовой, отгруженной и проданной продукции. Документальное оформление движения готовой проду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учёт готовой продукции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ский учёт продажи продукции. Состав и бухгалтерский учёт расходов, связанных с продажей проду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 расчётов с покупателями и заказчикам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3 «Определение и списание расходов по продаже продукции, выполнению работ и услуг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24«Учет продажи продукци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25«Учет продажи продукци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решение ситуационных заданий по бухгалтерскому учёту операций выпуска готовой продукции и её отгруз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7.Бухгалтерский учёт финансовых результатов и использования прибыл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уктура финансового результата деятельности предприятия, порядок его формирования и организация учёта. Бухгалтерский учёт финансового результата от продажи продукции. Состав и бухгалтерский учёт прочих доходов и расходов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галтерский учёт нераспределённой прибыли. Бухгалтерский учёт использования прибыли. Убытки отчётного года, источники их покрытия и порядок бухгалтерского учёта Бухгалтерский учёт расчётов с бюджетом по налогу на прибыл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6 «Отражение на счетах бухгалтерского учета финансовых результат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7 «Отражение в учете использования нераспределенной прибыли и ее использование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решение ситуационных заданий по бухгалтерскому учёту операций, связанных с ведением субсчетов к счетам 90 «Продажи» и 91 «Прочие доходы и расходы», налогообложением и распределением прибы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8. Бухгалтерская отчётност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-11</w:t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 бухгалтерской отчётности и общие требования к ней. Сроки предоставления бухгалтерской отчётности. Содержание и структура бухгалтерского баланса, отчёта о финансовых результатах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к бухгалтерскому балансу и отчёту о финансовых результатах. Содержание пояснительной записки к бухгалтерскому балансу и отчёту о финансовых результата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8 «Заполнение бухгалтерского баланса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№ 29 «Заполнение бухгалтерского баланса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30 «Заполнение отчёта о финансовых результатах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31 «Заполнение отчёта о финансовых результатах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изучение конспекта лекц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и учебных изданий; изучение и сравнительный анализ бухгалтерской отчётности действующих предприятий; подготовка к контрольной рабо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ъем работы во взаимодействии с преподав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lang w:val="ru-RU"/>
        </w:rPr>
        <w:t>, оснащенный в соответствии с п.6.1.2.1 Примерной программы по специальности 38.02.07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eastAsia="Arial Unicode MS" w:cs="Times New Roman" w:ascii="Times New Roman" w:hAnsi="Times New Roman"/>
          <w:bCs/>
          <w:lang w:val="ru-RU"/>
        </w:rPr>
        <w:t xml:space="preserve">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" w:ascii="Times New Roman" w:hAnsi="Times New Roman"/>
          <w:lang w:val="ru-RU" w:eastAsia="ar-SA"/>
        </w:rPr>
        <w:t xml:space="preserve">с установленным программным обеспечением </w:t>
      </w:r>
      <w:r>
        <w:rPr>
          <w:rFonts w:cs="Times New Roman" w:ascii="Times New Roman" w:hAnsi="Times New Roman"/>
          <w:lang w:eastAsia="ar-SA"/>
        </w:rPr>
        <w:t>Microsoft</w:t>
      </w: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fice</w:t>
      </w:r>
      <w:r>
        <w:rPr>
          <w:rFonts w:eastAsia="Arial Unicode MS" w:cs="Times New Roman" w:ascii="Times New Roman" w:hAnsi="Times New Roman"/>
          <w:bCs/>
          <w:lang w:val="ru-RU"/>
        </w:rPr>
        <w:t>, мультимедийное оборудование, калькуляторы.</w:t>
      </w:r>
    </w:p>
    <w:p>
      <w:pPr>
        <w:pStyle w:val="Style41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4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ПОО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</w:t>
        <w:tab/>
        <w:t xml:space="preserve">Федеральный закон РФ «О бухгалтерском учете» №402-ФЗ от 22.11.2011 года (в редакции от 18.07.2017 г.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</w:t>
        <w:tab/>
        <w:t>Основы бухгалтерского учета В.М.Богаченко, изд. центр «Феникс», 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.</w:t>
        <w:tab/>
        <w:t>Основы бухгалтерского учета рабочая тетрадь В.М.Богаченко, изд. центр Феникс, 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4</w:t>
      </w:r>
      <w:r>
        <w:rPr>
          <w:rFonts w:eastAsia="Calibri" w:cs="Times New Roman" w:ascii="Times New Roman" w:hAnsi="Times New Roman"/>
          <w:lang w:val="ru-RU"/>
        </w:rPr>
        <w:t>.</w:t>
        <w:tab/>
        <w:t xml:space="preserve">ПБУ 1/2008 «Учетная политика организации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5.</w:t>
        <w:tab/>
        <w:t>ПБУ 2/2008 «Учет договоров строительного подря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6.</w:t>
        <w:tab/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7.</w:t>
        <w:tab/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8.</w:t>
        <w:tab/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9.</w:t>
        <w:tab/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0.</w:t>
        <w:tab/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1.</w:t>
        <w:tab/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</w:t>
      </w:r>
      <w:r>
        <w:rPr>
          <w:rFonts w:eastAsia="Calibri"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  <w:lang w:val="ru-RU"/>
        </w:rPr>
        <w:t>.</w:t>
        <w:tab/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</w:t>
      </w:r>
      <w:r>
        <w:rPr>
          <w:rFonts w:eastAsia="Calibri" w:cs="Times New Roman" w:ascii="Times New Roman" w:hAnsi="Times New Roman"/>
        </w:rPr>
        <w:t>3</w:t>
      </w:r>
      <w:r>
        <w:rPr>
          <w:rFonts w:eastAsia="Calibri" w:cs="Times New Roman" w:ascii="Times New Roman" w:hAnsi="Times New Roman"/>
          <w:lang w:val="ru-RU"/>
        </w:rPr>
        <w:t>.</w:t>
        <w:tab/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4.</w:t>
        <w:tab/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5.</w:t>
        <w:tab/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6.</w:t>
        <w:tab/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7.</w:t>
        <w:tab/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8.</w:t>
        <w:tab/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9.</w:t>
        <w:tab/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0.</w:t>
        <w:tab/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1.</w:t>
        <w:tab/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2.</w:t>
        <w:tab/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3.</w:t>
        <w:tab/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4.</w:t>
        <w:tab/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5.</w:t>
        <w:tab/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6.</w:t>
        <w:tab/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7.</w:t>
        <w:tab/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</w:t>
      </w:r>
      <w:r>
        <w:rPr>
          <w:rFonts w:eastAsia="Calibri" w:cs="Times New Roman" w:ascii="Times New Roman" w:hAnsi="Times New Roman"/>
        </w:rPr>
        <w:t>8</w:t>
      </w:r>
      <w:r>
        <w:rPr>
          <w:rFonts w:eastAsia="Calibri" w:cs="Times New Roman" w:ascii="Times New Roman" w:hAnsi="Times New Roman"/>
          <w:lang w:val="ru-RU"/>
        </w:rPr>
        <w:t>.</w:t>
        <w:tab/>
        <w:t xml:space="preserve"> 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 w:cs="Times New Roman" w:ascii="Times New Roman" w:hAnsi="Times New Roman"/>
        </w:rPr>
        <w:t>https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minfin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lavbukh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 xml:space="preserve"> - журнал «Главбух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Справочно-правовая система «КонсультантПлюс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consult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ero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ar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eastAsia="Calibri"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и классификацию основных средств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акими процедурами производится 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оведенного экзамен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оведенного экзамена.</w:t>
            </w:r>
          </w:p>
        </w:tc>
      </w:tr>
    </w:tbl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Архипова Наташа Ильинична</cp:lastModifiedBy>
  <dcterms:modified xsi:type="dcterms:W3CDTF">2022-10-31T08:26:00Z</dcterms:modified>
  <cp:revision>118</cp:revision>
  <dc:subject/>
  <dc:title/>
</cp:coreProperties>
</file>