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 03 ЭЛЕКТРОТЕХНИКА И ЭЛЕКТРОННАЯ ТЕХНИКА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30_"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ехнологически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</w:t>
      </w:r>
      <w:r>
        <w:rPr>
          <w:u w:val="single"/>
        </w:rPr>
        <w:t xml:space="preserve"> ___</w:t>
      </w:r>
      <w:r>
        <w:rPr/>
        <w:t>от "</w:t>
      </w:r>
      <w:r>
        <w:rPr>
          <w:u w:val="single"/>
        </w:rPr>
        <w:t>__</w:t>
      </w:r>
      <w:r>
        <w:rPr/>
        <w:t xml:space="preserve">" </w:t>
      </w:r>
      <w:r>
        <w:rPr>
          <w:u w:val="single"/>
        </w:rPr>
        <w:t xml:space="preserve">_______ </w:t>
      </w:r>
      <w:r>
        <w:rPr/>
        <w:t>2022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/Карсаков О. Г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4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нчарова Н.Г., преподаватель электр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___" 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80" w:hRule="atLeast"/>
        </w:trPr>
        <w:tc>
          <w:tcPr>
            <w:tcW w:w="10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06" w:type="dxa"/>
            <w:tcBorders/>
          </w:tcPr>
          <w:p>
            <w:pPr>
              <w:pStyle w:val="Normal"/>
              <w:rPr/>
            </w:pPr>
            <w:r>
              <w:rPr/>
              <w:t>1. ПАСПОРТ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006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06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006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АСПОРТ ПРОГРАММЫ УЧЕБНОЙ ДИСЦИПЛИНЫ ЭЛЕКТРОТЕХНИКА И ЭЛЕКТРОННАЯ 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19.02.03 Технология хлеба, кондитерских и макаронных издел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ab/>
        <w:t>Электротехника и электронная техника являются общепрофессиональной дисциплиной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спользовать основные законы и принципы теоретический электротехники и электронной техники в профессиональн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читать принципиальные, электрические и монтажные схемы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рассчитывать параметры электрических, магнитных целей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льзоваться электроизмерительными приборами и приспособления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бирать электрические сх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17"/>
        <w:numPr>
          <w:ilvl w:val="0"/>
          <w:numId w:val="2"/>
        </w:numPr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Style17"/>
        <w:numPr>
          <w:ilvl w:val="0"/>
          <w:numId w:val="2"/>
        </w:numPr>
        <w:rPr/>
      </w:pPr>
      <w:r>
        <w:rPr/>
        <w:t>электротехническую терминологию;</w:t>
      </w:r>
    </w:p>
    <w:p>
      <w:pPr>
        <w:pStyle w:val="Style17"/>
        <w:numPr>
          <w:ilvl w:val="0"/>
          <w:numId w:val="2"/>
        </w:numPr>
        <w:rPr/>
      </w:pPr>
      <w:r>
        <w:rPr/>
        <w:t>основные законы электротехники;</w:t>
      </w:r>
    </w:p>
    <w:p>
      <w:pPr>
        <w:pStyle w:val="Style17"/>
        <w:numPr>
          <w:ilvl w:val="0"/>
          <w:numId w:val="2"/>
        </w:numPr>
        <w:rPr/>
      </w:pPr>
      <w:r>
        <w:rPr/>
        <w:t>характеристики и параметры электрических и магнитных полей;</w:t>
      </w:r>
    </w:p>
    <w:p>
      <w:pPr>
        <w:pStyle w:val="Style17"/>
        <w:numPr>
          <w:ilvl w:val="0"/>
          <w:numId w:val="2"/>
        </w:numPr>
        <w:rPr/>
      </w:pPr>
      <w:r>
        <w:rPr/>
        <w:t>свойства проводников, полупроводников, электроизоляционных, магнитных материалов;</w:t>
      </w:r>
    </w:p>
    <w:p>
      <w:pPr>
        <w:pStyle w:val="Style17"/>
        <w:numPr>
          <w:ilvl w:val="0"/>
          <w:numId w:val="2"/>
        </w:numPr>
        <w:rPr/>
      </w:pPr>
      <w:r>
        <w:rPr/>
        <w:t>основы теории электрических машин, принцип работы типовых электрических устройств;</w:t>
      </w:r>
    </w:p>
    <w:p>
      <w:pPr>
        <w:pStyle w:val="Style17"/>
        <w:numPr>
          <w:ilvl w:val="0"/>
          <w:numId w:val="2"/>
        </w:numPr>
        <w:rPr/>
      </w:pPr>
      <w:r>
        <w:rPr/>
        <w:t>методы расчета и измерения основных параметров электрических, магнитных целей;</w:t>
      </w:r>
    </w:p>
    <w:p>
      <w:pPr>
        <w:pStyle w:val="Style17"/>
        <w:numPr>
          <w:ilvl w:val="0"/>
          <w:numId w:val="2"/>
        </w:numPr>
        <w:rPr/>
      </w:pPr>
      <w:r>
        <w:rPr/>
        <w:t>принципы действия, устройство, основные характеристики электротехнических и электронных устройств и приборов;</w:t>
      </w:r>
    </w:p>
    <w:p>
      <w:pPr>
        <w:pStyle w:val="Style17"/>
        <w:numPr>
          <w:ilvl w:val="0"/>
          <w:numId w:val="2"/>
        </w:numPr>
        <w:rPr/>
      </w:pPr>
      <w:r>
        <w:rPr/>
        <w:t>принципы выбора электрических и электронных устройств и приборов, составления электрических и электронных цепей;</w:t>
      </w:r>
    </w:p>
    <w:p>
      <w:pPr>
        <w:pStyle w:val="Style17"/>
        <w:numPr>
          <w:ilvl w:val="0"/>
          <w:numId w:val="2"/>
        </w:numPr>
        <w:rPr/>
      </w:pPr>
      <w:r>
        <w:rPr/>
        <w:t>правила эксплуатации электрооборудования.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Должен обладать общими компетенциями, включающими в себя способность: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К 1.</w:t>
      </w:r>
    </w:p>
    <w:p>
      <w:pPr>
        <w:pStyle w:val="Normal"/>
        <w:jc w:val="both"/>
        <w:rPr/>
      </w:pPr>
      <w:r>
        <w:rPr/>
        <w:t>Понимать сущности и социальные значимости своей будущей профессии, проявлять к ней устойчивый интере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2.</w:t>
      </w:r>
    </w:p>
    <w:p>
      <w:pPr>
        <w:pStyle w:val="Normal"/>
        <w:jc w:val="both"/>
        <w:rPr/>
      </w:pPr>
      <w:r>
        <w:rPr/>
        <w:t>Организо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3.</w:t>
      </w:r>
    </w:p>
    <w:p>
      <w:pPr>
        <w:pStyle w:val="Normal"/>
        <w:jc w:val="both"/>
        <w:rPr/>
      </w:pPr>
      <w:r>
        <w:rPr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4.</w:t>
      </w:r>
    </w:p>
    <w:p>
      <w:pPr>
        <w:pStyle w:val="Normal"/>
        <w:jc w:val="both"/>
        <w:rPr/>
      </w:pPr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5.</w:t>
      </w:r>
    </w:p>
    <w:p>
      <w:pPr>
        <w:pStyle w:val="Normal"/>
        <w:jc w:val="both"/>
        <w:rPr/>
      </w:pP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6.</w:t>
      </w:r>
    </w:p>
    <w:p>
      <w:pPr>
        <w:pStyle w:val="Normal"/>
        <w:jc w:val="both"/>
        <w:rPr/>
      </w:pPr>
      <w:r>
        <w:rPr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7.</w:t>
      </w:r>
    </w:p>
    <w:p>
      <w:pPr>
        <w:pStyle w:val="Normal"/>
        <w:jc w:val="both"/>
        <w:rPr/>
      </w:pPr>
      <w:r>
        <w:rPr/>
        <w:t>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8.</w:t>
      </w:r>
    </w:p>
    <w:p>
      <w:pPr>
        <w:pStyle w:val="Normal"/>
        <w:jc w:val="both"/>
        <w:rPr/>
      </w:pPr>
      <w:r>
        <w:rPr/>
        <w:t>Самостоятельно определять задачи профессионального и личностного развития, заниматься самообразованием, осознанно планировать повышения квалифик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К 9.</w:t>
      </w:r>
    </w:p>
    <w:p>
      <w:pPr>
        <w:pStyle w:val="Normal"/>
        <w:jc w:val="both"/>
        <w:rPr/>
      </w:pPr>
      <w:r>
        <w:rPr/>
        <w:t>Ориентироваться в условиях частн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ен обладать профессиональными компетенциями, включающими в себя способы оце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 2.4.</w:t>
      </w:r>
    </w:p>
    <w:p>
      <w:pPr>
        <w:pStyle w:val="Normal"/>
        <w:jc w:val="both"/>
        <w:rPr/>
      </w:pPr>
      <w:r>
        <w:rPr/>
        <w:t>Обеспечивает эксплуатацию технологического оборудования хлебопекарного произво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 3.4.</w:t>
      </w:r>
    </w:p>
    <w:p>
      <w:pPr>
        <w:pStyle w:val="Normal"/>
        <w:jc w:val="both"/>
        <w:rPr/>
      </w:pPr>
      <w:r>
        <w:rPr/>
        <w:t>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К 4.3.</w:t>
      </w:r>
    </w:p>
    <w:p>
      <w:pPr>
        <w:pStyle w:val="Normal"/>
        <w:jc w:val="both"/>
        <w:rPr/>
      </w:pPr>
      <w:r>
        <w:rPr/>
        <w:t>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90</w:t>
      </w:r>
      <w:r>
        <w:rPr/>
        <w:t xml:space="preserve"> часов, в том числе: </w:t>
      </w:r>
    </w:p>
    <w:p>
      <w:pPr>
        <w:pStyle w:val="Normal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0</w:t>
      </w:r>
      <w:r>
        <w:rPr/>
        <w:t xml:space="preserve"> часов; </w:t>
      </w:r>
    </w:p>
    <w:p>
      <w:pPr>
        <w:pStyle w:val="Normal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0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РУРА И СОДЕРЖАНИЕ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ешение расчетных и экспериментальных задач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, рефератов, презентац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на сайтах Интернет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х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3 «Электротехника и электронная техн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8930"/>
        <w:gridCol w:w="1227"/>
        <w:gridCol w:w="1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и индивидуальные задания обучаю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ктротехни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, характеристики и параметры электрического и магнитного полей. Способы получения, передачи и использование электрической энергии. Свойства проводников, диэлектриков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цепь и ее элементы. Электродвижущая сила. Электрическое сопротивление и проводимость, энергия и мощность электрической цепи. Баланс мощностей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счета электрических цепей постоянного тока. Закон Кирхгофа. Закон Ома. Принципы выбора электрических устройств и приборов при составлении электрических цепей. 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Ознакомление с оборудование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етизм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Правило Буравчика. Магнитная индукция. Правило левой руки. ЭДС самоиндукции. Правило правой рук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змерения, погрешности измерений. Классификация электроизмерительных приборов. Принцип действия, устройство, основные характеристики электротехнических приборов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ического тока и напряжения, мощности и энергии, сопротивления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 №2</w:t>
            </w:r>
            <w:r>
              <w:rPr>
                <w:sz w:val="20"/>
                <w:szCs w:val="20"/>
              </w:rPr>
              <w:t xml:space="preserve"> Исследование схем соединения резистор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3 </w:t>
            </w:r>
            <w:r>
              <w:rPr>
                <w:sz w:val="20"/>
                <w:szCs w:val="20"/>
              </w:rPr>
              <w:t>Изучение устройства мульти метра. Применение для измерения электрических и неэлектрических велич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т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параметры цепей переменного тока. Векторные диаграммы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 переменного тока с активными, индуктивным и емкостным сопротивлениями. Методы расчета основных параметров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с активным сопротивлением, индуктивностью и емкостью. Резонанс напряжени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Цепь с активным сопротивлением, индуктивностью и емкостью. Резонанс напряж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ые электрические цеп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лучения трехфазной электродвижущей силы. Схемы соединения трехфазных цепей. Соединение трехфазной сети звездной. Четырех – и трехпроводные сети. Назначение нулевого провода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нагрузки треугольником. Мощность в трехфазной цеп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5 </w:t>
            </w:r>
            <w:r>
              <w:rPr>
                <w:sz w:val="20"/>
                <w:szCs w:val="20"/>
              </w:rPr>
              <w:t>Исследование трехфазной цепи при соединений «звездной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трансформатор. Назначение, устройство и рабочий процесс. Применение магнитных цепей. Трехфазные трансформаторы. Назначение, устройство и примен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6 </w:t>
            </w:r>
            <w:r>
              <w:rPr>
                <w:sz w:val="20"/>
                <w:szCs w:val="20"/>
              </w:rPr>
              <w:t>Исследование однофазного трансформато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электрических машин, принцип работы типовых электрических устройств. Классификация, устройство, характеристики и принцип действия трехфазного асинхронного двигателя. Скольж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7 </w:t>
            </w:r>
            <w:r>
              <w:rPr>
                <w:sz w:val="20"/>
                <w:szCs w:val="20"/>
              </w:rPr>
              <w:t>Испытание трехфазного асинхронного двигател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устройство, характеристики и принцип действия машин постоянного тока. Генераторы и двигатели постоянного т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sz w:val="20"/>
                <w:szCs w:val="20"/>
              </w:rPr>
              <w:t>Испытание генератора постоянного то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ктроника                                                                                                                                                                                                                     2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прибо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полупроводников. Собственная и примесная проводимости полупроводников. Полупроводниковые диоды, область применения и маркировка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транзистор. Схемы соединения биполярного транзис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транзистор. Устройство, принцип действия, применение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Изучение работы биполярного транзистор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нные приборы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отоэлектронных приборов. Их устройство, работа и область применения. Маркировка фотоэлектронных приб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ранзистор. Фотодиоды. Фоторезисторы. Устройство, принцип действия, применение прибор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ыпрямител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нных выпрямителей. Устройство, работа и область применения. Однополупериодный выпрям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ый выпрямитель. Трехфазный выпрямитель. Принцип действия, работа и область применения электронных устройств. Трехфазный выпрямитель. Принцип действия, работа и область применения электронных приборов.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ыпрямители. Расчет выпрямителей. Принцип выбора электронных цепей.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 №10 </w:t>
            </w:r>
            <w:r>
              <w:rPr>
                <w:sz w:val="20"/>
                <w:szCs w:val="20"/>
              </w:rPr>
              <w:t>Изучение работы выпрямите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инцип работы электронных усилителей. Предварительный и выходной каскады УН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по дисциплин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 Требования к минимальному материально – 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i/>
        </w:rPr>
        <w:t>Реализация учебной дисциплины требует наличие</w:t>
      </w:r>
      <w:r>
        <w:rPr>
          <w:b/>
        </w:rPr>
        <w:t xml:space="preserve"> </w:t>
      </w:r>
      <w:r>
        <w:rPr/>
        <w:t>лаборатории электротехники и электроники, кабинета электротехники и электроники.</w:t>
      </w:r>
    </w:p>
    <w:p>
      <w:pPr>
        <w:pStyle w:val="Normal"/>
        <w:jc w:val="both"/>
        <w:rPr/>
      </w:pPr>
      <w:r>
        <w:rPr/>
        <w:t xml:space="preserve">Оборудование кабинета, лаборатории и рабочих мест: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абинет и лаборатория оснащены действующим оборудованием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садочные места по количеству обучающихся – 28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рабочее место преподавателя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лабораторный комплекс по электротехнике и электронике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ультимедийное оборудование – классная доск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комплект учебно–наглядных пособий «Электротехника и электронная техника»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разцы электрических машин, приборов, диэлектриков, проводников, конденсаторов, сопротивлений, катушек индуктивности, трансформаторов, магнитных пускателей, аппаратов защиты и автоматического управления, измерительные приборы, электронная аппаратура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информационно – коммуникативные средства (электронные пособия на компакт дисках по основным разделам электротехники и электроники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одели, маке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орудование электротехнических ст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jc w:val="both"/>
        <w:rPr/>
      </w:pPr>
      <w:r>
        <w:rPr/>
        <w:t>Перечень рекомендуемых учебных изданий, Интернет – ресурсов, дополнитель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1.Прошин В.М.  Электротехника: учебник / В.М. Прошин. - 8 - е изд.,стер. - М.: ИЦ Академия, 2018      . - 288 с. - (Профессиональное образование).</w:t>
      </w:r>
      <w:r>
        <w:br w:type="page"/>
      </w:r>
    </w:p>
    <w:p>
      <w:pPr>
        <w:pStyle w:val="Style17"/>
        <w:ind w:left="795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Style17"/>
        <w:ind w:left="7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403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основные законы и принципы теоретической электротехник и электроники в профессиональной деяте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т задачи с использованием главных законов электротехники и электроники с использованием практических ситуаций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принципиальные, электрические и монтажные схе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ывает при выполнении индивидуальных заданий принципиальные, электрические и монтажные схемы, описывает назначение элементов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параметры электрических, магнитных цеп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 расчетные задания для электрических и магнитных цепей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электроизмерительными приборами и приспособлениям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ет составлять схемы по подключению  электроизмерительных приборов, приспособлений и снимать показа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по их параметрам и характеристикам электронные приборы и оборудовани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ть электрические схе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ет электрические схемы из электрических элементов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-5715</wp:posOffset>
                      </wp:positionV>
                      <wp:extent cx="1688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8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и приборов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способы получения, передачи и использования электрической энерг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пособы получения, передачи и применения электрической энергии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ую терминологи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е электрическим термина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коны электротехник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основные законы электротехник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и параметры электрических и магнитныя пол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ет определения электрических и магнитных полей, их взаимодействий и перечисляет их характеристики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роводников, полупроводников, электроизоляционныхи магнитных материалов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войства проводников, диэлектриков, полупроводников, магнитных матреиалов, признаки по которым все вещества подразделяются на выше перечисленные категории материалов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цеп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яет правила сборки, принципы действия, основные характеристики электротехнических и электронных цепей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способы и методы выбора устройств и приборов для составления электрических и электронных цепей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яет основные правил эксплуатации электроустановок и электрооборудования в соответствии с заданием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.</w:t>
            </w:r>
          </w:p>
          <w:p>
            <w:pPr>
              <w:pStyle w:val="Normal"/>
              <w:jc w:val="both"/>
              <w:rPr/>
            </w:pPr>
            <w:r>
              <w:rPr/>
              <w:t>Понимать сущности и социальные значимости своей будущей профессии, проявлять к ней устойчивый интере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2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3.</w:t>
            </w:r>
          </w:p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4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5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.</w:t>
            </w:r>
          </w:p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.</w:t>
            </w:r>
          </w:p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я квалифик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9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условиях частной смены технологий в профессиональной деятельности.</w:t>
              <w:tab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 свою деятельность в рамках заданных  информа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ает выводы и принимает решения в условиях неопределен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нирует информационный поиск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терпретирует полученную информацию в контексте своей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способами систематизации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знает степень персональной ответственности за результат выполнения заданий, прогнозирует последствия принятого реш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спользует принципы </w:t>
            </w:r>
            <w:r>
              <w:rPr/>
              <w:t>определения задачи профессионального и личностного развития, заниматься самообразованием, осознанно планировать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 ориентирование в условиях частной смены технологий в профессиональной деятельности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2.4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эксплуатацию технологического оборудования хлебопекарного производ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3.4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эксплуатацию технологического оборудования при производстве кондитерских изделий.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4.3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ть эксплуатацию технологического оборудования при производстве различных видов макаронных изделий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 обеспечение эксплуатации технологического оборудования хлебопекарного производ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 обеспечение технологического оборудования при производстве кондитерских издел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т обеспечение эксплуатации технологического оборудования различных видов макаронных издел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1:00Z</dcterms:created>
  <dc:creator>Павлов Святослав Игоревич</dc:creator>
  <dc:description/>
  <cp:keywords/>
  <dc:language>en-US</dc:language>
  <cp:lastModifiedBy>Алексеева Ольга Михайловна</cp:lastModifiedBy>
  <dcterms:modified xsi:type="dcterms:W3CDTF">2022-11-21T09:48:00Z</dcterms:modified>
  <cp:revision>27</cp:revision>
  <dc:subject/>
  <dc:title/>
</cp:coreProperties>
</file>