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3 МЕНЕДЖМЕН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492"/>
      </w:tblGrid>
      <w:tr>
        <w:trPr/>
        <w:tc>
          <w:tcPr>
            <w:tcW w:w="507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6.02.01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>Документационное обеспечение управления и архивове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>РАССМОТРЕНА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rPr/>
      </w:pPr>
      <w:r>
        <w:rPr/>
        <w:t>Протокол №_______  от "____" _______________  2022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 Ермилова Т.Л., преподаватель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 xml:space="preserve">ПАСПОРТ </w:t>
            </w:r>
            <w:r>
              <w:rPr>
                <w:b w:val="false"/>
                <w:caps/>
                <w:lang w:val="ru-RU"/>
              </w:rPr>
              <w:t xml:space="preserve">РАБОЧЕЙ </w:t>
            </w:r>
            <w:r>
              <w:rPr>
                <w:b w:val="false"/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 w:val="false"/>
                <w:caps/>
              </w:rPr>
              <w:t xml:space="preserve">условия реализации </w:t>
            </w:r>
            <w:r>
              <w:rPr>
                <w:b w:val="false"/>
                <w:caps/>
                <w:lang w:val="ru-RU"/>
              </w:rPr>
              <w:t xml:space="preserve">РАБОЧЕЙ </w:t>
            </w:r>
            <w:r>
              <w:rPr>
                <w:b w:val="false"/>
                <w:caps/>
              </w:rPr>
              <w:t>программы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-76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3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>1.1. 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й дисциплины является частью основной профессиональной образовательной программы в соответствии с ФГОС СПО 46.02.01 Документационное обеспечение управления и архивовед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неджмент является общепрофессиональной дисциплиной профессионального 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40"/>
        <w:jc w:val="both"/>
        <w:rPr/>
      </w:pPr>
      <w:r>
        <w:rPr/>
        <w:t xml:space="preserve"> </w:t>
      </w:r>
      <w:r>
        <w:rPr/>
        <w:t>управлять конфликтами и стрессами в процессе профессиональной деятельности;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/>
        <w:t xml:space="preserve">характерные черты современного менедж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/>
        <w:t xml:space="preserve">цикл менеджмен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/>
        <w:t xml:space="preserve">процесс принятия и реализации управленческих решен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80"/>
        <w:jc w:val="both"/>
        <w:rPr/>
      </w:pPr>
      <w:r>
        <w:rPr/>
        <w:t>информационное обеспечение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0" w:name="sub_512"/>
      <w:bookmarkEnd w:id="0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sub_512"/>
      <w:bookmarkStart w:id="2" w:name="sub_513"/>
      <w:bookmarkEnd w:id="1"/>
      <w:bookmarkEnd w:id="2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sub_513"/>
      <w:bookmarkStart w:id="4" w:name="sub_514"/>
      <w:bookmarkEnd w:id="3"/>
      <w:bookmarkEnd w:id="4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5" w:name="sub_514"/>
      <w:bookmarkStart w:id="6" w:name="sub_515"/>
      <w:bookmarkEnd w:id="5"/>
      <w:bookmarkEnd w:id="6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sub_515"/>
      <w:bookmarkStart w:id="8" w:name="sub_516"/>
      <w:bookmarkEnd w:id="7"/>
      <w:bookmarkEnd w:id="8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sub_516"/>
      <w:bookmarkStart w:id="10" w:name="sub_517"/>
      <w:bookmarkEnd w:id="9"/>
      <w:bookmarkEnd w:id="10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sub_517"/>
      <w:bookmarkStart w:id="12" w:name="sub_518"/>
      <w:bookmarkEnd w:id="11"/>
      <w:bookmarkEnd w:id="12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sub_518"/>
      <w:bookmarkStart w:id="14" w:name="sub_519"/>
      <w:bookmarkEnd w:id="13"/>
      <w:bookmarkEnd w:id="14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bookmarkStart w:id="15" w:name="sub_519"/>
      <w:bookmarkStart w:id="16" w:name="sub_519"/>
      <w:bookmarkEnd w:id="16"/>
    </w:p>
    <w:p>
      <w:pPr>
        <w:pStyle w:val="Normal"/>
        <w:jc w:val="both"/>
        <w:rPr>
          <w:color w:val="000000"/>
        </w:rPr>
      </w:pPr>
      <w:bookmarkStart w:id="17" w:name="sub_5211"/>
      <w:bookmarkStart w:id="18" w:name="sub_511"/>
      <w:bookmarkEnd w:id="17"/>
      <w:bookmarkEnd w:id="18"/>
      <w:r>
        <w:rPr/>
        <w:t xml:space="preserve">ПК 1.1. </w:t>
      </w:r>
      <w:r>
        <w:rPr>
          <w:color w:val="000000"/>
        </w:rPr>
        <w:t>Координировать работу организации (приемной руководителя), вести прием посет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9" w:name="sub_5211"/>
      <w:bookmarkStart w:id="20" w:name="sub_5212"/>
      <w:bookmarkEnd w:id="19"/>
      <w:bookmarkEnd w:id="20"/>
      <w:r>
        <w:rPr/>
        <w:t>ПК 1.2. Осуществлять работу по подготовке и проведению совещаний, деловых встреч, прием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1" w:name="sub_5212"/>
      <w:bookmarkStart w:id="22" w:name="sub_5214"/>
      <w:bookmarkEnd w:id="21"/>
      <w:bookmarkEnd w:id="22"/>
      <w:r>
        <w:rPr/>
        <w:t>ПК 1.4. Организовывать рабочее место секретаря и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3" w:name="sub_5214"/>
      <w:bookmarkStart w:id="24" w:name="sub_5215"/>
      <w:bookmarkEnd w:id="23"/>
      <w:bookmarkEnd w:id="24"/>
      <w:r>
        <w:rPr/>
        <w:t>ПК 1.5.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5" w:name="sub_5215"/>
      <w:bookmarkStart w:id="26" w:name="sub_5216"/>
      <w:bookmarkEnd w:id="25"/>
      <w:bookmarkEnd w:id="26"/>
      <w:r>
        <w:rPr/>
        <w:t>ПК 1.6.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7" w:name="sub_5216"/>
      <w:bookmarkStart w:id="28" w:name="sub_5217"/>
      <w:bookmarkEnd w:id="27"/>
      <w:bookmarkEnd w:id="28"/>
      <w:r>
        <w:rPr/>
        <w:t>ПК 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9" w:name="sub_5217"/>
      <w:bookmarkStart w:id="30" w:name="sub_5218"/>
      <w:bookmarkEnd w:id="29"/>
      <w:bookmarkEnd w:id="30"/>
      <w:r>
        <w:rPr/>
        <w:t>ПК 1.8. Осуществлять телефонное обслуживание, принимать и передавать фак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1" w:name="sub_5218"/>
      <w:bookmarkStart w:id="32" w:name="sub_5224"/>
      <w:bookmarkEnd w:id="31"/>
      <w:bookmarkEnd w:id="32"/>
      <w:r>
        <w:rPr/>
        <w:t>ПК 2.4. Обеспечивать прием и рациональное размещение документов в архиве (в том числе документов по личному состав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3" w:name="sub_5224"/>
      <w:bookmarkStart w:id="34" w:name="sub_5225"/>
      <w:bookmarkEnd w:id="33"/>
      <w:bookmarkEnd w:id="34"/>
      <w:r>
        <w:rPr/>
        <w:t>ПК 2.5. Обеспечивать учет и сохранность документов в арх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bookmarkStart w:id="35" w:name="sub_511"/>
      <w:bookmarkStart w:id="36" w:name="sub_5225"/>
      <w:bookmarkStart w:id="37" w:name="sub_511"/>
      <w:bookmarkStart w:id="38" w:name="sub_5225"/>
      <w:bookmarkEnd w:id="37"/>
      <w:bookmarkEnd w:id="3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32 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</w:rPr>
      </w:pPr>
      <w:r>
        <w:rPr>
          <w:b/>
        </w:rPr>
        <w:t>2.2. Тематический план и содержание учебной дисциплины ОП.03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33"/>
        <w:gridCol w:w="13"/>
        <w:gridCol w:w="126"/>
        <w:gridCol w:w="9215"/>
        <w:gridCol w:w="2122"/>
        <w:gridCol w:w="1280"/>
      </w:tblGrid>
      <w:tr>
        <w:trPr>
          <w:trHeight w:val="4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оения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2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характерные черты современного менеджмента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онятие менеджмента, его содержание и место в социально-экономической системе. Практические предпосылки</w:t>
            </w:r>
            <w:r>
              <w:rPr>
                <w:sz w:val="20"/>
                <w:szCs w:val="20"/>
              </w:rPr>
              <w:t xml:space="preserve"> возникновения менеджмента, его роль в развитии современного производства. Менеджмент как наука и искусство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теории управления. Этапы развития менеджмента. Основные школы управления. Школа научного управления. Административная классическая школа управления. Школа человеческих отношений. Современные подходы в менеджменте: количественный, процессный, системный, ситуационный. Национальные особенности менеджмент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овременные подходы в менеджмент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дготовить сообщения на темы: «Японская модель менеджмента», «Американская модель менеджмента», «Проблема менеджмента в условиях современной экономики России»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ookAntiqua;Arial Unicode MS"/>
                <w:b/>
                <w:sz w:val="20"/>
                <w:szCs w:val="20"/>
              </w:rPr>
              <w:t>Организация как система управления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рганизация как объект менеджмента. Типы, признаки и характеристики организации. Концепция жизненного цикла организации. Внутренняя среда организации. Характеристика факторов внутренней среды организации. Внешняя среда организации: факторы прямого и косвенного воздействия, их характеристик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акторов внешней и внутренней среды организ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изненного цикла орган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Факторы внутренней среды организации», «Внешняя среда организации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ой задачи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классификации труда в орган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менеджмента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оставляющие цикла менеджмента. Их характеристика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к процесс достижения цели. Ключевые аспекты управлени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ставить схему Составляющие цикла менеджмен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ключевым аспектам управ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в системе менеджмента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ланирования в организации. Принципы и техника планирования. Виды и формы планир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новные стадии планирования. Прогнозирование. Моделирование. Программирование. Стратегическое планирование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стратегического планирования: миссия, цели, анализ сильных и слабых сторон, выбор и оценка стратегии. Дерево целей. Тактическое (текущее) планирование. Основные этапы текущего планирова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3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иссии организ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Классификация планов организ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Формы внутрифирменного планирован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тратегиям управ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. Типы структур организаци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ипы структур управления. Элементы структуры управления. Характеристики структур управления. Основные принципы построения организационных структур. Проектирование организационных структур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Иерархия управления. Полномочия в организациях. Типы полномочий. Принципы делегирования. Централизация и децентрализация задач управления. Оценка эффективности организационной структуры. Принципы рациональной организации производственных процессов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совершенствование организационной структуры предприяти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«Параметры эффективности организационных структу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иск информации на сайтах Интернета по современным принципам рациональной организации производственных процессов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и потребност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отивации. Потребности как основа мотивации. Классификация потребностей. Роль мотивации в управлении. Комплексная система мотивации персонала. Элементы материального стимулирования. Нематериальные приемы и способы стимулирования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тельные теории мотивации: </w:t>
            </w:r>
            <w:r>
              <w:rPr>
                <w:bCs/>
                <w:sz w:val="20"/>
                <w:szCs w:val="20"/>
              </w:rPr>
              <w:t>Иерархия потребностей по А.Маслоу, теория потребностей Д. Мак-Клелланда, двухфакторная теория Ф. Герцберг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ые теории мотивации, теория ожиданий В.Врума, Теория справедливости Адамса, модель Портера-Лоулер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методов мотив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сообщение на тему «Многообразие современных теорий мотивации труда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истемам мотивации персонал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 организаци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е, содержание и функции контроля. Виды контроля в организации. Процесс контроля и регулирования</w:t>
            </w:r>
            <w:r>
              <w:rPr>
                <w:sz w:val="20"/>
                <w:szCs w:val="20"/>
              </w:rPr>
              <w:t xml:space="preserve">(в соответствии с требованиями  </w:t>
            </w:r>
            <w:r>
              <w:rPr/>
              <w:t>ВОРДЛСКИЛЛС)</w:t>
            </w:r>
            <w:r>
              <w:rPr>
                <w:color w:val="000000"/>
                <w:sz w:val="20"/>
                <w:szCs w:val="20"/>
              </w:rPr>
              <w:t>. Принципы контрол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ы контроля. Бенчмаркинг. Контроллинг. Контроль качества. Менеджмент качества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истемам контроля в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Характеристика основных видов контрольной 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ставить схему «Технология контрол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етодов управления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управления: организационно - административные, экономические, социально-психологические. Их назначение, классификация, преимущества и недостатк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менеджмент. Планирование и организация работы менеджера. Затраты и потери рабочего времени. Организация рабочего места руководител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аботы менеджер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Тайм-менедж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принятия решения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лассификация управленческих решений. Требования к управленческому решению. Уровни принятия решений. Методы принятия решений: неформальные, коллективные, количественные. Порядок подготовки, принятия и реализации управленческого решения. Критерии оценки вариантов решения. Условия эффективности управленческих решений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нятия решений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Индивидуальные стили принятия решений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психологическим особенностям управленческих реше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онфликтами и стрессам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онфликт как составляющая жизни общества и организации. Классификация конфликтов. Конфликты в коллективе: причины и пути их преодоления. Методы управления конфликтами. Последствия конфликтов. Модель развития конфликта. Природа и причина стрессов. Взаимосвязь конфликта и стресса. Позитивные и негативные стрессы. Методы преодоления стрессов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8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эффективного управления конфликтом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ы: «Рекомендации по преодолению стресса для руководителя», «Рекомендации по преодолению стресса для подчиненных»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: власть и партнерство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ласть и влияние. Виды и формы власти. Источники власти. Управленческая решетка. Стили управления: авторитарный, демократический, либеральный. Общий и индивидуальный стиль управления. Эффективность стилей управлени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пределение стилей руководств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 «Преимущества и недостатки стилей управления»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сть и управленческое общение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коммуникации как средство передачи информации. Информация и ее виды. Структура процесса коммуникаций. Трансакционный анализ. Приемы аттракци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формационные системы в организациях. Цели, функции управленческого общения. Форма распорядительной информации. Условия управленческого общения. Законы управленческого общени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Коммуникационные барьеры и их преодол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ое общ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иды делового общения. Правила ведения бесед, совещаний, переговоров.  Типы собеседников. Составление планов проведения переговоров и деловых совещаний. Деловой этикет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ов проведения совещаний , переговоров, бесед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Условия эффективности деловых переговор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ому деловому этикет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программы дисциплины требует наличия учебного кабинета Менеджм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 «Менеджмент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ее место преподавателя;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rPr/>
      </w:pPr>
      <w:r>
        <w:rPr/>
        <w:t>УМК по менедж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методических материал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П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калькуляторы, презентации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Основные источники: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Драчева Е.Л. Менеджмент: учебник / Е.Л. Драчева, Л.И. Юликов. - М.: ИЦ Академия, 2017. - 304 с. - (Профессиональное образование)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Дополнительные источники: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 xml:space="preserve">Драчева Е.Л. Менеджмент: практикум: учеб. пособие / Е.Л. Драчева, Л.И. Юликов. - 2-е изд., стер. - М.: ИЦ Академия, 2018 . - 304 с. - (Профессиональное образование)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Cs/>
          <w:lang w:eastAsia="ar-SA"/>
        </w:rPr>
      </w:pPr>
      <w:r>
        <w:rPr>
          <w:bCs/>
          <w:lang w:eastAsia="ar-SA"/>
        </w:rPr>
        <w:t>Интернет-ресурсы:</w:t>
      </w:r>
    </w:p>
    <w:p>
      <w:pPr>
        <w:pStyle w:val="Normal"/>
        <w:shd w:fill="FFFFFF" w:val="clear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 xml:space="preserve">1Информационно-правовой портал системы «ГАРАНТ» [Электронный ресурс] – Режим доступа : </w:t>
      </w:r>
      <w:hyperlink r:id="rId5">
        <w:r>
          <w:rPr>
            <w:rStyle w:val="InternetLink"/>
            <w:bCs/>
            <w:color w:val="0000FF"/>
            <w:u w:val="single"/>
            <w:lang w:eastAsia="ar-SA"/>
          </w:rPr>
          <w:t>http://www.garant.ru/</w:t>
        </w:r>
      </w:hyperlink>
    </w:p>
    <w:p>
      <w:pPr>
        <w:pStyle w:val="Normal"/>
        <w:suppressAutoHyphens w:val="true"/>
        <w:jc w:val="both"/>
        <w:rPr>
          <w:bCs/>
          <w:lang w:eastAsia="ar-SA"/>
        </w:rPr>
      </w:pPr>
      <w:r>
        <w:rPr>
          <w:bCs/>
          <w:lang w:eastAsia="ar-SA"/>
        </w:rPr>
        <w:t>2.Официальный сайт компании «Консультант Плюс». [Электронный ресурс] – Режим доступа: http://www.consultant.ru/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4.КОНТРОЛЬ И ОЦЕНКА РЕЗУЛЬТАТОВ ОСВОЕНИЯ ДИСЦИПЛИН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конфликтами и стрессами в процессе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применяет в профессиональной деятельности приемы и методы эффективного управления конфликтами и стрессам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:</w:t>
            </w:r>
          </w:p>
          <w:p>
            <w:pPr>
              <w:pStyle w:val="Style15"/>
              <w:widowControl/>
              <w:rPr>
                <w:bCs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характерные черты современного менедж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FontStyle11"/>
                <w:b w:val="false"/>
                <w:sz w:val="20"/>
                <w:szCs w:val="20"/>
              </w:rPr>
              <w:t>сущность и характерные черты современного менеджмен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цикл менедж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и определяет </w:t>
            </w:r>
            <w:r>
              <w:rPr>
                <w:rStyle w:val="FontStyle11"/>
                <w:b w:val="false"/>
                <w:sz w:val="20"/>
                <w:szCs w:val="20"/>
              </w:rPr>
              <w:t>цикл менеджмен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20"/>
                <w:szCs w:val="20"/>
              </w:rPr>
            </w:pPr>
            <w:r>
              <w:rPr>
                <w:rStyle w:val="FontStyle11"/>
                <w:b w:val="false"/>
                <w:sz w:val="20"/>
                <w:szCs w:val="20"/>
              </w:rPr>
              <w:t>процесс принятия и реализации управленческих ре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ет ситуацию управленческих решений и применяет и реализует методы </w:t>
            </w:r>
            <w:r>
              <w:rPr>
                <w:rStyle w:val="FontStyle11"/>
                <w:b w:val="false"/>
                <w:sz w:val="20"/>
                <w:szCs w:val="20"/>
              </w:rPr>
              <w:t>процесса принятия управленческих реш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менеджмента</w:t>
            </w:r>
          </w:p>
          <w:p>
            <w:pPr>
              <w:pStyle w:val="Style15"/>
              <w:widowControl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ывает </w:t>
            </w:r>
            <w:r>
              <w:rPr>
                <w:rStyle w:val="FontStyle11"/>
                <w:b w:val="false"/>
                <w:sz w:val="20"/>
                <w:szCs w:val="20"/>
              </w:rPr>
              <w:t>особенности информационного обеспечения менеджмента в области профессиональной деятельности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К, П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проявляет инициативу в аудиторной и самостоятельной работе, во время изучения дисципли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методы и способы выполн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т практические задачи в област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организационно-правовые формы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 и использует необходимую экономическую информаци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ет  текущую рабочую ситу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оценку сложившейся финансовой  ситуации  и корректирует деятельность. Формулирует ключевые факторы успех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 и использует разнообразн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типы и формы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полученную информацию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 основные нормативные и законодательные акты РФ регламентирующие охрану и защиту авторских пра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ет поставленные задачи и распределяет объем работы среди участ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в коман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 главные направления деятельности организации и способствует имиджу с коллегами, руковод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 общается с клиентами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олученные профессиональные знания при работе в команде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работу по обеспечению мультимедийного оборудования и аппаратное обеспечение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проявляет инициативу в аудиторной и самостоятельной работе, во время изучения дисципли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1.1. </w:t>
            </w:r>
            <w:r>
              <w:rPr>
                <w:color w:val="000000"/>
                <w:sz w:val="20"/>
                <w:szCs w:val="20"/>
              </w:rPr>
              <w:t>Координировать работу организации (приемной руководителя), вести прием посетител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едет подготовку </w:t>
            </w:r>
            <w:r>
              <w:rPr>
                <w:sz w:val="20"/>
                <w:szCs w:val="20"/>
              </w:rPr>
              <w:t>и координации приемной руководителя и посетителей.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работу по подготовке и проведению совещаний, деловых встреч, приемов и презента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осить коррективы в различные мероприятия </w:t>
            </w:r>
            <w:r>
              <w:rPr>
                <w:sz w:val="20"/>
                <w:szCs w:val="20"/>
              </w:rPr>
              <w:t xml:space="preserve"> планирования коммуникаций и общени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рганизовывать рабочее место секретаря и руководител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работу рабочего места секретаря и руководителя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Оформлять и регистрировать организационно-распорядительные документы, контролировать сроки их исполн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проявляет инициативу в аудиторной и самостоятельной работе, во время изучения дисциплины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методы и способы выполнения практичес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т практические задачи в области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организационно-правовые формы организ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 и использует необходимую экономическую информаци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. 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яет  текущую рабочую ситу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оценку сложившейся финансовой  ситуации  и корректирует деятельность. Формулирует ключевые факторы успех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. Осуществлять телефонное обслуживание, принимать и передавать факс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 и использует разнообразн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типы и формы необходимой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полученную информацию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. Обеспечивать прием и рациональное размещение документов в архиве (в том числе документов по личному составу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ет основные нормативные и законодательные акты РФ регламентирующие охрану и защиту авторских прав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. Обеспечивать учет и сохранность документов в архив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яет поставленные задачи и распределяет объем работы среди участник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в команд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 главные направления деятельности организации и способствует имиджу с коллегами, руководств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 общается с клиентами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widowControl w:val="false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rFonts w:eastAsia="Calibri;Century Gothic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rFonts w:eastAsia="Calibri;Century Gothic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garant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9:00Z</dcterms:created>
  <dc:creator>Колледж</dc:creator>
  <dc:description/>
  <cp:keywords/>
  <dc:language>en-US</dc:language>
  <cp:lastModifiedBy>Павлова Валентина Дмитриевна</cp:lastModifiedBy>
  <dcterms:modified xsi:type="dcterms:W3CDTF">2022-11-14T13:39:00Z</dcterms:modified>
  <cp:revision>32</cp:revision>
  <dc:subject/>
  <dc:title>Государственное автономное профессиональное образовательное учреждение </dc:title>
</cp:coreProperties>
</file>