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  <w:vertAlign w:val="superscript"/>
          <w:lang w:val="en-US"/>
        </w:rPr>
        <w:tab/>
      </w: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ОП.03. </w:t>
      </w:r>
      <w:r>
        <w:rPr>
          <w:b/>
        </w:rPr>
        <w:t>Основы электроники и цифровой схемотехники</w:t>
      </w:r>
    </w:p>
    <w:p>
      <w:pPr>
        <w:pStyle w:val="Normal"/>
        <w:jc w:val="center"/>
        <w:rPr/>
      </w:pPr>
      <w:r>
        <w:rPr/>
        <w:t xml:space="preserve">профессия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09.01.03. Мастер по обработке цифров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09.01.03. Мастер по обработке цифровой информ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 30 " августа 2022 г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АССМОТРЕ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компьютерных дисциплин 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Протокол </w:t>
      </w:r>
      <w:r>
        <w:rPr>
          <w:sz w:val="28"/>
          <w:szCs w:val="28"/>
        </w:rPr>
        <w:t>№ ___ от "__" __________ 2022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_______ 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.Н.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препода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25"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Основы электроники и цифровой схемотех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09.01.03 Мастер по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определять параметры полупроводниковых приборов и элементов систем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сновные сведения об электровакуумных и полупроводниковых приборах, выпрямителях, колебательных системах, антеннах; усилителях, генераторах электрических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бщие сведения о распространении радиовол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принцип распространения сигналов в линиях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сведения о волоконно-оптических ли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цифровые способы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бщие сведения об элементной базе схемотехники (резисторы, конденсаторы, диоды,  транзисторы, микросхемы, элементы оптоэлектро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логические элементы и логическое проектирование в базисах микро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функциональные узлы (дешифраторы, шифраторы, мультиплексоры, демультиплексоры, цифровые компараторы, сумматоры, триггеры, регистры, счетч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запоминающие устройства на основе БИС/СБ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</w:t>
      </w:r>
      <w:r>
        <w:rPr>
          <w:b/>
          <w:bC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5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bookmarkStart w:id="11" w:name="sub_516"/>
      <w:bookmarkStart w:id="12" w:name="sub_517"/>
      <w:bookmarkEnd w:id="11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  <w:bookmarkStart w:id="13" w:name="sub_52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jc w:val="both"/>
        <w:rPr/>
      </w:pPr>
      <w:bookmarkStart w:id="14" w:name="sub_5212"/>
      <w:bookmarkEnd w:id="13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jc w:val="both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jc w:val="both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jc w:val="both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jc w:val="both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jc w:val="both"/>
        <w:rPr/>
      </w:pPr>
      <w:bookmarkStart w:id="22" w:name="sub_5221"/>
      <w:bookmarkStart w:id="23" w:name="sub_5222"/>
      <w:bookmarkEnd w:id="22"/>
      <w:bookmarkEnd w:id="23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jc w:val="both"/>
        <w:rPr/>
      </w:pPr>
      <w:bookmarkStart w:id="24" w:name="sub_5222"/>
      <w:bookmarkStart w:id="25" w:name="sub_5223"/>
      <w:bookmarkEnd w:id="24"/>
      <w:bookmarkEnd w:id="25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bookmarkStart w:id="26" w:name="sub_5223"/>
      <w:bookmarkEnd w:id="26"/>
      <w:r>
        <w:rPr/>
        <w:t>ПК 2.4. Публиковать мультимедиа контент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6 часов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Промежуточная аттестация в форме  экзаме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en-US"/>
        </w:rPr>
        <w:t>Основы электроники и цифровой схемотехники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36"/>
        <w:gridCol w:w="14"/>
        <w:gridCol w:w="7"/>
        <w:gridCol w:w="9509"/>
        <w:gridCol w:w="1802"/>
        <w:gridCol w:w="1562"/>
        <w:gridCol w:w="9"/>
      </w:tblGrid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именование разделов и тем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Физические носители и формы представления информации в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игналов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ы</w:t>
            </w:r>
            <w:r>
              <w:rPr>
                <w:sz w:val="20"/>
                <w:szCs w:val="20"/>
              </w:rPr>
              <w:t xml:space="preserve">. Аналоговые,  импульсные,  цифровые  сигналы  и  их   характеристики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араметры этих сигналов и  их  измерение.  </w:t>
            </w:r>
            <w:r>
              <w:rPr>
                <w:sz w:val="20"/>
                <w:szCs w:val="20"/>
              </w:rPr>
              <w:t>Амплитуда. Частота. Фаза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№1:</w:t>
            </w:r>
            <w:r>
              <w:rPr>
                <w:bCs/>
                <w:sz w:val="20"/>
                <w:szCs w:val="20"/>
              </w:rPr>
              <w:t xml:space="preserve"> Определение параметров аналоговых, импульсных и цифровых сигнал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ейные цепи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 цепи</w:t>
            </w:r>
            <w:r>
              <w:rPr>
                <w:sz w:val="20"/>
                <w:szCs w:val="20"/>
              </w:rPr>
              <w:t>.  Элементы линейных цепей. Параметры: сопротивление и ёмкость. Прохождение сигналов через цеп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ирующие  и   дифференцирующие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RC</w:t>
            </w:r>
            <w:r>
              <w:rPr>
                <w:b/>
                <w:sz w:val="20"/>
                <w:szCs w:val="20"/>
              </w:rPr>
              <w:t xml:space="preserve"> - цепи</w:t>
            </w:r>
            <w:r>
              <w:rPr>
                <w:sz w:val="20"/>
                <w:szCs w:val="20"/>
              </w:rPr>
              <w:t>. Параметры. Характеристики. Разновидности: электромагнитные линии задержк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№ 2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следование простейших RC - цеп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лупроводниковые приборы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принцип действия п/п приборов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оводниковые приборы.</w:t>
            </w:r>
            <w:r>
              <w:rPr>
                <w:sz w:val="20"/>
                <w:szCs w:val="20"/>
              </w:rPr>
              <w:t xml:space="preserve"> Устройство,  принцип  действия,  характеристики,  параметры,     области полупроводниковых приборов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проводники и кристаллы</w:t>
            </w:r>
            <w:r>
              <w:rPr>
                <w:bCs/>
                <w:sz w:val="20"/>
                <w:szCs w:val="20"/>
              </w:rPr>
              <w:t xml:space="preserve">. Виды и типы. Внедрение п/п кристаллов. 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– переход. Принцип работы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 приборов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оды.</w:t>
            </w:r>
            <w:r>
              <w:rPr>
                <w:sz w:val="20"/>
                <w:szCs w:val="20"/>
              </w:rPr>
              <w:t>.Типы и  виды: выпрямительные,  высокочастотные,  импульсные. Принцип работы. Область применения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итроны</w:t>
            </w:r>
            <w:r>
              <w:rPr>
                <w:sz w:val="20"/>
                <w:szCs w:val="20"/>
              </w:rPr>
              <w:t xml:space="preserve">.  Типы и виды. Принцип работы. Применение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зисторы</w:t>
            </w:r>
            <w:r>
              <w:rPr>
                <w:sz w:val="20"/>
                <w:szCs w:val="20"/>
              </w:rPr>
              <w:t xml:space="preserve">.  Типы и виды. Биполярные и униполярные транзисторы различных типов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исторы.</w:t>
            </w:r>
            <w:r>
              <w:rPr>
                <w:sz w:val="20"/>
                <w:szCs w:val="20"/>
              </w:rPr>
              <w:t xml:space="preserve"> Принцип работы. Применени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оэлектронные приборы. </w:t>
            </w:r>
            <w:r>
              <w:rPr>
                <w:sz w:val="20"/>
                <w:szCs w:val="20"/>
              </w:rPr>
              <w:t>Типы и виды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етодиоды, фотодиоды,  фототранзисторы,  фототиристоры,  фоторезисторы,  оптроны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индикации.</w:t>
            </w:r>
            <w:r>
              <w:rPr>
                <w:sz w:val="20"/>
                <w:szCs w:val="20"/>
              </w:rPr>
              <w:t xml:space="preserve">  Принцип работы. Применени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 соедиенеия транзисторов</w:t>
            </w:r>
            <w:r>
              <w:rPr>
                <w:bCs/>
                <w:sz w:val="20"/>
                <w:szCs w:val="20"/>
              </w:rPr>
              <w:t>. Схема с обшей базой. Схема с общим эмиттером. Схема  сообщим коллектором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Cs/>
                <w:sz w:val="20"/>
                <w:szCs w:val="20"/>
              </w:rPr>
              <w:t xml:space="preserve"> Исследование вольт - амперных характеристик полупроводникового ди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инейные аналоговые устройства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Элементы (базовые каскады) схем аналоговых устройств</w:t>
            </w:r>
          </w:p>
        </w:tc>
        <w:tc>
          <w:tcPr>
            <w:tcW w:w="9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bCs/>
                <w:sz w:val="20"/>
                <w:szCs w:val="20"/>
              </w:rPr>
              <w:t xml:space="preserve"> Расчёт параметров  полупроводниковых прибор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хемы соединения транзисторов.</w:t>
            </w:r>
            <w:r>
              <w:rPr/>
              <w:t xml:space="preserve"> Схема с общей базой. Схема с общим эмиттером. Схема сообщим коллекторо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зисторный ключ</w:t>
            </w:r>
            <w:r>
              <w:rPr>
                <w:bCs/>
                <w:sz w:val="20"/>
                <w:szCs w:val="20"/>
              </w:rPr>
              <w:t xml:space="preserve">. Принципиальная схема. Принцип работы. Защита от КЗ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параметров транзисторных каскадов и ключ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bCs/>
                <w:sz w:val="20"/>
                <w:szCs w:val="20"/>
              </w:rPr>
              <w:t xml:space="preserve"> Исследование каскадов с общим эмиттером, с общей базой и общим коллект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 транзисторного клю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си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Усилители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усилители и схемы на их основ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гер на транзисторах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усилителей постоянного тока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инейные импульсные устройства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тели и генераторы сигналов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ы. Самовозбуждение усилителей с положительной обратной связью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 гармонических колебаний. LC и RC – генераторы гармонических колебаний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амплитуд и фаз, стабильность частоты. Релаксационные генераторы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схемы мультивибратора и  одновибратора на транзисторах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итания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построения и особенности схемной  реализации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(от перенапряжений  и  перегрузок  по  току).  Назначение источников пита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и и фильтры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орного напряжения  и  постоянного ток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билизаторы напряжения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ые стабилизаторы напряжения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ые  стабилизаторы  напряж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устройства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ческие элементы и устройства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логические элементы: НЕ, И, ИЛИ, их физическая реализация. Базовые логические элементы современных микросхем (ТТЛ, ДТЛ, ИТЛ)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геры.  Регистры. Счётчики. Дешифраторы. Шифраторы. Мультиплексоры и демультиплексоры.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и кодов. Схемы сравнения кодов. Сумматоры. Схемы контроля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и цифро-аналоговые преобразователи. Назначение и классификация. Основные принципы построения ЦАП и АЦП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460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форматики и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Стенды для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DVD</w:t>
      </w:r>
      <w:r>
        <w:rPr>
          <w:bCs/>
        </w:rPr>
        <w:t xml:space="preserve"> – 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before="38" w:after="0"/>
        <w:ind w:left="427" w:hanging="0"/>
        <w:rPr/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Cs/>
        </w:rPr>
        <w:t xml:space="preserve">Мишулин, Ю. Е. Цифровая схемотехника : учеб. пособие / Ю. Е. Мишулин, В. А. Немонтов ; Владим. гос. ун-т им. А. Г. и Н. Г. Столетовых. – Изд. 2-е, стер. – Владимир : Изд-во ВлГУ, 2019. – 144 с </w:t>
      </w:r>
    </w:p>
    <w:p>
      <w:pPr>
        <w:pStyle w:val="Normal"/>
        <w:jc w:val="both"/>
        <w:rPr>
          <w:bCs/>
        </w:rPr>
      </w:pPr>
      <w:r>
        <w:rPr>
          <w:bCs/>
        </w:rPr>
        <w:t>(https://dspace.www1.vlsu.ru/bitstream/123456789/7646/1/01795.pd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6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определять параметры полупроводниковых приборов и элементов системотехник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параметры полупроводниковых приб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пределяет принципа и устройства цифровых электронных измерительных прибор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ет работать с цифровыми электронными измерительными приборами;</w:t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ирует полученные знания на практике.</w:t>
            </w:r>
          </w:p>
        </w:tc>
      </w:tr>
      <w:tr>
        <w:trPr>
          <w:trHeight w:val="21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сновные сведения об электровакуумных и полупроводниковых приборах, выпрямителях, колебательных системах, антеннах; усилителях, генераторах электрических сигналов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основные сведения об электровакуумных и полупроводниковых приборах, выпрямителях, колебательных системах, антеннах; усилителях, генераторах электрических сигн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щие сведения о распространении радиоволн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 принципы распространения сигналов в линиях связи, цифровые способы передачи информации;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 распространения сигналов в линиях связ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 принципы распространения сигналов в линиях связи, цифровые способы передачи информации;</w:t>
            </w:r>
          </w:p>
        </w:tc>
      </w:tr>
      <w:tr>
        <w:trPr>
          <w:trHeight w:val="8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волоконно-оптических линиях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 характеристики цифровых прибо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фровые способы передачи информаци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цифровые способы передачи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сведения об элементной базе схемотехники (резисторы, конденсаторы, диоды, транзисторы, микросхемы, элементы оптоэлектроники)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азывает общие сведения об </w:t>
            </w:r>
            <w:r>
              <w:rPr/>
              <w:t>элементной базе схемотехник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гические элементы и логическое проектирование в базисах микросхем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логические элементы и логические проектирование в базисах микросхем  </w:t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ункциональные узлы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функциональные узлы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дешифраторы, шифраторы, мультиплексоры, демультиплексоры, цифровые компараторы, сумматоры, триггеры, регистры, счетчики)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перечисляет </w:t>
            </w:r>
            <w:r>
              <w:rPr/>
              <w:t>дешифраторы, шифраторы, мультиплексоры, демультиплексоры, цифровые компараторы, сумматоры, триггеры, регистры, счетчик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минающие устройства на основе БИС/СБИС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зывает запоминающие устройства на основе БИС/СБИС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цифро-аналоговые и аналого-цифровые преобразовател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</w:t>
            </w:r>
            <w:r>
              <w:rPr/>
              <w:t>цифро-аналоговые и аналого-цифровые преобразовател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демонстрирует интерес к професс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/>
            </w:pPr>
            <w:r>
              <w:rPr/>
              <w:t>- участвует в профессиональных конкурса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/>
            </w:pPr>
            <w:r>
              <w:rPr/>
              <w:t>-демонстрирует эффективность и качество выполнения профессиональных задач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анализирует и корректирует результаты собственной деятельност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/>
            </w:pPr>
            <w:r>
              <w:rPr/>
              <w:t>- находит и использует информаци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5. Использовать информационно – коммуникационные технологии в профессиональной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/>
            </w:pPr>
            <w:r>
              <w:rPr/>
              <w:t>- 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6. Работать в команде, эффективно общаться с коллегами, руководством, клиентам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/>
            </w:pPr>
            <w:r>
              <w:rPr/>
              <w:t>проявляет ответственность за работу подчиненны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/>
            </w:pPr>
            <w:r>
              <w:rPr/>
              <w:t>- демонстрирует готовность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/>
            </w:pPr>
            <w:r>
              <w:rPr/>
              <w:t>- активно участвует в военно-патриотических мероприятия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1. 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проводит работы в соответствии с нормативными документами по охране труда и техник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осуществляет выбор аппаратного и программного обеспечения, периферийных устройств и мультимедийного оборудования в соответствии с требованиями технического зад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настраивает программные компоненты для работы с аппаратным обеспечением, периферийными устройствами и мультимедийным оборудованием в соответствии с технической документаци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осуществляет настройку операционной системы для работы с аппаратным обеспечением, периферийными устройствами и мультимедийным оборудовани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анализирует проблемы, и осуществляет эффективный поиск решения в работе с оборудованием и операционными системам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2. 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осуществляет выбор эффективного метода ввода цифровой и аналог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систематизирует хранение и учет цифровой и аналогов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осуществляет анализ выбора технических характеристик контента, удовлетворяющих потребностям при вводе цифровой и аналоговой информации в ПК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3. Конвертировать файлы с цифровой информацией в различные фор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осуществляет выбор программного обеспечения для конвер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осуществляет настройку программного обеспечения для конвертации файл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анализирует результат конвертации файлов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4. Обрабатывать аудио и визуальный контент средствами звуковых, графических и видео-редактор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выбирает формат и их технические характеристик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производит эффективный выбор средств, методов и способов обработ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осуществляет анализ результата обработки контента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5. Создавать и воспроизводить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осуществляет выбор прикладных программ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 xml:space="preserve">эффективно использует прикладные программы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осуществляет анализ выбора оборудования для воспроизведения итог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1211" w:leader="none"/>
              </w:tabs>
              <w:ind w:left="4" w:hanging="4"/>
              <w:jc w:val="both"/>
              <w:rPr/>
            </w:pPr>
            <w:r>
              <w:rPr/>
              <w:t>эффективно использует оборудование для воспроизведения итоговой продукци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 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ачественно формирует медиатеки для структурированного хранения и каталогизации цифровой информации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Организует управление размещением цифровой информации на дисках </w:t>
            </w:r>
            <w:r>
              <w:rPr/>
              <w:t>персонального компьютера, а также дисковых хранилищах локальной и глобальной компьютерной сети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 Тиражировать мультимедиа контент на различных съемных носителях информ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ыполняет тиражирование </w:t>
            </w:r>
            <w:r>
              <w:rPr/>
              <w:t>мультимедиа контента на различных съемных носителях информаци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2.4 Публиковать мультимедиа контент в сети Интернет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полняет публикацию мультимедиа контент в сети Интерн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14"/>
        </w:tabs>
        <w:ind w:left="914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тиль Заголовок 2 + полужирный"/>
    <w:basedOn w:val="Heading2"/>
    <w:qFormat/>
    <w:pPr>
      <w:numPr>
        <w:ilvl w:val="0"/>
        <w:numId w:val="0"/>
      </w:numPr>
      <w:shd w:fill="FFFFFF" w:val="clear"/>
      <w:spacing w:before="120" w:after="120"/>
      <w:ind w:right="-5" w:firstLine="50"/>
      <w:outlineLvl w:val="9"/>
    </w:pPr>
    <w:rPr>
      <w:rFonts w:eastAsia="Arial Unicode MS"/>
      <w:b w:val="false"/>
      <w:bCs w:val="false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5:00Z</dcterms:created>
  <dc:creator>BLINOV</dc:creator>
  <dc:description/>
  <cp:keywords/>
  <dc:language>en-US</dc:language>
  <cp:lastModifiedBy>Кондратьева Светлана Петровна</cp:lastModifiedBy>
  <cp:lastPrinted>2011-03-22T09:12:00Z</cp:lastPrinted>
  <dcterms:modified xsi:type="dcterms:W3CDTF">2022-11-23T04:26:00Z</dcterms:modified>
  <cp:revision>16</cp:revision>
  <dc:subject/>
  <dc:title>ПРОЕКТ</dc:title>
</cp:coreProperties>
</file>