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ЭСТ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боксары 2022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textAlignment w:val="baseline"/>
              <w:rPr>
                <w:rFonts w:eastAsia="SimSun;宋体" w:cs="Tahoma"/>
                <w:kern w:val="2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3 Технология парикмахерского искусст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jc w:val="right"/>
              <w:textAlignment w:val="baseline"/>
              <w:rPr>
                <w:rFonts w:ascii="Times New Roman" w:hAnsi="Times New Roman" w:eastAsia="SimSun;宋体" w:cs="Times New Roman"/>
                <w:spacing w:val="20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pacing w:val="20"/>
                <w:kern w:val="2"/>
                <w:sz w:val="24"/>
                <w:szCs w:val="24"/>
              </w:rPr>
              <w:t>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ом №353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"30" августа 2022 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jc w:val="right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ind w:firstLine="567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5"/>
        <w:ind w:firstLine="567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5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64" w:before="0" w:after="5"/>
        <w:ind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  <w:tab w:val="left" w:pos="1127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ab/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152" w:leader="none"/>
        </w:tabs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</w:rPr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bCs/>
          <w:color w:val="000000"/>
          <w:spacing w:val="20"/>
          <w:kern w:val="2"/>
          <w:sz w:val="24"/>
        </w:rPr>
      </w:pPr>
      <w:r>
        <w:rPr>
          <w:rFonts w:cs="Times New Roman" w:ascii="Times New Roman" w:hAnsi="Times New Roman"/>
          <w:bCs/>
          <w:color w:val="000000"/>
          <w:spacing w:val="20"/>
          <w:kern w:val="2"/>
          <w:sz w:val="24"/>
        </w:rPr>
        <w:t>РАССМОТРЕНА</w:t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на заседании цикловой комиссии</w:t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по направлению «Сфера услуг»</w:t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4"/>
        </w:rPr>
        <w:t>Протокол №                                    2022 г.</w:t>
      </w:r>
    </w:p>
    <w:p>
      <w:pPr>
        <w:pStyle w:val="Normal"/>
        <w:suppressAutoHyphens w:val="true"/>
        <w:spacing w:lineRule="auto" w:line="264" w:before="0" w:after="5"/>
        <w:ind w:left="152" w:hanging="1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</w:rPr>
      </w:pPr>
      <w:r>
        <w:rPr>
          <w:rFonts w:cs="Times New Roman" w:ascii="Times New Roman" w:hAnsi="Times New Roman"/>
          <w:color w:val="000000"/>
          <w:kern w:val="2"/>
          <w:sz w:val="24"/>
        </w:rPr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чик: Орлова Л.Ю., преподаватель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АЯ ХАРАКТЕРИСТИКА РАБОЧЕЙ ПРОГРАММЫ УЧЕБНОЙ ДИСЦИПЛИНЫ «Эстетика»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3.02.13 Технология парикмахерского искусства.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485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К 3.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эстетики при освоении профессиональных модулей и в профессиональной деятель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ю эстетики; место эстетики в системе современного научного знания, ее взаимоотношение с философией, историей, психологией; основные категории эстетики; сущность и эстетические основы художественной деятельности, основные этапы художественного творчества; понятие «прикладная эстетика», характеристику ее видов; эстетику внешнего образа человека. 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 "Эстетика"</w:t>
      </w:r>
    </w:p>
    <w:p>
      <w:pPr>
        <w:pStyle w:val="Normal"/>
        <w:suppressAutoHyphens w:val="true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79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проводится в форм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2. Тематический план и содержание учебной дисциплины «Эстетика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906"/>
        <w:gridCol w:w="1112"/>
        <w:gridCol w:w="2367"/>
      </w:tblGrid>
      <w:tr>
        <w:trPr>
          <w:trHeight w:val="2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 Эстетика как наука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 Предмет и задачи эстетики как науки. Место эстетики в системе современного научного знания.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>
          <w:trHeight w:val="36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и задачи эстетики как наук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о эстетики в системе современного научного знания, ее взаимоотношение с философией, историей, психологией, историей искусст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категории и понятия эстетик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: мифология, религия, философия, эстетика, этика, история, история искусств, психология, эстетическое, ценности, эстетические, искусство, эстетическое сознание, эстетическая деятельность, Баумгартен Александр, методы эстетического анализа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Основные этапы развития эстетики от древности до 17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ое наследие первобытной эпох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стетические учения Древнего Восток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тичная эстетик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невековая эстет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стетика и искусство эпохи Возрожде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Эстетические принципы эпохи Классицизма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ь древних чудес св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 древнейших чудес с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емь средневековых чудес свет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емь чудес света эпохи Возрожде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емь чудес света эпохи классицизм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Основные этапы развития эстетики до 18 в. до наших дн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стетические принципы эпохи Просвещения 18 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емецкая классическая эстетика первой половины 19 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принципы эпохи Романтизм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стетическая мысль в России 19-20 вв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етические принципы современности. 20-21 вв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емь чудес света эпохи Просвещения и первой половины 19 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емь чудес света эпохи Романтиз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емь чудес света 20 ве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Основные категории эсте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ПК 3.3. </w:t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стетические категории как узловые моменты познания мира. Связь эстетических категорий с категориями философии, этики, истории, истории искусств, психологи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стетическое. Прекрасное и безобразн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вышенное и низменн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гическое и комическо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эстетических категорий как методов эстетического анализ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: безобразное, возвышенное, эстетический вкус, эстетический идеал, красота, героическое, гармония, совершенство, низменное, гуманизм искусства, идейность искусства, трагическое, комическое, драматическое, карикатуры, мелодрамы, категории эстетики, шарж, гротеск, лирическое, сатира, катарсис, добро, зло, справедливость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. Эстетическое сознание и эстетическая деятельность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. Эстетическое сознание и его структу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ое сознание и его структура. Эстетические эмоции, чувства, восприятия, вкусы, потребности, идеалы, взгляды, категории, теор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Эстетическое воспитание как обеспечение формирования эстетического сознания. Формы, средства, цели эстетического воспитания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аспекты общественных отношений: эстетика труда, эстетика быта, культура речи и т.п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: «Эстетический стиль и эстетическая мода как отражение и выражение эстетического идеала эпохи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Эстетическая деятельность. Виды эстетическ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ущность и специфика эстетической деятельности. Взаимосвязь с эстетическим сознанием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новидности эстетической деятельности. Коллективная эстетическая деятельность. Индивидуальная эстетическая деятельность. Единство индивидуальной и коллективной эстетической деятельности. Дизайн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кусство как высшая форма эстетической деятельност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ссе: «Дизайн сегодня, как реализация эстетического вкуса, эстетического идеала, эстетического стиля и эстетической моды современности»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3. Искусство как высшая форма эстетической деятельности. Сущность и эстетические основы художествен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стетическая проблематика искусства. Эстетическая деятельность и художественная деятельность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щность и структура художественного образ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и форма в искусстве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ущность и эстетические основы художественного творче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удожественное произведение как результат творчества в сфере искусств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художественного произведения (по выбору обучающегося) согласно критериям содержания и формы художественного произведения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4. Основные этапы художественного твор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ь художника. Одаренность, талант, как реализованная одаренность. Основные этапы социокультурной самореализации таланта. Гениальность. Типы личности художн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тво как ответ на запрос времени. Основные этапы творчества художн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5. Прикладная эстетика и ее разновид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«прикладная эстетика и ее виды»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изайн, как эстетическое творчество: одежда, внешность, интерьер, мебель, посуда, бытовые приборы, транспорт, оборудование, материал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стетические образы социальной жизн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наковый характер эстетического образования социума: эмблематика и геральдик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стетика потребительских товаров и торговли, язык СМИ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стетические способы социализации человека: косметика, знаковые вещи, имидж и имиджмейкеры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Эстетические технологии манипуляции общественным сознанием.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6. Эстетика внешнего образа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раз. Внутренний и внешний образы. Диалектика. Содержание и форма. Целое и часть. Сущность и явление. Мер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чение внешнего вида мастера.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иды и методы коммуникаци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общения с клиентами разных возрастных категорий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сультация, ее этапы и элементы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собенности продажи в салоне. Факторы успешной продажи 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экзаме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комплект  учебно-методической документации;</w:t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770"/>
        <w:contextualSpacing/>
        <w:rPr>
          <w:bCs/>
        </w:rPr>
      </w:pPr>
      <w:r>
        <w:rPr>
          <w:bCs/>
        </w:rPr>
        <w:t>раздаточный  материал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 с лицензионным программным обеспечением;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ревич П.С., Эстетика: учебник /П.С.Гуревич [Текст].-М.: Юнити-Дана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ун О.А., Эстетика. Учебник для СПО /Олег Кривцун [Текст].- М.: Юрайт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цун О.А., Эстетика. Учебник для академического бакалавриата / О.А. Кривцун. 3-у изд. перераб и доп. – М.: Юрайт, 201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ров П.А., Основы этики и эстетики. Учебное пособие для СПО /Павел Егоров, Владимир Руднев [Текст].- М.: КноРус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лов Э.Л., Философский словарь логики, психологии, этики, эстетики и истории философии / Эрнест Радлов [Текст].- М.: Ленанд, 201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ышевский Н.Г., Эстетические отношения искусства к действительности. Избранные работы /Н.Г.Чернышевский [Текст].- М.: Юрайт, 2017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чков В.В., Эстетическая аура бытия. Современная эстетика как наука и философия искусства /Виктор Бычков [Текст].- М.: Центр гуманитарных инициатив, 2016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Электронные издания (электронные ресурсы):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ревич П.С., Эстетика: учебник /П.С. Гуревич [Электронный ресурс].- //UR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nigafund.ru/books/1226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7.12.2016)</w:t>
      </w:r>
      <w:r>
        <w:rPr/>
        <w:t xml:space="preserve"> ;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роуз У.С. Падение искусства / У.С. Берроуз. — [Электронный ресурс]. – URL.:http://www.gumer.info/bibliotek_Buks/Culture/Berrouz/_01.php</w:t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рев Ю.Б. Эстетика: Учебник / Ю.Б. Борев. – М. : Высшая школа, 2002. – 511 с. — [Электронный ресурс]. – //URL.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dependent-academy.net/science/library/borev_estetika/index.htm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вцун О. Эстетика: [Учебник для вузов] / О.А. Кривцун. — 2-е изд., доп.[Электронный ресурс]. – URL.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ol.ru/users/krivtsun/aesthetics.htm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аева М. Искусство при свете совести / М. Цветаева. - [Электронный ресурс]. – Режим доступа 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svetayeva.com/prose/pr_iskustwo_pri_sovesti.php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before="0" w:after="0"/>
        <w:ind w:left="0"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красоты / под ред. У. Эко [Электронный ресурс]. – //URL.: 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nko.lib.ru/books/cultur/istoriya_krasotu-r-eco-a.htm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7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7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эстетике при освоении профессиональных модулей и в профессиональ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 ОК 02. ОК 03. ОК 04. ОК 05. ОК 06. ПК 1.4. ПК 3.1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К 3.3.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. Практические задания по работе с терминологи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индивидуальных или групповых заданий исследовательск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, эссе и т.д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эстетик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эстетики в системе современного научного знания, ее взаимоотношение с философией, историей, психологией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эстетики; сущность и эстетические основы художественной деятельности, основные этапы художественного творчества; понятие «прикладная эстетика», характеристику ее видов; эстетику внешнего образа человека.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2" name="Блок-схема: альтернативный процесс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Блок-схема: альтернативный процесс 522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3" name="Блок-схема: альтернативный процесс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Блок-схема: альтернативный процесс 1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46900</wp:posOffset>
              </wp:positionH>
              <wp:positionV relativeFrom="page">
                <wp:posOffset>10154285</wp:posOffset>
              </wp:positionV>
              <wp:extent cx="507365" cy="352425"/>
              <wp:effectExtent l="635" t="635" r="0" b="635"/>
              <wp:wrapNone/>
              <wp:docPr id="4" name="Блок-схема: альтернативный процесс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240" cy="35244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677" w:leader="none"/>
                              <w:tab w:val="right" w:pos="9355" w:leader="none"/>
                            </w:tabs>
                            <w:overflowPunct w:val="false"/>
                            <w:bidi w:val="0"/>
                            <w:spacing w:before="120" w:after="12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Блок-схема: альтернативный процесс 2" stroked="f" o:allowincell="f" style="position:absolute;margin-left:547pt;margin-top:799.55pt;width:39.9pt;height:27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677" w:leader="none"/>
                        <w:tab w:val="right" w:pos="9355" w:leader="none"/>
                      </w:tabs>
                      <w:overflowPunct w:val="false"/>
                      <w:bidi w:val="0"/>
                      <w:spacing w:before="120" w:after="12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231F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nigafund.ru/books/122652" TargetMode="External"/><Relationship Id="rId6" Type="http://schemas.openxmlformats.org/officeDocument/2006/relationships/hyperlink" Target="http://independent-academy.net/science/library/borev_estetika/index.html" TargetMode="External"/><Relationship Id="rId7" Type="http://schemas.openxmlformats.org/officeDocument/2006/relationships/hyperlink" Target="http://www.deol.ru/users/krivtsun/aesthetics.htm" TargetMode="External"/><Relationship Id="rId8" Type="http://schemas.openxmlformats.org/officeDocument/2006/relationships/hyperlink" Target="http://www.tsvetayeva.com/prose/pr_iskustwo_pri_sovesti.php" TargetMode="External"/><Relationship Id="rId9" Type="http://schemas.openxmlformats.org/officeDocument/2006/relationships/hyperlink" Target="http://yanko.lib.ru/books/cultur/istoriya_krasotu-r-eco-a.htm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4:00Z</dcterms:created>
  <dc:creator>Филиппова Алина Анатольевна</dc:creator>
  <dc:description/>
  <cp:keywords/>
  <dc:language>en-US</dc:language>
  <cp:lastModifiedBy>Воронова Вера Владимировна</cp:lastModifiedBy>
  <dcterms:modified xsi:type="dcterms:W3CDTF">2022-11-25T07:04:00Z</dcterms:modified>
  <cp:revision>12</cp:revision>
  <dc:subject/>
  <dc:title/>
</cp:coreProperties>
</file>