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Чувашской Республики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«Чебоксарский экономико-технологический колледж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3637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 04 МИКРОБИОЛОГИЯ, САНИТАРИЯ И ГИГИЕНА В ПИЩЕВОМ ПРОИЗ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lang w:val="en-US"/>
        </w:rPr>
      </w:pP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Чебоксары 2022 </w:t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19.02.03 Технология хлеба, кондитерских и макаронных издел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             </w:t>
            </w: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pacing w:val="20"/>
                <w:lang w:eastAsia="ru-RU"/>
              </w:rPr>
            </w:pP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pacing w:val="20"/>
              </w:rPr>
            </w:pPr>
            <w:r>
              <w:rPr/>
              <w:t>от «30» августа 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икловой комиссии технологических дисциплин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>12</w:t>
      </w:r>
      <w:r>
        <w:rPr/>
        <w:t xml:space="preserve">  от  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22 г.</w:t>
      </w:r>
    </w:p>
    <w:p>
      <w:pPr>
        <w:pStyle w:val="Normal"/>
        <w:rPr/>
      </w:pPr>
      <w:r>
        <w:rPr/>
        <w:t>Председатель ЦК: _________________/М.Н. Барская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46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832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чи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а Ольга Николаевна, преподав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___» ____________ 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360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</w:rPr>
              <w:t>1. ПАСПОРТ РАБОЧЕЙ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2. 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3. условия реализации РАБОЧЕЙ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4. 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br w:type="page"/>
      </w:r>
      <w:r>
        <w:rPr>
          <w:b/>
          <w:caps/>
          <w:sz w:val="22"/>
        </w:rPr>
        <w:t xml:space="preserve">1. </w:t>
      </w:r>
      <w:r>
        <w:rPr>
          <w:b/>
          <w:caps/>
          <w:szCs w:val="28"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.04 Микробиология, санитария и гигиена в пищевом произ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211"/>
        <w:widowControl w:val="false"/>
        <w:ind w:left="0" w:firstLine="720"/>
        <w:jc w:val="both"/>
        <w:rPr>
          <w:b/>
          <w:b/>
        </w:rPr>
      </w:pPr>
      <w:r>
        <w:rPr/>
        <w:t>Рабочая программа учебной дисциплины – является частью основной профессиональной образовательной программы в соответствии с ФГОС СПО по специальности 19.02.03. Технология хлеба, кондитерских и макаронных изделий.</w:t>
      </w:r>
    </w:p>
    <w:p>
      <w:pPr>
        <w:pStyle w:val="211"/>
        <w:widowControl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11"/>
        <w:widowControl w:val="false"/>
        <w:ind w:left="0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211"/>
        <w:widowControl w:val="false"/>
        <w:ind w:left="0" w:firstLine="708"/>
        <w:jc w:val="both"/>
        <w:rPr>
          <w:bCs/>
        </w:rPr>
      </w:pPr>
      <w:r>
        <w:rPr>
          <w:bCs/>
        </w:rPr>
        <w:t>Микробиология, санитария и гигиена в пищевом производстве является частью профессионального цикла и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бучающийся в ходе освоения учебной дисциплины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меть:</w:t>
      </w:r>
    </w:p>
    <w:p>
      <w:pPr>
        <w:pStyle w:val="Normal"/>
        <w:rPr/>
      </w:pPr>
      <w:r>
        <w:rPr/>
        <w:t>- работать с лабораторным оборудованием;</w:t>
      </w:r>
    </w:p>
    <w:p>
      <w:pPr>
        <w:pStyle w:val="Normal"/>
        <w:rPr/>
      </w:pPr>
      <w:r>
        <w:rPr/>
        <w:t>- определять основные группы микроорганизмов;</w:t>
      </w:r>
    </w:p>
    <w:p>
      <w:pPr>
        <w:pStyle w:val="Normal"/>
        <w:jc w:val="both"/>
        <w:rPr/>
      </w:pPr>
      <w:r>
        <w:rPr/>
        <w:t>- проводить микробиологические исследования и давать оценку полученным результатам;</w:t>
      </w:r>
    </w:p>
    <w:p>
      <w:pPr>
        <w:pStyle w:val="Normal"/>
        <w:jc w:val="both"/>
        <w:rPr/>
      </w:pPr>
      <w:r>
        <w:rPr/>
        <w:t>- соблюдать санитарно-гигиенические требования в условиях пищевого производства;</w:t>
      </w:r>
    </w:p>
    <w:p>
      <w:pPr>
        <w:pStyle w:val="Normal"/>
        <w:jc w:val="both"/>
        <w:rPr/>
      </w:pPr>
      <w:r>
        <w:rPr/>
        <w:t>- производить санитарную обработку оборудования и инвентаря;</w:t>
      </w:r>
    </w:p>
    <w:p>
      <w:pPr>
        <w:pStyle w:val="Normal"/>
        <w:jc w:val="both"/>
        <w:rPr/>
      </w:pPr>
      <w:r>
        <w:rPr/>
        <w:t>- осуществлять микробиологический контроль пищевого производства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знать:</w:t>
      </w:r>
    </w:p>
    <w:p>
      <w:pPr>
        <w:pStyle w:val="23"/>
        <w:spacing w:lineRule="auto" w:line="24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сновные понятия и термины микробиологии;</w:t>
      </w:r>
    </w:p>
    <w:p>
      <w:pPr>
        <w:pStyle w:val="23"/>
        <w:spacing w:lineRule="auto" w:line="24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классификацию микроорганизмов;</w:t>
      </w:r>
    </w:p>
    <w:p>
      <w:pPr>
        <w:pStyle w:val="23"/>
        <w:spacing w:lineRule="auto" w:line="24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морфологию и физиологию основных групп микроорганизмов;</w:t>
      </w:r>
    </w:p>
    <w:p>
      <w:pPr>
        <w:pStyle w:val="23"/>
        <w:spacing w:lineRule="auto" w:line="240" w:before="0" w:after="0"/>
        <w:jc w:val="both"/>
        <w:rPr/>
      </w:pPr>
      <w:r>
        <w:rPr>
          <w:color w:val="000000"/>
          <w:lang w:eastAsia="ar-SA"/>
        </w:rPr>
        <w:t>- генетическую и химическую основы наследственности и формы изменчивости микроорганизмов;</w:t>
      </w:r>
    </w:p>
    <w:p>
      <w:pPr>
        <w:pStyle w:val="23"/>
        <w:spacing w:lineRule="auto" w:line="24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роль микроорганизмов в круговороте веществ в природе;</w:t>
      </w:r>
    </w:p>
    <w:p>
      <w:pPr>
        <w:pStyle w:val="23"/>
        <w:spacing w:lineRule="auto" w:line="24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характеристики микрофлоры почвы, воды и воздуха;</w:t>
      </w:r>
    </w:p>
    <w:p>
      <w:pPr>
        <w:pStyle w:val="23"/>
        <w:spacing w:lineRule="auto" w:line="24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собенности сапрофитных и патогенных микроорганизмов;</w:t>
      </w:r>
    </w:p>
    <w:p>
      <w:pPr>
        <w:pStyle w:val="23"/>
        <w:spacing w:lineRule="auto" w:line="24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сновные пищевые инфекции и пищевые отравления;</w:t>
      </w:r>
    </w:p>
    <w:p>
      <w:pPr>
        <w:pStyle w:val="23"/>
        <w:spacing w:lineRule="auto" w:line="240" w:before="0" w:after="0"/>
        <w:jc w:val="both"/>
        <w:rPr/>
      </w:pPr>
      <w:r>
        <w:rPr>
          <w:color w:val="000000"/>
          <w:lang w:eastAsia="ar-SA"/>
        </w:rPr>
        <w:t>- возможные источники микробиологического загрязнения в пищевом производстве, условия их развития;</w:t>
      </w:r>
    </w:p>
    <w:p>
      <w:pPr>
        <w:pStyle w:val="23"/>
        <w:spacing w:lineRule="auto" w:line="24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методы предотвращения порчи сырья и готовой продукции;</w:t>
      </w:r>
    </w:p>
    <w:p>
      <w:pPr>
        <w:pStyle w:val="23"/>
        <w:spacing w:lineRule="auto" w:line="24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схему микробиологического контроля;</w:t>
      </w:r>
    </w:p>
    <w:p>
      <w:pPr>
        <w:pStyle w:val="23"/>
        <w:spacing w:lineRule="auto" w:line="240" w:before="0" w:after="0"/>
        <w:jc w:val="both"/>
        <w:rPr/>
      </w:pPr>
      <w:r>
        <w:rPr>
          <w:color w:val="000000"/>
          <w:lang w:eastAsia="ar-SA"/>
        </w:rPr>
        <w:t>- санитарно-технологические требования к помещениям, оборудованию, инвентарю, одежде;</w:t>
      </w:r>
    </w:p>
    <w:p>
      <w:pPr>
        <w:pStyle w:val="23"/>
        <w:spacing w:lineRule="auto" w:line="24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правила личной гигиены работников пищевых производств.</w:t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ПК И ОК, которые актуализируются при изучении учебной дисциплины: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23"/>
        <w:spacing w:lineRule="auto" w:line="240" w:before="0" w:after="0"/>
        <w:jc w:val="both"/>
        <w:rPr/>
      </w:pPr>
      <w:r>
        <w:rPr>
          <w:bCs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К 5. Использовать информационно-коммуникационных технологии в профессиональной деятельности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ОК 9. Ориентироваться в условиях частой смены технологий в профессиональной деятельности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1.1. Организовывать и производить приемку сырья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1.2. Контролировать качество поступившего сырья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1.3. Организовывать и осуществлять хранение сырья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1.4. Организовывать и осуществлять подготовку сырья к переработке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2.1. Контролировать соблюдение требований к сырью при производстве хлеба и хлебобулочных изделий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2.2. Организовывать и осуществлять технологический процесс изготовления полуфабрикатов при производстве хлеба и хлебобулочных изделий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2.3. Организовывать и осуществлять технологический процесс производства хлеба и хлебобулочных изделий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2.4. Обеспечивать эксплуатацию технологического оборудования хлебопекарного производства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3.1. Контролировать соблюдение требований к сырью при производстве кондитерских изделий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3.2. Организовывать и осуществлять технологический процесс производства сахаристых кондитерских изделий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3.3. Организовывать и осуществлять технологический процесс производства мучных кондитерских изделий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3.4. Обеспечивать эксплуатацию технологического оборудования при производстве кондитерских изделий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4.1. Контролировать соблюдение требований к качеству сырья при производстве различных видов макаронных изделий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4.2. Организовывать и осуществлять технологический процесс производства различных видов макаронных изделий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4.3. Обеспечивать эксплуатацию технологического оборудования при производстве различных видов макаронных изделий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5.1. Участвовать в планировании основных показателей производства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5.2. Планировать выполнение работ исполнителями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5.3. Организовывать работу трудового коллектива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5.4. Контролировать ход и оценивать результаты выполнения работ исполнителями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5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  <w:bCs/>
        </w:rPr>
        <w:t>96 часов</w:t>
      </w:r>
      <w:r>
        <w:rPr/>
        <w:t>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обязательной аудиторной учебной нагрузки обучающегося – </w:t>
      </w:r>
      <w:r>
        <w:rPr>
          <w:b/>
          <w:bCs/>
        </w:rPr>
        <w:t>64 час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самостоятельной работы обучающегося – </w:t>
      </w:r>
      <w:r>
        <w:rPr>
          <w:b/>
          <w:bCs/>
        </w:rPr>
        <w:t>32 часа</w:t>
      </w:r>
      <w:r>
        <w:rPr/>
        <w:t>.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>
          <w:trHeight w:val="46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подготовка презентаций, сообщений, доклад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оформление рабочей тетради по теоретическим и лабораторным занятиям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иск информации на сайтах Интернета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роработка конспектов и выполнение индивидуальных задани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b/>
              </w:rPr>
              <w:t xml:space="preserve">Промежуточная аттестация в форме </w:t>
            </w:r>
            <w:r>
              <w:rPr>
                <w:i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  <w:caps/>
        </w:rPr>
        <w:tab/>
        <w:t xml:space="preserve">2.2. </w:t>
      </w:r>
      <w:r>
        <w:rPr>
          <w:b/>
        </w:rPr>
        <w:t>Содержание обучения по учебной дисциплине Микробиология, санитария и гигиена в пищевом производств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3"/>
        <w:gridCol w:w="13"/>
        <w:gridCol w:w="51"/>
        <w:gridCol w:w="6163"/>
        <w:gridCol w:w="900"/>
        <w:gridCol w:w="1080"/>
      </w:tblGrid>
      <w:tr>
        <w:trPr>
          <w:trHeight w:val="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    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ая микробиология</w:t>
            </w:r>
          </w:p>
        </w:tc>
      </w:tr>
      <w:tr>
        <w:trPr>
          <w:trHeight w:val="2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микробиологии: цели и задачи. Понятие о микроорганиз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highlight w:val="blue"/>
              </w:rPr>
            </w:pPr>
            <w:r>
              <w:rPr>
                <w:b/>
              </w:rPr>
              <w:t>Лабораторные заняти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highlight w:val="blue"/>
              </w:rPr>
            </w:pPr>
            <w:r>
              <w:rPr>
                <w:color w:val="3366FF"/>
                <w:highlight w:val="blue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занятие №1. Оборудование микробиологической лаборатории. Освоение техники микрокопир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на тему «История развития общей и промышленной микробиолог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и классификация микроорганизмов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</w:tr>
      <w:tr>
        <w:trPr>
          <w:trHeight w:val="1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икроорганизмов в природе. Основы современной систематике микроорганизм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бактериальной клетки. Форма и подвижность бактерий. Образования и размножение бактерий. Классификация бактер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ы. Общая характеристика. Строение. Размножение грибов. Классификация гриб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жжи. Форма и размеры клетки. Классификация дрожже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</w:rPr>
              <w:t>Лабораторные занятия</w:t>
            </w:r>
          </w:p>
        </w:tc>
      </w:tr>
      <w:tr>
        <w:trPr>
          <w:trHeight w:val="5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ое занятие </w:t>
            </w:r>
            <w:r>
              <w:rPr>
                <w:bCs/>
              </w:rPr>
              <w:t>№2. Изучение морфологических признаков бактерий. Методика приготовления фиксированных препарат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занятие № 3. Изучение морфологических признаков гриб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абораторное занятие №4. Изучение морфологических признаков дрожже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</w:tr>
      <w:tr>
        <w:trPr>
          <w:trHeight w:val="9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зентация на тему «Морфологические признаки микроорганизмов их роль в жизни человека».</w:t>
            </w:r>
          </w:p>
          <w:p>
            <w:pPr>
              <w:pStyle w:val="Normal"/>
              <w:jc w:val="both"/>
              <w:rPr/>
            </w:pPr>
            <w:r>
              <w:rPr/>
              <w:t>2. Оформление рабочей тетради по теме: «Положение микроорганизмов в природе».</w:t>
            </w:r>
          </w:p>
          <w:p>
            <w:pPr>
              <w:pStyle w:val="Normal"/>
              <w:jc w:val="both"/>
              <w:rPr/>
            </w:pPr>
            <w:r>
              <w:rPr/>
              <w:t>3. Поиск информации на сайтах Интернета по современному положению и систематики микроорган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ивирование микроорганизмов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</w:tr>
      <w:tr>
        <w:trPr>
          <w:trHeight w:val="32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культивирования, чистые культуры. Требования к питательным средам. Классификация питательных сред. Понятие о посеве и пересе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3</w:t>
            </w:r>
          </w:p>
        </w:tc>
      </w:tr>
      <w:tr>
        <w:trPr>
          <w:trHeight w:val="2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Лабораторные занятия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занятие №5. Приготовление питательных сре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занятие № 6. Методика посева и пересев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</w:tr>
      <w:tr>
        <w:trPr>
          <w:trHeight w:val="5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абочей тетради по теме: «Классификация питательных сред». Оформление лабораторных исследований в тетради по лабораторным рабо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 микроорганизмов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Содержание учебного материала</w:t>
            </w:r>
          </w:p>
        </w:tc>
      </w:tr>
      <w:tr>
        <w:trPr>
          <w:trHeight w:val="2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флора почвы, воды, воздуха, пищевых продукт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я различных факторов на жизнедеятельность микроорганизм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Лабораторные занятия</w:t>
            </w:r>
          </w:p>
        </w:tc>
      </w:tr>
      <w:tr>
        <w:trPr>
          <w:trHeight w:val="1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занятие №7. Анализ микрофлоры воздуха, в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, сообщение на тему «Роль микроорганизмов в охране окружающей сре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мен веществ микроорганиз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Содержание учебного материала</w:t>
            </w:r>
          </w:p>
        </w:tc>
      </w:tr>
      <w:tr>
        <w:trPr>
          <w:trHeight w:val="2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имический состав клеток. Типы пита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зм питания. Дыхание микроорганизм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</w:tr>
      <w:tr>
        <w:trPr>
          <w:trHeight w:val="2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зентация на тему «Энергетический обмен. Источники энергии. Хемотрофы. Фототрофы».</w:t>
            </w:r>
          </w:p>
          <w:p>
            <w:pPr>
              <w:pStyle w:val="Normal"/>
              <w:jc w:val="both"/>
              <w:rPr/>
            </w:pPr>
            <w:r>
              <w:rPr/>
              <w:t>2. Конспект по поиску информации на сайтах Интернета «Роль ферментов микроорганизмов в обмене вещест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химические процессы, вызываемые микроорганизм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Содержание учебного материала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ферментов их свойства. Факторы, влияющие на активность фермент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2</w:t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ссы брожения. Процессы окисления. Аммонификация белковых соединен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</w:tr>
      <w:tr>
        <w:trPr>
          <w:trHeight w:val="4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, сообщение на тему «Роль микроорганизмов в биохимических реакция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Раздел 2 Санитария и гигиена пищевых производств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анитарно-пищевой микробиологии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</w:tr>
      <w:tr>
        <w:trPr>
          <w:trHeight w:val="1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анитарно-пищевой микробиологии. Способы хранения пищевых продуктов. Патогенные микроорганизм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3</w:t>
            </w:r>
          </w:p>
        </w:tc>
      </w:tr>
      <w:tr>
        <w:trPr>
          <w:trHeight w:val="1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ые инфекции и отравления. Санитарно-показательные микроорганизм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</w:tr>
      <w:tr>
        <w:trPr>
          <w:trHeight w:val="5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на сайтах Интернета о заболеваниях, передающихся через пищевые продукты, оформить работу в виде конспе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биологический и санитарно-гигиенический контроль пищевых производств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Содержание учебного материала</w:t>
            </w:r>
          </w:p>
        </w:tc>
      </w:tr>
      <w:tr>
        <w:trPr>
          <w:trHeight w:val="1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хема микробиологического контроля. Микробиологический контроль сырья, полуфабрикат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3</w:t>
            </w:r>
          </w:p>
        </w:tc>
      </w:tr>
      <w:tr>
        <w:trPr>
          <w:trHeight w:val="1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контроль, дезинфекция, дезинсекция, дератизац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е требования к устройству и содержанию предприят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ие требования к производственным цехам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ие требования к технологическому оборудованию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ие требования к готовой продук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ие требования к хранению и транспортированию готовой продук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</w:tr>
      <w:tr>
        <w:trPr>
          <w:trHeight w:val="12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формление рабочей тетради по теме: «Санитарно-гигиенические требования к хранению и транспортированию готовой продукции»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лабораторных исследований и оформление в рабочей тетради по лабораторным занятиям.</w:t>
            </w:r>
          </w:p>
          <w:p>
            <w:pPr>
              <w:pStyle w:val="Normal"/>
              <w:jc w:val="both"/>
              <w:rPr/>
            </w:pPr>
            <w:r>
              <w:rPr/>
              <w:t>3. Презентация на тему «Методы предотвращения порчи сырья и готовой продукции».</w:t>
            </w:r>
          </w:p>
          <w:p>
            <w:pPr>
              <w:pStyle w:val="Normal"/>
              <w:jc w:val="both"/>
              <w:rPr/>
            </w:pPr>
            <w:r>
              <w:rPr/>
              <w:t>4. Поиск информации на сайтах Интернета по микробиологическим нормам чистоты воздуха, воды, чистоты обору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гигиены труда и личной гиги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Содержание учебного материала</w:t>
            </w:r>
          </w:p>
        </w:tc>
      </w:tr>
      <w:tr>
        <w:trPr>
          <w:trHeight w:val="2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игиена труда. Организация трудового процесса Понятие о гигиене труда. Правила гигиены труда. Повышение трудоспособности, как следствие правильной организации трудового процесса. Понятие об улучшении условий труда на производстве. Оптимизация микроклимата, автоматизация трудоемких операций, предупреждение простудных заболеваний на предприяти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</w:tr>
      <w:tr>
        <w:trPr>
          <w:trHeight w:val="2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личной гигиены. Понятие о личной гигиене. Содержание в чистоте тела, рук, полости рта, одежды. Нормы санитарной одежды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ая культура поведения. Вредные привычки. Профилактика наркомании, табакокурения и алкоголизма на производств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занятие №8. Методика определения микробиологической чистоты оборудования, рук персон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</w:tr>
      <w:tr>
        <w:trPr>
          <w:trHeight w:val="10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зентация на тему «Санитарно-гигиенический режим и контроль пищевых производств». </w:t>
            </w:r>
          </w:p>
          <w:p>
            <w:pPr>
              <w:pStyle w:val="Normal"/>
              <w:jc w:val="both"/>
              <w:rPr/>
            </w:pPr>
            <w:r>
              <w:rPr/>
              <w:t>2. Выполнение индивидуального задания, проект на тему: «Санитарное обследование предприятий пищевой отрасл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1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w="11906" w:h="16838"/>
          <w:pgMar w:left="1077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3. условия реализации программы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Cs w:val="28"/>
        </w:rPr>
        <w:t>учебной дисциплин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Реализация учебной дисциплины требует наличие </w:t>
      </w:r>
      <w:r>
        <w:rPr/>
        <w:t>лаборатории микробиологии, кабинета микробиологии.</w:t>
      </w:r>
    </w:p>
    <w:p>
      <w:pPr>
        <w:pStyle w:val="Normal"/>
        <w:ind w:firstLine="709"/>
        <w:jc w:val="both"/>
        <w:rPr/>
      </w:pPr>
      <w:r>
        <w:rPr>
          <w:i/>
        </w:rPr>
        <w:t>Оборудование кабинета, лаборатории и рабочих мест</w:t>
      </w:r>
      <w:r>
        <w:rPr/>
        <w:t>: кабинет и лаборатория оснащены действующим оборудованием: учебными столами двухместными,</w:t>
      </w:r>
      <w:r>
        <w:rPr>
          <w:color w:val="FF0000"/>
        </w:rPr>
        <w:t xml:space="preserve"> </w:t>
      </w:r>
      <w:r>
        <w:rPr/>
        <w:t xml:space="preserve">стульями ученическими, классными досками; лаборатория оснащена: демонстрационным столом, вытяжным шкафом, весами, подводкой для воды, двумя термостатами, 16 микроскопами, холодильником и сейфами для хранения реактивов и красителей, а также лабораторной посуды и инвентаря. </w:t>
      </w:r>
    </w:p>
    <w:p>
      <w:pPr>
        <w:pStyle w:val="Normal"/>
        <w:ind w:firstLine="708"/>
        <w:rPr/>
      </w:pPr>
      <w:r>
        <w:rPr>
          <w:i/>
        </w:rPr>
        <w:t>Комплект учебного и учебно-наглядного оборудовани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/>
      </w:pPr>
      <w:r>
        <w:rPr/>
        <w:t>Учебно-методический комплекс по дисциплине, рабочие тетради по теоретическим и практическим занят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hanging="0"/>
        <w:jc w:val="both"/>
        <w:rPr/>
      </w:pPr>
      <w:r>
        <w:rPr/>
        <w:t xml:space="preserve">Информационно- коммуникативные средства (электронные пособия на компакт дисках по   основным   разделам    микробиологии, гигиены и санитарии пищевых производств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Оборудование   общего назна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Оборудование и лабораторная посуда для опытов и лабораторных занятий, реактив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Технические средства, в том числе аудиовизуальные, компьютерные и телекоммуникационные средства.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6. Модели, макеты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яза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ind w:left="0" w:hanging="0"/>
        <w:jc w:val="both"/>
        <w:rPr/>
      </w:pPr>
      <w:r>
        <w:rPr>
          <w:lang w:eastAsia="ru-RU"/>
        </w:rPr>
        <w:t>Мартинчик А.Н. Микробиология, физиология питания, санитария  и гигиена: учебник для студ. учреждений сред. проф. образования в 2 ч./ А.Н. Мартинчик А.А. Королев, – 2-е изд., стер. – М.: Издательский центр «Академия», 2018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ind w:left="0" w:hanging="0"/>
        <w:jc w:val="both"/>
        <w:rPr/>
      </w:pPr>
      <w:r>
        <w:rPr>
          <w:lang w:eastAsia="ru-RU"/>
        </w:rPr>
        <w:t>Лаушкина Т.А. Основы микробиологии, физиологии питания, санитарии и гигиены: учебник для студентов учреждений сред. Проф. Образования. – 2-е изд., стер. – М.: Издательский центр «Академия», 2018. – 240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Normal"/>
        <w:jc w:val="both"/>
        <w:rPr/>
      </w:pPr>
      <w:r>
        <w:rPr/>
        <w:t>1. Азаров, В.Н. Основы микробиологии и пищевой гигиены (для техникумов общественного питания) / В.Н. Азаров. - М.: Альянс, 2016. - 216 с.</w:t>
      </w:r>
    </w:p>
    <w:p>
      <w:pPr>
        <w:pStyle w:val="Normal"/>
        <w:jc w:val="both"/>
        <w:rPr/>
      </w:pPr>
      <w:r>
        <w:rPr/>
        <w:t>2. Горохова, С.С. Основы микробиологии, производственной санитарии и гигиены: Учебное пособие / С.С. Горохова. - М.: Academia, 2019. - 416 c.</w:t>
      </w:r>
    </w:p>
    <w:p>
      <w:pPr>
        <w:pStyle w:val="Normal"/>
        <w:jc w:val="both"/>
        <w:rPr/>
      </w:pPr>
      <w:r>
        <w:rPr/>
        <w:t>3. Мармузова, Л.В. Основы микробиологии, санитарии и гигиены в пищевой промышленности: Учебник / Л.В. Мармузова. - М.: Academia, 2018. - 352 c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Российская Федерация. Законы. О качестве и безопасности пищевых продуктов [Электронный ресурс]: федер. закон: [принят Гос. Думой 1 дек.1999 г.: одобр. Советом Федерации 23 дек. 1999 г.: в ред. на 13.07.2015г. № 213-ФЗ]. </w:t>
      </w:r>
      <w:hyperlink r:id="rId6">
        <w:r>
          <w:rPr>
            <w:rStyle w:val="InternetLink"/>
            <w:lang w:eastAsia="ru-RU"/>
          </w:rPr>
          <w:t>http://pravo.gov.ru/proxy/ips/?docbody=&amp;nd=102063865&amp;rdk=&amp;backlink=1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- </w:t>
      </w:r>
      <w:hyperlink r:id="rId7">
        <w:r>
          <w:rPr>
            <w:rStyle w:val="InternetLink"/>
            <w:lang w:eastAsia="ru-RU"/>
          </w:rPr>
          <w:t>http://ozpp.ru/laws2/postan/post7.html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</w:t>
      </w:r>
      <w:hyperlink r:id="rId8">
        <w:r>
          <w:rPr>
            <w:rStyle w:val="InternetLink"/>
            <w:lang w:eastAsia="ru-RU"/>
          </w:rPr>
          <w:t>http://www.ohranatruda.ru/ot_biblio/normativ/data_normativ/46/46201/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http://www.fabrikabiz.ru/1002/4/0.php-show_art=275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  <w:hyperlink r:id="rId9">
        <w:r>
          <w:rPr>
            <w:rStyle w:val="InternetLink"/>
            <w:lang w:eastAsia="ru-RU"/>
          </w:rPr>
          <w:t>http://www.ohranatruda.ru/ot_biblio/normativ/data_normativ/46/46201/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</w:t>
      </w:r>
      <w:hyperlink r:id="rId10">
        <w:r>
          <w:rPr>
            <w:rStyle w:val="InternetLink"/>
            <w:lang w:eastAsia="ru-RU"/>
          </w:rPr>
          <w:t>http://ohranatruda.ru/ot_biblio/normativ/data_normativ/9/9744/</w:t>
        </w:r>
      </w:hyperlink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b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4</w:t>
      </w:r>
      <w:r>
        <w:rPr>
          <w:b/>
          <w:caps/>
        </w:rPr>
        <w:t xml:space="preserve">. Контроль и оценка результатов осво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Normal"/>
        <w:jc w:val="center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688"/>
      </w:tblGrid>
      <w:tr>
        <w:trPr>
          <w:trHeight w:val="15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15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</w:tc>
      </w:tr>
      <w:tr>
        <w:trPr>
          <w:trHeight w:val="40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ть с лабораторным оборудованием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ирает необходимую лабораторную посуду и оборудование в</w:t>
            </w:r>
            <w:r>
              <w:rPr/>
              <w:t xml:space="preserve"> соответствии с заданием.</w:t>
            </w:r>
          </w:p>
        </w:tc>
      </w:tr>
      <w:tr>
        <w:trPr>
          <w:trHeight w:val="19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ять основные группы микроорганизмо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познает по характеристикам основные группы микроорганизмов </w:t>
            </w:r>
          </w:p>
        </w:tc>
      </w:tr>
      <w:tr>
        <w:trPr>
          <w:trHeight w:val="238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микробиологические исследования и давать оценку полученным результатам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ет необходимые методы и подбирает последовательность микробиологического анализа, реактивы, приборы </w:t>
            </w:r>
            <w:r>
              <w:rPr>
                <w:bCs/>
              </w:rPr>
              <w:t xml:space="preserve">в </w:t>
            </w:r>
            <w:r>
              <w:rPr/>
              <w:t>соответствии с заданием.</w:t>
            </w:r>
          </w:p>
        </w:tc>
      </w:tr>
      <w:tr>
        <w:trPr>
          <w:trHeight w:val="93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облюдать санитарно-гигиенические требования в условиях пищев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изводств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яет санитарно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гиенические требования в условиях конкретного производства.</w:t>
            </w:r>
          </w:p>
        </w:tc>
      </w:tr>
      <w:tr>
        <w:trPr>
          <w:trHeight w:val="17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изводить санитарную обработку оборудования и инвентар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 санитарную обработку лабораторного оборудования и инвентаря</w:t>
            </w:r>
          </w:p>
        </w:tc>
      </w:tr>
      <w:tr>
        <w:trPr>
          <w:trHeight w:val="31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уществлять микробиологический контроль пищевого производства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одит микробиологический контроль пищевого производства</w:t>
            </w:r>
          </w:p>
        </w:tc>
      </w:tr>
      <w:tr>
        <w:trPr>
          <w:trHeight w:val="31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</w:tc>
      </w:tr>
      <w:tr>
        <w:trPr>
          <w:trHeight w:val="7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онятия и термины микробиолог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ет определения основным понятиям терминам микробиологии.</w:t>
            </w:r>
          </w:p>
        </w:tc>
      </w:tr>
      <w:tr>
        <w:trPr>
          <w:trHeight w:val="10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лассификацию микроорганизмо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яет классификацию микроорганизмов</w:t>
            </w:r>
          </w:p>
        </w:tc>
      </w:tr>
      <w:tr>
        <w:trPr>
          <w:trHeight w:val="21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орфологию и физиологию основных групп микроорганизмо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знает морфологию и физиологию основных групп микроорганизмов</w:t>
            </w:r>
          </w:p>
        </w:tc>
      </w:tr>
      <w:tr>
        <w:trPr>
          <w:trHeight w:val="13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нетическую и химическую основы наследственности и формы изменчивости микроорганизмо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ирует генетическую и химическую основы наследственности и формы изменчивости микроорганизмов</w:t>
            </w:r>
          </w:p>
        </w:tc>
      </w:tr>
      <w:tr>
        <w:trPr>
          <w:trHeight w:val="34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оль микроорганизмов в круговороте веществ в природ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лизирует роль микроорганизмов в круговороте веществ в природе</w:t>
            </w:r>
          </w:p>
        </w:tc>
      </w:tr>
      <w:tr>
        <w:trPr>
          <w:trHeight w:val="10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характеристики микрофлоры почвы, воды и воздух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еречисляет и определяет характеристики микрофлоры почвы, воды и воздуха</w:t>
            </w:r>
          </w:p>
        </w:tc>
      </w:tr>
      <w:tr>
        <w:trPr>
          <w:trHeight w:val="28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обенности сапрофитных и патогенных микроорганизмо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распознает особенности сапрофитных и патогенных микроорганизмов</w:t>
            </w:r>
          </w:p>
        </w:tc>
      </w:tr>
      <w:tr>
        <w:trPr>
          <w:trHeight w:val="10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ищевые инфекции и пищевые отравл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знает и определя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пищевые инфекции и пищевые отравления</w:t>
            </w:r>
          </w:p>
        </w:tc>
      </w:tr>
      <w:tr>
        <w:trPr>
          <w:trHeight w:val="10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зможные источники микробиологического загрязнения в пищевом производстве, условия их развит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лизирует и определяет возможные источники микробиологического загрязнения в пищевом производстве, условия их развития</w:t>
            </w:r>
          </w:p>
        </w:tc>
      </w:tr>
      <w:tr>
        <w:trPr>
          <w:trHeight w:val="10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предотвращения порчи сырья и готовой продук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меняет методы предотвращения порчи сырья и готовой продукции</w:t>
            </w:r>
          </w:p>
        </w:tc>
      </w:tr>
      <w:tr>
        <w:trPr>
          <w:trHeight w:val="7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хему микробиологического контрол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бирает </w:t>
            </w:r>
            <w:r>
              <w:rPr/>
              <w:t>схему микробиологического контроля в соответствии с заданием</w:t>
            </w:r>
          </w:p>
        </w:tc>
      </w:tr>
      <w:tr>
        <w:trPr>
          <w:trHeight w:val="10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нитарно-технологические требования к помещениям, оборудованию, инвентарю, одежде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яет санитарно-технологические требования к помещениям, оборудованию, инвентарю, одежде.</w:t>
            </w:r>
          </w:p>
        </w:tc>
      </w:tr>
      <w:tr>
        <w:trPr>
          <w:trHeight w:val="10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ила личной гигиены работников пищевых производст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ает</w:t>
            </w:r>
            <w:r>
              <w:rPr/>
              <w:t xml:space="preserve"> правила личной гигиены работников пищевых произво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172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Студент изучает специальную литературу, и современные научные разработки в области будущей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Планирует свою деятельность в рамках заданных параметров; определяет оптимальные </w:t>
            </w:r>
            <w:r>
              <w:rPr/>
              <w:t>методы, формы и способы решения профессиональных задач с соблюдением техники безопасности, их эффективность и качество выполнения согласно заданной ситуации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Анализирует рабочую ситуацию в соответствии с заданными критериями, указывая на соответствие (несоответствие) эталонной ситуации; делает выводы и принимает решения в условиях неопределенности; решает </w:t>
            </w:r>
            <w:r>
              <w:rPr/>
              <w:t>профессиональные задачи в соответствии с поставленной целью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Планирует информационный поиск; владеет способами систематизации информации; интерпретирует полученную информацию в контексте своей деятельности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яет обмен информации с использованием современного оборудования и программного обеспечения, в том числе на основе сетевого взаимодействия; </w:t>
            </w:r>
            <w:r>
              <w:rPr/>
              <w:t>моделирует профессиональную деятельность с помощью прикладных программных продуктов в соответствии с заданной ситуацией.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6. 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Распределяет объем работы среди участников коллективного проекта (лабораторной работы, исследовательской работы и т.п.); справляется с кризисами взаимодействия совместно с членами группы (команды)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Проводит объективный анализ и указывает субъективное значение результатов деятельности; осознает степень персональной ответственности за результат выполнения заданий, прогнозирует последствия принятого решения; демонстрирует собственную деятельность в роли руководителя команды в соответствии с заданными условиями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Самостоятельно организует собственные приемы обучения, в том числе в рамках исследовательской деятельности; дает оценку собственного продвижения, личностного развития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Анализирует инновации в области профессиональной деятельности; выбирает эффективные технологии и рациональные способы выполнения про</w:t>
              <w:softHyphen/>
              <w:t>фессиональных задач; владеет разнообразными методами (в том числе инновационными) для осуществления профессиональной деятельности на уровне технологического процесса</w:t>
            </w:r>
            <w:r>
              <w:rPr/>
              <w:t xml:space="preserve"> 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.</w:t>
            </w:r>
            <w:r>
              <w:rPr/>
              <w:t xml:space="preserve"> Организовывать и производить приемку сырья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решать задачи с практическим содержанием</w:t>
            </w:r>
            <w:r>
              <w:rPr>
                <w:sz w:val="22"/>
                <w:szCs w:val="22"/>
              </w:rPr>
              <w:t xml:space="preserve"> Организовывает и производит приемку сырья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sub_5212"/>
            <w:r>
              <w:rPr>
                <w:b/>
              </w:rPr>
              <w:t>ПК 1.2.</w:t>
            </w:r>
            <w:r>
              <w:rPr/>
              <w:t xml:space="preserve"> Контролировать качество поступившего сырья.</w:t>
            </w:r>
            <w:bookmarkEnd w:id="0"/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решать задачи с практическим содержанием</w:t>
            </w:r>
            <w:r>
              <w:rPr>
                <w:sz w:val="22"/>
                <w:szCs w:val="22"/>
              </w:rPr>
              <w:t xml:space="preserve"> Контролирует качество поступившего сырья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1.3.</w:t>
            </w:r>
            <w:r>
              <w:rPr/>
              <w:t xml:space="preserve"> Организовывать и осуществлять хранение сырья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решать задачи с практическим содержанием</w:t>
            </w:r>
            <w:r>
              <w:rPr>
                <w:sz w:val="22"/>
                <w:szCs w:val="22"/>
              </w:rPr>
              <w:t xml:space="preserve"> Организовывает и осуществляет хранение сырья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" w:name="sub_5214"/>
            <w:r>
              <w:rPr>
                <w:b/>
              </w:rPr>
              <w:t>ПК 1.4.</w:t>
            </w:r>
            <w:r>
              <w:rPr/>
              <w:t xml:space="preserve"> Организовывать и осуществлять подготовку сырья к переработке...</w:t>
            </w:r>
            <w:bookmarkEnd w:id="1"/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решать задачи с практическим содержанием</w:t>
            </w:r>
            <w:r>
              <w:rPr>
                <w:sz w:val="22"/>
                <w:szCs w:val="22"/>
              </w:rPr>
              <w:t xml:space="preserve"> Организовывает и осуществляет подготовку сырья к переработке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2.1.</w:t>
            </w:r>
            <w:r>
              <w:rPr/>
              <w:t xml:space="preserve"> Контролировать соблюдение требований к сырью при производстве хлеба и хлебобулочных изделий.</w:t>
            </w:r>
            <w:r>
              <w:rPr>
                <w:b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/>
              <w:t>Умение решать задачи с практическим содержанием</w:t>
            </w:r>
            <w:r>
              <w:rPr>
                <w:sz w:val="22"/>
                <w:szCs w:val="22"/>
              </w:rPr>
              <w:t xml:space="preserve"> Контролирует соблюдение требований к сырью при производстве хлеба и хлебобулочных изделий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.</w:t>
            </w:r>
            <w:r>
              <w:rPr/>
              <w:t xml:space="preserve"> Организовывать и осуществлять технологический процесс изготовления полуфабрикатов при производстве хлеба и хлебобулочных изделий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/>
              <w:t>Умение решать задачи с практическим содержанием</w:t>
            </w:r>
            <w:r>
              <w:rPr>
                <w:sz w:val="22"/>
                <w:szCs w:val="22"/>
              </w:rPr>
              <w:t xml:space="preserve"> Организовывает и осуществляет технологический процесс изготовления  полуфабрикатов при производстве хлеба и хлебобулочных  изделий.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2.3.</w:t>
            </w:r>
            <w:r>
              <w:rPr/>
              <w:t xml:space="preserve"> Организовывать и осуществлять технологический процесс производства хлеба и хлебобулочных изделий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Умение решать задачи с практическим содержанием</w:t>
            </w:r>
            <w:r>
              <w:rPr>
                <w:sz w:val="22"/>
                <w:szCs w:val="22"/>
              </w:rPr>
              <w:t xml:space="preserve"> Организовывает и осуществляет технологический процесс  производства хлеба и хлебобулочных  изделий.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2.4</w:t>
            </w:r>
            <w:r>
              <w:rPr/>
              <w:t>. Обеспечивать эксплуатацию технологического оборудования хлебопекарного производства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ие решать задачи с практическим содержанием</w:t>
            </w:r>
            <w:r>
              <w:rPr>
                <w:sz w:val="22"/>
                <w:szCs w:val="22"/>
              </w:rPr>
              <w:t xml:space="preserve"> Обеспечивает эксплуатацию технологического оборудования хлеб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и хлебобулочных изделий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3.1.</w:t>
            </w:r>
            <w:r>
              <w:rPr/>
              <w:t xml:space="preserve"> Контролировать соблюдение требований к сырью при производстве кондитерских изделий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/>
              <w:t>Умение решать задачи с практическим содержанием</w:t>
            </w:r>
            <w:r>
              <w:rPr>
                <w:bCs/>
                <w:sz w:val="22"/>
                <w:szCs w:val="22"/>
              </w:rPr>
              <w:t xml:space="preserve"> Контролирует соблюдение требований к сырью при производстве кондитерских изделий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3.2.</w:t>
            </w:r>
            <w:r>
              <w:rPr/>
              <w:t xml:space="preserve"> Организовывать и осуществлять технологический процесс производства сахаристых кондитерских изделий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/>
              <w:t>Умение решать задачи с практическим содержанием</w:t>
            </w:r>
            <w:r>
              <w:rPr>
                <w:sz w:val="22"/>
                <w:szCs w:val="22"/>
              </w:rPr>
              <w:t xml:space="preserve"> Организовывает и осуществляет технологический процесс производства сахаристых кондитерских изделий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3.3.</w:t>
            </w:r>
            <w:r>
              <w:rPr/>
              <w:t xml:space="preserve"> Организовывать и осуществлять технологический процесс производства мучных кондитерских изделий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/>
              <w:t>Умение решать задачи с практическим содержанием</w:t>
            </w:r>
            <w:r>
              <w:rPr>
                <w:sz w:val="22"/>
                <w:szCs w:val="22"/>
              </w:rPr>
              <w:t xml:space="preserve"> Организовывает и осуществляет технологический процесс производства мучных кондитерских изделий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3.4.</w:t>
            </w:r>
            <w:r>
              <w:rPr/>
              <w:t xml:space="preserve"> Обеспечивать эксплуатацию технологического оборудования при производстве кондитерских издел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/>
              <w:t>Умение решать задачи с практическим содержанием</w:t>
            </w:r>
            <w:r>
              <w:rPr>
                <w:sz w:val="22"/>
                <w:szCs w:val="22"/>
              </w:rPr>
              <w:t xml:space="preserve"> Обеспечивает эксплуатацию технологического оборудования при производстве кондитерских изделий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4.1.</w:t>
            </w:r>
            <w:r>
              <w:rPr/>
              <w:t xml:space="preserve"> Контролировать соблюдение требований к качеству сырья при производстве различных видов макаронных изделий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решать задачи с практическим содержанием</w:t>
            </w:r>
            <w:r>
              <w:rPr>
                <w:sz w:val="22"/>
                <w:szCs w:val="22"/>
              </w:rPr>
              <w:t xml:space="preserve"> Контролирует соблюдение требований к сырью при производстве различных видов макаронных изделий.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</w:rPr>
              <w:t>ПК 4.2.</w:t>
            </w:r>
            <w:r>
              <w:rPr/>
              <w:t xml:space="preserve"> Организовывать и осуществлять технологический процесс производства различных видов макаронных изделий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решать задачи с практическим содержанием</w:t>
            </w:r>
            <w:r>
              <w:rPr>
                <w:sz w:val="22"/>
                <w:szCs w:val="22"/>
              </w:rPr>
              <w:t xml:space="preserve"> Организовывает и осуществляет технологический проце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а различных видов макаронных изделий.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4.3.</w:t>
            </w:r>
            <w:r>
              <w:rPr/>
              <w:t xml:space="preserve"> Обеспечивать эксплуатацию технологического оборудования при производстве различных видов макаронных издел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ие решать задачи с практическим содержанием</w:t>
            </w:r>
            <w:r>
              <w:rPr>
                <w:sz w:val="22"/>
                <w:szCs w:val="22"/>
              </w:rPr>
              <w:t xml:space="preserve"> Обеспечивает эксплуатацию технологического оборуд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изводстве различных видов макаронных издел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5.1.</w:t>
            </w:r>
            <w:r>
              <w:rPr/>
              <w:t xml:space="preserve"> Участвовать в планировании основных показателей производства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>Умение решать задачи с практическим содержанием</w:t>
            </w:r>
            <w:r>
              <w:rPr>
                <w:sz w:val="22"/>
                <w:szCs w:val="22"/>
              </w:rPr>
              <w:t xml:space="preserve"> Участвует в планировании основных показателей производства.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5.2.</w:t>
            </w:r>
            <w:r>
              <w:rPr/>
              <w:t xml:space="preserve"> Планировать выполнение работ исполнителями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Умение решать задачи с практическим содержанием</w:t>
            </w:r>
            <w:r>
              <w:rPr>
                <w:sz w:val="22"/>
                <w:szCs w:val="22"/>
              </w:rPr>
              <w:t xml:space="preserve"> Планирует выполнение работ исполнителями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5.3.</w:t>
            </w:r>
            <w:r>
              <w:rPr/>
              <w:t xml:space="preserve"> Организовывать работу трудового коллектива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ешать задачи с практическим содержанием</w:t>
            </w:r>
            <w:r>
              <w:rPr>
                <w:sz w:val="22"/>
                <w:szCs w:val="22"/>
              </w:rPr>
              <w:t xml:space="preserve"> Организовывает работу трудового коллектива 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5.4.</w:t>
            </w:r>
            <w:r>
              <w:rPr/>
              <w:t xml:space="preserve"> Контролировать ход и оценивать результаты выполнения работ исполнителями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ешать задачи с практическим содержанием</w:t>
            </w:r>
            <w:r>
              <w:rPr>
                <w:sz w:val="22"/>
                <w:szCs w:val="22"/>
              </w:rPr>
              <w:t xml:space="preserve"> Контролирует ход и оценивает результаты выполнения работ исполнителями</w:t>
            </w:r>
          </w:p>
        </w:tc>
      </w:tr>
      <w:tr>
        <w:trPr>
          <w:trHeight w:val="6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5.5.</w:t>
            </w:r>
            <w:r>
              <w:rPr/>
              <w:t xml:space="preserve"> Вести утвержденную учетно-отчетную документацию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ешать задачи с практическим содержанием</w:t>
            </w:r>
            <w:r>
              <w:rPr>
                <w:sz w:val="22"/>
                <w:szCs w:val="22"/>
              </w:rPr>
              <w:t xml:space="preserve"> Ведет утвержденную учетно-отчетную докумен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</w:r>
    </w:p>
    <w:sectPr>
      <w:footerReference w:type="default" r:id="rId11"/>
      <w:type w:val="nextPage"/>
      <w:pgSz w:w="11906" w:h="16838"/>
      <w:pgMar w:left="1701" w:right="851" w:gutter="0" w:header="0" w:top="1134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b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Wrc01">
    <w:name w:val="wrc01"/>
    <w:qFormat/>
    <w:rPr>
      <w:vanish/>
    </w:rPr>
  </w:style>
  <w:style w:type="character" w:styleId="Bserpurlbserpurlinlineyes">
    <w:name w:val="b-serp-url b-serp-url_inline_yes"/>
    <w:basedOn w:val="Style13"/>
    <w:qFormat/>
    <w:rPr/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22">
    <w:name w:val="Список 22"/>
    <w:basedOn w:val="Normal"/>
    <w:qFormat/>
    <w:pPr>
      <w:suppressAutoHyphens w:val="false"/>
      <w:ind w:left="566" w:hanging="283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pravo.gov.ru/proxy/ips/?docbody=&amp;nd=102063865&amp;rdk=&amp;backlink=1" TargetMode="External"/><Relationship Id="rId7" Type="http://schemas.openxmlformats.org/officeDocument/2006/relationships/hyperlink" Target="http://ozpp.ru/laws2/postan/post7.html" TargetMode="External"/><Relationship Id="rId8" Type="http://schemas.openxmlformats.org/officeDocument/2006/relationships/hyperlink" Target="http://www.ohranatruda.ru/ot_biblio/normativ/data_normativ/46/46201/" TargetMode="External"/><Relationship Id="rId9" Type="http://schemas.openxmlformats.org/officeDocument/2006/relationships/hyperlink" Target="http://www.ohranatruda.ru/ot_biblio/normativ/data_normativ/46/46201/" TargetMode="External"/><Relationship Id="rId10" Type="http://schemas.openxmlformats.org/officeDocument/2006/relationships/hyperlink" Target="http://ohranatruda.ru/ot_biblio/normativ/data_normativ/9/9744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0:00Z</dcterms:created>
  <dc:creator>Колледж</dc:creator>
  <dc:description/>
  <cp:keywords/>
  <dc:language>en-US</dc:language>
  <cp:lastModifiedBy>Михайлова Ольга Николаевна</cp:lastModifiedBy>
  <dcterms:modified xsi:type="dcterms:W3CDTF">2022-11-01T09:15:00Z</dcterms:modified>
  <cp:revision>69</cp:revision>
  <dc:subject/>
  <dc:title/>
</cp:coreProperties>
</file>