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4 «ОСНОВЫ БУХГАЛТЕРСКОГО УЧЕТ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1. Экономика и бухгалтерский учет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ксары 2022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58"/>
      </w:tblGrid>
      <w:tr>
        <w:trPr/>
        <w:tc>
          <w:tcPr>
            <w:tcW w:w="47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30 август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0.08.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И.Н. Михай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879"/>
      </w:tblGrid>
      <w:tr>
        <w:trPr/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зина Ольга Михайл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2"/>
        <w:jc w:val="center"/>
        <w:rPr>
          <w:b w:val="false"/>
          <w:b w:val="false"/>
          <w:bCs/>
        </w:rPr>
      </w:pPr>
      <w:r>
        <w:rPr>
          <w:b w:val="false"/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szCs w:val="24"/>
              <w:bCs/>
              <w:lang w:val="en-US" w:eastAsia="en-US"/>
            </w:rPr>
            <w:fldChar w:fldCharType="separate"/>
          </w:r>
          <w:hyperlink w:anchor="__RefHeading___Toc60180014">
            <w:r>
              <w:rPr>
                <w:rStyle w:val="IndexLink"/>
                <w:b/>
                <w:bCs/>
                <w:szCs w:val="24"/>
                <w:lang w:val="en-US" w:eastAsia="en-US"/>
              </w:rPr>
              <w:t>1. ОБЩАЯ ХАРАКТЕРИСТИКА РАБОЧЕЙ ПРОГРАММЫ</w:t>
            </w:r>
            <w:r>
              <w:rPr>
                <w:rStyle w:val="IndexLink"/>
                <w:b/>
                <w:bCs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szCs w:val="24"/>
                <w:lang w:val="en-US" w:eastAsia="en-US"/>
              </w:rPr>
              <w:t>УЧЕБНОЙ ДИСЦИПЛИНЫ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ru-RU" w:eastAsia="en-US"/>
            </w:rPr>
          </w:pPr>
          <w:hyperlink w:anchor="__RefHeading___Toc60180015">
            <w:r>
              <w:rPr>
                <w:rStyle w:val="IndexLink"/>
                <w:b/>
                <w:bCs/>
                <w:szCs w:val="24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  <w:lang w:val="ru-RU" w:eastAsia="en-US"/>
            </w:rPr>
          </w:pPr>
          <w:hyperlink w:anchor="__RefHeading___Toc60180017">
            <w:r>
              <w:rPr>
                <w:rStyle w:val="IndexLink"/>
                <w:b/>
                <w:bCs/>
                <w:szCs w:val="24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ru-RU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</w:tabs>
            <w:rPr>
              <w:szCs w:val="24"/>
              <w:lang w:val="ru-RU" w:eastAsia="en-US"/>
            </w:rPr>
          </w:pPr>
          <w:hyperlink w:anchor="__RefHeading___Toc60180031"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Cs w:val="24"/>
                <w:lang w:val="ru-RU" w:eastAsia="en-US"/>
              </w:rPr>
              <w:t xml:space="preserve"> К</w:t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ОНТРОЛЬ И ОЦЕНКА РЕЗУЛЬТАТОВ ОСВОЕНИЯ УЧЕБНОЙ ДИСЦИПЛИНЫ</w:t>
              <w:tab/>
            </w:r>
            <w:r>
              <w:rPr>
                <w:rStyle w:val="IndexLink"/>
                <w:b w:val="false"/>
                <w:bCs w:val="false"/>
                <w:szCs w:val="24"/>
                <w:lang w:val="ru-RU" w:eastAsia="en-US"/>
              </w:rPr>
              <w:t>22</w:t>
            </w:r>
          </w:hyperlink>
          <w:r>
            <w:rPr>
              <w:rStyle w:val="IndexLink"/>
              <w:b w:val="false"/>
              <w:szCs w:val="24"/>
              <w:bCs w:val="false"/>
              <w:lang w:val="ru-RU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60180014"/>
      <w:bookmarkEnd w:id="1"/>
      <w:r>
        <w:rPr/>
        <w:t>1. ОБЩАЯ ХАРАКТЕРИСТИКА РАБОЧЕЙ ПРОГРАММЫ</w:t>
      </w:r>
      <w:r>
        <w:rPr>
          <w:lang w:val="ru-RU"/>
        </w:rPr>
        <w:t xml:space="preserve"> </w:t>
      </w:r>
      <w:r>
        <w:rPr/>
        <w:t>УЧЕБНОЙ ДИСЦИПЛИНЫ</w:t>
      </w:r>
    </w:p>
    <w:p>
      <w:pPr>
        <w:pStyle w:val="Style4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b/>
          <w:lang w:val="ru-RU"/>
        </w:rPr>
        <w:t xml:space="preserve">1.1. </w:t>
      </w:r>
      <w:r>
        <w:rPr>
          <w:b/>
        </w:rPr>
        <w:t>Место дисциплины в структуре основной образовательной программы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 Основы бухгалтерского учета является обязательной частью профессионального цикла примерной основной образовательной программы в соответствии с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бухгалтерского учета» обеспечивает формирование профессиональных и общих компетенций по всем видам деятельности ФГОС СПО по профессии/специальности 38.02.01 Экономика и бухгалтерский учет (по отраслям). Особое значение дисциплина имеет при формировании и развитии ОК 01, ОК 02, ОК 03, ОК 04, ОК 05; ОК 09, ОК 10, ОК 11, ПК 1.1, ПК 1.2, ПК 1.3, ПК 1.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6"/>
        <w:gridCol w:w="462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 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ли проблему в профессиональном или социальном контекст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ли проблему и выделять её составные ча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работы в профессиональной и смежных сфер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>планировать процесс поиска; структурировать получаемую информацию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делять наиболее значимое в перечне информации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>оценивать практическую значимость результатов поиска; оформлять результаты поиск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оиска информации в сети Интерне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ат оформления результатов поиска информаци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 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применять современную научную профессиональную терминологию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 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овывать работу коллектива и команды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 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обрабатывать  текстовую  табличную информацию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использовать  деловую графику и мультимедиа информацию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создавать презентации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рименять антивирусные  средства  защиты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читать (интерпретировать)  интерфейс  специализированного программного  обеспечения,  находить контекстную  помощь,  работать с документацией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ользоваться автоматизированными системами  делопроизводства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/>
              <w:t>применять методы и средства  защиты бухгалтерской информ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автоматизации бухгалтер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угрозы и методы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20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 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 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</w:rPr>
              <w:t>выявлять достоинства и недостатки коммерческой идеи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формлять бизнес-план; рассчитывать размеры выплат по процентным ставкам кредитования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 xml:space="preserve">определять инвестиционную привлекательность коммерческих идей в рамках профессиональной деятельности; презентовать бизнес-идею; </w:t>
            </w:r>
          </w:p>
          <w:p>
            <w:pPr>
              <w:pStyle w:val="Style48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/>
            </w:pPr>
            <w:r>
              <w:rPr>
                <w:iCs/>
              </w:rPr>
              <w:t>определять источники финансировани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нансовой грамотност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разработки бизнес-план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625" w:leader="none"/>
                <w:tab w:val="left" w:pos="5529" w:leader="none"/>
              </w:tabs>
              <w:spacing w:lineRule="auto" w:line="240" w:before="0" w:after="0"/>
              <w:ind w:left="100" w:right="6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bookmarkStart w:id="2" w:name="_Hlk26827399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  <w:tab w:val="left" w:pos="5529" w:leader="none"/>
              </w:tabs>
              <w:suppressAutoHyphens w:val="tru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26827399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роки хранения первичной бухгалтерской документации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bookmarkStart w:id="4" w:name="_Hlk2682746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bookmarkStart w:id="5" w:name="_Hlk2682746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кассовую книгу и отчет кассира в бухгалтерию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нежных средств на расчетных и специальных счетах;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отчета кассира в бухгалтерию.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готовой продукции и ее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труда и заработной пла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кредитов и займов;</w:t>
            </w:r>
          </w:p>
          <w:p>
            <w:pPr>
              <w:pStyle w:val="Style48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52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0" w:hanging="0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документировать хозяйственные операции и вести бухгалтерский учет активов организации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у и переоценку основных средст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бытия и аренды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амортизации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классификацию нематериальных актив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ступления и выбытия нематериальных актив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ю нематериальных актив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олгосрочных инвести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ьно-производственных запас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атериалов на складе и в бухгалтер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учет движения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транспортно-заготовительных расхо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потерь и непроизводственных расхо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оценку незавершенного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ю себестоимости проду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выручки от реализации продукции (работ, услуг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5529" w:leader="none"/>
              </w:tabs>
              <w:spacing w:lineRule="auto" w:line="240" w:before="0" w:after="0"/>
              <w:ind w:left="10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счетов с работниками по прочим операциям и расчетов с подотчетными лицами.</w:t>
            </w:r>
          </w:p>
        </w:tc>
      </w:tr>
    </w:tbl>
    <w:p>
      <w:pPr>
        <w:pStyle w:val="Heading1"/>
        <w:rPr/>
      </w:pPr>
      <w:r>
        <w:rPr/>
      </w:r>
      <w:bookmarkStart w:id="6" w:name="__RefHeading___Toc60180015"/>
      <w:bookmarkStart w:id="7" w:name="__RefHeading___Toc60180015"/>
      <w:bookmarkEnd w:id="7"/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  <w:bookmarkStart w:id="8" w:name="__RefHeading___Toc60180015"/>
      <w:bookmarkStart w:id="9" w:name="__RefHeading___Toc60180015"/>
      <w:bookmarkEnd w:id="9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образовательной программы </w:t>
      </w:r>
      <w:r>
        <w:rPr/>
        <w:t xml:space="preserve">учебной дисциплины 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827"/>
      </w:tblGrid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рный объем нагрузк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образовательной программы учебной дисциплины, в том числ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ультац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– экзаме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П.04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31"/>
        <w:gridCol w:w="7623"/>
        <w:gridCol w:w="1424"/>
        <w:gridCol w:w="1701"/>
      </w:tblGrid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х и практических работ, самостоятельная работа обучаю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ухгалтерский учет, его объекты и задачи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одержание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виды хозяйственного учета. Бухгалтерский учет и его место в системе управл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бухгалтер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финансового, управленческого и налогового учета в рамках единой системы бухгалтерского уч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0" w:name="_Hlk2638323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1" w:name="_Hlk2638323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ть сравнительную характеристику видам хозяйственного учета</w:t>
            </w:r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бухгалтерского учет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Требования к ведению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адачи бухгалтерского учета и требования, предъявляемые к ведению бухгалтер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бухгалтерской информаци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ринципы компьютерной обработки информации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принципы использования системного и прикладного программного обеспечени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принципы организации и эксплуатации бухгалтерских информационных систем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Система нормативного регулирования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-1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ы в области регулирования бухгалтерского учета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дународные стандарты финансовой отчетности и их роль в практике бухгалтер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лементы учетной политики организации. Порядок формирования, утверждения, изменения учетной политик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ое занятие №2. Изучение документов в области регулирования бухгалтерского учет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й политики организации с использованием интернет-ресурс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едмет и метод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объекты, метод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мет бухгалтерского учета. Метод бухгалтерского учета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активов по составу и размещению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сточников формирования а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Элементы метода бухгалтер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по составлению группировок активов и источников формирования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Документация фактов хозяйственной жизни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заполнению документов, реквизиты документ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группировки первичных бухгалтерских документов, порядок формирования учетных регистров, правила исправления ошибочных записей в документа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7. Оформление первичных бухгалтерских документов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Составление учетных регистр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9. Исправление ошибочных записей в бухгалтерских документа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иск электронной информации СПС «Гарант», «КонсультантПлюс» по оформлению первичных бухгалтерских документов, учетных регист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ухгалтерский баланс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 Бухгалтерский баланс, его содержание, структура, назначение и место в составе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ухгалтерского баланса, его структура и содержание. Виды балансов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ы балансовых изменений и их влияние на валюту баланс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0. Составление бухгалтерского баланса на основе начальных остат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1. Определение типа балансовых изменений под влиянием фактов хозяйственной жизн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дания по составлению бухгалтерского баланса - нетто на начало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Система счетов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Характеристика счетов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четов по экономическому содержанию, назначению и структуре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запись на счетах бухгалтер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интетического и аналитического счетов, их назначение и взаимосвязь. Методы обобщения информации о фактах хозяйственной жизн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тражение фактов хозяйственной жизни на активных, пассивных, активно – пассивных счета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3. Формирование бухгалтерских проводок по учету активов организации 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 Формирование бухгалтерских проводок по учету источников формирования активов организаци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5. Открытие аналитических счетов в развитие синтетических счетов и отражение на них фактов хозяйственной жизн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. Составление сальдо – оборотных ведомостей. Сверка данных синтетического и аналитиче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Составление шахматных оборотной ведомостей. Сверка данных синтетического и аналитического учет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План счетов бухгалтерского учет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счетов бухгалтерского учета и инструкция по его применению. Принципы и цели разработки рабочего плана счетов организаци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8. Работа с типовым планом счет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9. Разработка рабочего плана счетов организации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ение тестов по изучаемой теме, выполнение заданий на группировки активов и источников формирования актив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инципы учета основных хозяйственных процессов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Учет процесса снабжения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хгалтерский учет приобретения и заготовления материально – производственных запасов и транспортно-заготовительных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0. Отражение на счетах бухгалтерского учета процесса заготовления материальных ценнос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1. Расчет фактической себестоимости приобретенных ценносте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по учету процесса снаб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Учет процесса производства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изводственных затра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затрат на производство. Калькулирование себестоимости продукции (работ,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2. Группировка затрат на производство продукции (работ,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3. Калькулирование себестоимости готовой продукци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. Распределения накладных расходов между видами продукции и их списани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5. Отражение производственных затрат на бухгалтерских счетах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6. Исчисление фактической производственной себестоимости продукции (работ и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7. Исчисление неполной себестоимости продукции (работ и услуг) в системе «Директ – костинг»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даний по составлению группировок затрат, решение задач по учету производственных затр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Учет процесса реализации готовой продукции (работ, услуг)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отовой продукции. Учет и распределение расходов, связанных с реализацией продукции, выполнением работ, оказанием услуг (коммерческих расходов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ручки от реализации продукции (работ, услуг)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ределения и списания финансового результата от реализации продукции (работ, услуг).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результатов от реализации продукции (работ,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. Оформление бухгалтерскими записями коммерческих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. Оформление бухгалтерскими записями процесса реализации продукции (работ,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0. Исчисление полной себестоимости готовой продукции (работ и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Исчисление финансового результата от реализации продукции (работ,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2. Оформление бухгалтерскими записями финансового результата от реализации продукции (работ, услуг)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нформации СПС «Гарант», «Консультант» для составления тестов по изучаемой те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по учету процесса реализации прод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Бухгалтерская отчетность организации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  Состав бухгалтерской отчетности, порядок и сроки предст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 –1.4</w:t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, пользователи бухгалтерской отчетно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бухгалтерской отчетност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3.Изучение состава и порядка заполнения бухгалтерской (финансовой) отчет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Составление бухгалтерского баланса на конец отчетного период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- экзаме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2" w:name="__RefHeading___Toc60180017"/>
      <w:bookmarkEnd w:id="12"/>
      <w:r>
        <w:rPr/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Материально – 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требует налич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удиторий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для самостоятельной работы, оснащенная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лект образцов оформленных бухгалтерских документов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ьютер с лицензионным программным обеспечением: MS Office 2019, СПС» КонсультантПлюс», «ГАРАНТ», 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хгалтерская справочная система «Система Главбух»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бухгалтерская программа «1С: Бухгалтерия 8.3»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мультимедийный проектор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интерактивная доска или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самостоятельной работы обучающихся оснащена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колледжа.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 </w:t>
      </w:r>
      <w:bookmarkStart w:id="13" w:name="_Hlk117722765"/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16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bookmarkStart w:id="14" w:name="_Hlk117953486"/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новные источники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и правовые акт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ституция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юджетный кодекс Российской Федерации от 31.07.199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45-ФЗ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ажданский кодекс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декс Российской Федерации об административных правонарушениях от 30.12.200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95-ФЗ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логовый кодекс Российской Федерации в 2 частях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аможенный кодекс Таможенного союза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рудовой кодекс Российской Федерации от 30.12.200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97-ФЗ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головный кодекс Российской Федерации от 13.06.199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3-ФЗ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4.07.199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1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15.12.200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67-ФЗ (действующая редакция)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6.10.200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7-ФЗ (действующая редакция) «О несостоятельности (банкротстве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10.12.2003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73-ФЗ (действующая редакция) «О валютном регулировании и валютном контроле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9.07.2004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8-ФЗ (действующая редакция) «О коммерческой тайне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7.07.200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52-ФЗ (действующая редакция) «О персональных данных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9.12.200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5.12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73-ФЗ (действующая редакция) «О противодействии коррупци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30.12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07-ФЗ (действующая редакция) «Об аудиторской деятельност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7.07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08-ФЗ (действующая редакция) «О консолидированной финансовой отчетност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7.11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1 ОФЗ (действующая редакция) «О таможенном регулировании в Российской Федераци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й закон от 29.11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26-ФЗ (действующая редакция) «Об обязательном медицинском страховании в Российской Федерации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становление Правительства РФ от 15.06.2007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75 </w:t>
      </w:r>
      <w:r>
        <w:rPr>
          <w:rFonts w:eastAsia="Book Antiqua" w:cs="Times New Roman" w:ascii="Times New Roman" w:hAnsi="Times New Roman"/>
          <w:i/>
          <w:iCs/>
          <w:color w:val="000000"/>
          <w:sz w:val="24"/>
          <w:szCs w:val="24"/>
          <w:lang w:bidi="ru-RU"/>
        </w:rPr>
        <w:t>«Об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ная политика организации» (ПБУ 1/2008), утв. приказом Минфина России от 06.10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договоров строительного подряда» (ПБУ 2/2008), утв. приказом Минфина России от 24.10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6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54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Бухгалтерская отчетность организации» (ПБУ 4/99), утв. приказом Минфина РФ от 06.07.1999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3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События после отчетной даты» (ПБУ 7/98), утв, приказом Минфина России от 25.11.199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6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67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Доходы организации» (ПБУ 9/99), утв. Приказом Минфина России от 06.05.1999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2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Расходы организации» (ПБУ 10/99), утв. приказом Минфина России от 06.05.1999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З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Информация о связанных сторонах» (ПБУ 11/2008), утв. приказом Минфина России от 29.04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8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Информация по сегментам» (ПБУ 12/2010), утв. Приказом Минфина РФ от 08.11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43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государственной помощи» ПБУ 13/2000, утв. приказом Минфина РФ сщ 16.10.200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2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нематериальных активов» (ПБУ 14/2007), утв. приказом Минфина России от 27.12.2007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53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расходов по займам и кредитам» (ПБУ 15/2008), утв. приказом Минфина России от 06.10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7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6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ложение по бухгалтерскому учету «Учет расходов на научно- 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4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финансовых вложений» (ПБУ 19/02), утв. приказом Минфина России от 10.12.200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6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5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Изменения оценочных значений» (ПБУ 21/2008), утв. приказом Минфина России от 06.10.200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3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Отчет о движении денежных средств» (ПБУ 23/2011), утв. приказом Минфина РФ от 02.02.201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1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25н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каз Минфина РФ от 13.06.1995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каз Минфина России от 29.07.199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4н (действующая редакция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каз Минфина РФ от 31.10.200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каз Минфина России от 02.07.201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6н «О формах бухгалтерской отчетности организаций» (действующая редакция).</w:t>
      </w:r>
      <w:bookmarkStart w:id="15" w:name="_Hlk90232807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Минфина России от 17.09.2020 № 204н "Об утверждении Федеральных стандартов бухгалтерского учета ФСБУ 6/2020 "Основные средства» и ФСБУ 26/2020 «Капитальные вложения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ожение по бухгалтерскому учету «Учет финансовых вложений» ПБУ 19/2002: утверждено приказом Минфина РФ от 10 декабря 2002 г. №126н [Электронный ресурс] с изм. и доп. – Дата послед. изм.: 06.04.2015 г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ложение по бухгалтерскому учету «Учет активов и обязательств, стоимость которых выражена в иностранной валюте» ПБУ 3/2006: утверждено приказом Минфина РФ от 27.11. 2006 № 154н [Электронный ресурс] с изм. и доп. – Дата послед. изм.: 26.12.2010 г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деральный стандарт бухгалтерского учета ФСБУ 5/2019 «Запасы»: утвержден приказом Минфина РФ от 15.11.2019 № 180н [Электронный ресурс]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Федеральный стандарт бухгалтерского учета ФСБУ 6/2020 "Основные средства»: утвержден приказом Минфина России от 17.09.2020 № 204н [Электронный ресурс]. Доступ из системы ГАРАНТ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деральный стандарт бухгалтерского учета ФСБУ 26/2020 «Капитальные вложения»: утвержден приказом Минфина РФ от 17.09.2020 № н [Электронный ресурс]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деральный стандарт бухгалтерского учета ФСБУ 14/2022 «Нематериальные активы»: утвержден приказом Минфина РФ от 30.05.2022 г. № 86н. [Электронный ресурс]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едеральный стандарт бухгалтерского учета ФСБУ 25/2018 «Бухгалтерский учет аренды»: утвержден приказом Минфина РФ от 16.10.2018 № 208н [Электронный ресурс]. Доступ из системы ГАРАНТ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6" w:name="_Hlk117894135"/>
      <w:bookmarkEnd w:id="1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ебные пособи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стахов В.П. Бухгалтерский учет от «А» до «Я»: Учебное пособие / В.П. Астахов. - Рн/Д: Феникс, 2018. - 479 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абаев Ю.А., Петров А.М. Теория бухгалтерского учета.  6-е изд. – М.: Проспект, 2021. – 256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огаченко, В. М. Бухгалтерский учет: учебник / В. М. Богаченко. - Ростов н/Д: Феникс, 2020. - 538 с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огаченко В.М. Основы бухгалтерского учета: учебник. – Ростов н / Д: Феникс, 2021 – 18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огаченко В.М., Кириллова Н.А. Бухгалтерский учет: Учебник. – М.: Феникс, 2018.-53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мола А.И. Бухгалтерский учет: Учебник / А.И. Гомола. – М.: Академия, 2019. – 128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ндраков Н.П. Бухгалтерский учет: Учебное пособие / Н.П. Кондраков. – М.: ИНФРА-М, 2019. – 841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огаченко, В. М. Бухгалтерский учет: учебник / В. М. Богаченко. - Ростов н/Д : Феникс, 2021. - 538 с. - (Среднее профессиональное образование). - ISBN 978-5-222-35320-2. – Текст: электронный. - URL: https://znanium.com/catalog/product/1839560 (дата обращения: 29.10.2022). – Режим доступа: по подпис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7" w:name="_Hlk117894135"/>
      <w:bookmarkStart w:id="18" w:name="bookmark2"/>
      <w:bookmarkEnd w:id="1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Электронные 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сур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340" w:firstLine="36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bidi="ru-RU"/>
                </w:rPr>
                <w:t>http://www.buhgalteria.ru/</w:t>
              </w:r>
            </w:hyperlink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340" w:firstLine="36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ртал «Бухгалтерия Онлайн» [Электронный ресурс]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bidi="ru-RU"/>
                </w:rPr>
                <w:t>http://www.buhonlin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340" w:firstLine="36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ортал информационной поддержки ведения бухгалтерского учета в малом бизнесе [Электронный ресурс] –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lang w:bidi="ru-RU"/>
                </w:rPr>
                <w:t>http://www.businessuchet.ru/</w:t>
              </w:r>
            </w:hyperlink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340" w:firstLine="369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  <w:u w:val="single"/>
                <w:lang w:bidi="ru-RU"/>
              </w:rPr>
              <w:t>http://www.be5.biz/ekonomika/bbua/toc.ht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Бабаев Ю.А. Бухгалтерский учет.</w:t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Audit-it.r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Единое окно доступа к образовательным ресурсам 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Министерство образования и науки РФ ФГАУ «ФИРО» 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66CC"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тал «Бухгалтерия Онлайн» [Электронный ресурс]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http://www.buhonline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тал информационной поддержки ведения бухгалтерского учета в малом бизнесе [Электронный ресурс]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bidi="ru-RU"/>
          </w:rPr>
          <w:t>http://www.businessuchet.ru/.ProfBuh8,ru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Экономико-правовая библиотека [Электронный ресурс]. — Режим доступа : </w:t>
      </w:r>
      <w:hyperlink r:id="rId1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vuzlib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 w:eastAsia="en-US" w:bidi="en-US"/>
          </w:rPr>
          <w:t>net</w:t>
        </w:r>
      </w:hyperlink>
      <w:bookmarkStart w:id="19" w:name="bookmark3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buhgalteria.ru/</w:t>
        </w:r>
      </w:hyperlink>
      <w:bookmarkEnd w:id="19"/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bidi="ru-RU"/>
          </w:rPr>
          <w:t>http://konsultant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  <w:tab/>
        <w:t>сайт</w:t>
        <w:tab/>
        <w:t>Министерства Финансов Российской</w:t>
        <w:tab/>
        <w:t xml:space="preserve">Федерации </w:t>
      </w:r>
      <w:hyperlink r:id="rId1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bidi="ru-RU"/>
          </w:rPr>
          <w:t>https://minfin.gov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7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https://www.nalog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0" w:leader="none"/>
        </w:tabs>
        <w:spacing w:lineRule="auto" w:line="240" w:before="0" w:after="0"/>
        <w:ind w:left="340" w:firstLine="369"/>
        <w:jc w:val="both"/>
        <w:outlineLvl w:val="0"/>
        <w:rPr>
          <w:rFonts w:ascii="Times New Roman" w:hAnsi="Times New Roman" w:cs="Times New Roman"/>
          <w:color w:val="0066CC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r>
        <w:rPr>
          <w:rFonts w:cs="Times New Roman" w:ascii="Times New Roman" w:hAnsi="Times New Roman"/>
          <w:color w:val="0066CC"/>
          <w:sz w:val="24"/>
          <w:szCs w:val="24"/>
          <w:lang w:bidi="ru-RU"/>
        </w:rPr>
        <w:t>https://</w:t>
      </w:r>
      <w:hyperlink r:id="rId19" w:tgtFrame="_blank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bidi="ru-RU"/>
          </w:rPr>
          <w:t>pfr.gov.ru</w:t>
        </w:r>
      </w:hyperlink>
      <w:r>
        <w:rPr>
          <w:rFonts w:cs="Times New Roman" w:ascii="Times New Roman" w:hAnsi="Times New Roman"/>
          <w:color w:val="0066CC"/>
          <w:sz w:val="24"/>
          <w:szCs w:val="24"/>
          <w:lang w:bidi="ru-RU"/>
        </w:rPr>
        <w:t>/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66CC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20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lang w:bidi="ru-RU"/>
          </w:rPr>
          <w:t>https://fss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60"/>
        <w:jc w:val="both"/>
        <w:outlineLvl w:val="0"/>
        <w:rPr>
          <w:rFonts w:ascii="Times New Roman" w:hAnsi="Times New Roman" w:cs="Times New Roman"/>
          <w:color w:val="0066CC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21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https://www.ffoms.gov.ru/</w:t>
        </w:r>
      </w:hyperlink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60"/>
        <w:jc w:val="both"/>
        <w:outlineLvl w:val="0"/>
        <w:rPr>
          <w:rFonts w:ascii="Times New Roman" w:hAnsi="Times New Roman" w:cs="Times New Roman"/>
          <w:color w:val="0066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2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</w:rPr>
          <w:t>https://rosstat.gov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" w:leader="none"/>
        </w:tabs>
        <w:spacing w:lineRule="auto" w:line="240" w:before="0" w:after="0"/>
        <w:ind w:left="7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, «Нормативные акты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70" w:leader="none"/>
        </w:tabs>
        <w:spacing w:lineRule="auto" w:line="240" w:before="0" w:after="0"/>
        <w:ind w:left="340" w:firstLine="369"/>
        <w:rPr/>
      </w:pPr>
      <w:bookmarkStart w:id="20" w:name="_Hlk117953486"/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, «КонсультантПлюс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rPr/>
      </w:pPr>
      <w:bookmarkStart w:id="21" w:name="__RefHeading___Toc60180031"/>
      <w:bookmarkEnd w:id="21"/>
      <w:r>
        <w:rPr/>
        <w:t>4.</w:t>
        <w:tab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5"/>
        <w:gridCol w:w="28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лассификацию основных средств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процедурами производится оценк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Экспертная оценка деятельности обучающихся при выполнении  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 поэтапно рабочий план счетов бухгалтерского учета организаци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демонстрируемых умений, которые могут быть провер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именении нормативного регулирования бухгалтерского учет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способность ориентироваться на международные стандарты финансовой отчет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рке соблюдений требований к бухгалтерскому учет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проверке соответствии методам и принципам бухгалтерского учет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 контроле использования форм и счетов бухгалтерского уче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енного итогового экзаме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решения ситуационных задач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00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cap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15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16">
    <w:name w:val="Стиль1 Знак"/>
    <w:qFormat/>
    <w:rPr>
      <w:rFonts w:ascii="Calibri" w:hAnsi="Calibri" w:eastAsia="Times New Roman" w:cs="Times New Roman"/>
      <w:lang w:val="en-US"/>
    </w:rPr>
  </w:style>
  <w:style w:type="character" w:styleId="Style35">
    <w:name w:val="Без интервала Знак"/>
    <w:qFormat/>
    <w:rPr>
      <w:rFonts w:ascii="Calibri" w:hAnsi="Calibri" w:eastAsia="Times New Roman" w:cs="Times New Roman"/>
    </w:rPr>
  </w:style>
  <w:style w:type="character" w:styleId="Style3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7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9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3">
    <w:name w:val="Замещающий текст"/>
    <w:qFormat/>
    <w:rPr>
      <w:color w:val="808080"/>
    </w:rPr>
  </w:style>
  <w:style w:type="character" w:styleId="Footnote3">
    <w:name w:val="Footnote (3)_"/>
    <w:qFormat/>
    <w:rPr>
      <w:rFonts w:ascii="Times New Roman" w:hAnsi="Times New Roman" w:cs="Times New Roman"/>
      <w:shd w:fill="FFFFFF" w:val="clear"/>
    </w:rPr>
  </w:style>
  <w:style w:type="character" w:styleId="Footnote3115ptItalic">
    <w:name w:val="Footnote (3) + 11;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Переменный HTML"/>
    <w:qFormat/>
    <w:rPr>
      <w:i/>
      <w:iCs/>
    </w:rPr>
  </w:style>
  <w:style w:type="character" w:styleId="110">
    <w:name w:val="Оглавление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113">
    <w:name w:val="ПООПуровень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44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2">
    <w:name w:val="ПООПуровень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3">
    <w:name w:val="ПООПуровень3*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45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WW2">
    <w:name w:val="WW-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46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14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8">
    <w:name w:val="Заголовок таблицы"/>
    <w:basedOn w:val="Style97"/>
    <w:qFormat/>
    <w:pPr>
      <w:jc w:val="center"/>
    </w:pPr>
    <w:rPr>
      <w:b/>
      <w:bCs/>
    </w:rPr>
  </w:style>
  <w:style w:type="paragraph" w:styleId="Style99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7">
    <w:name w:val="Стиль1"/>
    <w:basedOn w:val="Normal"/>
    <w:qFormat/>
    <w:pPr/>
    <w:rPr>
      <w:lang w:val="en-US"/>
    </w:rPr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2">
    <w:name w:val="С числами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5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6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7">
    <w:name w:val="СВЕЛ загол без огл"/>
    <w:basedOn w:val="Style106"/>
    <w:qFormat/>
    <w:pPr>
      <w:spacing w:before="120" w:after="120"/>
      <w:ind w:firstLine="709"/>
    </w:pPr>
    <w:rPr>
      <w:b/>
    </w:rPr>
  </w:style>
  <w:style w:type="paragraph" w:styleId="Style108">
    <w:name w:val="СВЕЛ загол табл"/>
    <w:basedOn w:val="Style106"/>
    <w:qFormat/>
    <w:pPr>
      <w:jc w:val="center"/>
    </w:pPr>
    <w:rPr>
      <w:b/>
    </w:rPr>
  </w:style>
  <w:style w:type="paragraph" w:styleId="Style109">
    <w:name w:val="СВЕЛ список"/>
    <w:basedOn w:val="Style106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sz w:val="24"/>
      <w:szCs w:val="24"/>
    </w:rPr>
  </w:style>
  <w:style w:type="paragraph" w:styleId="215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5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0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3">
    <w:name w:val="СВЕЛ ТИТ"/>
    <w:basedOn w:val="Style107"/>
    <w:qFormat/>
    <w:pPr>
      <w:jc w:val="center"/>
    </w:pPr>
    <w:rPr>
      <w:lang w:val="ru-RU"/>
    </w:rPr>
  </w:style>
  <w:style w:type="paragraph" w:styleId="1110">
    <w:name w:val="СВЕЛ таб 11"/>
    <w:basedOn w:val="Style106"/>
    <w:qFormat/>
    <w:pPr/>
    <w:rPr>
      <w:sz w:val="22"/>
      <w:lang w:val="ru-RU"/>
    </w:rPr>
  </w:style>
  <w:style w:type="paragraph" w:styleId="Style114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5">
    <w:name w:val="ЛЕНЛЕН текст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254" w:before="0" w:after="0"/>
      <w:ind w:hanging="220"/>
      <w:jc w:val="both"/>
    </w:pPr>
    <w:rPr>
      <w:rFonts w:ascii="Times New Roman" w:hAnsi="Times New Roman" w:eastAsia="Calibri" w:cs="Times New Roman"/>
    </w:rPr>
  </w:style>
  <w:style w:type="paragraph" w:styleId="Style1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17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122">
    <w:name w:val="ЛЕНЛЕН заголовок 1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Style118">
    <w:name w:val="ЛЕНЛЕН загол без оглавления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216">
    <w:name w:val="ЛЕНЛЕН заголовок 2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9">
    <w:name w:val="ЛЕНЛЕН шапка табли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20">
    <w:name w:val="ЛЕНЛЕН таблица"/>
    <w:basedOn w:val="Pboth"/>
    <w:qFormat/>
    <w:pPr>
      <w:spacing w:before="0" w:after="0"/>
      <w:textAlignment w:val="baseline"/>
    </w:pPr>
    <w:rPr>
      <w:color w:val="000000"/>
    </w:rPr>
  </w:style>
  <w:style w:type="paragraph" w:styleId="37">
    <w:name w:val="ЛЕНЛЕН заголовок 3"/>
    <w:basedOn w:val="Normal"/>
    <w:qFormat/>
    <w:pPr>
      <w:spacing w:lineRule="auto" w:line="48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ЛЕНЛЕН литература"/>
    <w:basedOn w:val="Normal"/>
    <w:qFormat/>
    <w:pPr>
      <w:spacing w:lineRule="auto" w:line="360" w:before="0" w:after="0"/>
      <w:ind w:firstLine="709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123">
    <w:name w:val="ПООПуровень1"/>
    <w:basedOn w:val="Contents1"/>
    <w:qFormat/>
    <w:pPr>
      <w:spacing w:lineRule="auto" w:line="360"/>
      <w:ind w:firstLine="709"/>
    </w:pPr>
    <w:rPr/>
  </w:style>
  <w:style w:type="paragraph" w:styleId="Style122">
    <w:name w:val="ПООПобычный"/>
    <w:basedOn w:val="Style47"/>
    <w:qFormat/>
    <w:pPr/>
    <w:rPr>
      <w:b/>
    </w:rPr>
  </w:style>
  <w:style w:type="paragraph" w:styleId="217">
    <w:name w:val="ПООПуровень2"/>
    <w:basedOn w:val="123"/>
    <w:qFormat/>
    <w:pPr>
      <w:suppressAutoHyphens w:val="true"/>
      <w:spacing w:before="240" w:after="0"/>
      <w:jc w:val="both"/>
    </w:pPr>
    <w:rPr>
      <w:b w:val="false"/>
      <w:szCs w:val="24"/>
    </w:rPr>
  </w:style>
  <w:style w:type="paragraph" w:styleId="38">
    <w:name w:val="ПООПуровень3"/>
    <w:basedOn w:val="Heading3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sz w:val="24"/>
    </w:rPr>
  </w:style>
  <w:style w:type="paragraph" w:styleId="39">
    <w:name w:val="ПООПуровень3*"/>
    <w:basedOn w:val="38"/>
    <w:qFormat/>
    <w:pPr/>
    <w:rPr/>
  </w:style>
  <w:style w:type="paragraph" w:styleId="Style123">
    <w:name w:val="Текст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uhgalteria.ru/" TargetMode="External"/><Relationship Id="rId7" Type="http://schemas.openxmlformats.org/officeDocument/2006/relationships/hyperlink" Target="http://www.buhonline.ru/" TargetMode="External"/><Relationship Id="rId8" Type="http://schemas.openxmlformats.org/officeDocument/2006/relationships/hyperlink" Target="http://www.businessuche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buhonline.ru/" TargetMode="External"/><Relationship Id="rId12" Type="http://schemas.openxmlformats.org/officeDocument/2006/relationships/hyperlink" Target="http://www.businessuchet.ru/.ProfBuh8,ru" TargetMode="External"/><Relationship Id="rId13" Type="http://schemas.openxmlformats.org/officeDocument/2006/relationships/hyperlink" Target="http://www.vuzlib.net/" TargetMode="External"/><Relationship Id="rId14" Type="http://schemas.openxmlformats.org/officeDocument/2006/relationships/hyperlink" Target="http://www.buhgalteria.ru/" TargetMode="External"/><Relationship Id="rId15" Type="http://schemas.openxmlformats.org/officeDocument/2006/relationships/hyperlink" Target="http://k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s://minfin.gov.ru/" TargetMode="External"/><Relationship Id="rId18" Type="http://schemas.openxmlformats.org/officeDocument/2006/relationships/hyperlink" Target="https://www.nalog.ru/" TargetMode="External"/><Relationship Id="rId19" Type="http://schemas.openxmlformats.org/officeDocument/2006/relationships/hyperlink" Target="https://pfr.gov.ru/" TargetMode="External"/><Relationship Id="rId20" Type="http://schemas.openxmlformats.org/officeDocument/2006/relationships/hyperlink" Target="https://fss.ru/" TargetMode="External"/><Relationship Id="rId21" Type="http://schemas.openxmlformats.org/officeDocument/2006/relationships/hyperlink" Target="https://www.ffoms.gov.ru/" TargetMode="External"/><Relationship Id="rId22" Type="http://schemas.openxmlformats.org/officeDocument/2006/relationships/hyperlink" Target="https://rosstat.gov.ru/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01:00Z</dcterms:created>
  <dc:creator>Дрезина Ольга Михайловна</dc:creator>
  <dc:description/>
  <cp:keywords/>
  <dc:language>en-US</dc:language>
  <cp:lastModifiedBy>Сергей Афанасьев</cp:lastModifiedBy>
  <cp:lastPrinted>2019-10-26T22:14:00Z</cp:lastPrinted>
  <dcterms:modified xsi:type="dcterms:W3CDTF">2022-10-30T18:15:00Z</dcterms:modified>
  <cp:revision>40</cp:revision>
  <dc:subject/>
  <dc:title/>
</cp:coreProperties>
</file>