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автономное 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 xml:space="preserve">Чувашской Республик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Чебоксарский экономико-технологический колледж»  </w:t>
      </w:r>
    </w:p>
    <w:p>
      <w:pPr>
        <w:pStyle w:val="Normal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9245" cy="1685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ОП.04. Основы экологического права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специальность </w:t>
      </w:r>
    </w:p>
    <w:p>
      <w:pPr>
        <w:pStyle w:val="Normal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40.02.01 Право и организация социального обеспеч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ебоксары 202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14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961"/>
        <w:gridCol w:w="4961"/>
      </w:tblGrid>
      <w:tr>
        <w:trPr/>
        <w:tc>
          <w:tcPr>
            <w:tcW w:w="4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</w:t>
            </w:r>
            <w:r>
              <w:rPr>
                <w:bCs/>
              </w:rPr>
              <w:t>40.02.01 Право и организация социального обеспечен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rPr>
                <w:spacing w:val="20"/>
              </w:rPr>
            </w:pPr>
            <w:r>
              <w:rPr>
                <w:spacing w:val="20"/>
              </w:rPr>
              <w:t xml:space="preserve">                         </w:t>
            </w:r>
            <w:r>
              <w:rPr>
                <w:spacing w:val="20"/>
              </w:rPr>
              <w:t>Приказом № 353</w:t>
            </w:r>
          </w:p>
          <w:p>
            <w:pPr>
              <w:pStyle w:val="Normal"/>
              <w:ind w:firstLine="5"/>
              <w:jc w:val="right"/>
              <w:rPr>
                <w:spacing w:val="20"/>
              </w:rPr>
            </w:pPr>
            <w:r>
              <w:rPr/>
              <w:t>от " 30 " августа 2022 г.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 </w:t>
            </w:r>
            <w:r>
              <w:rPr/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67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УТВЕРЖДЕНО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 xml:space="preserve">Приказом №           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/>
              <w:t>от "01"сентября 2020г.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Cs/>
          <w:spacing w:val="20"/>
        </w:rPr>
        <w:t xml:space="preserve">РАССМОТРЕНА </w:t>
      </w:r>
    </w:p>
    <w:p>
      <w:pPr>
        <w:pStyle w:val="Normal"/>
        <w:rPr/>
      </w:pPr>
      <w:r>
        <w:rPr/>
        <w:t>на заседании цикловой комиссии экономических</w:t>
      </w:r>
    </w:p>
    <w:p>
      <w:pPr>
        <w:pStyle w:val="Normal"/>
        <w:rPr/>
      </w:pPr>
      <w:r>
        <w:rPr/>
        <w:t>и социально-юридических дисциплин</w:t>
      </w:r>
    </w:p>
    <w:p>
      <w:pPr>
        <w:pStyle w:val="Normal"/>
        <w:rPr/>
      </w:pPr>
      <w:r>
        <w:rPr/>
        <w:t>Протокол №    от "     " __________________ г.</w:t>
      </w:r>
    </w:p>
    <w:p>
      <w:pPr>
        <w:pStyle w:val="Normal"/>
        <w:rPr/>
      </w:pPr>
      <w:r>
        <w:rPr/>
        <w:t>Председатель ЦК: __________/В.Д.Павлова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/>
        <w:t>Разработчик:</w:t>
      </w:r>
    </w:p>
    <w:p>
      <w:pPr>
        <w:pStyle w:val="Normal"/>
        <w:ind w:right="-4301" w:hanging="0"/>
        <w:rPr/>
      </w:pPr>
      <w:r>
        <w:rPr/>
        <w:t>Куликова А.К.., преподаватель</w:t>
      </w:r>
    </w:p>
    <w:p>
      <w:pPr>
        <w:pStyle w:val="Normal"/>
        <w:rPr/>
      </w:pPr>
      <w:r>
        <w:rPr/>
        <w:t>"___" ____________202_ г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caps/>
                <w:lang w:val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caps/>
                <w:lang w:val="ru-RU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ОП.04. Основы экологического пра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по специальности </w:t>
      </w:r>
      <w:r>
        <w:rPr>
          <w:bCs/>
        </w:rPr>
        <w:t>40.02.01 Право и организация социального обеспе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426"/>
        <w:jc w:val="both"/>
        <w:rPr/>
      </w:pPr>
      <w:r>
        <w:rPr/>
        <w:t>Основы экологического права являются общепрофессиональной дисциплиной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autoSpaceDE w:val="false"/>
        <w:ind w:firstLine="426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autoSpaceDE w:val="false"/>
        <w:ind w:firstLine="426"/>
        <w:rPr/>
      </w:pPr>
      <w:r>
        <w:rPr/>
        <w:t>толковать и применять нормы экологического права;</w:t>
      </w:r>
    </w:p>
    <w:p>
      <w:pPr>
        <w:pStyle w:val="Normal"/>
        <w:autoSpaceDE w:val="false"/>
        <w:ind w:firstLine="426"/>
        <w:rPr/>
      </w:pPr>
      <w:r>
        <w:rPr/>
        <w:t>анализировать, делать выводы и обосновывать свою точку зрения по экологическим правоотношениям;</w:t>
      </w:r>
    </w:p>
    <w:p>
      <w:pPr>
        <w:pStyle w:val="Normal"/>
        <w:autoSpaceDE w:val="false"/>
        <w:ind w:firstLine="426"/>
        <w:rPr/>
      </w:pPr>
      <w:r>
        <w:rPr/>
        <w:t>применять правовые нормы для решения практических ситуаций;</w:t>
      </w:r>
    </w:p>
    <w:p>
      <w:pPr>
        <w:pStyle w:val="Normal"/>
        <w:autoSpaceDE w:val="false"/>
        <w:ind w:firstLine="426"/>
        <w:rPr/>
      </w:pPr>
      <w:r>
        <w:rPr/>
        <w:t>знать:</w:t>
      </w:r>
    </w:p>
    <w:p>
      <w:pPr>
        <w:pStyle w:val="Normal"/>
        <w:autoSpaceDE w:val="false"/>
        <w:ind w:firstLine="426"/>
        <w:rPr/>
      </w:pPr>
      <w:r>
        <w:rPr/>
        <w:t>понятие и источники экологического права;</w:t>
      </w:r>
    </w:p>
    <w:p>
      <w:pPr>
        <w:pStyle w:val="Normal"/>
        <w:autoSpaceDE w:val="false"/>
        <w:ind w:firstLine="426"/>
        <w:rPr/>
      </w:pPr>
      <w:r>
        <w:rPr/>
        <w:t>экологические права и обязанности граждан;</w:t>
      </w:r>
    </w:p>
    <w:p>
      <w:pPr>
        <w:pStyle w:val="Normal"/>
        <w:autoSpaceDE w:val="false"/>
        <w:ind w:firstLine="426"/>
        <w:rPr/>
      </w:pPr>
      <w:r>
        <w:rPr/>
        <w:t>право собственности на природные ресурсы, право природопользования;</w:t>
      </w:r>
    </w:p>
    <w:p>
      <w:pPr>
        <w:pStyle w:val="Normal"/>
        <w:autoSpaceDE w:val="false"/>
        <w:ind w:firstLine="426"/>
        <w:rPr/>
      </w:pPr>
      <w:r>
        <w:rPr/>
        <w:t>правовой механизм охраны окружающей среды;</w:t>
      </w:r>
    </w:p>
    <w:p>
      <w:pPr>
        <w:pStyle w:val="Normal"/>
        <w:ind w:firstLine="426"/>
        <w:jc w:val="both"/>
        <w:rPr/>
      </w:pPr>
      <w:r>
        <w:rPr/>
        <w:t>виды экологических правонарушений и ответственность за них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>ПК И ОК, которые актуализируются при изучении учебной дисциплины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426"/>
        <w:jc w:val="both"/>
        <w:rPr/>
      </w:pPr>
      <w:bookmarkStart w:id="0" w:name="sub_5302"/>
      <w:r>
        <w:rPr/>
        <w:t xml:space="preserve">ОК 2. </w:t>
      </w:r>
      <w:bookmarkStart w:id="1" w:name="sub_5304"/>
      <w:bookmarkEnd w:id="0"/>
      <w:r>
        <w:rPr/>
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autoSpaceDE w:val="false"/>
        <w:ind w:firstLine="426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autoSpaceDE w:val="false"/>
        <w:ind w:firstLine="426"/>
        <w:jc w:val="both"/>
        <w:rPr/>
      </w:pPr>
      <w:bookmarkStart w:id="2" w:name="sub_5305"/>
      <w:bookmarkEnd w:id="1"/>
      <w:bookmarkEnd w:id="2"/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autoSpaceDE w:val="false"/>
        <w:ind w:firstLine="426"/>
        <w:jc w:val="both"/>
        <w:rPr/>
      </w:pPr>
      <w:bookmarkStart w:id="3" w:name="sub_5305"/>
      <w:bookmarkStart w:id="4" w:name="sub_5306"/>
      <w:bookmarkEnd w:id="3"/>
      <w:bookmarkEnd w:id="4"/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autoSpaceDE w:val="false"/>
        <w:ind w:firstLine="426"/>
        <w:jc w:val="both"/>
        <w:rPr/>
      </w:pPr>
      <w:bookmarkStart w:id="5" w:name="sub_5306"/>
      <w:bookmarkStart w:id="6" w:name="sub_5308"/>
      <w:bookmarkEnd w:id="5"/>
      <w:bookmarkEnd w:id="6"/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ind w:firstLine="426"/>
        <w:jc w:val="both"/>
        <w:rPr/>
      </w:pPr>
      <w:bookmarkStart w:id="7" w:name="sub_5308"/>
      <w:bookmarkStart w:id="8" w:name="sub_5309"/>
      <w:bookmarkEnd w:id="7"/>
      <w:bookmarkEnd w:id="8"/>
      <w:r>
        <w:rPr/>
        <w:t>ОК 9. Ориентироваться в условиях постоянного изменения правовой базы.</w:t>
      </w:r>
    </w:p>
    <w:p>
      <w:pPr>
        <w:pStyle w:val="Normal"/>
        <w:autoSpaceDE w:val="false"/>
        <w:ind w:firstLine="426"/>
        <w:jc w:val="both"/>
        <w:rPr/>
      </w:pPr>
      <w:bookmarkStart w:id="9" w:name="sub_5309"/>
      <w:bookmarkStart w:id="10" w:name="sub_5311"/>
      <w:bookmarkEnd w:id="9"/>
      <w:bookmarkEnd w:id="10"/>
      <w:r>
        <w:rPr/>
        <w:t>ОК 10.</w:t>
      </w:r>
      <w:bookmarkStart w:id="11" w:name="sub_5010"/>
      <w:r>
        <w:rPr/>
        <w:t xml:space="preserve"> Соблюдать основы здорового образа жизни, требования охраны труда.</w:t>
      </w:r>
    </w:p>
    <w:p>
      <w:pPr>
        <w:pStyle w:val="Normal"/>
        <w:autoSpaceDE w:val="false"/>
        <w:ind w:firstLine="426"/>
        <w:jc w:val="both"/>
        <w:rPr/>
      </w:pPr>
      <w:bookmarkEnd w:id="11"/>
      <w:r>
        <w:rPr/>
        <w:t>ОК 11. Соблюдать деловой этикет, культуру и психологические основы общения, нормы и правила поведения.</w:t>
      </w:r>
    </w:p>
    <w:p>
      <w:pPr>
        <w:pStyle w:val="Normal"/>
        <w:autoSpaceDE w:val="false"/>
        <w:ind w:firstLine="426"/>
        <w:jc w:val="both"/>
        <w:rPr/>
      </w:pPr>
      <w:bookmarkStart w:id="12" w:name="sub_5311"/>
      <w:bookmarkStart w:id="13" w:name="sub_5312"/>
      <w:bookmarkEnd w:id="12"/>
      <w:bookmarkEnd w:id="13"/>
      <w:r>
        <w:rPr/>
        <w:t>ОК 12. Проявлять нетерпимость к коррупционному поведению.</w:t>
      </w:r>
    </w:p>
    <w:p>
      <w:pPr>
        <w:pStyle w:val="Normal"/>
        <w:autoSpaceDE w:val="false"/>
        <w:ind w:firstLine="426"/>
        <w:jc w:val="both"/>
        <w:rPr/>
      </w:pPr>
      <w:r>
        <w:rPr/>
      </w:r>
      <w:bookmarkStart w:id="14" w:name="sub_5312"/>
      <w:bookmarkStart w:id="15" w:name="sub_1054"/>
      <w:bookmarkStart w:id="16" w:name="sub_5312"/>
      <w:bookmarkStart w:id="17" w:name="sub_1054"/>
      <w:bookmarkEnd w:id="16"/>
      <w:bookmarkEnd w:id="17"/>
    </w:p>
    <w:p>
      <w:pPr>
        <w:pStyle w:val="Normal"/>
        <w:autoSpaceDE w:val="false"/>
        <w:ind w:firstLine="426"/>
        <w:jc w:val="both"/>
        <w:rPr/>
      </w:pPr>
      <w:bookmarkStart w:id="18" w:name="sub_1054"/>
      <w:bookmarkStart w:id="19" w:name="sub_5411"/>
      <w:bookmarkEnd w:id="18"/>
      <w:bookmarkEnd w:id="19"/>
      <w:r>
        <w:rPr/>
        <w:t>ПК 1.1. 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  <w:bookmarkStart w:id="20" w:name="sub_5411"/>
      <w:bookmarkStart w:id="21" w:name="sub_5411"/>
      <w:bookmarkEnd w:id="2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 xml:space="preserve">максимальной учебной нагрузки обучающегося </w:t>
      </w:r>
      <w:r>
        <w:rPr>
          <w:b/>
          <w:u w:val="single"/>
        </w:rPr>
        <w:t xml:space="preserve"> 78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обучающегося  </w:t>
      </w:r>
      <w:r>
        <w:rPr>
          <w:b/>
          <w:u w:val="single"/>
        </w:rPr>
        <w:t xml:space="preserve"> 52 </w:t>
      </w:r>
      <w:r>
        <w:rPr/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самостоятельной работы обучающегося </w:t>
      </w:r>
      <w:r>
        <w:rPr>
          <w:b/>
          <w:u w:val="single"/>
        </w:rPr>
        <w:t xml:space="preserve">  26  </w:t>
      </w:r>
      <w:r>
        <w:rPr/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</w:rPr>
      </w:pPr>
      <w:r>
        <w:rPr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56"/>
      </w:tblGrid>
      <w:tr>
        <w:trPr>
          <w:trHeight w:val="460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78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52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не предусмотрено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не предусмотрено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курсовая работа (проект)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не предусмотрено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26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амостоятельная работа над курсовой работой (проектом)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не предусмотрено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Решение практических и ситуационных задач на основе нормативных актов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дготовка сообщений, рефератов, презентаций, на основе поиска информации в законодательстве РФ и  на сайтах Интернета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оставление таблиц, схем на основе поиска информации в законодательстве РФ и  на сайтах Интернета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15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межуточная аттестация в форме  дифференцированного зачет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</w:rPr>
        <w:t xml:space="preserve">2.2. Тематический план и содержание учебной дисциплины </w:t>
      </w:r>
      <w:r>
        <w:rPr>
          <w:b/>
          <w:u w:val="single"/>
        </w:rPr>
        <w:t>Основы экологического права</w:t>
      </w:r>
      <w:r>
        <w:rPr/>
        <w:t xml:space="preserve"> </w:t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366"/>
        <w:gridCol w:w="9503"/>
        <w:gridCol w:w="1812"/>
        <w:gridCol w:w="1561"/>
      </w:tblGrid>
      <w:tr>
        <w:trPr>
          <w:trHeight w:val="2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ическое право в правовой системе Российской Федерац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1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ческое право как отрасль российского права.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 экологического права. Методы правового регулирования в экологическом  праве. Понятие экологического права как комплексной отрасли российского права. Система экологического права. Принципы экологического прав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69"/>
              <w:jc w:val="both"/>
              <w:rPr/>
            </w:pPr>
            <w:r>
              <w:rPr>
                <w:sz w:val="20"/>
                <w:szCs w:val="20"/>
              </w:rPr>
              <w:t xml:space="preserve">Подготовить сообщения на темы: Общественные отношения, регулируемые </w:t>
            </w:r>
            <w:r>
              <w:rPr>
                <w:color w:val="000000"/>
                <w:sz w:val="20"/>
                <w:szCs w:val="20"/>
              </w:rPr>
              <w:t>экологическим</w:t>
            </w:r>
            <w:r>
              <w:rPr>
                <w:sz w:val="20"/>
                <w:szCs w:val="20"/>
              </w:rPr>
              <w:t xml:space="preserve"> прав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</w:t>
            </w:r>
            <w:r>
              <w:rPr>
                <w:color w:val="000000"/>
                <w:sz w:val="20"/>
                <w:szCs w:val="20"/>
              </w:rPr>
              <w:t>экологическ</w:t>
            </w:r>
            <w:r>
              <w:rPr>
                <w:sz w:val="20"/>
                <w:szCs w:val="20"/>
              </w:rPr>
              <w:t xml:space="preserve">ого прав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экологического права.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, особенности источников экологического права. Система источников экологического права. Конституционные основы экологического права. Система российского экологического законодательства. Роль судебной практики в регулировании экологических отношений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firstLine="69"/>
              <w:jc w:val="both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 Конституции РФ с целью выявления статей, имеющих экологическое содержа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6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я на темы:</w:t>
            </w:r>
            <w:r>
              <w:rPr>
                <w:color w:val="000000"/>
                <w:sz w:val="20"/>
                <w:szCs w:val="20"/>
              </w:rPr>
              <w:t xml:space="preserve"> Роль судебной практики в регулировании экологических отношен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3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права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и граждан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Экологические правоотношения. Понятие экологических правоотношений. Объекты экологических правоотношений. Субъекты экологических правоотношений. Содержание экологических правоотношений. Основания возникновения, изменения и прекращения экологических правоотношений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45"/>
              <w:jc w:val="both"/>
              <w:rPr/>
            </w:pPr>
            <w:r>
              <w:rPr>
                <w:bCs/>
                <w:sz w:val="20"/>
                <w:szCs w:val="20"/>
              </w:rPr>
              <w:t>Конституционные права граждан на благоприятную окружающую среду, достоверную информацию о её состоянии и возмещение ущерба, причинённого здоровью или имуществу экологическим правонарушением. Полномочия и обязанности граждан в области охраны окружающей среды. Государственные гарантии экологических прав граждан и общественных объединений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текста Конституции РФ с целью выявления статей, имеющих экологическое содержание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одготовить сообщения на темы:  </w:t>
            </w:r>
            <w:r>
              <w:rPr>
                <w:bCs/>
                <w:sz w:val="20"/>
                <w:szCs w:val="20"/>
              </w:rPr>
              <w:t xml:space="preserve">Объекты экологических правоотношений. Субъекты экологических правоотношений. </w:t>
            </w:r>
            <w:r>
              <w:rPr>
                <w:sz w:val="20"/>
                <w:szCs w:val="20"/>
              </w:rPr>
              <w:t xml:space="preserve">Юридические факты для </w:t>
            </w:r>
            <w:r>
              <w:rPr>
                <w:bCs/>
                <w:sz w:val="20"/>
                <w:szCs w:val="20"/>
              </w:rPr>
              <w:t>экологических правоотношений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Государственные гарантии экологических прав граждан и общественных объединен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4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 природопользования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Понятие права природопользования. Право общего природопользования. Основания возникновения и прекращения права специального природопользования. Субъекты права природопользования. Лимитирование и лицензирование природопользования. Экономическое и правовое стимулирование рационального природопользован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firstLine="69"/>
              <w:jc w:val="both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69"/>
              <w:jc w:val="both"/>
              <w:rPr/>
            </w:pPr>
            <w:r>
              <w:rPr>
                <w:sz w:val="20"/>
                <w:szCs w:val="20"/>
              </w:rPr>
              <w:t xml:space="preserve">Подготовить реферат на темы: </w:t>
            </w:r>
            <w:r>
              <w:rPr>
                <w:bCs/>
                <w:sz w:val="20"/>
                <w:szCs w:val="20"/>
              </w:rPr>
              <w:t xml:space="preserve">Лимитирование и лицензирование природопользования. Экономическое и правовое стимулирование рационального природопользования. Анализ нормативных актов регулирующих лимитирование и лицензирование природопользования.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5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 собственности на природные ресурсы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Понятие и значение права собственности на природные ресурсы. Виды права собственности. Право государственной собственности на природные ресурсы. Федеральная собственность и собственность субъектов РФ на природные ресурсы. Право муниципальной собственности на природные ресурсы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зникновение и прекращение права собственности на природные ресурсы. Юридическое оформление и защита права собственности на природные ресурсы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Человек как самостоятельный объект экологического права. Право частной собственности на природные объекты. Объекты права частной собственности. Сделки с землей. Права и обязанности собственников земельных участков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firstLine="69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 №1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firstLine="69"/>
              <w:jc w:val="both"/>
              <w:rPr/>
            </w:pPr>
            <w:r>
              <w:rPr>
                <w:bCs/>
                <w:sz w:val="20"/>
                <w:szCs w:val="20"/>
              </w:rPr>
              <w:t>Решение практических задач по определению видов права природопользования и форм собственности на природные объек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firstLine="69"/>
              <w:jc w:val="both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69"/>
              <w:jc w:val="both"/>
              <w:rPr/>
            </w:pPr>
            <w:r>
              <w:rPr>
                <w:bCs/>
                <w:sz w:val="20"/>
                <w:szCs w:val="20"/>
              </w:rPr>
              <w:t>Решение практических задач по определению видов права природопользования и форм собственности на природные объекты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таблицы: характеристики основных видов договоров в сфере природопользовани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69"/>
              <w:jc w:val="both"/>
              <w:rPr/>
            </w:pPr>
            <w:r>
              <w:rPr>
                <w:sz w:val="20"/>
                <w:szCs w:val="20"/>
              </w:rPr>
              <w:t xml:space="preserve">Подготовить реферат на темы: </w:t>
            </w:r>
            <w:r>
              <w:rPr>
                <w:bCs/>
                <w:sz w:val="20"/>
                <w:szCs w:val="20"/>
              </w:rPr>
              <w:t>Анализ нормативных актов регулирующих право собственности на природные ресурсы и их юридическое оформление. Приватизация земли. Сделки с землей. Пределы земельной собственност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вой механиз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ы окружающей среды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1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пользования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ы окружающей среды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Понятие государственного регулирования природопользования и охраны окружающей среды. Принципы государственного управления. Система государственных органов управления природопользования и охраны окружающей среды. Функции государственного регулирования природопользования и охраны окружающей среды. Компетенция органов исполнительной власти в сфере охраны окружающей сред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Практическое занятие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петенция органов исполнительной власти в сфере природопользования. </w:t>
            </w:r>
            <w:r>
              <w:rPr>
                <w:sz w:val="20"/>
                <w:szCs w:val="20"/>
              </w:rPr>
              <w:t>Решение практических и ситуационных задач на основе нормативных акт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одготовить сообщения на темы:  </w:t>
            </w:r>
            <w:r>
              <w:rPr>
                <w:bCs/>
                <w:sz w:val="20"/>
                <w:szCs w:val="20"/>
              </w:rPr>
              <w:t>Функции государственного регулирования природопользования и охраны окружающей среды. Компетенция органов исполнительной власти в сфере охраны окружающей сред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ль органов исполнительной власти в реализации экологических прав, свобод и обязанностей граждан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</w:t>
            </w:r>
            <w:r>
              <w:rPr>
                <w:b/>
                <w:sz w:val="20"/>
                <w:szCs w:val="20"/>
              </w:rPr>
              <w:t xml:space="preserve">2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еспечения состоя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ей среды и ее охраны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ятие и роль экологически значимой информации. Состав экологической информации, источники и пользователи экологически значимой информации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я на тему:    Принципы построения системы органов исполнительной власти. Виды органов.   Правительство РФ.   Федеральные органы исполнительной власти.   Органы исполнительной власти субъектов РФ.   Организация исполнительной власти и Президент РФ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3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номико-правов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м охра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ужающей среды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нятие и содержание экономического механизма охраны окружающей среды. Финансовая база, обеспечивающая охрану окружающей среды. Плата за использование природных ресурсов и плата за загрязнение окружающей сред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Взимание и использование средств экологических платежей. Экономическое стимулирование рационального природопользования. Экологическое страхование: понятие и цели. Виды экологического страхова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ое занятие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практических и ситуационных задач на основе нормативных актов. </w:t>
            </w:r>
            <w:r>
              <w:rPr>
                <w:bCs/>
                <w:sz w:val="20"/>
                <w:szCs w:val="20"/>
              </w:rPr>
              <w:t xml:space="preserve">Взимание и использование средств экологических платежей. Плата за использование природных ресурсов и плата за загрязнение окружающей среды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ких и ситуационных задач на основе нормативных ак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хема – таблица:  </w:t>
            </w:r>
            <w:r>
              <w:rPr>
                <w:bCs/>
                <w:sz w:val="20"/>
                <w:szCs w:val="20"/>
              </w:rPr>
              <w:t>Виды экологического страхова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4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й экспертизы и экологического контроля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540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истема оценки воздействия на окружающую среду и экологическая экспертиза. Понятие, принципы экологической экспертизы. Виды экологической экспертизы. Государственная и общественная экологические экспертизы. Первичная и повторная экологические экспертиз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540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рядок назначения и проведения экологической экспертизы. Экспертное заключение. Последствия невыполнения заключения государственной экологической экспертизы. Ответственность экспертов.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540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нятие экологического контроля, его задачи и функции. Система органов государственного экологического контроля. Экологический мониторинг. Государственный экологический контроль. Производственный экологический контроль, его задачи и порядок осуществления. Общественный экологический контроль, его задачи и порядок проведе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одготовить сообщения на темы: </w:t>
            </w:r>
            <w:r>
              <w:rPr>
                <w:color w:val="000000"/>
                <w:sz w:val="20"/>
                <w:szCs w:val="20"/>
              </w:rPr>
              <w:t>Единая государственная система экологического мониторинга. Экологическая сертификация. Экологический ауди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2" w:right="-144"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2" w:firstLine="142"/>
              <w:jc w:val="center"/>
              <w:rPr/>
            </w:pPr>
            <w:r>
              <w:rPr>
                <w:b/>
                <w:sz w:val="20"/>
                <w:szCs w:val="20"/>
              </w:rPr>
              <w:t>ответственность в области природопользования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2" w:right="-144" w:firstLine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ы окружающей среды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1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ви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и в области охраны окружающей среды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ределение экологического правонарушения. Объект, субъект, объективные и субъективные стороны экологического правонарушения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Юридическая ответственность за экологические правонарушения, ее задачи и виды. Дисциплинарная, материальная, административная и гражданско-правовая ответственность. Уголовная ответственность за экологические преступлен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Практическое занятие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Решение практических и ситуационных задач на основе нормативных актов. Состав </w:t>
            </w:r>
            <w:r>
              <w:rPr>
                <w:bCs/>
                <w:sz w:val="20"/>
                <w:szCs w:val="20"/>
              </w:rPr>
              <w:t>экологического правонарушения</w:t>
            </w:r>
            <w:r>
              <w:rPr>
                <w:sz w:val="20"/>
                <w:szCs w:val="20"/>
              </w:rPr>
              <w:t xml:space="preserve">. Виды </w:t>
            </w:r>
            <w:r>
              <w:rPr>
                <w:bCs/>
                <w:sz w:val="20"/>
                <w:szCs w:val="20"/>
              </w:rPr>
              <w:t>экологических правонарушен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Решение практических и ситуационных задач на основе нормативных актов. Состав </w:t>
            </w:r>
            <w:r>
              <w:rPr>
                <w:bCs/>
                <w:sz w:val="20"/>
                <w:szCs w:val="20"/>
              </w:rPr>
              <w:t>экологического правонарушения</w:t>
            </w:r>
            <w:r>
              <w:rPr>
                <w:sz w:val="20"/>
                <w:szCs w:val="20"/>
              </w:rPr>
              <w:t xml:space="preserve">. Виды </w:t>
            </w:r>
            <w:r>
              <w:rPr>
                <w:bCs/>
                <w:sz w:val="20"/>
                <w:szCs w:val="20"/>
              </w:rPr>
              <w:t>ответственности за экологические правонаруш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фор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я вреда в сфер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пользования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0"/>
                <w:szCs w:val="20"/>
              </w:rPr>
              <w:t>Понятие правомерного и неправомерного вреда в экологическом смысле. Особенности оценки вреда, причиненного экологическими правонарушениями. Порядок возмещения вреда. Формы возмещения вреда. Страхование источников повышенной опасности и их владельцев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хема – таблица:  </w:t>
            </w:r>
            <w:r>
              <w:rPr>
                <w:bCs/>
                <w:sz w:val="20"/>
                <w:szCs w:val="20"/>
              </w:rPr>
              <w:t>Формы возмещения вред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4 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обенная часть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4.1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о-правовой режим использования и охраны отдельных природных объектов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о-правовой режим использования и охраны земли, недропользования, водопользования и лесопользова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о-правовой режим пользования животным миром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нятие и виды особо охраняемых природных территорий. Категории особо охраняемых природных территорий и объектов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Эколого-правовая защита природных объектов и комплексов. Понятие и краткая характеристика природно-заповедного фонда Российской Федерации. Особенности заповедной формы охраны природных объектов и комплексов.</w:t>
            </w:r>
            <w:r>
              <w:rPr>
                <w:bCs/>
                <w:sz w:val="20"/>
                <w:szCs w:val="20"/>
              </w:rPr>
              <w:t xml:space="preserve"> Правовой режим использования и охраны лечебно-оздоровительных местностей и курортов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Практическое занятие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ких и ситуационных задач на основе нормативных акт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хема – таблица:  Особенности </w:t>
            </w:r>
            <w:r>
              <w:rPr>
                <w:color w:val="000000"/>
                <w:sz w:val="20"/>
                <w:szCs w:val="20"/>
              </w:rPr>
              <w:t>эколого-правовых режимов отдельных объектов и комплек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готовить сообщения на темы:</w:t>
            </w:r>
            <w:r>
              <w:rPr>
                <w:bCs/>
                <w:sz w:val="20"/>
                <w:szCs w:val="20"/>
              </w:rPr>
              <w:t xml:space="preserve"> категории особо охраняемых природных территорий и объектов; </w:t>
            </w:r>
            <w:r>
              <w:rPr>
                <w:color w:val="000000"/>
                <w:sz w:val="20"/>
                <w:szCs w:val="20"/>
              </w:rPr>
              <w:t>характеристика природно-заповедного фонда Российской Федерации; особенности заповедной формы охраны природных объектов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4.2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дународно-правовая охрана окружающей среды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нятие международного экологического права. Принципы международного экологического права.  Многосторонние и двухсторонние соглашения, конвенции, договоры. Международные конвенции по охране окружающей среды. Международные экологические организации и движе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ить сообщения на темы:</w:t>
            </w:r>
            <w:r>
              <w:rPr>
                <w:bCs/>
                <w:sz w:val="20"/>
                <w:szCs w:val="20"/>
              </w:rPr>
              <w:t xml:space="preserve"> Международные экологические организации и движения. Международные конвенции по охране окружающей сред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right="566" w:firstLine="393"/>
        <w:jc w:val="center"/>
        <w:rPr>
          <w:b/>
          <w:b/>
          <w:caps/>
        </w:rPr>
      </w:pPr>
      <w:r>
        <w:rPr>
          <w:b/>
          <w:caps/>
        </w:rPr>
        <w:t>3. условия реализации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bCs/>
        </w:rPr>
        <w:t xml:space="preserve">Реализация рабочей программы учебной дисциплины требует наличия учебного кабинета </w:t>
      </w:r>
      <w:r>
        <w:rPr/>
        <w:t>юридических дисциплин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bCs/>
        </w:rPr>
        <w:t>Оборудование учебного кабинета:</w:t>
      </w:r>
      <w:r>
        <w:rPr/>
        <w:t xml:space="preserve"> кабинет оснащен учебными столами двухместными стульями ученическими по количеству обучаемых; классная доска вмонтирована в переднюю стену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bCs/>
        </w:rPr>
        <w:t>Технические средства обучения: в</w:t>
      </w:r>
      <w:r>
        <w:rPr/>
        <w:t xml:space="preserve"> колледже имеются технические средства обучения: компьютеры, проектор, автоматизированные рабочие места преподавателя и студентов оснащены лицензионным программным обеспечением общего и профессионального назначения и справочными информационно-правовыми системами «Гарант», «КонсультантПлюс», и т.п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rPr/>
      </w:pPr>
      <w:r>
        <w:rPr/>
      </w:r>
    </w:p>
    <w:p>
      <w:pPr>
        <w:pStyle w:val="Heading1"/>
        <w:tabs>
          <w:tab w:val="clear" w:pos="708"/>
          <w:tab w:val="left" w:pos="709" w:leader="none"/>
          <w:tab w:val="left" w:pos="851" w:leader="none"/>
        </w:tabs>
        <w:ind w:firstLine="426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426" w:firstLine="1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11"/>
        <w:tabs>
          <w:tab w:val="clear" w:pos="708"/>
          <w:tab w:val="left" w:pos="709" w:leader="none"/>
          <w:tab w:val="left" w:pos="851" w:leader="none"/>
        </w:tabs>
        <w:ind w:left="0" w:right="0" w:firstLine="426"/>
        <w:rPr>
          <w:sz w:val="24"/>
        </w:rPr>
      </w:pPr>
      <w:r>
        <w:rPr>
          <w:bCs/>
          <w:sz w:val="24"/>
        </w:rPr>
        <w:t>Основные источники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занцев С.Я. Экологическое право </w:t>
      </w:r>
      <w:r>
        <w:rPr>
          <w:rFonts w:cs="Times New Roman" w:ascii="Times New Roman" w:hAnsi="Times New Roman"/>
          <w:sz w:val="24"/>
          <w:szCs w:val="24"/>
        </w:rPr>
        <w:t xml:space="preserve">- М.: </w:t>
      </w:r>
      <w:r>
        <w:rPr>
          <w:rFonts w:cs="Times New Roman" w:ascii="Times New Roman" w:hAnsi="Times New Roman"/>
          <w:sz w:val="24"/>
          <w:szCs w:val="24"/>
          <w:lang w:eastAsia="ru-RU"/>
        </w:rPr>
        <w:t>ОИЦ «Академия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2018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стантинов В.М., Челидзе Ю.Б.  Экологические основы природопользования </w:t>
      </w:r>
      <w:r>
        <w:rPr>
          <w:rFonts w:cs="Times New Roman" w:ascii="Times New Roman" w:hAnsi="Times New Roman"/>
          <w:sz w:val="24"/>
          <w:szCs w:val="24"/>
        </w:rPr>
        <w:t xml:space="preserve">- М.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ИЦ «Академия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2019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право: учеб.для бакалавров / под ред. С. А. Боголюбова.- 3-е изд., перераб. и доп. – М.: Юрайт, 2018. - 493 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42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426"/>
        <w:outlineLvl w:val="0"/>
        <w:rPr>
          <w:color w:val="000000"/>
        </w:rPr>
      </w:pPr>
      <w:r>
        <w:rPr>
          <w:bCs/>
        </w:rPr>
        <w:t>Дополнительные источники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ind w:firstLine="426"/>
        <w:jc w:val="both"/>
        <w:rPr/>
      </w:pPr>
      <w:r>
        <w:rPr/>
        <w:t>1. Всеобщая декларация прав человека (принята на третьей сессии Генеральной Ассамблеи ООН резолюцией 217 А (III) от 10 декабря 1948 г.) // Российская газета. 1998. 10 декабр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. Принята на референдуме 12 декабря 1993 г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ий кодекс Российской Федерации (части первая, вторая, третья и четвертая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ый кодекс Российской Федерации от 13 июня 1996 года № 63-ФЗ (в ред. ФЗ от 24.07.2007 N 214-ФЗ). // СЗ РФ. – 1996. – № 25. – Ст. 2954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оговый кодекс Российской Федерации часть первая от 31 июля 1998 г. №146-ФЗ, часть вторая от 5 августа 2000 г. N 117-ФЗ // СЗ РФ. – 1998. - N31. – Ст.3824; 2000. - N32. – Ст.3340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ельный кодекс Российской Федерации от 25 октября 2001 года №136-ФЗ // СЗ РФ. – 2001. – N 44. – Ст.4147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Российской Федерации об административных правонарушениях от 30 декабря 2001 г. № 195-ФЗ (с последующими изменениями и дополнениями) // СЗ РФ. – 2002. – № 1. – Ст. 1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декс РФ от 30 декабря 2001 г. // Собрание законодательства РФ. 07.01.2002. №1 (ч. 1), ст. 3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процессуальный кодекс Российской Федерации от 14 ноября 2002 № 138-ФЗ (в ред. от 24.07.2007 N 214-ФЗ.) // СЗ РФ. – 2002. – № 46. – Ст. 4532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достроительный кодекс Российской Федерации от 29 декабря 2004 г. N 190-ФЗ // СЗ РФ. – 2005. – N 1. – Ст.16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дный кодекс Российской Федерации от 3 июня 2006 г. N 74-ФЗ (ВК РФ) // СЗ РФ. – N23. – Ст.2381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сной кодекс Российской Федерации от 4 декабря 2006 г. N 200-ФЗ // СЗ РФ. – N50. – Ст.5278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«О недрах» от 21 февраля 1992 г. № 2395-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«Об особо охраняемых природных территориях» от 14 марта 1995 г. № 33-ФЗ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«О животном мире» от 24 апреля 1995 г. № 52-ФЗ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«Об экологической экспертизе» от 23 ноября 1995 г. №174-ФЗ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«О санитарно-эпидемиологическом благополучии населения» от 30 марта 1999 г.№ 52-ФЗ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«Об охране атмосферного воздуха» от 4 мая 1999 г. № 96-ФЗ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«Об охране окружающей среды» от 10 января 2002 г. №7-ФЗ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"О лицензировании отдельных видов деятельности" от 04.05.2011 N 99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З</w:t>
      </w:r>
    </w:p>
    <w:p>
      <w:pPr>
        <w:pStyle w:val="Style17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2235" w:leader="none"/>
          <w:tab w:val="center" w:pos="4836" w:leader="none"/>
        </w:tabs>
        <w:autoSpaceDE w:val="false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2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 ссылк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7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2235" w:leader="none"/>
          <w:tab w:val="center" w:pos="4836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consultant.ru (Правовая система Консультант Плюс).</w:t>
      </w:r>
    </w:p>
    <w:p>
      <w:pPr>
        <w:pStyle w:val="Style17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2235" w:leader="none"/>
          <w:tab w:val="center" w:pos="4836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ww.garant.ru – </w:t>
      </w:r>
      <w:r>
        <w:rPr>
          <w:rFonts w:cs="Times New Roman" w:ascii="Times New Roman" w:hAnsi="Times New Roman"/>
          <w:sz w:val="24"/>
          <w:szCs w:val="24"/>
        </w:rPr>
        <w:t>(Правовая система Гарант).</w:t>
      </w:r>
    </w:p>
    <w:p>
      <w:pPr>
        <w:pStyle w:val="Style17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2235" w:leader="none"/>
          <w:tab w:val="center" w:pos="4836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ov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фициальная Россия. Сервер органов государственной власти Российской Федерации;</w:t>
      </w:r>
    </w:p>
    <w:p>
      <w:pPr>
        <w:pStyle w:val="Style17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2235" w:leader="none"/>
          <w:tab w:val="center" w:pos="4836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cap.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ервер органов государственной власти Чувашской Республики;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 xml:space="preserve">Контроль и оценка результатов освоения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>
          <w:b/>
          <w:caps/>
        </w:rPr>
        <w:t>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олковать и применять нормы экологического пра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Осуществляет профессиональное толкование нормативных правовых актов для реализации прав граждан в сфере пенсионного обеспечения и социальной защиты</w:t>
            </w:r>
            <w:r>
              <w:rPr>
                <w:bCs/>
              </w:rPr>
              <w:t xml:space="preserve"> с учетом действующего законодательства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color w:val="000000"/>
              </w:rPr>
            </w:pPr>
            <w:r>
              <w:rPr/>
              <w:t xml:space="preserve">в соответствии с заданием </w:t>
            </w:r>
            <w:r>
              <w:rPr>
                <w:color w:val="000000"/>
              </w:rPr>
              <w:t xml:space="preserve">способен осуществлять профессиональную деятельность на основе развитого правосознания, правового мышления и правовой культуры, соответствующей конституционным ценностям и приоритету прав и свобод человека и гражданина в Российской Федерации, а также основанной на адекватном представлении и правильном применении </w:t>
            </w:r>
            <w:r>
              <w:rPr/>
              <w:t>норм экологического права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b/>
                <w:b/>
              </w:rPr>
            </w:pPr>
            <w:r>
              <w:rPr/>
              <w:t>выделяет экологические отношения из числа иных правоотношений в соответствии с заданием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ировать, делать выводы и обосновывать свою точку зрения по экологическим правоотношени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с помощью справочной литературы, информационных справочных правовых систем «Консультант Плюс», «Гарант» и сети Интернет оказывает консультационную помощь субъектам экологических правоотношений;</w:t>
            </w:r>
          </w:p>
          <w:p>
            <w:pPr>
              <w:pStyle w:val="Normal"/>
              <w:ind w:firstLine="426"/>
              <w:jc w:val="both"/>
              <w:rPr>
                <w:b/>
                <w:b/>
              </w:rPr>
            </w:pPr>
            <w:r>
              <w:rPr/>
              <w:t>правильно анализирует, делает выводы и обосновывает свою точку зрения по экологическим правоотношениям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менять правовые нормы для решения практических ситуаций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b/>
                <w:b/>
              </w:rPr>
            </w:pPr>
            <w:r>
              <w:rPr/>
              <w:t>с помощью справочной литературы, информационных справочных правовых систем «Консультант Плюс», «Гарант» и сети Интернет решает практические и ситуационные задачи на основе нормативных актов, осуществляет сопровождение документооборот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нятие и источники экологического пра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делает характеристику экологического права, определяет предмет и метод экологического права, раскрывает их отличительные черты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характеризует основные источники экологического права, определяет систему и структуру источников экологического права, раскрывает порядок их действия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характеризует основные признаки и виды норм экологического права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оперирует юридическими понятиями и категориями экологического права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ологические права и обязанности гражда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делает характеристику субъектов экологического права; раскрывает понятие и содержание экологической правоспособности и дееспособности субъектов, определяет основные виды субъектов экологического права и их отличительные черты и особенности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раскрывает содержание статуса различных субъектов в соответствии с нормами экологического права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о собственности на природные ресурсы, право природополь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раскрывает содержание и права природопользования на природные ресурсы 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дает характеристику форм и видов  собственности на природные объекты, называет основания возникновения и прекращения права собственности их отличительные черты, раскрывает содержание права собственности и правомочий собственни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овой механизм охраны окружающей сре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характеризует правовой механизм охраны окружающей среды, определяет его особенности, содержание и субъектный соста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ды экологических правонарушений и ответственность за ни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характеризует состав экологического правонарушения, его признаки и элементы, а также отдельные составы экологических правонарушений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 </w:t>
            </w:r>
            <w:r>
              <w:rPr/>
              <w:t>определяет основные формы привлечения к ответственности за экологические правонарушения, виды наказаний за них в соответствии с задание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К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Организовывает собственную деятельность, выбирает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ет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ует информационно-коммуникационные технологии в профессиональной деятельности.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ет в коллективе и команде, эффективно общается с коллегами, руководством, потребителями.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мостоятельно определяет задачи профессионального и личностного развития, занимается самообразованием, осознанно планирует повышение квалификации.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 9. Ориентироваться в условиях постоянного изменения правовой баз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иентируется в условиях постоянного изменения правовой базы.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 10. Соблюдать основы здорового образа жизни, требования охраны труд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людает основы здорового образа жизни, требования охраны труда.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 11. Соблюдать деловой этикет, культуру и психологические основы общения, нормы и правила повед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людает деловой этикет, культуру и психологические основы общения, нормы и правила поведения.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 12. Проявлять нетерпимость к коррупционному поведению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являет нетерпимость к коррупционному поведению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(ПК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К 1.1. Осуществлять профессиональное толкование нормативных правовых актов для реализации прав граждан в сфере пенсионного обеспечения и социальной защи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Характеризует основные признаки и виды экологических правоотношений, определяет основные формы реализации экологических прав и обязанносте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уществляет профессиональное толкование нормативных правовых актов для реализации экологических прав и обязанностей граждан с учетом действующего законодательства в соответствии с заданием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34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color w:val="000000"/>
      <w:sz w:val="22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  <w:b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Url">
    <w:name w:val="url"/>
    <w:basedOn w:val="Normal"/>
    <w:next w:val="Normal"/>
    <w:qFormat/>
    <w:pPr/>
    <w:rPr>
      <w:color w:val="0000FF"/>
    </w:rPr>
  </w:style>
  <w:style w:type="paragraph" w:styleId="12">
    <w:name w:val="Название1"/>
    <w:basedOn w:val="Normal"/>
    <w:next w:val="Url"/>
    <w:qFormat/>
    <w:pPr/>
    <w:rPr>
      <w:b/>
      <w:bCs/>
      <w:color w:val="00000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gov.ru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15:00Z</dcterms:created>
  <dc:creator>Андрей</dc:creator>
  <dc:description/>
  <cp:keywords/>
  <dc:language>en-US</dc:language>
  <cp:lastModifiedBy>Воронова Вера Владимировна</cp:lastModifiedBy>
  <dcterms:modified xsi:type="dcterms:W3CDTF">2022-11-17T10:31:00Z</dcterms:modified>
  <cp:revision>16</cp:revision>
  <dc:subject/>
  <dc:title/>
</cp:coreProperties>
</file>