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1460" cy="1634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ОП.04 Охрана труда и техника безопасности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профессия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09.01.03.  Мастер по обработке цифровой информац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2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и</w:t>
            </w:r>
          </w:p>
          <w:p>
            <w:pPr>
              <w:pStyle w:val="Normal"/>
              <w:rPr/>
            </w:pPr>
            <w:r>
              <w:rPr/>
              <w:t>09.01.03 Мастер по обработке цифр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>Приказом №_</w:t>
            </w:r>
            <w:r>
              <w:rPr>
                <w:spacing w:val="20"/>
                <w:u w:val="single"/>
              </w:rPr>
              <w:t>353</w:t>
            </w:r>
            <w:r>
              <w:rPr>
                <w:spacing w:val="20"/>
              </w:rPr>
              <w:t>____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_</w:t>
            </w:r>
            <w:r>
              <w:rPr>
                <w:u w:val="single"/>
              </w:rPr>
              <w:t>30</w:t>
            </w:r>
            <w:r>
              <w:rPr/>
              <w:t>_" _</w:t>
            </w:r>
            <w:r>
              <w:rPr>
                <w:u w:val="single"/>
              </w:rPr>
              <w:t xml:space="preserve">августа    </w:t>
            </w:r>
            <w:r>
              <w:rPr/>
              <w:t xml:space="preserve">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технологических дисциплин</w:t>
      </w:r>
    </w:p>
    <w:p>
      <w:pPr>
        <w:pStyle w:val="Normal"/>
        <w:rPr/>
      </w:pPr>
      <w:r>
        <w:rPr/>
        <w:t>Протокол №_</w:t>
      </w:r>
      <w:r>
        <w:rPr>
          <w:u w:val="single"/>
        </w:rPr>
        <w:t>12</w:t>
      </w:r>
      <w:r>
        <w:rPr/>
        <w:t>_ от "_</w:t>
      </w:r>
      <w:r>
        <w:rPr>
          <w:u w:val="single"/>
        </w:rPr>
        <w:t>12</w:t>
      </w:r>
      <w:r>
        <w:rPr/>
        <w:t>" _</w:t>
      </w:r>
      <w:r>
        <w:rPr>
          <w:u w:val="single"/>
        </w:rPr>
        <w:t>06</w:t>
      </w:r>
      <w:r>
        <w:rPr/>
        <w:t>_______2022 г.</w:t>
      </w:r>
    </w:p>
    <w:p>
      <w:pPr>
        <w:pStyle w:val="Normal"/>
        <w:rPr/>
      </w:pPr>
      <w:r>
        <w:rPr/>
        <w:t>Председатель ЦК: __________/_</w:t>
      </w:r>
      <w:r>
        <w:rPr>
          <w:u w:val="single"/>
        </w:rPr>
        <w:t>Барская М.Н.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400"/>
      </w:tblGrid>
      <w:tr>
        <w:trPr>
          <w:trHeight w:val="1222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ind w:right="-4301" w:hanging="0"/>
              <w:rPr/>
            </w:pPr>
            <w:r>
              <w:rPr/>
              <w:t>Михайлова  О.Н</w:t>
            </w:r>
            <w:r>
              <w:rPr>
                <w:u w:val="single"/>
              </w:rPr>
              <w:t>.,</w:t>
            </w:r>
            <w:r>
              <w:rPr/>
              <w:t xml:space="preserve"> преподавател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  <w:t>"___" ____________2022 г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60" w:leader="none"/>
        </w:tabs>
        <w:spacing w:lineRule="auto" w:line="360"/>
        <w:rPr/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460" w:leader="none"/>
        </w:tabs>
        <w:spacing w:lineRule="auto" w:line="360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rPr/>
      </w:pPr>
      <w:r>
        <w:rPr>
          <w:b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420" w:leader="none"/>
        </w:tabs>
        <w:spacing w:lineRule="auto" w:line="360"/>
        <w:rPr/>
      </w:pPr>
      <w:r>
        <w:rPr>
          <w:b/>
        </w:rPr>
        <w:t>4. КОНТРОЛЬ И ОЦЕНКА РЕЗУЛЬТАТОВ ОСВОЕНИЯ УЧЕБНОЙ ДИСЦИПЛИН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АСПОРТ  ПРОГРАММЫ УЧЕБНОЙ ДИСЦИПЛИНЫ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П.04. ОХРАНА ТРУДА И ТЕХНИКА БЕЗОПАСНОСТИ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.1.   Область применения программы </w:t>
      </w:r>
    </w:p>
    <w:p>
      <w:pPr>
        <w:pStyle w:val="Normal"/>
        <w:ind w:firstLine="708"/>
        <w:jc w:val="both"/>
        <w:rPr/>
      </w:pPr>
      <w:r>
        <w:rPr/>
        <w:t xml:space="preserve">Программа  учебной  дисциплины  является  частью  основной профессиональной  образовательной  программы  в  соответствии  с ФГОС СПО по профессии 09.01.03 Мастер по обработке цифровой информ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й дисциплины в  структуре  основной  профессиональной образовательной  программы:</w:t>
      </w:r>
      <w:r>
        <w:rPr/>
        <w:t xml:space="preserve"> Охрана труда и техника безопасности является общепрофессиональной дисциплиной профессионального цик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1.3.  Цели  и  задачи  дисциплины –  требования  к  результатам 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/>
        <w:t>выполнять санитарно-технологические требования на рабочем месте и в производственной зоне, нормы и требования к гигиене и охране труда;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техники безопасности и охраны труда при работе с электрооборуд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ормативные документы по использованию средств вычислительной техники и видеотерминал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иды и периодичность инструктажи по технике безопасности и охране труда (ТБиОТ) 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, освоивший ППКРС, должен обладать общими компетенциями, включающими в себя способность</w:t>
      </w:r>
    </w:p>
    <w:p>
      <w:pPr>
        <w:pStyle w:val="Normal"/>
        <w:autoSpaceDE w:val="false"/>
        <w:ind w:firstLine="709"/>
        <w:jc w:val="both"/>
        <w:rPr/>
      </w:pPr>
      <w:bookmarkStart w:id="0" w:name="sub_511"/>
      <w:bookmarkEnd w:id="0"/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ind w:firstLine="709"/>
        <w:jc w:val="both"/>
        <w:rPr/>
      </w:pPr>
      <w:bookmarkStart w:id="1" w:name="sub_511"/>
      <w:bookmarkStart w:id="2" w:name="sub_512"/>
      <w:bookmarkEnd w:id="1"/>
      <w:bookmarkEnd w:id="2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09"/>
        <w:jc w:val="both"/>
        <w:rPr/>
      </w:pPr>
      <w:bookmarkStart w:id="3" w:name="sub_512"/>
      <w:bookmarkStart w:id="4" w:name="sub_513"/>
      <w:bookmarkEnd w:id="3"/>
      <w:bookmarkEnd w:id="4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firstLine="709"/>
        <w:jc w:val="both"/>
        <w:rPr/>
      </w:pPr>
      <w:bookmarkStart w:id="5" w:name="sub_513"/>
      <w:bookmarkStart w:id="6" w:name="sub_514"/>
      <w:bookmarkEnd w:id="5"/>
      <w:bookmarkEnd w:id="6"/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709"/>
        <w:jc w:val="both"/>
        <w:rPr/>
      </w:pPr>
      <w:bookmarkStart w:id="7" w:name="sub_514"/>
      <w:bookmarkStart w:id="8" w:name="sub_51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right" w:pos="10063" w:leader="none"/>
        </w:tabs>
        <w:autoSpaceDE w:val="false"/>
        <w:ind w:firstLine="709"/>
        <w:jc w:val="both"/>
        <w:rPr/>
      </w:pPr>
      <w:bookmarkStart w:id="9" w:name="sub_515"/>
      <w:bookmarkStart w:id="10" w:name="sub_516"/>
      <w:bookmarkEnd w:id="9"/>
      <w:bookmarkEnd w:id="10"/>
      <w:r>
        <w:rPr/>
        <w:t>ОК 6. Работать в команде, эффективно общаться с коллегами, руководством, клиентами.</w:t>
        <w:tab/>
      </w:r>
    </w:p>
    <w:p>
      <w:pPr>
        <w:pStyle w:val="Normal"/>
        <w:autoSpaceDE w:val="false"/>
        <w:ind w:firstLine="709"/>
        <w:jc w:val="both"/>
        <w:rPr/>
      </w:pPr>
      <w:bookmarkStart w:id="11" w:name="sub_516"/>
      <w:bookmarkStart w:id="12" w:name="sub_517"/>
      <w:bookmarkEnd w:id="11"/>
      <w:r>
        <w:rPr/>
        <w:t>ОК 7. Исполнять воинскую обязанность, в том числе с применением полученных профессиональных знаний (для юношей).</w:t>
      </w:r>
      <w:bookmarkEnd w:id="12"/>
    </w:p>
    <w:p>
      <w:pPr>
        <w:pStyle w:val="Normal"/>
        <w:autoSpaceDE w:val="false"/>
        <w:ind w:firstLine="709"/>
        <w:jc w:val="both"/>
        <w:rPr/>
      </w:pPr>
      <w:bookmarkStart w:id="13" w:name="sub_52"/>
      <w:bookmarkStart w:id="14" w:name="sub_5211"/>
      <w:bookmarkStart w:id="15" w:name="sub_522"/>
      <w:bookmarkEnd w:id="13"/>
      <w:bookmarkEnd w:id="14"/>
      <w:bookmarkEnd w:id="15"/>
      <w:r>
        <w:rPr/>
        <w:t>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autoSpaceDE w:val="false"/>
        <w:ind w:firstLine="709"/>
        <w:jc w:val="both"/>
        <w:rPr/>
      </w:pPr>
      <w:bookmarkStart w:id="16" w:name="sub_52"/>
      <w:bookmarkEnd w:id="16"/>
      <w:r>
        <w:rPr/>
        <w:t>ПК 1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autoSpaceDE w:val="false"/>
        <w:ind w:firstLine="709"/>
        <w:jc w:val="both"/>
        <w:rPr/>
      </w:pPr>
      <w:bookmarkStart w:id="17" w:name="sub_5211"/>
      <w:bookmarkStart w:id="18" w:name="sub_5212"/>
      <w:bookmarkEnd w:id="17"/>
      <w:bookmarkEnd w:id="18"/>
      <w:r>
        <w:rPr/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tabs>
          <w:tab w:val="clear" w:pos="708"/>
          <w:tab w:val="right" w:pos="10063" w:leader="none"/>
        </w:tabs>
        <w:autoSpaceDE w:val="false"/>
        <w:ind w:firstLine="709"/>
        <w:jc w:val="both"/>
        <w:rPr/>
      </w:pPr>
      <w:bookmarkStart w:id="19" w:name="sub_5212"/>
      <w:bookmarkStart w:id="20" w:name="sub_5213"/>
      <w:bookmarkEnd w:id="19"/>
      <w:bookmarkEnd w:id="20"/>
      <w:r>
        <w:rPr/>
        <w:t>ПК 1.3. Конвертировать файлы с цифровой информацией в различные форматы.</w:t>
      </w:r>
    </w:p>
    <w:p>
      <w:pPr>
        <w:pStyle w:val="Normal"/>
        <w:tabs>
          <w:tab w:val="clear" w:pos="708"/>
          <w:tab w:val="right" w:pos="10063" w:leader="none"/>
        </w:tabs>
        <w:autoSpaceDE w:val="false"/>
        <w:ind w:firstLine="709"/>
        <w:jc w:val="both"/>
        <w:rPr/>
      </w:pPr>
      <w:r>
        <w:rPr/>
        <w:t>ПК.1.4.Обрабатывать аудио- и визуальный контент средствами звуковых, графических и видео-редакторов.</w:t>
      </w:r>
    </w:p>
    <w:p>
      <w:pPr>
        <w:pStyle w:val="Normal"/>
        <w:tabs>
          <w:tab w:val="clear" w:pos="708"/>
          <w:tab w:val="right" w:pos="10063" w:leader="none"/>
        </w:tabs>
        <w:autoSpaceDE w:val="false"/>
        <w:ind w:firstLine="709"/>
        <w:jc w:val="both"/>
        <w:rPr/>
      </w:pPr>
      <w:r>
        <w:rPr/>
        <w:t>ПК 1.5.Создавать и воспроизводить видеоролики, презентации, слайд-шоу, медиафайлы и другую итоговую продукцию из исходных аудио-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Normal"/>
        <w:autoSpaceDE w:val="false"/>
        <w:ind w:firstLine="709"/>
        <w:jc w:val="both"/>
        <w:rPr/>
      </w:pPr>
      <w:bookmarkStart w:id="21" w:name="sub_5213"/>
      <w:bookmarkEnd w:id="21"/>
      <w:r>
        <w:rPr/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autoSpaceDE w:val="false"/>
        <w:ind w:firstLine="709"/>
        <w:jc w:val="both"/>
        <w:rPr/>
      </w:pPr>
      <w:bookmarkStart w:id="22" w:name="sub_5222"/>
      <w:bookmarkEnd w:id="22"/>
      <w:r>
        <w:rPr/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autoSpaceDE w:val="false"/>
        <w:ind w:firstLine="709"/>
        <w:jc w:val="both"/>
        <w:rPr/>
      </w:pPr>
      <w:bookmarkStart w:id="23" w:name="sub_5222"/>
      <w:bookmarkStart w:id="24" w:name="sub_5223"/>
      <w:bookmarkEnd w:id="23"/>
      <w:bookmarkEnd w:id="24"/>
      <w:r>
        <w:rPr/>
        <w:t>ПК 2.3. Тиражировать мультимедиа контент на различных съемных носителях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К   2.4     Публиковать мультимедиа контент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25" w:name="sub_5223"/>
      <w:bookmarkStart w:id="26" w:name="sub_5223"/>
      <w:bookmarkEnd w:id="26"/>
    </w:p>
    <w:p>
      <w:pPr>
        <w:pStyle w:val="Normal"/>
        <w:ind w:firstLine="709"/>
        <w:jc w:val="both"/>
        <w:rPr>
          <w:b/>
          <w:b/>
        </w:rPr>
      </w:pPr>
      <w:bookmarkStart w:id="27" w:name="sub_522"/>
      <w:bookmarkEnd w:id="27"/>
      <w:r>
        <w:rPr>
          <w:b/>
        </w:rPr>
        <w:t>1.4. Количество  часов  на  освоение  программы  дисциплины:</w:t>
      </w:r>
    </w:p>
    <w:p>
      <w:pPr>
        <w:pStyle w:val="Normal"/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57</w:t>
      </w:r>
      <w:r>
        <w:rPr>
          <w:u w:val="single"/>
        </w:rPr>
        <w:t xml:space="preserve"> </w:t>
      </w:r>
      <w:r>
        <w:rPr/>
        <w:t xml:space="preserve"> часов, в том числе: </w:t>
      </w:r>
    </w:p>
    <w:p>
      <w:pPr>
        <w:pStyle w:val="Normal"/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 38</w:t>
      </w:r>
      <w:r>
        <w:rPr/>
        <w:t xml:space="preserve">  часа; </w:t>
      </w:r>
    </w:p>
    <w:p>
      <w:pPr>
        <w:pStyle w:val="Normal"/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19</w:t>
      </w:r>
      <w:r>
        <w:rPr/>
        <w:t xml:space="preserve">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СТРУКТУРА И ПРИМЕРНОЕ СОДЕРЖАНИЕ УЧЕБ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Ы</w:t>
      </w:r>
    </w:p>
    <w:tbl>
      <w:tblPr>
        <w:tblW w:w="10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2799"/>
      </w:tblGrid>
      <w:tr>
        <w:trPr>
          <w:trHeight w:val="252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57</w:t>
            </w:r>
          </w:p>
        </w:tc>
      </w:tr>
      <w:tr>
        <w:trPr>
          <w:trHeight w:val="29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9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2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2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52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3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937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,презентаций;</w:t>
            </w:r>
          </w:p>
          <w:p>
            <w:pPr>
              <w:pStyle w:val="Normal"/>
              <w:rPr/>
            </w:pPr>
            <w:r>
              <w:rPr/>
              <w:t>поиск информации на сайтах Интернета;</w:t>
            </w:r>
          </w:p>
          <w:p>
            <w:pPr>
              <w:pStyle w:val="Normal"/>
              <w:rPr/>
            </w:pPr>
            <w:r>
              <w:rPr/>
              <w:t>составление словаря терминов</w:t>
            </w:r>
          </w:p>
          <w:p>
            <w:pPr>
              <w:pStyle w:val="Normal"/>
              <w:rPr/>
            </w:pPr>
            <w:r>
              <w:rPr/>
              <w:t>составление таб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межуточная  аттестация в форме</w:t>
            </w:r>
            <w:r>
              <w:rPr>
                <w:b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  ОП.04. Охрана труда и техника безопасности</w:t>
      </w:r>
    </w:p>
    <w:tbl>
      <w:tblPr>
        <w:tblW w:w="15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44"/>
        <w:gridCol w:w="82"/>
        <w:gridCol w:w="9175"/>
        <w:gridCol w:w="1559"/>
        <w:gridCol w:w="10"/>
        <w:gridCol w:w="14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храна труда», Основные принципы обеспечения охраны труда как системы мероприятий: осуществление мер, необходимых для обеспечения сохранения жизни и здоровья работников в процессе труд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6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обеспечению современных условий сохранения жизни и здоровья работников  в процессе труд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Основы  охраны труда. 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Основные принципы обеспечения безопасности труд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безопасность труда». Понятие риска как меры опасности. Идентификация опасностей и оценка риска. Классификация опасных и вредных производственных фа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7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тер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: «Опасные и вредные производственные факто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Источники и характеристики негативных факторов и их воздействие на человека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негативные факторы: электромагнитные ,ионизирующие излучения, электрический ток, шум, вибрация и другие. Химические негативные факторы ,их классификация. Классификация  С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тер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 «Негативные факторы и их воздействие на человека на производстве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2.Обеспечение производственной безопасности, санитарии и гигиены в процессе трудовой деятельности. 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Защита человека от негативных физических, химических и биологических  факто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 шума, вибрации, инфра- и ультразвука ,электромагнитных излучений, радиации. Методы и средства защиты от химических и биологических факторов.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6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тер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Современные методы защиты  от вредных вещест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Микроклимат производственных помещений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теплообмена. Терморегуляция организма. Гигиеническое нормирование микроклимата. Методы обеспечения комфортных микроклиматически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тер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 Современные методы обеспечения комфортных микроклиматических услов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Освещение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вещения ,виды. Искустсвенные источники света. Норм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вещения рабочих мест в производственных помещ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Современные виды освещ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Пожарная безопасность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условия горения. Организация пожарной охраны на предприятиях общественного питания. Противопожарная профилактика. Способы и средства тушения пожаров. Пожарная сигнализация и связь. Автоматические средства тушения пожаров. Огнетушители – характеристика, правила пользования.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5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словарь термин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Средства тушения пожаров. Пожарный инвентар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тивопожарные инструкции на предприятиях общественного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Электробезопасн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равматизм. Действия электрического тока на организм человека. Виды электротравм. Классификация помещений по степени опасности поражения электрическим током. Методы и средства защиты от поражения электрическим то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6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термин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: «Анализ опасности поражения током в различных электрических сетях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равовые и организационные основы охраны труда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</w:t>
              <w:br/>
              <w:t>Трудовое законодательство Российской Федерации.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сточники охраны труда: Конституция РФ, Трудовой кодекс РФ, Постановление правительства РФ, нормативные правовые акты федеральных органов исполнительной власти. Система стандартов безопасности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6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за соблюдением законодательства по охране труда. Служба охраны труда на предприятии: назначение, основные задачи, обязанности. Обязанности работодателя по обеспечению безопасных условий труда. Обязанности работника по соблюдению норм и правил по охране труда. Служба охраны труда. Общественный контроль и профсоюзы по охране труда. Разработка инструкций по охран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едеральных законов, нормативно-технических документов по охран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терминов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нструкции по охране труда по своей специа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2. Специальная оценка условий труда 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4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ые и организационные основы проведения специальной оценки труда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оведения специальной оценки труда. Этапы проведения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результатов проведения специальной оценки условий труда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ларирование соответствия условий труда государственным нормативным требованиям охраны труда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ния (испытания) и измерения вредных и (или) опасных производственных факторов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за работу с вредными и (или) опасными условиями труда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результатов проведения специальной оценки условий труда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система учета результатов проведения специальной оценки условий труда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терминов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0"/>
                <w:szCs w:val="20"/>
              </w:rPr>
              <w:t>Составить таблицу по аттестации рабочих мест по условиям труда по своей специальност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056" w:hanging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 Производственный травматизм  и социальная защита пострадавших на производстве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4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есчастных случаев. Основные причины производственного травматизма. Статистические показатели и методы анализа. Экономический механизм и финансовое обеспечение системы управления охраной труда. Основные  виды средств коллективной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ние, оформление и учет несчастных случаев на производ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озмещения вреда при несчастных случаев и профессиональных заболев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термин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: «Моральный и материальный вред. Страховые тарифы и взнос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right" w:pos="1084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3. УСЛОВИЯ РЕАЛИЗАЦИИ ПРОГРАММЫ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 техническому обеспеч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ация программы дисциплины требуют наличие учебного кабин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орудования учебного кабинета: кабинет оснащен действующим оборудованием, образцы СИЗ, мультимедийным оборудованием, учебными столами: двухместными (18) , стульями ученическими (36), классная доска вмонтированная в переднюю стену. В кабинете есть естественное и искусственное освещение, отопление централизованное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Комплект учебного и учебно-наглядного оборудование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Печатные пособия (Трудовой кодекс РФ, методические рекомендации, ПБ, СанПиН, ПОТ РО, инструкции)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Информационно-коммуникативные средст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Комплект оборудования для лабораторных работ и практических занятий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Экранно-звуковые пособ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Оборудования общего назнач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2 Информационное обеспечение обу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Основная литература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.  Калинина В.М. Охрана труда в организациях питания: учебник для студ.                                         учреждений сред. проф. образования / В.М. Калинина. - 2-е изд., стер. – М.: Издательский                  центр «Академия», 2018. -320 с.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Калинина В.М. Охрана труда на предприятиях пищевой промышленности: учебник для студ. учреждений сред. проф. образования / В.М. Калинина. – 5-е изд., испр.- М..: Издательский центр «Академия», 2016. – 320 с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</w:rPr>
        <w:t>Нормативные документы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firstLine="55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онституция Российской Федерации [Электронный ресурс] / Режим доступа: </w:t>
      </w:r>
      <w:hyperlink r:id="rId8">
        <w:r>
          <w:rPr>
            <w:rStyle w:val="InternetLink"/>
            <w:rFonts w:eastAsia="Times New Roman"/>
          </w:rPr>
          <w:t>http://www.constitution.ru</w:t>
        </w:r>
      </w:hyperlink>
    </w:p>
    <w:p>
      <w:pPr>
        <w:pStyle w:val="Normal"/>
        <w:numPr>
          <w:ilvl w:val="0"/>
          <w:numId w:val="9"/>
        </w:numPr>
        <w:spacing w:lineRule="auto" w:line="256" w:before="0" w:after="160"/>
        <w:ind w:left="720" w:firstLine="550"/>
        <w:contextualSpacing/>
        <w:jc w:val="both"/>
        <w:rPr/>
      </w:pPr>
      <w:r>
        <w:rPr>
          <w:rFonts w:eastAsia="Times New Roman"/>
        </w:rPr>
        <w:t xml:space="preserve">Гражданский кодекс Российской Федерации. [Электронный ресурс] / Режим доступа: </w:t>
      </w:r>
      <w:hyperlink r:id="rId9">
        <w:r>
          <w:rPr>
            <w:rStyle w:val="InternetLink"/>
            <w:rFonts w:eastAsia="Times New Roman"/>
          </w:rPr>
          <w:t>http://base.garant.ru/10164072/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firstLine="55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Трудовой кодекс Российской федерации [Электронный ресурс] / Режим доступа: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ivo.garant.ru/" \l "/document/12125268/paragraph/6963504:1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ivo.garant.ru/#/document/12125268/paragraph/6963504:1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firstLine="55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одекс Российской Федерации об административных правонарушениях [Электронный ресурс] / Режим доступа: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firstLine="550"/>
        <w:contextualSpacing/>
        <w:rPr>
          <w:rFonts w:eastAsia="Times New Roman"/>
        </w:rPr>
      </w:pPr>
      <w:r>
        <w:rPr>
          <w:rFonts w:eastAsia="Times New Roman"/>
        </w:rPr>
        <w:t xml:space="preserve">5. Уголовный кодекс Российской Федерации [Электронный ресурс] / Режим доступа: </w:t>
      </w:r>
      <w:hyperlink r:id="rId10">
        <w:r>
          <w:rPr>
            <w:rStyle w:val="InternetLink"/>
            <w:rFonts w:eastAsia="Times New Roman"/>
          </w:rPr>
          <w:t>http://base.garant.ru/10108000/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60"/>
        <w:ind w:left="720" w:firstLine="55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»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firstLine="550"/>
        <w:contextualSpacing/>
        <w:jc w:val="both"/>
        <w:rPr>
          <w:rFonts w:eastAsia="Times New Roman"/>
        </w:rPr>
      </w:pPr>
      <w:r>
        <w:rPr>
          <w:rFonts w:eastAsia="Times New Roman"/>
        </w:rPr>
        <w:t>8. Федеральный закон от 30 марта 1999 г. № 52-ФЗ «С санитарно- эпидемиологическом благополучии населения»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firstLine="55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Федеральный закон от 21 декабря 1994 г. №69-ФЗ «О пожарной безопасности»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firstLine="55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Федеральный закон от 31 июля 2008 г. № 123-ФЗ «Технический регламент о требованиях пожарной безопасности»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firstLine="550"/>
        <w:contextualSpacing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</w:rPr>
        <w:t>Постановление Правительства Российской Федерации «Об утверждении Положения о расследовании и учете профессиональных заболеваний», № 967 от 15.12.2000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firstLine="55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Постановление Министерства труда и социального развития РФ «Об утверждении правил обеспечения работников специальной одеждой, специальной обувью и другими средствами индивидуальной защиты» от 18.12.1998 г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4.КОНТРОЛЬ И ОЦЕНКА РЕЗУЛЬТАТОВ ОСВОЕНИЯ ДИСЦИПЛИНЫ </w:t>
      </w:r>
    </w:p>
    <w:p>
      <w:pPr>
        <w:pStyle w:val="Normal"/>
        <w:ind w:firstLine="709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е дисциплины осуществляется преподавателем в процессе проведения практических занятий, тестирования, а так же выполнения обучающимся индивидуальных заданий, проектов, исследований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ен знать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техники безопасности и охраны труда при работе электрооборудовнием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бъясняет правила охраны труда при работе с электрооборудованием;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ые документы по использованию средств вычислительной технике и видеотерминалов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яет нормативные документы по использованию средств вычислительной технике и видеоматериалов;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autoSpaceDE w:val="false"/>
              <w:rPr/>
            </w:pPr>
            <w:r>
              <w:rPr/>
              <w:t>виды и периодичность инструктажа по технике безопасности и охране труда (ТБиО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еречисляет виды и периодичность инструктажа по технике безопасности и охране труда (ТБиОТ);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санитарно – технологические требования на рабочем месте и в производственной зоне, нормы и требования к гигиене и охране труд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на рабочем месте опасные и вредные производственные факторы  и сравнивает с нормами;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ть эссе на тему: «Роль охраны труда в моей будущей профессии»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стематически планирует собственную учебную деятельность и действует в соответствии с планом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нализирует рабочую ситуацию, осуществляет текущий итоговый контроль, несет ответственность за результаты своей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 4. Осуществлять поиск информации, необходимой для эффективного выполнения профессиональных зада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ходит  разнообразные источники информации в соответствии с заданием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К 5. </w:t>
            </w: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пользование сайтов Интернета и подбор информации по охране труд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en-US"/>
              </w:rPr>
              <w:t xml:space="preserve">ОК 6. </w:t>
            </w:r>
            <w:r>
              <w:rPr/>
              <w:t>Работать в команде, эффективно общаться с коллегами, руководством, клиентами.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ает оценку вклада членов команды, передает информацию, идеи и опыт членам команды, составление плана работы, оформление результатов работы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К 7. </w:t>
            </w: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полняет поставленные задачи, демонстрирует способность применения полученных профессиональных знан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 1.1. 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проводит работы в соответствии с нормативными документами по охране труда и техники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осуществляет выбор аппаратного и программного обеспечения, периферийных устройств и мультимедийного оборудования в соответствии с требованиями охраны труда и техники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настраивает программные компоненты для работы с аппаратным обеспечением, периферийными устройствами и мультимедийным оборудованием в соответствии с требованиями охраны труда и технической документацие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2. Выполнять ввод цифровой и аналоговой информации в персональный компьютер с различных носителей</w: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-57" w:firstLine="57"/>
              <w:rPr/>
            </w:pPr>
            <w:r>
              <w:rPr/>
              <w:t>осуществляет выбор эффективного метода ввода цифровой и аналоговой информации по охране труда и технике безопасности</w:t>
            </w:r>
          </w:p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/>
              <w:t>- выполняет  ввод цифровой и аналоговой информации в ПК в соответствии с требованиями охраны труда и техники безопасности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К 1.3 </w:t>
            </w:r>
            <w:r>
              <w:rPr/>
              <w:t>Конвертировать файлы с цифровой информацией в различные форматы.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осуществляет выбор программного обеспечения для конверт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осуществляет настройку программного обеспечения для конвертации файлов</w:t>
            </w:r>
          </w:p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/>
              <w:t>- анализирует результат конвертации файл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.1.4.Обрабатывать аудио- и визуальный контент средствами звуковых, графических и видео-редактор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выбирает формат и технические характеристики аудио- и визуального контента для обработки информации по охране труда и технике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производит эффективный выбор средств, методов и способов обработки информ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5.Создавать и воспроизводить видеоролики, презентации, слайд-шоу, медиафайлы и другую итоговую продукцию из исходных аудио-, визуальных и мультимедийных компонентов средствами персонального компьютера и мультимедийного оборуд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осуществляет выбор прикладных программ для создания и воспроизведения мультимедийной продукции по охране труда и технике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осуществляет анализ выбора оборудования для воспроизведения мультимедийных файл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1</w:t>
            </w:r>
            <w:r>
              <w:rPr>
                <w:color w:val="000000"/>
              </w:rPr>
              <w:t xml:space="preserve"> </w:t>
            </w:r>
            <w:r>
              <w:rPr/>
              <w:t>. Формировать медиатеки для структурированного хранения и каталогизации цифровой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-57" w:firstLine="114"/>
              <w:rPr/>
            </w:pPr>
            <w:r>
              <w:rPr/>
              <w:t>умеет создавать и структурировать цифровую информацию в медиатеке персональных компьютеров и серверов</w:t>
            </w:r>
          </w:p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/>
              <w:t>- знает назначение разновидности и функциональные возможности программ для публикации мультимедиа контент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2</w:t>
            </w:r>
            <w:r>
              <w:rPr>
                <w:color w:val="000000"/>
              </w:rPr>
              <w:t xml:space="preserve"> </w:t>
            </w:r>
            <w:r>
              <w:rPr/>
              <w:t>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/>
              <w:t>- умеет передавать и размещать цифровую информацию на дисках персонального компьютера, а также дисковых хранилищах локальной и глобальной компьютерной сет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3</w:t>
            </w:r>
            <w:r>
              <w:rPr>
                <w:color w:val="000000"/>
              </w:rPr>
              <w:t xml:space="preserve"> </w:t>
            </w:r>
            <w:r>
              <w:rPr/>
              <w:t>Тиражировать мультимедиа контент на различных съемных носителях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распознает файлы, сохранённые в разных форматах</w:t>
            </w:r>
          </w:p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/>
              <w:t xml:space="preserve">- конвертирует файлы с минимальной потерей качества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 2.4  Публиковать мультимедиа контент в сети Интерне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осуществляет навигацию по веб-ресурсам Интернета по дисциплине Охрана труда и техника безопасности с помощью веб-браузера;</w:t>
            </w:r>
          </w:p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/>
              <w:t>- публикует мультимедиа контент на различных сервисах в сети Интернет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constitution.ru/" TargetMode="External"/><Relationship Id="rId9" Type="http://schemas.openxmlformats.org/officeDocument/2006/relationships/hyperlink" Target="http://base.garant.ru/10164072/" TargetMode="External"/><Relationship Id="rId10" Type="http://schemas.openxmlformats.org/officeDocument/2006/relationships/hyperlink" Target="http://base.garant.ru/10108000/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3:00Z</dcterms:created>
  <dc:creator>Колледж</dc:creator>
  <dc:description/>
  <cp:keywords/>
  <dc:language>en-US</dc:language>
  <cp:lastModifiedBy>Кондратьева Светлана Петровна</cp:lastModifiedBy>
  <dcterms:modified xsi:type="dcterms:W3CDTF">2022-11-08T06:38:00Z</dcterms:modified>
  <cp:revision>48</cp:revision>
  <dc:subject/>
  <dc:title/>
</cp:coreProperties>
</file>