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54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Standard"/>
        <w:jc w:val="center"/>
        <w:rPr/>
      </w:pPr>
      <w:r>
        <w:rPr/>
        <w:t xml:space="preserve">Чувашской Республики  </w:t>
      </w:r>
    </w:p>
    <w:p>
      <w:pPr>
        <w:pStyle w:val="Standard"/>
        <w:jc w:val="center"/>
        <w:rPr/>
      </w:pPr>
      <w:r>
        <w:rPr/>
        <w:t>«Чебоксарский экономико-технологический колледж»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Министерства образования и молодежной политики Чувашской Республики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254" w:before="0" w:after="21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43330" cy="1285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РАБОЧАЯ ПРОГРАММА УЧЕБНОЙ ДИСЦИПЛИНЫ</w:t>
      </w:r>
    </w:p>
    <w:p>
      <w:pPr>
        <w:pStyle w:val="Standard"/>
        <w:spacing w:lineRule="auto" w:line="360"/>
        <w:ind w:left="182" w:right="851" w:firstLine="710"/>
        <w:jc w:val="center"/>
        <w:rPr/>
      </w:pPr>
      <w:bookmarkStart w:id="0" w:name="_Hlk28985143"/>
      <w:bookmarkEnd w:id="0"/>
      <w:r>
        <w:rPr>
          <w:rFonts w:eastAsia="Times New Roman" w:cs="Times New Roman"/>
          <w:b/>
          <w:bCs/>
        </w:rPr>
        <w:t>ОП.04 Специальный рисунок и художественная графика</w:t>
      </w:r>
    </w:p>
    <w:p>
      <w:pPr>
        <w:pStyle w:val="Standard"/>
        <w:spacing w:lineRule="auto" w:line="360"/>
        <w:jc w:val="center"/>
        <w:rPr/>
      </w:pPr>
      <w:bookmarkStart w:id="1" w:name="_Hlk28985143"/>
      <w:bookmarkEnd w:id="1"/>
      <w:r>
        <w:rPr>
          <w:rFonts w:eastAsia="Times New Roman" w:cs="Times New Roman"/>
        </w:rPr>
        <w:t xml:space="preserve"> </w:t>
      </w:r>
      <w:r>
        <w:rPr/>
        <w:t xml:space="preserve">специальность </w:t>
      </w:r>
    </w:p>
    <w:p>
      <w:pPr>
        <w:pStyle w:val="Standard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29.02.04 Конструирование, моделирование и технология швейных изделий</w:t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Чебоксары 2022 </w:t>
      </w:r>
      <w:r>
        <w:br w:type="page"/>
      </w:r>
    </w:p>
    <w:p>
      <w:pPr>
        <w:pStyle w:val="Normal"/>
        <w:rPr>
          <w:rFonts w:eastAsia="Times New Roman" w:cs="Times New Roman"/>
          <w:bCs/>
          <w:vanish/>
        </w:rPr>
      </w:pPr>
      <w:r>
        <w:rPr>
          <w:rFonts w:eastAsia="Times New Roman" w:cs="Times New Roman"/>
          <w:bCs/>
          <w:vanish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Standard"/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по специальности среднего профессионального образования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.02.04 Конструирование, моделирование и технология швейных издели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pacing w:val="20"/>
              </w:rPr>
              <w:t xml:space="preserve">Приказом №353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 "30"августа 2022г.</w:t>
            </w:r>
          </w:p>
          <w:p>
            <w:pPr>
              <w:pStyle w:val="Standard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tandard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tandard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tandard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tandard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tandard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tandard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tandard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tandard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tandard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tandard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tandard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tandard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tandard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tandard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tandard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tandard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tandard"/>
        <w:rPr>
          <w:bCs/>
          <w:spacing w:val="20"/>
        </w:rPr>
      </w:pPr>
      <w:r>
        <w:rPr>
          <w:bCs/>
          <w:spacing w:val="20"/>
        </w:rPr>
        <w:t>РАССМОТРЕНА</w:t>
      </w:r>
    </w:p>
    <w:p>
      <w:pPr>
        <w:pStyle w:val="Standard"/>
        <w:rPr/>
      </w:pPr>
      <w:r>
        <w:rPr/>
        <w:t>на заседании цикловой комиссии</w:t>
      </w:r>
    </w:p>
    <w:p>
      <w:pPr>
        <w:pStyle w:val="Standard"/>
        <w:rPr/>
      </w:pPr>
      <w:r>
        <w:rPr/>
        <w:t>по направлению «Сфера услуг»</w:t>
      </w:r>
    </w:p>
    <w:p>
      <w:pPr>
        <w:pStyle w:val="Standard"/>
        <w:rPr/>
      </w:pPr>
      <w:r>
        <w:rPr/>
        <w:t>Протокол № 12 от "28" июня 2022 г.</w:t>
      </w:r>
    </w:p>
    <w:p>
      <w:pPr>
        <w:pStyle w:val="Standard"/>
        <w:rPr/>
      </w:pPr>
      <w:r>
        <w:rPr/>
        <w:t>Председатель ЦК: __________/Л.Л. Дмитриева/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92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Разработчик: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Шашкова О.В.., преподаватель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"___" ____________2022 г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 xml:space="preserve">ПАСПОРТ рабочей ПРОГРАММЫ УЧЕБНОЙ ДИСЦИПЛИНЫ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ОП.04 Спецрисунок и художественная граф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>Рабочая программа учебной дисциплины ОП.04 Спецрисунок и художественная графика является частью основной образовательной программы в соответствии с ФГОС СПО по специальности 29.02.04 Конструирование, моделирование и технология швейных изделий</w:t>
      </w:r>
    </w:p>
    <w:p>
      <w:pPr>
        <w:pStyle w:val="Style2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1.3. Цели и задачи учебной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рисунки с натуры с использованием разнообразных графических приемов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линейно-конструктивный рисунок геометрических тел, предметов быта и фигуры человека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рисунки с использованием методов построения пространства на плоск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 xml:space="preserve">   </w:t>
      </w:r>
      <w:r>
        <w:rPr/>
        <w:t>В результате освоения учебной дисциплины обучающийся должен знать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ы перспективного построения геометрических форм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законы перспективы и распределения света и тени при изображении предметов, приемы черно-белой граф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законы изображения предметов, окружающей среды, фигуры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К и ОК, которые актуализируются при изучении учебной дисциплины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Style22"/>
              <w:rPr>
                <w:b/>
                <w:b/>
              </w:rPr>
            </w:pPr>
            <w:r>
              <w:rPr/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Style22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Style22"/>
              <w:rPr>
                <w:b/>
                <w:b/>
              </w:rPr>
            </w:pPr>
            <w:r>
              <w:rPr/>
              <w:t>ОК 3. Принимать решения в стандартных и нестандартных ситуациях и нести за них ответственность.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Style22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Style22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Style22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ем.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Style22"/>
              <w:rPr>
                <w:b/>
                <w:b/>
              </w:rPr>
            </w:pPr>
            <w:r>
              <w:rPr/>
              <w:t>ОК 9. 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Style22"/>
              <w:rPr>
                <w:b/>
                <w:b/>
                <w:bCs/>
              </w:rPr>
            </w:pPr>
            <w:r>
              <w:rPr/>
              <w:t>ПК 1.1. Создавать эскизы новых видов и стилей швейных изделий по описанию или с применением творческого источника.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Style22"/>
              <w:rPr/>
            </w:pPr>
            <w:r>
              <w:rPr/>
              <w:t>ПК 1.2. Осуществлять подбор тканей и прикладных материалов по эскизу модели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Style22"/>
              <w:rPr/>
            </w:pPr>
            <w:r>
              <w:rPr/>
              <w:t>ПК  1.5.  Осуществлять авторский  надзор  за реализацией художественного решения  модели  на каждом  этапе производства  швейного изделия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аксимальная учебная нагрузки обучающегося   243 час.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язательной аудиторной учебной нагрузки - 168 час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амостоятельной работы обучающегося - 75 час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182" w:right="851" w:firstLine="71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ОП.04 Спецрисунок и художествен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25"/>
      </w:tblGrid>
      <w:tr>
        <w:trPr>
          <w:trHeight w:val="460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Cs/>
              </w:rPr>
              <w:t>243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Cs/>
              </w:rPr>
              <w:t>168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ы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ы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а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а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 xml:space="preserve">Промежуточная аттестация в форме </w:t>
            </w:r>
            <w:r>
              <w:rPr>
                <w:iCs/>
              </w:rPr>
              <w:t>экзамен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2. Тематический план и содержание учебной дисциплины ОП.04. Спецрисунок и художествен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"/>
        <w:gridCol w:w="480"/>
        <w:gridCol w:w="6"/>
        <w:gridCol w:w="9634"/>
        <w:gridCol w:w="1812"/>
        <w:gridCol w:w="1478"/>
      </w:tblGrid>
      <w:tr>
        <w:trPr>
          <w:trHeight w:val="23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в предмет.</w:t>
            </w:r>
            <w:r>
              <w:rPr>
                <w:sz w:val="20"/>
                <w:szCs w:val="20"/>
              </w:rPr>
              <w:t xml:space="preserve"> Задачи и содержание дисциплины «Спецрисунок и художественная графика», её связь с другими дисциплинами учебного плана. Необходимые материалы и принадлежности для занятий по дисциплине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Основы спецрисун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right="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ение простых</w:t>
            </w:r>
          </w:p>
          <w:p>
            <w:pPr>
              <w:pStyle w:val="Standard"/>
              <w:spacing w:lineRule="auto" w:line="254"/>
              <w:ind w:right="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</w:t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пектива.</w:t>
            </w:r>
            <w:r>
              <w:rPr>
                <w:sz w:val="20"/>
                <w:szCs w:val="20"/>
              </w:rPr>
              <w:t xml:space="preserve"> Понятия: перспектива, точка схода, линия горизонта, композиция. Перспективное изображение линий, плоских предметов, объемных геометрических тел и тел вращ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отень.</w:t>
            </w:r>
            <w:r>
              <w:rPr>
                <w:sz w:val="20"/>
                <w:szCs w:val="20"/>
              </w:rPr>
              <w:t xml:space="preserve"> Решение светотеневой задачи с помощью тон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оль композиции в рисунке</w:t>
            </w:r>
            <w:r>
              <w:rPr>
                <w:sz w:val="20"/>
                <w:szCs w:val="20"/>
              </w:rPr>
              <w:t xml:space="preserve">. Основные понятия - «композиция», «композиционный центр», «цельность». Основные законы и приемы композиции. Правила подборки и группировки предметов связанных общей темой. Правила компоновки предмета или  группы предметов в вертикальный, горизонтальный и квадратный формат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юрморт.</w:t>
            </w:r>
            <w:r>
              <w:rPr>
                <w:sz w:val="20"/>
                <w:szCs w:val="20"/>
              </w:rPr>
              <w:t xml:space="preserve"> Варианты объединения нескольких геометрических фигур в композит (натюрморт). Приемы рисования бытовых предметов, имеющих геометрические формы. Построение композиции рисунка из геометрических фигур. Рисунок вазы (с натуры). Основные правила композиционного построения рисунка. Последовательность ведения работ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остых геометрических тел и тел вращения. Выявление формы с помощью т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исование натюрморта из простых геометрических тел и выявление формы с помощью тона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дусмотрено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bookmarkStart w:id="2" w:name="_Hlk28968157"/>
            <w:r>
              <w:rPr>
                <w:sz w:val="20"/>
                <w:szCs w:val="20"/>
              </w:rPr>
              <w:t>Составление опорного конспекта по теме «История развития натюрморта».</w:t>
            </w:r>
            <w:bookmarkEnd w:id="2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озиционное расположение предметов на рисунке. Пропорциональное соотношение предметов в композиции натюрморта. Построение предметов с учетом законов перспективы и выявление формы тоно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</w:t>
            </w:r>
            <w:r>
              <w:rPr>
                <w:rFonts w:eastAsia="MS Mincho;ＭＳ 明朝"/>
                <w:sz w:val="20"/>
                <w:szCs w:val="20"/>
              </w:rPr>
              <w:t xml:space="preserve"> Орнаментальные композиции ткани</w:t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рнамента</w:t>
            </w:r>
            <w:r>
              <w:rPr>
                <w:sz w:val="20"/>
                <w:szCs w:val="20"/>
              </w:rPr>
              <w:t xml:space="preserve">. Понятие: узор, орнамент, раппорт, мотив, ритм. Месторасположение орнамента в одежде. Выполнение орнамента в одежде: рисунок ткани, вышивка, аппликация, вязание, кружево. Виды орнамента по жанру: геометрический, анималистический, растительный, геральдический, тератологический, антропоморфный, каллиграфический, смешанный. Виды орнамента по построению: ленточный, замкнутый, сетчатый. 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илизация формы.</w:t>
            </w:r>
            <w:r>
              <w:rPr>
                <w:sz w:val="20"/>
                <w:szCs w:val="20"/>
              </w:rPr>
              <w:t xml:space="preserve"> Понятие: стилизация. Стилизация цветов, плодов, листьев. Стилизация зверей, птиц, насекомых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тилизация растения, животного. Выполнение эскизов орнаментов различного вида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дусмотрено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иск иллюстративного материала стилизованных цветов, плодов, листьев, зверей, птиц, насеко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работка орнамен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иск иллюстративного материала по использованию национального орнамента в костюм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right="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3</w:t>
            </w:r>
          </w:p>
          <w:p>
            <w:pPr>
              <w:pStyle w:val="Standard"/>
              <w:spacing w:lineRule="auto" w:line="232" w:before="0" w:after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ование складок и драпиров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Рисование складок и драпировок на тканях</w:t>
            </w:r>
            <w:r>
              <w:rPr>
                <w:rFonts w:eastAsia="MS Mincho;ＭＳ 明朝"/>
                <w:sz w:val="20"/>
                <w:szCs w:val="20"/>
              </w:rPr>
              <w:t>. Понятия: ткань, складка, драпировка. Форма складок в зависимости от ткани и предмета.  Виды складок: конические, дугообразные, бантовые, параллельные, встречные, радиально-лучевые.</w:t>
            </w:r>
            <w:r>
              <w:rPr>
                <w:sz w:val="20"/>
                <w:szCs w:val="20"/>
              </w:rPr>
              <w:t xml:space="preserve"> Схемы рисования сгибов и складок на тканях. Рисунок драпировки (с натуры). Последовательность  рисования  драпировки. Графическое изображение ткани: шифон, шелк, сукно, бумаг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исование драпировок, укрепленных в одной точке, в двух точках, завязанных бантом в цвет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Рисование ткани в графике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дусмотрено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броски складок и драпировок с нату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иск иллюстративного материала применения складок и драпировок в костюм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живописи</w:t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2.1.</w:t>
            </w:r>
            <w:r>
              <w:rPr>
                <w:rFonts w:eastAsia="MS Mincho;ＭＳ 明朝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живописной грамоты </w:t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нятие «живопись».</w:t>
            </w:r>
            <w:r>
              <w:rPr>
                <w:sz w:val="20"/>
                <w:szCs w:val="20"/>
              </w:rPr>
              <w:t xml:space="preserve"> Разновидности живописи: станковая, монументальная. Живописные принадлежности. Свойства живописных материалов: гуашь, темпера, акварель, акрил. </w:t>
            </w:r>
            <w:r>
              <w:rPr>
                <w:rFonts w:eastAsia="MS Mincho;ＭＳ 明朝"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цветоведе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Цветовой круг Шугаева. Теплые и холодные цвета и их свойства. Дополнительные цвета. Типы цветовых гармоний.</w:t>
            </w:r>
            <w:r>
              <w:rPr>
                <w:sz w:val="20"/>
                <w:szCs w:val="20"/>
              </w:rPr>
              <w:t xml:space="preserve"> Технические упражнения:</w:t>
            </w:r>
            <w:r>
              <w:rPr>
                <w:b/>
                <w:sz w:val="20"/>
                <w:szCs w:val="20"/>
              </w:rPr>
              <w:t xml:space="preserve"> п</w:t>
            </w:r>
            <w:r>
              <w:rPr>
                <w:rFonts w:eastAsia="MS Mincho;ＭＳ 明朝"/>
                <w:sz w:val="20"/>
                <w:szCs w:val="20"/>
              </w:rPr>
              <w:t>остроение композиции в цвете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вописное решение натюрморта. </w:t>
            </w:r>
            <w:r>
              <w:rPr/>
              <w:t xml:space="preserve">Локальный цвет предмета, цвет рефлекса, колорит в живописи, воздушная перспектива. </w:t>
            </w:r>
            <w:r>
              <w:rPr>
                <w:sz w:val="20"/>
                <w:szCs w:val="20"/>
              </w:rPr>
              <w:t>Последовательность работы над живописным натюрмортом. Передача цветом объемов предметов и пространства в натюрморте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полнение цветового круга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ие упражнения красками на сочетания цв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этюда натюрморта из предметов быта и фруктов на фоне драпировки, выявление объема тоном, светлотой и контрастностью в технике акварельной живо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этюда натюрморта из предметов быта и фруктов на фоне драпировки, выявление объема тоном, светлотой, контрастностью в технике цветная графика (гуашь)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дусмотрено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опорного конспекта по теме «Этапы выполнения живописного этюда натюрмор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этюдов натюрморта из предметов быта и фруктов на фоне драпировк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ение человека</w:t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зображение головы и фигуры человека</w:t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е «пластическая анатомия».</w:t>
            </w:r>
            <w:r>
              <w:rPr>
                <w:sz w:val="20"/>
                <w:szCs w:val="20"/>
              </w:rPr>
              <w:t xml:space="preserve"> Анатомическое строение головы человека.  Анатомическое строение фигуры человека.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Анатомическое строение конечностей человек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5"/>
                <w:sz w:val="20"/>
                <w:szCs w:val="20"/>
              </w:rPr>
            </w:pPr>
            <w:r>
              <w:rPr>
                <w:b/>
                <w:i/>
                <w:spacing w:val="-5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Пропорции фигуры человека.</w:t>
            </w:r>
            <w:r>
              <w:rPr>
                <w:sz w:val="20"/>
                <w:szCs w:val="20"/>
              </w:rPr>
              <w:t xml:space="preserve"> Определение понятий «пропорция», «канон». Представление о красоте и пропорциях в различные исторические эпохи. «Модуль» - единица измерения человеческого тела. Различия пропорций мужской и женской фигур. </w:t>
            </w:r>
            <w:r>
              <w:rPr>
                <w:rFonts w:eastAsia="MS Mincho;ＭＳ 明朝"/>
                <w:sz w:val="20"/>
                <w:szCs w:val="20"/>
              </w:rPr>
              <w:t xml:space="preserve">Рисование фигуры по схеме. 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Возрастные особенности телосложения детей.</w:t>
            </w:r>
            <w:r>
              <w:rPr>
                <w:rFonts w:eastAsia="MS Mincho;ＭＳ 明朝"/>
                <w:sz w:val="20"/>
                <w:szCs w:val="20"/>
              </w:rPr>
              <w:t xml:space="preserve"> Рисование детской фигуры по схемам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5"/>
                <w:sz w:val="20"/>
                <w:szCs w:val="20"/>
              </w:rPr>
            </w:pPr>
            <w:r>
              <w:rPr>
                <w:b/>
                <w:i/>
                <w:spacing w:val="-5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Модельерский рисунок</w:t>
            </w:r>
            <w:r>
              <w:rPr>
                <w:rFonts w:eastAsia="MS Mincho;ＭＳ 明朝"/>
                <w:sz w:val="20"/>
                <w:szCs w:val="20"/>
              </w:rPr>
              <w:t>: стилизация фигуры, лица. Зарисовка кисти рук, ног, стопы, обуви. Особенности рисования глаз, носа, губ, ушей. Прическ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исование ног, кистей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исование обув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олнение модельерского рисунка головы челове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модельерского рисунка фигуры человек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дусмотрено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полнение рисунка фигуры человека по принципу разбивки на объемные геометрические тела (цилиндр, параллелепипед, призм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набросков головы, фигуры человека с н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набросков головы, фигуры человека с опорой и в движении по схе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полнение модельерского рисунка головы, кистей рук, ступней, ног и фигуры человека в костю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опорного конспекта по теме «Изменение пропорций детской фигуры в зависимости от возраста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фигуры человека в одеж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обенности изображения мужской и женской фигуры в одежде. </w:t>
            </w:r>
            <w:r>
              <w:rPr>
                <w:sz w:val="20"/>
                <w:szCs w:val="20"/>
              </w:rPr>
              <w:t>Последовательность выполнения рисунка фигуры человека в различной одежде, выявление объемов с помощью света и тени на ткани. Закономернос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 драпировки ткани одежд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движением фигур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фигуры человека в условно- стилизованной манер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дусмотрено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исовки деталей и предметов одежды (головные уборы, сумки, обувь, карманы, рукава, воротники) по иллюстрированным источника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ая графика</w:t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.</w:t>
            </w:r>
            <w:r>
              <w:rPr>
                <w:rFonts w:eastAsia="MS Mincho;ＭＳ 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ёмы и методы эскиз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е: художественная графика.</w:t>
            </w:r>
            <w:r>
              <w:rPr>
                <w:sz w:val="20"/>
                <w:szCs w:val="20"/>
              </w:rPr>
              <w:t xml:space="preserve"> Графические приемы. Материалы и принадлежности. Графический натюрморт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Понятие: графическая фактура</w:t>
            </w:r>
            <w:r>
              <w:rPr>
                <w:rFonts w:eastAsia="MS Mincho;ＭＳ 明朝"/>
                <w:sz w:val="20"/>
                <w:szCs w:val="20"/>
              </w:rPr>
              <w:t>. Приемы создания фактурных поверхностей в графике. По способу изображения: линеарная, пятновая, линеарно-пятнова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Приемы работы с красками при выполнении эскизов</w:t>
            </w:r>
            <w:r>
              <w:rPr>
                <w:rFonts w:eastAsia="MS Mincho;ＭＳ 明朝"/>
                <w:sz w:val="20"/>
                <w:szCs w:val="20"/>
              </w:rPr>
              <w:t>: м</w:t>
            </w:r>
            <w:r>
              <w:rPr>
                <w:sz w:val="20"/>
                <w:szCs w:val="20"/>
              </w:rPr>
              <w:t>онотипия, работа шпателем, работа пульверизатором. Коллаж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83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исование фактуры ткани линеарным, пятновым, линеарно-пятновым способ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исование аппликации с использованием графической фактуры ткани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 Выполнение эскиза в технике монотипия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 Выполнение эскиза в технике шпателя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 Выполнение эскиза в технике пульверизатора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 Выполнение эскиза в технике коллаж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дусмотрено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иск эскизов костюма выполненных в технике коллаж, монотипия, пульверизатором, шпател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опорного конспекта по теме «История возникновения коллажа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. Виды костюмных эскизов</w:t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Эскизирование.</w:t>
            </w:r>
            <w:r>
              <w:rPr>
                <w:rFonts w:eastAsia="MS Mincho;ＭＳ 明朝"/>
                <w:sz w:val="20"/>
                <w:szCs w:val="20"/>
              </w:rPr>
              <w:t xml:space="preserve">  Понятие «эскиз». Графическое изображение фигуры человека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Виды костюмных эскизов</w:t>
            </w:r>
            <w:r>
              <w:rPr>
                <w:rFonts w:eastAsia="MS Mincho;ＭＳ 明朝"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 фор-эскизов в проектировании одежд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Виды костюмных эскизов.</w:t>
            </w:r>
            <w:r>
              <w:rPr>
                <w:sz w:val="20"/>
                <w:szCs w:val="20"/>
              </w:rPr>
              <w:t xml:space="preserve"> Требования к рабочим эскизам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Виды костюмных эскиз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кие эскизы и рекламная график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Графическое решение фигуры человека в одежде различными приёмами в технике чёрно-белой графики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- Выполнение творческих эскизов костю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строение композиции одежды с использованием различных модифик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MS Mincho;ＭＳ 明朝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строение композиции одежды с использованием пластики форм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дусмотрено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 эскизов моделей – предложений решения  на листах формата А–4 в технике черно – белой граф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творческого эскиза  модели одежды на листах формата А-4 в технике цветной граф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рисовки моделей одежды по иллюстрированным источника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3. Проектирование</w:t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 xml:space="preserve">Композиция костюма. </w:t>
            </w:r>
            <w:r>
              <w:rPr>
                <w:rFonts w:eastAsia="MS Mincho;ＭＳ 明朝"/>
                <w:sz w:val="20"/>
                <w:szCs w:val="20"/>
              </w:rPr>
              <w:t>Композиционный центр.</w:t>
            </w:r>
            <w:r>
              <w:rPr>
                <w:rFonts w:eastAsia="MS Mincho;ＭＳ 明朝"/>
                <w:b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Пропорция. Масштабность. Метр. Ритм. Равновесие. Симметрия. Асимметрия. Контраст, Нюанс. Статика. Динамика. Зрительные иллюзии. Декор. Трансформация. Коллекц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 xml:space="preserve">Источники творчества: </w:t>
            </w:r>
            <w:r>
              <w:rPr>
                <w:rFonts w:eastAsia="MS Mincho;ＭＳ 明朝"/>
                <w:sz w:val="20"/>
                <w:szCs w:val="20"/>
              </w:rPr>
              <w:t>народный и исторический костюм, архитектура, музыка, хореография, природа.</w:t>
            </w:r>
            <w:r>
              <w:rPr>
                <w:rFonts w:eastAsia="MS Mincho;ＭＳ 明朝"/>
                <w:b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Принципы трансформации природных форм в изобразительные мотив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 xml:space="preserve">Многофигурная композиция. </w:t>
            </w:r>
            <w:r>
              <w:rPr>
                <w:rFonts w:eastAsia="MS Mincho;ＭＳ 明朝"/>
                <w:sz w:val="20"/>
                <w:szCs w:val="20"/>
              </w:rPr>
              <w:t>Понятие коллекция. Многоплановая, одноплановая композиц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дусмотрено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творческих источников: произведений живописи, архитектуры, природных источников, исторического или народного костюмов и т.д., подбор иллюстратив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Реализация учебной дисциплины требует наличия учебного кабинета «Изобразительное искусство»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color w:val="000000"/>
        </w:rPr>
        <w:t>-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</w:t>
      </w:r>
      <w:r>
        <w:rPr>
          <w:color w:val="000000"/>
        </w:rPr>
        <w:t>предметы из натурного фонда (гипсовые слепки, бытовые предметы, драпировки и др.);</w:t>
      </w:r>
    </w:p>
    <w:p>
      <w:pPr>
        <w:pStyle w:val="Normal"/>
        <w:ind w:right="-398" w:hanging="0"/>
        <w:jc w:val="both"/>
        <w:rPr/>
      </w:pPr>
      <w:r>
        <w:rPr/>
        <w:t>- стеллажи, полки для хранения незавершенных работ;</w:t>
      </w:r>
    </w:p>
    <w:p>
      <w:pPr>
        <w:pStyle w:val="Normal"/>
        <w:ind w:right="-398" w:hanging="0"/>
        <w:jc w:val="both"/>
        <w:rPr>
          <w:color w:val="000000"/>
        </w:rPr>
      </w:pPr>
      <w:r>
        <w:rPr/>
        <w:t>- шкафы для хранения предметов натурного 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софиты,</w:t>
      </w:r>
    </w:p>
    <w:p>
      <w:pPr>
        <w:pStyle w:val="1"/>
        <w:ind w:hanging="0"/>
        <w:jc w:val="left"/>
        <w:rPr/>
      </w:pPr>
      <w:r>
        <w:rPr>
          <w:bCs/>
          <w:sz w:val="24"/>
          <w:szCs w:val="24"/>
        </w:rPr>
        <w:t>- и</w:t>
      </w:r>
      <w:r>
        <w:rPr>
          <w:sz w:val="24"/>
          <w:szCs w:val="24"/>
        </w:rPr>
        <w:t>сточники информации (книги, альбомы, карты с изображением аналоговых форм изделий и декор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есто для демонстрации и просмотра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водоснабжение (холодной и горячей водо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 компьютер с лицензионным программным обеспечением и мультимедиапроектор, принтер, скан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Рисунок и живопись: учебник для СПО / А. Г. Скакова. — М.: Издательство Юрайт, 2019 — 128 с. — (Серия: Профессио нальное образование). Форма доступа: 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autoSpaceDE w:val="false"/>
        <w:rPr/>
      </w:pPr>
      <w:hyperlink r:id="rId5">
        <w:r>
          <w:rPr>
            <w:rStyle w:val="InternetLink"/>
            <w:bCs/>
          </w:rPr>
          <w:t>https://docs.yandex.ru/docs/view?tm=1639555182&amp;tld=ru&amp;lang=ru&amp;name=3599357.pdf&amp;text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autoSpaceDE w:val="false"/>
        <w:rPr/>
      </w:pPr>
      <w:r>
        <w:rPr/>
        <w:t xml:space="preserve"> </w:t>
      </w:r>
      <w:r>
        <w:rPr/>
        <w:t xml:space="preserve">2. Беляева С. Е., Беляева С.В. Специальный рисунок и художественная графика, -М.: Академия, 2021. Форма доступа: </w:t>
      </w:r>
      <w:hyperlink r:id="rId6">
        <w:r>
          <w:rPr>
            <w:rStyle w:val="InternetLink"/>
          </w:rPr>
          <w:t>https://www.centrmag.ru/catalog/product/specrisynok_i_hydozestvennaya_grafika_ychebnik_8e_izdani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autoSpaceDE w:val="false"/>
        <w:rPr/>
      </w:pPr>
      <w:r>
        <w:rPr/>
        <w:t>Дополнительные источники: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autoSpaceDE w:val="false"/>
        <w:rPr/>
      </w:pPr>
      <w:r>
        <w:rPr/>
        <w:t>1. Пармон Ф.М. Композиция костюма. Одежда, обувь, аксессуары/ Ф.М. Пармон – М.: Триада Плюс, 2002.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autoSpaceDE w:val="false"/>
        <w:jc w:val="both"/>
        <w:rPr/>
      </w:pPr>
      <w:r>
        <w:rPr/>
        <w:t xml:space="preserve">2. Беляева С. Е., Основы изобразительного искусства и художественного проектирования, - М.: Академия, 2013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. Макавеева Н.С. Основы художественного проектирования костюма. Практикум.- М.: Академия, 2008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. Гусейнов Г.М. и др. Композиция костюма/Г.М. Гусейнов – М.: Академия, 2006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5. Андросова Э.М. Основы художественного проектирования костюма/ Э.М. Андросова – Челябинск: Медиа-Принт, 2004.</w:t>
      </w:r>
    </w:p>
    <w:p>
      <w:pPr>
        <w:pStyle w:val="Style23"/>
        <w:tabs>
          <w:tab w:val="clear" w:pos="708"/>
          <w:tab w:val="left" w:pos="-284" w:leader="none"/>
          <w:tab w:val="left" w:pos="142" w:leader="none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 ресурсы: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</w:tabs>
        <w:rPr/>
      </w:pPr>
      <w:r>
        <w:rPr/>
        <w:t xml:space="preserve">1. Электронный ресурс: «Композиция костюма» </w:t>
      </w:r>
      <w:hyperlink r:id="rId7">
        <w:r>
          <w:rPr>
            <w:rStyle w:val="InternetLink"/>
          </w:rPr>
          <w:t>http://abc.vvsu.ru/Books/r_komp_kos/</w:t>
        </w:r>
      </w:hyperlink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</w:tabs>
        <w:rPr/>
      </w:pPr>
      <w:r>
        <w:rPr/>
        <w:t xml:space="preserve">2. Электронный ресурс: «Фестиваль педагогических идей «Открытый урок» </w:t>
      </w:r>
      <w:hyperlink r:id="rId8">
        <w:r>
          <w:rPr>
            <w:rStyle w:val="InternetLink"/>
          </w:rPr>
          <w:t>http://festival.1september.ru/articles/509915/</w:t>
        </w:r>
      </w:hyperlink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3. </w:t>
      </w:r>
      <w:hyperlink r:id="rId9">
        <w:r>
          <w:rPr>
            <w:rStyle w:val="InternetLink"/>
          </w:rPr>
          <w:t>https://studme.org/361940/tovarovedenie/konstruirovanie_kostyuma - Кузьмичев В.Е</w:t>
        </w:r>
      </w:hyperlink>
      <w:r>
        <w:rPr/>
        <w:t xml:space="preserve">. Конструирование костюма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4. </w:t>
      </w:r>
      <w:hyperlink r:id="rId10">
        <w:r>
          <w:rPr>
            <w:rStyle w:val="InternetLink"/>
          </w:rPr>
          <w:t>https://bstudy.net/983028/tehnika/dizayn-proektirovanie_izdeliy_slozhnyh_form</w:t>
        </w:r>
      </w:hyperlink>
      <w:r>
        <w:rPr/>
        <w:t xml:space="preserve"> - Дизайн-проектирование изделий сложных форм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полнять рисунки с натуры с использованием разнообразных графических приемо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т выполнять рисунки с натуры разными материалами 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полнять линейно-конструктивный рисунок геометрических тел, предметов быта и фигуры человек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выполнять линейно-конструктивный рисунок геометрических тел, предметов быта и мужской, женской, детской фигуры и головы человека, применяя правила последовательного ведения рисунка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полнять рисунки с использованием методов построения пространства на плоскост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выполнять рисунки с использованием законов перспективного изображения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нципы перспективного построения геометрических форм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монстрирует знания перспективного построения геометрических тел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ые законы перспективы и распределения света и тени при изображении предметов, приемы черно-белой график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ывает и формулирует основные понятия и термины перспективы, светотени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основные законы изображения предметов, окружающей среды, фигуры человек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правила композиционного размещения изображения предметов на поверхности листа;</w:t>
            </w:r>
          </w:p>
          <w:p>
            <w:pPr>
              <w:pStyle w:val="Normal"/>
              <w:rPr/>
            </w:pPr>
            <w:r>
              <w:rPr/>
              <w:t>демонстрирует знания пропорциональной схемы рисования фигуры и головы челове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/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/>
              <w:t xml:space="preserve">Систематически планирует собственную учебную деятельность и действует в соответствии с планом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истематически планирует собственную учебную деятельность и действует в соответствии с плано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/>
              <w:t>ОК 3. Принимать решения в стандартных и нестандартных ситуациях и нести за них ответственност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страивает варианты альтернативных действий в случае возникновения стандартных и нестандартных ситуац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ходит и использует необходимую информацию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монстрирует навыки использования информационно-коммуникационных технологий в профессиональной деятельно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е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заимодействует с обучающимися, преподавателями и мастерами в ходе обуч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К 9. Ориентироваться в условиях частой смены технологий в профессиональной деятельности.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являет интерес к инновациям в изобразительном искусстве.</w:t>
            </w:r>
          </w:p>
          <w:p>
            <w:pPr>
              <w:pStyle w:val="Style22"/>
              <w:rPr/>
            </w:pPr>
            <w:r>
              <w:rPr/>
              <w:t>Выполнение докладов, сообщений, творческих работ по темам с использованием новых технологий при выполнении рисунков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К 1.1. Создавать эскизы новых видов и стилей швейных изделий по описанию или с применением творческого источника.</w:t>
            </w:r>
          </w:p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 демонстрация  навыков  рисования пропорциональной и стилизованной фигуры человека; </w:t>
            </w:r>
          </w:p>
          <w:p>
            <w:pPr>
              <w:pStyle w:val="Style22"/>
              <w:rPr/>
            </w:pPr>
            <w:r>
              <w:rPr/>
              <w:t xml:space="preserve">-  демонстрация  навыков рисования одежды на фигуре и манекене; </w:t>
            </w:r>
          </w:p>
          <w:p>
            <w:pPr>
              <w:pStyle w:val="Style22"/>
              <w:rPr>
                <w:b/>
                <w:b/>
                <w:bCs/>
              </w:rPr>
            </w:pPr>
            <w:r>
              <w:rPr/>
              <w:t xml:space="preserve">-  демонстрация  знаний  законов композиционного  строения  костюма  при разработке эскизов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К 1.2. Осуществлять </w:t>
            </w:r>
          </w:p>
          <w:p>
            <w:pPr>
              <w:pStyle w:val="Style22"/>
              <w:rPr/>
            </w:pPr>
            <w:r>
              <w:rPr/>
              <w:t xml:space="preserve">подбор тканей и </w:t>
            </w:r>
          </w:p>
          <w:p>
            <w:pPr>
              <w:pStyle w:val="Style22"/>
              <w:rPr/>
            </w:pPr>
            <w:r>
              <w:rPr/>
              <w:t>прикладных материалов по эскизу мод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обоснование выбора принципов подбора материалов  для  точного  отображения формы и образа модели; </w:t>
            </w:r>
          </w:p>
          <w:p>
            <w:pPr>
              <w:pStyle w:val="Style22"/>
              <w:rPr/>
            </w:pPr>
            <w:r>
              <w:rPr/>
              <w:t xml:space="preserve">-  обоснование  выбора  основных, отделочных и прикладных материалов по эскизу модели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К  1.5.  Осуществлять </w:t>
            </w:r>
          </w:p>
          <w:p>
            <w:pPr>
              <w:pStyle w:val="Style22"/>
              <w:rPr/>
            </w:pPr>
            <w:r>
              <w:rPr/>
              <w:t xml:space="preserve">авторский  надзор  за реализацией </w:t>
            </w:r>
          </w:p>
          <w:p>
            <w:pPr>
              <w:pStyle w:val="Style22"/>
              <w:rPr/>
            </w:pPr>
            <w:r>
              <w:rPr/>
              <w:t xml:space="preserve">художественного </w:t>
            </w:r>
          </w:p>
          <w:p>
            <w:pPr>
              <w:pStyle w:val="Style22"/>
              <w:rPr/>
            </w:pPr>
            <w:r>
              <w:rPr/>
              <w:t xml:space="preserve">решения  модели  на каждом  этапе </w:t>
            </w:r>
          </w:p>
          <w:p>
            <w:pPr>
              <w:pStyle w:val="Style22"/>
              <w:rPr/>
            </w:pPr>
            <w:r>
              <w:rPr/>
              <w:t xml:space="preserve">производства  швейного </w:t>
            </w:r>
          </w:p>
          <w:p>
            <w:pPr>
              <w:pStyle w:val="Style22"/>
              <w:rPr/>
            </w:pPr>
            <w:r>
              <w:rPr/>
              <w:t>издел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 обоснованность  выбора  принципов реализации  авторского  надзора  в  ходе создания  и  доработки  ассортиментной </w:t>
            </w:r>
          </w:p>
          <w:p>
            <w:pPr>
              <w:pStyle w:val="Style22"/>
              <w:rPr/>
            </w:pPr>
            <w:r>
              <w:rPr/>
              <w:t xml:space="preserve">серии; </w:t>
            </w:r>
          </w:p>
          <w:p>
            <w:pPr>
              <w:pStyle w:val="Style22"/>
              <w:rPr/>
            </w:pPr>
            <w:r>
              <w:rPr/>
              <w:t xml:space="preserve">-  точность  выбора  метода  оценки соответствия  образца  швейного  изделия представленному эскизу; </w:t>
            </w:r>
          </w:p>
          <w:p>
            <w:pPr>
              <w:pStyle w:val="Style22"/>
              <w:rPr/>
            </w:pPr>
            <w:r>
              <w:rPr/>
              <w:t xml:space="preserve">-  своевременность проверки соответствия выбранных материалов образцу модели; </w:t>
            </w:r>
          </w:p>
          <w:p>
            <w:pPr>
              <w:pStyle w:val="Style22"/>
              <w:rPr/>
            </w:pPr>
            <w:r>
              <w:rPr/>
              <w:t xml:space="preserve">-  ясность  и  аргументированность </w:t>
            </w:r>
          </w:p>
          <w:p>
            <w:pPr>
              <w:pStyle w:val="Style22"/>
              <w:rPr/>
            </w:pPr>
            <w:r>
              <w:rPr/>
              <w:t xml:space="preserve">изложения  информации  при консультировании  исполнителей  по предоставленным эскизам; </w:t>
            </w:r>
          </w:p>
          <w:p>
            <w:pPr>
              <w:pStyle w:val="Style22"/>
              <w:rPr/>
            </w:pPr>
            <w:r>
              <w:rPr/>
              <w:t>-  своевременность контроля  соответствия авторскому  образцу  на  каждом  этапе изготовления швейных издели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docs.yandex.ru/docs/view?tm=1639555182&amp;tld=ru&amp;lang=ru&amp;name=3599357.pdf&amp;text" TargetMode="External"/><Relationship Id="rId6" Type="http://schemas.openxmlformats.org/officeDocument/2006/relationships/hyperlink" Target="https://www.centrmag.ru/catalog/product/specrisynok_i_hydozestvennaya_grafika_ychebnik_8e_izdani/" TargetMode="External"/><Relationship Id="rId7" Type="http://schemas.openxmlformats.org/officeDocument/2006/relationships/hyperlink" Target="http://abc.vvsu.ru/Books/r_komp_kos/" TargetMode="External"/><Relationship Id="rId8" Type="http://schemas.openxmlformats.org/officeDocument/2006/relationships/hyperlink" Target="http://festival.1september.ru/articles/509915/" TargetMode="External"/><Relationship Id="rId9" Type="http://schemas.openxmlformats.org/officeDocument/2006/relationships/hyperlink" Target="https://studme.org/361940/tovarovedenie/konstruirovanie_kostyuma - &#1050;&#1091;&#1079;&#1100;&#1084;&#1080;&#1095;&#1077;&#1074; &#1042;.&#1045;" TargetMode="External"/><Relationship Id="rId10" Type="http://schemas.openxmlformats.org/officeDocument/2006/relationships/hyperlink" Target="https://bstudy.net/983028/tehnika/dizayn-proektirovanie_izdeliy_slozhnyh_form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42:00Z</dcterms:created>
  <dc:creator>BLINOV</dc:creator>
  <dc:description/>
  <cp:keywords/>
  <dc:language>en-US</dc:language>
  <cp:lastModifiedBy>Шашкова Ольга Викторовна</cp:lastModifiedBy>
  <cp:lastPrinted>2014-02-26T21:20:00Z</cp:lastPrinted>
  <dcterms:modified xsi:type="dcterms:W3CDTF">2022-11-23T06:14:00Z</dcterms:modified>
  <cp:revision>17</cp:revision>
  <dc:subject/>
  <dc:title>ПРОЕКТ</dc:title>
</cp:coreProperties>
</file>