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П.</w:t>
      </w:r>
      <w:r>
        <w:rPr>
          <w:b/>
          <w:caps/>
          <w:lang w:val="en-US"/>
        </w:rPr>
        <w:t>0</w:t>
      </w:r>
      <w:r>
        <w:rPr>
          <w:b/>
          <w:caps/>
        </w:rPr>
        <w:t>5. Анализ финансово-хозяйственной деятельности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38.02.07</w:t>
      </w:r>
      <w:r>
        <w:rPr>
          <w:bCs/>
        </w:rPr>
        <w:t xml:space="preserve"> Банковское дел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7 Банковское дел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353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   " 08       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     "       2022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Самарина М.В., преподаватель</w:t>
      </w:r>
    </w:p>
    <w:p>
      <w:pPr>
        <w:pStyle w:val="Normal"/>
        <w:rPr/>
      </w:pPr>
      <w:r>
        <w:rPr/>
        <w:t>"___" ____________2022 _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-5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>6-12</w:t>
            </w:r>
          </w:p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3-14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5-1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rPr/>
      </w:pPr>
      <w:r>
        <w:rPr/>
        <w:t xml:space="preserve">  </w:t>
      </w:r>
      <w:r>
        <w:rPr>
          <w:b/>
        </w:rPr>
        <w:t>1. ОБЩАЯ ХАРАКТЕРИСТИКА РАБОЧЕЙ ПРОГРАММЫ УЧЕБНОЙ ДИСЦИПЛИНЫ «АНАЛИЗ ФИНАНСОВО—ХОЗЯЙСТВЕННОЙ ДЕЯТЕЛЬНО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</w:r>
      <w:r>
        <w:rPr/>
        <w:t xml:space="preserve">Учебная дисциплина ОП.05. «Анализ финансово-хозяйственной деятельности» является обязательной частью общепрофессионального цикла примерной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Учебная дисциплина «Анализ финансово-хозяйственной деятельности» обеспечивает формирование общих компетенций по всем видам деятельности ФГОС по специальности 38.02.07 Банковское дело. Особое значение дисциплина имеет при формировании и развитии следующих общих компетенций: ОК 01. ОК03. ОК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46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рассчитывать и анализировать основные экономические показатели, характеризующие деятельность организации, обобщать результаты  аналитической работы и подготавливать соответствующие рекомендации.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риентироваться в методиках проведения анализа финансово-хозяйственной деятельности организ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анализа финансово-хозяйственной деятельности организации; состав бухгалтерской, финансовой и статистической отчетности организации.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444"/>
        <w:gridCol w:w="2033"/>
        <w:gridCol w:w="2811"/>
      </w:tblGrid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 Содержание и задачи анализа финансово-хозяйственной деятель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 1, ОК 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>Краткая характеристика развития анализа финансово-хозяйственной деятельности в России. Взаимосвязь финансово-хозяйственного анализа и смежных наук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Общая схема экономического анализа деятельности организации. Классификация видов экономического анализа,  содержание, задачи и методика проведения текущего анализа. Краткая характеристика видов экономического анализа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Практическая работа№1  «</w:t>
            </w:r>
            <w:r>
              <w:rPr>
                <w:bCs/>
              </w:rPr>
              <w:t>Методы    факторного  детерминированного анализа: цепные подстановки, абсолютные и относительные разницы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Cs/>
              </w:rPr>
              <w:t>- Изучение конспекта лекций, основной и дополнительной литературы по анализу финансово-хозяйственной деятельности организации, выполнение домашних зада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2. Планирование аналитической работы. Информационное и методологическое обеспечение анализ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 1, ОК 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9</w:t>
            </w:r>
          </w:p>
        </w:tc>
      </w:tr>
      <w:tr>
        <w:trPr>
          <w:trHeight w:val="78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Понятие экономической информации; основные требования к экономической информации; достоверность, актуальность, оперативность, точность. Виды источников информации\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>. Приемы экономического анализа, их классификации и краткая характеристика. Методы экономического анализа, их особенности. краткая характеристика и область применения традиционных методов экономического анализа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 практических занятий и лабораторны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Изучение конспекта лекций, основной и дополнительной литературы по анализу финансово-хозяйственной деятельности организации, выполнение домашних зада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3.1. Анализ производства и реализации продук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качества продукции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 1, ОК 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Анализ объема производства продукции по стоимостным показателям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ализ производства продукции в натуральном выражении (ассортимент, структура)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Зависимость между производственным снабжением, процессом производства и реализацией готовой продукции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>Показатели объема реализации продукции, оценка динамики реализации продукции организации; факторы,  влияющие на объем реализации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№2  «</w:t>
            </w:r>
            <w:r>
              <w:rPr>
                <w:bCs/>
              </w:rPr>
              <w:t>Анализ ритмичности производства, качества  продукци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3 </w:t>
            </w:r>
            <w:r>
              <w:rPr>
                <w:bCs/>
              </w:rPr>
              <w:t>«Резервы увеличения объема реализации, повышения конкурентоспособности продукции организаци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 Изучение конспекта лекций, основной и дополнительной литературы по вопросам анализ ассортимента продукции, выполнение домашних заданий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3.2.Анализ состояния и эффективного использования производственных фондов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 1, ОК 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</w:t>
            </w:r>
          </w:p>
        </w:tc>
      </w:tr>
      <w:tr>
        <w:trPr>
          <w:trHeight w:val="49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  <w:r>
              <w:rPr/>
              <w:t>Цели, задачи, источники анализа. Анализ движения основных средств.</w:t>
            </w:r>
            <w:r>
              <w:rPr>
                <w:bCs/>
              </w:rPr>
              <w:t xml:space="preserve"> Оценка технического состояния средств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Cs/>
              </w:rPr>
              <w:t xml:space="preserve"> Показатели эффективности использования основных средств Анализ эффективности использования основных средств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>Оценка влияния экстенсивного и интенсивного использование средств труда на приращение объема производства реализации продукции. Резервы повышения эффективности использования основных средств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  практических занятий и лабораторных рабо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№4  </w:t>
            </w:r>
            <w:r>
              <w:rPr>
                <w:bCs/>
              </w:rPr>
              <w:t>«Анализ состава и структуры основных средств, их состояния»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№5  </w:t>
            </w:r>
            <w:r>
              <w:rPr>
                <w:bCs/>
              </w:rPr>
              <w:t>«Анализ состава и структуры основных средств, их состояния»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№6  </w:t>
            </w:r>
            <w:r>
              <w:rPr>
                <w:bCs/>
              </w:rPr>
              <w:t>«Анализ состава и структуры основных средств, их состояния»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Изучение конспектов лекций, изучение дополнительной литературы по анализу хозяйственной деятельности. Оформление результатов анализа в аналитической таблице и подготовить соответствующие рекомендации.  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3.3. Анализ эффективности использования материальных ресурсов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 1, ОК 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9</w:t>
            </w:r>
          </w:p>
        </w:tc>
      </w:tr>
      <w:tr>
        <w:trPr>
          <w:trHeight w:val="95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>Анализ объема, ритмичности, комплексности поставок. Изучение причин невыполнения договорных обязательств поставщиками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Показатели эффективности использования предметов труда: материалоотдача, материалоемкость, их расчет</w:t>
            </w:r>
            <w:r>
              <w:rPr/>
              <w:t xml:space="preserve"> Основные направления экономии материальных ресурсов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: практических занятий и лабораторных рабо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7 «</w:t>
            </w:r>
            <w:r>
              <w:rPr>
                <w:bCs/>
              </w:rPr>
              <w:t>Анализ использования сырья и материалов в производстве, соблюдения норм расхода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8 «</w:t>
            </w:r>
            <w:r>
              <w:rPr>
                <w:bCs/>
              </w:rPr>
              <w:t>Анализ использования сырья и материалов в производстве, соблюдения норм расхода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9 </w:t>
            </w:r>
            <w:r>
              <w:rPr>
                <w:bCs/>
              </w:rPr>
              <w:t>«Оценка влияния экстенсивности и интенсивности использования материальных ресурсов на приращение объема выпуска продукци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0 </w:t>
            </w:r>
            <w:r>
              <w:rPr>
                <w:bCs/>
              </w:rPr>
              <w:t>«Оценка влияния экстенсивности и интенсивности использования материальных ресурсов на приращение объема выпуска продукци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 Изучение конспектов лекций, изучение дополнительной литературы по анализу хозяйственной деятельности. Оформление результатов анализа в аналитической таблице и подготовить соответствующие рекоменда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3.4.Анализ обеспеченности предприятия трудовыми ресурсами. Анализ производительности труда и трудоемк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нализ фонда заработной платы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 1, ОК 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9</w:t>
            </w:r>
          </w:p>
        </w:tc>
      </w:tr>
      <w:tr>
        <w:trPr>
          <w:trHeight w:val="48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/>
              <w:t>. Анализ численности, состава, структуры кадров и уровня их квалификации. Анализ движения рабочей силы. Анализ использования рабочего времени.</w:t>
            </w:r>
            <w:r>
              <w:rPr>
                <w:bCs/>
              </w:rPr>
              <w:t xml:space="preserve"> Изучение форм, динамики причин движения рабочей силы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 Анализ использования рабочего времени.</w:t>
            </w:r>
            <w:r>
              <w:rPr>
                <w:bCs/>
              </w:rPr>
              <w:t xml:space="preserve"> Изучение форм, динамики причин движения рабочей силы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  <w:r>
              <w:rPr>
                <w:bCs/>
              </w:rPr>
              <w:t xml:space="preserve"> Выявление резервов повышения производительности труда и их влияние на увеличение объема  производства и реализации продукции. Оценка влияния производительности труда на прирост объема производства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.</w:t>
            </w:r>
            <w:r>
              <w:rPr>
                <w:bCs/>
              </w:rPr>
              <w:t xml:space="preserve"> Определение абсолютного и относительного отклонения по фонду заработной платы. Причины изменения переменной и постоянной зарплаты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практических занятий и лабораторных рабо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№11  </w:t>
            </w:r>
            <w:r>
              <w:rPr>
                <w:bCs/>
              </w:rPr>
              <w:t>«Анализ производительности труда и трудоемкост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№12  </w:t>
            </w:r>
            <w:r>
              <w:rPr>
                <w:bCs/>
              </w:rPr>
              <w:t>«Анализ производительности труда и трудоемкост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3</w:t>
            </w:r>
            <w:r>
              <w:rPr>
                <w:bCs/>
              </w:rPr>
              <w:t>«Анализ уровня оплаты труда персонала предприятия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4 </w:t>
            </w:r>
            <w:r>
              <w:rPr>
                <w:bCs/>
              </w:rPr>
              <w:t>«Анализ уровня оплаты труда персонала предприятия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5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Определение и оценка показателей себестоимости продукци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6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Определение и оценка показателей себестоимости продукци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Изучение конспекта лекций, изучение дополнительной литературы по анализу хозяйственной деятельности.      Оформление результатов анализа в аналитической таблице и подготовить соответствующие рекоменда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3.5.  Анализ общей суммы затрат на производство продукци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финансовых результатов от реализации продукции, работ, услуг и рентабельности предприятия. Анализ состава и динамики прибыли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 1, ОК 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9</w:t>
            </w:r>
          </w:p>
        </w:tc>
      </w:tr>
      <w:tr>
        <w:trPr>
          <w:trHeight w:val="7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  <w:r>
              <w:rPr/>
              <w:t>Внешние и внутренние факторы, влияющие на себестоимость продукции. Факторный анализ себестоимости продукции. Методы расчета порога рентабельности (критической точки реализации)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  <w:r>
              <w:rPr/>
              <w:t>. Расчет структуры затрат. Анализ себестоимости по отдельным статьям и элементам затрат. Резервы снижения себестоимости продукции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  <w:r>
              <w:rPr/>
              <w:t xml:space="preserve"> Формирование и расчет показателей прибыли от продаж, прибыли до налогообложения, чистой прибыли. Экономические факторы, влияющие на величину прибыли. Факторный анализ прибыли от продаж, прибыли до налогообложения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  <w:r>
              <w:rPr/>
              <w:t>. Система показателей рентабельности, их характеристика и факторный анализ рентабельности. Задачи и источники анализа финансовых результатов деятельности предприятия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практических занятий и лабораторных работ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6 </w:t>
            </w:r>
            <w:r>
              <w:rPr>
                <w:bCs/>
              </w:rPr>
              <w:t>«Определение и оценка показателей себестоимости продукци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7 </w:t>
            </w:r>
            <w:r>
              <w:rPr>
                <w:bCs/>
              </w:rPr>
              <w:t>«Определение и оценка показателей себестоимости продукци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1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Анализ и оценка динамики, уровня и структуры прибыл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ая работа №1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Анализ и оценка динамики, уровня и структуры прибыл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Резервы увеличения прибыли,  повышения рентабельност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2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«Резервы увеличения прибыли,  повышения рентабельности»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Изучение конспекта лекций, изучение дополнительной литературы по анализу хозяйственной деятельности.      Оформление результатов анализа в аналитической таблице и подготовить соответствующие рекомендац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4. Понятие, значение и задачи финансового состояния предприятия и его финансовой устойчив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063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К 1, ОК 3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9</w:t>
            </w:r>
          </w:p>
        </w:tc>
      </w:tr>
      <w:tr>
        <w:trPr>
          <w:trHeight w:val="3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  <w:r>
              <w:rPr/>
              <w:t>Система показателей, характеризующих финансовое состояние. Экспресс-анализ финансового состояния. Этапы экспресс-анализа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063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>Детализированный анализ финансового состояния, его цель, основные этапы.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063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Характеристика типов финансовой устойчивости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 том числе: практических занятий и лабораторных работ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Практическая работа №22</w:t>
            </w:r>
            <w:r>
              <w:rPr>
                <w:rFonts w:cs="Times New Roman CYR" w:ascii="Times New Roman CYR" w:hAnsi="Times New Roman CYR"/>
              </w:rPr>
              <w:t xml:space="preserve"> «Анализ показателей ликвидности и финансовой устойчивости организации по данным баланса»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Практическая работа №23</w:t>
            </w:r>
            <w:r>
              <w:rPr>
                <w:rFonts w:cs="Times New Roman CYR" w:ascii="Times New Roman CYR" w:hAnsi="Times New Roman CYR"/>
              </w:rPr>
              <w:t xml:space="preserve"> «Анализ показателей ликвидности и финансовой устойчивости организации по данным баланса»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Практическая работа №24</w:t>
            </w:r>
            <w:r>
              <w:rPr>
                <w:rFonts w:cs="Times New Roman CYR" w:ascii="Times New Roman CYR" w:hAnsi="Times New Roman CYR"/>
              </w:rPr>
              <w:t xml:space="preserve"> «Анализ показателей ликвидности и финансовой устойчивости организации по данным баланса»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Практическая работа №25</w:t>
            </w:r>
            <w:r>
              <w:rPr>
                <w:rFonts w:cs="Times New Roman CYR" w:ascii="Times New Roman CYR" w:hAnsi="Times New Roman CYR"/>
              </w:rPr>
              <w:t xml:space="preserve"> «Анализ показателей ликвидности и финансовой устойчивости организации по данным баланса»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Изучение  лекций, самостоятельное выполнение практических заданий репродуктивного тип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353" w:hanging="0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Кабинет экономико-финансовых дисциплин и бухгалтерского учета</w:t>
      </w:r>
      <w:r>
        <w:rPr>
          <w:lang w:eastAsia="en-US"/>
        </w:rPr>
        <w:t>, оснащенный в соответствии с п.6.1.2.1 Примерной программы по специальности 38.02.07 Банковское дело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основной литературы для реализации программы дисциплины образовательная организация использует учебники, учебные пособия, предусмотренные данной ПОО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иблиотечный фонд образовательной организации должен быть укомплектован печатными изданиями и (или) электронными изданиями из расчета как минимум одно печатное издание и (или) электронное издание из предложенных печатных и электронных изд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источники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3.2.1. Печатные издания</w:t>
      </w:r>
      <w:r>
        <w:rPr>
          <w:rStyle w:val="FootnoteAnchor"/>
          <w:b/>
          <w:vertAlign w:val="superscript"/>
        </w:rPr>
        <w:footnoteReference w:id="3"/>
      </w:r>
    </w:p>
    <w:p>
      <w:pPr>
        <w:pStyle w:val="Normal"/>
        <w:spacing w:lineRule="auto" w:line="360"/>
        <w:ind w:firstLine="709"/>
        <w:rPr/>
      </w:pPr>
      <w:r>
        <w:rPr/>
        <w:t xml:space="preserve">Основные источники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rPr/>
      </w:pPr>
      <w:r>
        <w:rPr/>
        <w:t xml:space="preserve">Анализ финансово-хозяйственной деятельности: учебник СПО / Л.Н. Чечевицына, К.В. Чечевицын. – Ростов-на-Дону: Феникс, 2018. – 368 с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Хазанович Э.С. Анализ финансово-хозяйственной деятельности: учебное пособие. СПО – М.: «КноРус», 2017. – 272 с.  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jc w:val="both"/>
        <w:rPr/>
      </w:pPr>
      <w:r>
        <w:rPr>
          <w:bCs/>
        </w:rPr>
        <w:t>Анализ финансово-хозяйственной деятельности предприятия</w:t>
      </w:r>
      <w:r>
        <w:rPr/>
        <w:t xml:space="preserve"> : учеб. пособие / М.В. Мельник, Е.Б. Герасимова. — 3-е изд., перераб. и доп. — М. : ФОРУМ : ИНФРА-М, 2017. — 208 с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Анализ финансово-хозяйственной деятельности: Учебник для студентов среднего профессионального образования / С.М. Пястолов. - М.: ИЦ Академия, 2017. - 384 c. 7. </w:t>
      </w:r>
      <w:r>
        <w:rPr>
          <w:shd w:fill="FFFFFF" w:val="clear"/>
        </w:rPr>
        <w:t>Анализ финансово-хозяйственной деятельности: учебник и практикум для СПО / Г. В. Шадрина. — М.: Издательство Юрайт, 2017. — 432 с. — (профессиональное образование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Основы анализа бухгалтерской отчетности: Учебник для студентов среднего профессионального образования / Н. В. Иванова, К. В. Иванов.  – М.: «КноРус», 2018. – 200с.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Анализ финансово-хозяйственной деятельности: Учебник для студентов СПО/А.Д. Шеремет — М. : ФОРУМ : ИНФРА-М,2017. – 374с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Нормативные докумен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Федеральный закона от 06 декабря 2011 N 402-ФЗ "О бухгалтерском учете"(ред. от 31.12.2017 г.).</w:t>
      </w:r>
    </w:p>
    <w:p>
      <w:pPr>
        <w:pStyle w:val="Normal"/>
        <w:ind w:firstLine="709"/>
        <w:jc w:val="both"/>
        <w:rPr/>
      </w:pPr>
      <w:r>
        <w:rPr/>
        <w:t>2.Положение по бухгалтерскому учету 4/99 «Бухгалтерская отчетность организации». Утверждено приказом Минфина РФ от 06.07.99г., №43Н (ред. от 08.11.2010, с изм. от 29.01.2018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1.Справочно-правовая система «КонсультантПлюс» - Режим доступа http://www.consultant.ru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           </w:t>
      </w:r>
      <w:r>
        <w:rPr/>
        <w:t>2. Справочно-правовая система «ГАРАНТ» - Режим доступа http://www.aero.garant.ru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/>
        <w:t xml:space="preserve">3. Министерство Финансов РФ -  Режим доступа </w:t>
      </w:r>
      <w:hyperlink r:id="rId6">
        <w:r>
          <w:rPr>
            <w:rStyle w:val="InternetLink"/>
          </w:rPr>
          <w:t>http://</w:t>
        </w:r>
      </w:hyperlink>
      <w:r>
        <w:rPr/>
        <w:t xml:space="preserve">www.minfin.ru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/>
        <w:t xml:space="preserve">4. Информационно-аналитическое агентство «Интерфакс» -  Режим доступа      </w:t>
      </w:r>
      <w:hyperlink r:id="rId7">
        <w:r>
          <w:rPr>
            <w:rStyle w:val="InternetLink"/>
          </w:rPr>
          <w:t>http://www.interfax.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rPr/>
      </w:pPr>
      <w:r>
        <w:rPr/>
        <w:t>5. Информационный Центр «Рейтинг» -  Режим доступа http://www.rating.ru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/>
      </w:r>
    </w:p>
    <w:p>
      <w:pPr>
        <w:pStyle w:val="Normal"/>
        <w:spacing w:lineRule="auto" w:line="256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49"/>
        <w:gridCol w:w="2822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знаний, осваиваемых в рамках дисципли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сихологические основы деятельности коллектива, психологические особенности личности; основ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собенности социального и культурного контекста; правила оформления документов и построения устных сообщ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сновы финансовой грамотности; порядок выстраивания презентаци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ормативно-правовое регулирование бухгалтерского учета в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адачи и требования к ведению бухгалтерского учета и отчетности в качестве информационной базы анализ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именять различные методы экономического анализа в целях комплексной оценки эффективности хозяйственной деятельности организации- основные методы и приемы экономического анализа. принципы организации документооборота, виды банковских документов и требования к их оформлению, порядок их хра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раткая характеристика основных элементов учетной политики кредитной организации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рактеристики демонстрируемых знаний, которые могут быть провере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ровень освоения учебного материала;</w:t>
            </w:r>
          </w:p>
          <w:p>
            <w:pPr>
              <w:pStyle w:val="Normal"/>
              <w:rPr/>
            </w:pPr>
            <w:r>
              <w:rPr>
                <w:bCs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</w:rPr>
              <w:t>- уровень сформированности общих компетенц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кими процедурами производится оцен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результатов устного и письменного опрос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тестиров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самостоятельной работ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выполнения домашних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проведенного экзамена.</w:t>
            </w:r>
          </w:p>
        </w:tc>
      </w:tr>
      <w:tr>
        <w:trPr>
          <w:trHeight w:val="8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умений, осваиваемых в рамках дисциплин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  <w:tab/>
              <w:t>составлять документы экономического анализа предприят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емонстрация умений рассчитывать и анализировать основные экономические показатели, характеризующие деятельность организ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- Демонстрация умений обобщать результаты аналитическ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- Демонстрация умений подготавливать соответствующие рекоменд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-Использовать информационные технологии для сбора ,обработки, накопления и анализа информ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ценка результатов выполнения практических работ.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результатов устного и письменного опроса.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результатов тестиров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результатов самостоятель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- Оценка результатов выполнения домашни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езультатов проведенного экзамена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Приводятся только коды компетенций, общих и профессиональных, для освоения которых необходимо освоение данной дисциплины.                                  </w:t>
      </w:r>
    </w:p>
    <w:p>
      <w:pPr>
        <w:pStyle w:val="Footnote"/>
        <w:rPr>
          <w:i/>
          <w:i/>
        </w:rPr>
      </w:pPr>
      <w:r>
        <w:rPr>
          <w:i/>
        </w:rPr>
        <w:t xml:space="preserve">                                                 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 СПО, из расчета не менее одного издания по учебной дисциплине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4">
    <w:name w:val="c4"/>
    <w:basedOn w:val="Style12"/>
    <w:qFormat/>
    <w:rPr/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3c19c8">
    <w:name w:val="c13 c19 c8"/>
    <w:basedOn w:val="Normal"/>
    <w:qFormat/>
    <w:pPr>
      <w:spacing w:before="90" w:after="90"/>
    </w:pPr>
    <w:rPr/>
  </w:style>
  <w:style w:type="paragraph" w:styleId="Style25">
    <w:name w:val="Абзац списка"/>
    <w:basedOn w:val="Normal"/>
    <w:qFormat/>
    <w:pPr>
      <w:spacing w:lineRule="auto" w:line="276" w:before="240" w:after="60"/>
      <w:ind w:left="72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infourok.ru/go.html?href=http%3A%2F%2Fwww.minfin.ru%2F" TargetMode="External"/><Relationship Id="rId7" Type="http://schemas.openxmlformats.org/officeDocument/2006/relationships/hyperlink" Target="http://www.interfax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0:00Z</dcterms:created>
  <dc:creator>BLINOV</dc:creator>
  <dc:description/>
  <cp:keywords/>
  <dc:language>en-US</dc:language>
  <cp:lastModifiedBy>Кондратьева Светлана Петровна</cp:lastModifiedBy>
  <cp:lastPrinted>2013-02-07T12:52:00Z</cp:lastPrinted>
  <dcterms:modified xsi:type="dcterms:W3CDTF">2022-11-26T09:52:00Z</dcterms:modified>
  <cp:revision>25</cp:revision>
  <dc:subject/>
  <dc:title>ПРОЕКТ</dc:title>
</cp:coreProperties>
</file>