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5 ЭКОНОМИКА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333333"/>
        </w:rPr>
        <w:t>09.01.03 Мастер по обработке цифровой информации</w:t>
      </w:r>
      <w:r>
        <w:rPr>
          <w:b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09.01.03 Мастер по обработке цифр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/>
              <w:t>от "30 "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___" ______ 20 _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Павлова В.Д., преподаватель</w:t>
      </w:r>
    </w:p>
    <w:p>
      <w:pPr>
        <w:pStyle w:val="Normal"/>
        <w:rPr/>
      </w:pPr>
      <w:r>
        <w:rPr/>
        <w:t>"___" ____________20 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 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b/>
          <w:b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09.01.03 Мастер по обработке цифровой информац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/>
        <w:t xml:space="preserve">Экономика организации </w:t>
      </w:r>
      <w:r>
        <w:rPr>
          <w:bCs/>
        </w:rPr>
        <w:t>является дисциплиной общепрофессионального цик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воспринимать изменения в условиях производства, рыночной экономики и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ходить и использовать необходимую эконом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новы экономики, подходы к анализу экономической ситуации в стране и за рубежом    денежно-кредитную и налоговую политику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механизмы ценообразования на продукцию (услуги), формы оплаты труда в современных условиях;</w:t>
      </w:r>
    </w:p>
    <w:p>
      <w:pPr>
        <w:pStyle w:val="2"/>
        <w:spacing w:lineRule="auto" w:line="228" w:before="0" w:after="0"/>
        <w:jc w:val="both"/>
        <w:rPr/>
      </w:pPr>
      <w:r>
        <w:rPr/>
        <w:t xml:space="preserve">      </w:t>
      </w:r>
      <w:r>
        <w:rPr/>
        <w:t xml:space="preserve">- </w:t>
      </w:r>
      <w:hyperlink r:id="rId3">
        <w:r>
          <w:rPr>
            <w:rStyle w:val="InternetLink"/>
          </w:rPr>
          <w:t>законодательство</w:t>
        </w:r>
      </w:hyperlink>
      <w:r>
        <w:rPr/>
        <w:t xml:space="preserve"> по охране авторских прав</w:t>
      </w:r>
    </w:p>
    <w:p>
      <w:pPr>
        <w:pStyle w:val="2"/>
        <w:spacing w:lineRule="auto" w:line="228" w:before="0" w:after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211"/>
      <w:bookmarkEnd w:id="0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512"/>
      <w:bookmarkEnd w:id="1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/>
      </w:pPr>
      <w:bookmarkStart w:id="2" w:name="sub_512"/>
      <w:bookmarkStart w:id="3" w:name="sub_513"/>
      <w:bookmarkEnd w:id="2"/>
      <w:bookmarkEnd w:id="3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/>
      </w:pPr>
      <w:bookmarkStart w:id="4" w:name="sub_513"/>
      <w:bookmarkStart w:id="5" w:name="sub_514"/>
      <w:bookmarkEnd w:id="4"/>
      <w:bookmarkEnd w:id="5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bookmarkStart w:id="6" w:name="sub_514"/>
      <w:bookmarkStart w:id="7" w:name="sub_515"/>
      <w:bookmarkEnd w:id="6"/>
      <w:bookmarkEnd w:id="7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515"/>
      <w:bookmarkStart w:id="9" w:name="sub_516"/>
      <w:bookmarkEnd w:id="8"/>
      <w:bookmarkEnd w:id="9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/>
      </w:pPr>
      <w:bookmarkStart w:id="10" w:name="sub_516"/>
      <w:bookmarkStart w:id="11" w:name="sub_517"/>
      <w:bookmarkEnd w:id="10"/>
      <w:r>
        <w:rPr/>
        <w:t>ОК 7. Исполнять воинскую обязанность, в том числе с применением полученных профессиональных знаний (для юношей).</w:t>
      </w:r>
      <w:bookmarkEnd w:id="11"/>
    </w:p>
    <w:p>
      <w:pPr>
        <w:pStyle w:val="Normal"/>
        <w:autoSpaceDE w:val="false"/>
        <w:ind w:firstLine="720"/>
        <w:jc w:val="both"/>
        <w:rPr/>
      </w:pPr>
      <w:bookmarkStart w:id="12" w:name="sub_5211"/>
      <w:bookmarkStart w:id="13" w:name="sub_5221"/>
      <w:bookmarkEnd w:id="12"/>
      <w:bookmarkEnd w:id="13"/>
      <w:r>
        <w:rPr/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autoSpaceDE w:val="false"/>
        <w:ind w:firstLine="720"/>
        <w:jc w:val="both"/>
        <w:rPr/>
      </w:pPr>
      <w:bookmarkStart w:id="14" w:name="sub_5212"/>
      <w:bookmarkEnd w:id="14"/>
      <w:r>
        <w:rPr/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autoSpaceDE w:val="false"/>
        <w:ind w:firstLine="720"/>
        <w:jc w:val="both"/>
        <w:rPr/>
      </w:pPr>
      <w:bookmarkStart w:id="15" w:name="sub_5212"/>
      <w:bookmarkStart w:id="16" w:name="sub_5213"/>
      <w:bookmarkEnd w:id="15"/>
      <w:bookmarkEnd w:id="16"/>
      <w:r>
        <w:rPr/>
        <w:t>ПК 1.3. Конвертировать файлы с цифровой информацией в различные форматы.</w:t>
      </w:r>
    </w:p>
    <w:p>
      <w:pPr>
        <w:pStyle w:val="Normal"/>
        <w:autoSpaceDE w:val="false"/>
        <w:ind w:firstLine="720"/>
        <w:jc w:val="both"/>
        <w:rPr/>
      </w:pPr>
      <w:bookmarkStart w:id="17" w:name="sub_5213"/>
      <w:bookmarkStart w:id="18" w:name="sub_5214"/>
      <w:bookmarkEnd w:id="17"/>
      <w:bookmarkEnd w:id="18"/>
      <w:r>
        <w:rPr/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autoSpaceDE w:val="false"/>
        <w:ind w:firstLine="720"/>
        <w:jc w:val="both"/>
        <w:rPr/>
      </w:pPr>
      <w:bookmarkStart w:id="19" w:name="sub_5214"/>
      <w:bookmarkStart w:id="20" w:name="sub_5215"/>
      <w:bookmarkEnd w:id="19"/>
      <w:r>
        <w:rPr/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  <w:bookmarkEnd w:id="20"/>
    </w:p>
    <w:p>
      <w:pPr>
        <w:pStyle w:val="Normal"/>
        <w:autoSpaceDE w:val="false"/>
        <w:ind w:firstLine="720"/>
        <w:jc w:val="both"/>
        <w:rPr/>
      </w:pPr>
      <w:bookmarkStart w:id="21" w:name="sub_5221"/>
      <w:bookmarkEnd w:id="21"/>
      <w:r>
        <w:rPr/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22" w:name="sub_5222"/>
      <w:bookmarkEnd w:id="22"/>
      <w:r>
        <w:rPr/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autoSpaceDE w:val="false"/>
        <w:ind w:firstLine="720"/>
        <w:jc w:val="both"/>
        <w:rPr/>
      </w:pPr>
      <w:bookmarkStart w:id="23" w:name="sub_5222"/>
      <w:bookmarkStart w:id="24" w:name="sub_5223"/>
      <w:bookmarkEnd w:id="23"/>
      <w:bookmarkEnd w:id="24"/>
      <w:r>
        <w:rPr/>
        <w:t>ПК 2.3. Тиражировать мультимедиа контент на различных съемных носителях информации.</w:t>
      </w:r>
    </w:p>
    <w:p>
      <w:pPr>
        <w:pStyle w:val="Normal"/>
        <w:autoSpaceDE w:val="false"/>
        <w:ind w:firstLine="720"/>
        <w:jc w:val="both"/>
        <w:rPr/>
      </w:pPr>
      <w:bookmarkStart w:id="25" w:name="sub_5223"/>
      <w:bookmarkEnd w:id="25"/>
      <w:r>
        <w:rPr/>
        <w:t>ПК 2.4. Публиковать мультимедиа контент в сети Интернет</w:t>
      </w:r>
    </w:p>
    <w:p>
      <w:pPr>
        <w:pStyle w:val="2"/>
        <w:spacing w:lineRule="auto" w:line="22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 6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46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 22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экономических ситу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нормативными документ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таблиц и сх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презентаци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межуточная аттестация в форме экзамен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 Тематический план и содержание учебной дисциплины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5"/>
        <w:gridCol w:w="61"/>
        <w:gridCol w:w="8417"/>
        <w:gridCol w:w="1981"/>
        <w:gridCol w:w="1742"/>
        <w:gridCol w:w="1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 системе национальной экономики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 и подразделения национальной экономики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феры и подразделения экономики. Роль и значение отрасли в современной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 анализа экономической ситуации в стране и за рубеж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экономической ситуации в стра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 xml:space="preserve">Организация как хозяйствующий субъект в рыночной экономике 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нимательство, его виды. Понятие организации (предприятия), основные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ы организаций по отраслевому признаку, экономическому значению, уровню специализации и размер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формы хозяйствования,  их характерные особен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ить таблицу «Преимущества и недостатки организационно-правовых форм хозяйствовани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и оборотный капитал организации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сновной капитал и его роль в производстве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сновной капитал, основные фонды, их состав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ценки основных фон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нос и амортизация. Показатели использования основных фонд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тоимости основных фондов и расчет амортизационных отчисл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ение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ный капитал, его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и эффективности использования оборотных средст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использования оборотного капита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ы и оплата труда в организации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Кадры организации и производительность труда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ры организации, их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ительность тру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численности работни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задач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е стимулировани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ты труда на предприятии. Системы и формы оплаты труда. Надбавки и допл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работной платы различных категорий работ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бестоимость, цена, прибыль и рентабельность – основные показатели деятельности организации (предприятия)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затрат, издержек и себестоимости. Классификация затрат. Калькуляция затрат. Пути снижения затра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затрат на производство и реализацию продукции, их сравнение и анали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Цено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одукцию (услуги) предприятия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овая политика. Методы ценообразования. Экономическое содержание цены, ее вид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цены това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Прибыль и рентабельность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, ее функции и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ормирования прибыли и факторы, влияющие на ее величину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ути распределения прибыли. Сущность рентабельности и ее показател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рибы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ентаб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задач;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Планирование деятельности   организации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, его виды и назначение, составные элементы и этапы. Сущность бизнес-плана, его назначение. Структура бизнес-пл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 исследование рынка (покупателей и конкурен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-кредитная и налоговая политика государ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 Денежно-кредитная политика государства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кредитно-денежной политики. Инструменты кредитно-денежной поли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основных направлений кредитно-денежной политики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 Налоговая политика государства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налоговой политики. Инструменты налоговой полити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основных направлений налоговой политики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 Законодательство по охране авторских прав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1 </w:t>
            </w:r>
            <w:r>
              <w:rPr>
                <w:sz w:val="20"/>
                <w:szCs w:val="20"/>
              </w:rPr>
              <w:t>Нормативно-правовое регулирование авторского права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регулирующие авторское право. Гражданский кодекс Российской Федерации. Налоговый кодекс Российской Федерации. Уголовный кодекс Российской Федерации. Кодекс Российской Федерации об административных правонарушениях. Федеральный Закон «Об обязательном экземпляре документ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нормативными докумен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2 </w:t>
            </w:r>
            <w:r>
              <w:rPr>
                <w:sz w:val="20"/>
                <w:szCs w:val="20"/>
              </w:rPr>
              <w:t>Сущность и основные понятия авторского права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функции и принципы авторского права. Понятие и виды объектов и субъектов авторского права. Понятие и виды авторских прав. Срок действия авторских пра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ультимедийной презен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УСЛОВИЯ РЕАЛИЗАЦИИ  РАБОЧЕЙ ПРОГРАММЫ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Материально-техническое обеспечение.</w:t>
      </w:r>
    </w:p>
    <w:p>
      <w:pPr>
        <w:pStyle w:val="Normal"/>
        <w:jc w:val="both"/>
        <w:rPr/>
      </w:pPr>
      <w:r>
        <w:rPr/>
        <w:t xml:space="preserve">Реализация программы дисциплины требует наличия учебного кабинета экономики. </w:t>
      </w:r>
    </w:p>
    <w:p>
      <w:pPr>
        <w:pStyle w:val="Normal"/>
        <w:jc w:val="both"/>
        <w:rPr/>
      </w:pPr>
      <w:r>
        <w:rPr>
          <w:i/>
        </w:rPr>
        <w:t>Оборудование кабинета и рабочих мест</w:t>
      </w:r>
      <w:r>
        <w:rPr/>
        <w:t xml:space="preserve">: учебные столы: двухместные, стулья ученические; классная доска; рабочее место преподавателя </w:t>
      </w:r>
    </w:p>
    <w:p>
      <w:pPr>
        <w:pStyle w:val="Normal"/>
        <w:jc w:val="both"/>
        <w:rPr/>
      </w:pPr>
      <w:r>
        <w:rPr/>
        <w:t xml:space="preserve">УМК по экономическим дисциплинам. </w:t>
      </w:r>
    </w:p>
    <w:p>
      <w:pPr>
        <w:pStyle w:val="Normal"/>
        <w:jc w:val="both"/>
        <w:rPr/>
      </w:pPr>
      <w:r>
        <w:rPr>
          <w:i/>
        </w:rPr>
        <w:t xml:space="preserve">Технические средства обучения: </w:t>
      </w:r>
    </w:p>
    <w:p>
      <w:pPr>
        <w:pStyle w:val="Heading1"/>
        <w:ind w:hanging="0"/>
        <w:jc w:val="both"/>
        <w:rPr>
          <w:lang w:val="ru-RU"/>
        </w:rPr>
      </w:pPr>
      <w:r>
        <w:rPr>
          <w:lang w:val="ru-RU"/>
        </w:rPr>
        <w:t>Компьютер</w:t>
      </w:r>
      <w:r>
        <w:rPr/>
        <w:t xml:space="preserve">, мультимедиа проектор, калькуляторы. </w:t>
      </w:r>
    </w:p>
    <w:p>
      <w:pPr>
        <w:pStyle w:val="Heading1"/>
        <w:ind w:hanging="0"/>
        <w:jc w:val="both"/>
        <w:rPr>
          <w:lang w:val="ru-RU"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ind w:hanging="0"/>
        <w:jc w:val="both"/>
        <w:rPr>
          <w:lang w:val="ru-RU"/>
        </w:rPr>
      </w:pPr>
      <w:r>
        <w:rPr>
          <w:b/>
        </w:rPr>
        <w:t>Перечень  учебных изданий, Интернет-ресурсов, дополнительной литературы</w:t>
      </w:r>
      <w:r>
        <w:rPr>
          <w:b/>
          <w:lang w:val="ru-RU"/>
        </w:rPr>
        <w:t>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Еремеева Л.Э. Экономика предприятия: учебник / Л.Э. Еремеева. - 2-е изд., стер. - М.: ИЦ Академия, 2019      . - 272 с. - (Высшее образование:Бакалавриа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Гомола А.И. Экономика для профессий и специальностей социально-экономического профиля: учебник / А.И. Гомола, В.Е. Кириллов, П.А. Жанин. - 5-е изд., стер. - М.: ИЦ Академия, 2019      . - 352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jc w:val="both"/>
        <w:rPr>
          <w:rStyle w:val="Adus"/>
        </w:rPr>
      </w:pPr>
      <w:r>
        <w:rPr>
          <w:rStyle w:val="Adus"/>
        </w:rPr>
        <w:t xml:space="preserve">1.Бухучет, налогообложение и аудит в РФ. [Электронный ресурс] – Режим доступа : </w:t>
      </w:r>
      <w:hyperlink r:id="rId7">
        <w:r>
          <w:rPr>
            <w:rStyle w:val="InternetLink"/>
          </w:rPr>
          <w:t>http://www.audit-it.ru/</w:t>
        </w:r>
      </w:hyperlink>
    </w:p>
    <w:p>
      <w:pPr>
        <w:pStyle w:val="Normal"/>
        <w:jc w:val="both"/>
        <w:rPr>
          <w:u w:val="single"/>
        </w:rPr>
      </w:pPr>
      <w:r>
        <w:rPr>
          <w:rStyle w:val="Adus"/>
        </w:rPr>
        <w:t xml:space="preserve">2.Анализ финансового состояния предприятия. [Электронный ресурс] – Режим доступа : </w:t>
      </w:r>
      <w:hyperlink r:id="rId8">
        <w:r>
          <w:rPr>
            <w:rStyle w:val="InternetLink"/>
          </w:rPr>
          <w:t>http://afdanalyse.ru/</w:t>
        </w:r>
      </w:hyperlink>
    </w:p>
    <w:p>
      <w:pPr>
        <w:pStyle w:val="Normal"/>
        <w:jc w:val="both"/>
        <w:rPr>
          <w:rStyle w:val="Bserpurlitem1"/>
          <w:rFonts w:cs="Arial"/>
        </w:rPr>
      </w:pPr>
      <w:r>
        <w:rPr/>
        <w:t>3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 : </w:t>
      </w:r>
      <w:hyperlink r:id="rId9">
        <w:r>
          <w:rPr>
            <w:rStyle w:val="InternetLink"/>
            <w:rFonts w:cs="Arial"/>
          </w:rPr>
          <w:t>http://www.garant.ru/</w:t>
        </w:r>
      </w:hyperlink>
    </w:p>
    <w:p>
      <w:pPr>
        <w:pStyle w:val="Normal"/>
        <w:jc w:val="both"/>
        <w:rPr>
          <w:rStyle w:val="Bserpurlitem1"/>
          <w:u w:val="single"/>
        </w:rPr>
      </w:pPr>
      <w:r>
        <w:rPr>
          <w:rStyle w:val="Bserpurlitem1"/>
          <w:rFonts w:cs="Arial"/>
        </w:rPr>
        <w:t>4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 : </w:t>
      </w:r>
      <w:r>
        <w:rPr>
          <w:rStyle w:val="Bserpurlitem1"/>
          <w:rFonts w:cs="Arial"/>
        </w:rPr>
        <w:t>http://www.consultant.ru/</w:t>
      </w:r>
    </w:p>
    <w:p>
      <w:pPr>
        <w:pStyle w:val="Normal"/>
        <w:jc w:val="both"/>
        <w:rPr>
          <w:rStyle w:val="Bserpurlitem1"/>
          <w:bCs/>
          <w:i/>
          <w:i/>
          <w:u w:val="single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ind w:left="600"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</w:t>
      </w:r>
      <w:r>
        <w:rPr>
          <w:lang w:val="ru-RU"/>
        </w:rPr>
        <w:t xml:space="preserve"> внеаудиторной самостоятельной работы</w:t>
      </w:r>
      <w:r>
        <w:rPr/>
        <w:t xml:space="preserve"> а также выполнения обучающимися индивидуальных заданий, проектов, исследован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изменения в условиях производства, рыночной экономики и предприниматель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систематический мониторинг изменений  в </w:t>
            </w:r>
            <w:r>
              <w:rPr/>
              <w:t>условиях производства, рыночной экономики и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ходить и использовать необходимую экономическую информ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color w:val="555555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демонстрация результатов поиска и использования информации из разных источников в соответствии с заданной ситуацией для эффективного выполнения профессиональных задач;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экономики, подходы к анализу экономической ситуации в стране и за рубежом, денежно-кредитную и налоговую полит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правильная формулировка основных экономических понятий, денежно-кредитной и налоговой поли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ерный расчет основных показателей характеризующих деятельность предприятия и экономическую ситуацию в стра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еречисление методов экономического анализ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авильное описание методов экономического анализ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распознание метода экономического анализа по его характеристике.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верное описание механизмов ценообразования на продукцию, услуги фирмы и методов цено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еречисление видов цен, систем и форм оплаты труда, их правильная характеристика 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законодательство</w:t>
              </w:r>
            </w:hyperlink>
            <w:r>
              <w:rPr/>
              <w:t xml:space="preserve"> по охране авторских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еречисление нормативных и законодательных актов РФ, документов международного права, по охране авторских прав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Понимать сущность и социальную значимость будущей профессии, проявлять к н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своей будущей профессии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воевременное и полное выполнение заданий в соответствии с поставленной целью и способами ее достижения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емонстрация способности анализировать рабочую ситуацию и нести ответственность за результаты своей работы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воевременная подготовка достоверной, объективной и точной информации для эффективного выполнения профессиональных задач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информационно-коммуникационных технологий в профессиональной деятельности 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емонстрация навыков эффективного общения (установления доверия, умения слушать, принятия и подачи обратной связи, разрешения конфликтов)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емонстрация готовности к применению профессиональных знаний в ходе прохождения воинской службы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своевременная и качественная подготовка к работе </w:t>
            </w:r>
            <w:r>
              <w:rPr/>
              <w:t>аппаратного обеспечения, периферийных устройств, операционных систем персонального компьютера и мультимедийного оборудования.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ввод цифровой и аналоговой информации в персональный компьютер с различных носит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результатов ввода цифровой и аналоговой информации в персональный компьютер с различных носителей 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Конвертировать файлы с цифровой информацией в различные форма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результатов конвертации файлов с цифровой информацией в различные форматы. 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брабатывать аудио и визуальный контент средствами звуковых, графических и видео-редакт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ация аудио и визуального контента после их обработки различными редакторами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каз видеороликов, презентаций, слайд-шоу, медиафайлов и другой итоговой продукции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Формировать медиатеки для структурированного хранения и каталогизации цифровой инфор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дготовка медиатеки для структурированного хранения и каталогизации цифровой информации.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мещение цифровой информации на дисках персонального компьютера, а также дисковых хранилищах локальной и глобальной компьютерной сети в соответствии с поставленной целью.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Тиражировать мультимедиа контент на различных съемных носителях инфор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емонстрация результатов тиражирования мультимедиа контента на различных съемных носителях</w:t>
            </w:r>
          </w:p>
        </w:tc>
      </w:tr>
      <w:tr>
        <w:trPr>
          <w:trHeight w:val="5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Публиковать мультимедиа контент в сети Интерн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истематическая публикация мультимедиа контента в сети Интернет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40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audit-it.ru/" TargetMode="External"/><Relationship Id="rId8" Type="http://schemas.openxmlformats.org/officeDocument/2006/relationships/hyperlink" Target="http://afdanalyse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garantf1://10064072.40000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4:00Z</dcterms:created>
  <dc:creator>Колледж</dc:creator>
  <dc:description/>
  <cp:keywords/>
  <dc:language>en-US</dc:language>
  <cp:lastModifiedBy>Павлова Валентина Дмитриевна</cp:lastModifiedBy>
  <cp:lastPrinted>2021-02-04T16:02:00Z</cp:lastPrinted>
  <dcterms:modified xsi:type="dcterms:W3CDTF">2022-11-02T07:44:00Z</dcterms:modified>
  <cp:revision>42</cp:revision>
  <dc:subject/>
  <dc:title>Бюджетное образовательное учреждение</dc:title>
</cp:coreProperties>
</file>