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Standard"/>
        <w:jc w:val="center"/>
        <w:rPr/>
      </w:pPr>
      <w:r>
        <w:rPr/>
        <w:t xml:space="preserve">Чувашской Республики  </w:t>
      </w:r>
    </w:p>
    <w:p>
      <w:pPr>
        <w:pStyle w:val="Standard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Министерства образования и молодежной политики Чувашской Республик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54" w:before="0" w:after="218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4333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АБОЧАЯ ПРОГРАММА УЧЕБНОЙ ДИСЦИПЛИНЫ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П. 05 ИСТОРИЯ СТИЛЕЙ В КОСТЮМЕ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специальность </w:t>
      </w:r>
    </w:p>
    <w:p>
      <w:pPr>
        <w:pStyle w:val="Standard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9.02.04 Конструирование, моделирование и технология швейных изделий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Чебоксары 2022 </w:t>
      </w:r>
      <w:r>
        <w:br w:type="page"/>
      </w:r>
    </w:p>
    <w:p>
      <w:pPr>
        <w:pStyle w:val="Normal"/>
        <w:rPr>
          <w:rFonts w:eastAsia="Times New Roman" w:cs="Times New Roman"/>
          <w:bCs/>
          <w:vanish/>
        </w:rPr>
      </w:pPr>
      <w:r>
        <w:rPr>
          <w:rFonts w:eastAsia="Times New Roman" w:cs="Times New Roman"/>
          <w:bCs/>
          <w:vanish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4961" w:type="dxa"/>
            <w:tcBorders/>
          </w:tcPr>
          <w:p>
            <w:pPr>
              <w:pStyle w:val="Standard"/>
              <w:ind w:firstLine="567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УТВЕРЖДЕНА</w:t>
            </w:r>
          </w:p>
          <w:p>
            <w:pPr>
              <w:pStyle w:val="Standard"/>
              <w:jc w:val="center"/>
              <w:rPr/>
            </w:pPr>
            <w:r>
              <w:rPr>
                <w:spacing w:val="20"/>
              </w:rPr>
              <w:t xml:space="preserve">Приказом № 353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pacing w:val="20"/>
              </w:rPr>
              <w:t xml:space="preserve">         </w:t>
            </w:r>
            <w:r>
              <w:rPr>
                <w:spacing w:val="20"/>
              </w:rPr>
              <w:t>от "30"августа 2022г.</w:t>
            </w:r>
          </w:p>
          <w:p>
            <w:pPr>
              <w:pStyle w:val="Standard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andard"/>
              <w:ind w:firstLine="567"/>
              <w:jc w:val="right"/>
              <w:rPr/>
            </w:pPr>
            <w:r>
              <w:rPr/>
            </w:r>
          </w:p>
          <w:p>
            <w:pPr>
              <w:pStyle w:val="Standard"/>
              <w:ind w:firstLine="56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.П.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Cs/>
          <w:spacing w:val="20"/>
        </w:rPr>
      </w:pPr>
      <w:r>
        <w:rPr>
          <w:bCs/>
          <w:spacing w:val="20"/>
        </w:rPr>
        <w:t>РАССМОТРЕНА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по направлению «Сфера услуг»</w:t>
      </w:r>
    </w:p>
    <w:p>
      <w:pPr>
        <w:pStyle w:val="Normal"/>
        <w:rPr/>
      </w:pPr>
      <w:r>
        <w:rPr/>
        <w:t>Протокол № 12 от "28" июня 2022 г.</w:t>
      </w:r>
    </w:p>
    <w:p>
      <w:pPr>
        <w:pStyle w:val="Standard"/>
        <w:rPr/>
      </w:pPr>
      <w:r>
        <w:rPr/>
        <w:t>Председатель ЦК: __________/Л.Л.Дмитриева/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92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зработчик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Шашкова О.В.., преподаватель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"___" ____________2022 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ПАСПОРТ рабочей ПРОГРАММЫ УЧЕБНОЙ ДИСЦИПЛИНЫ</w:t>
            </w:r>
          </w:p>
          <w:p>
            <w:pPr>
              <w:pStyle w:val="Heading1"/>
              <w:ind w:left="284" w:firstLine="284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ОП.05 История стилей в костю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</w:rPr>
      </w:pPr>
      <w:r>
        <w:rPr>
          <w:b/>
          <w:bCs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82" w:right="851" w:firstLine="710"/>
        <w:jc w:val="both"/>
        <w:rPr>
          <w:rFonts w:cs="Times New Roman"/>
        </w:rPr>
      </w:pPr>
      <w:r>
        <w:rPr>
          <w:rFonts w:cs="Times New Roman"/>
        </w:rPr>
        <w:t xml:space="preserve">Рабочая программа учебной дисциплины ОП.05 История стилей в костюме является частью основной образовательной программы в соответствии с ФГОС СПО по специальности 29.02.04 Конструирование, моделирование и технология швейных изделий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</w:rPr>
      </w:pPr>
      <w:r>
        <w:rPr>
          <w:b/>
          <w:bCs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1.3. Цели и задачи учебной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иентироваться в исторических эпохах и сти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анализ исторически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ab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- основные характерные черты различных периодов развития предметного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- современное состояние моды в различных областях швей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bookmarkStart w:id="0" w:name="sub_5234"/>
      <w:bookmarkStart w:id="1" w:name="sub_511"/>
      <w:bookmarkStart w:id="2" w:name="sub_5234"/>
      <w:bookmarkStart w:id="3" w:name="sub_511"/>
      <w:bookmarkEnd w:id="2"/>
      <w:bookmarkEnd w:id="3"/>
    </w:p>
    <w:p>
      <w:pPr>
        <w:pStyle w:val="Normal"/>
        <w:tabs>
          <w:tab w:val="clear" w:pos="708"/>
          <w:tab w:val="left" w:pos="1602" w:leader="none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Style28"/>
        <w:rPr/>
      </w:pPr>
      <w:r>
        <w:rPr/>
        <w:t>ПК 1.1. Создавать эскизы новых видов и стилей швейных изделий по описанию или с применением творческого источника.</w:t>
      </w:r>
    </w:p>
    <w:p>
      <w:pPr>
        <w:pStyle w:val="Normal"/>
        <w:tabs>
          <w:tab w:val="clear" w:pos="708"/>
          <w:tab w:val="left" w:pos="1602" w:leader="none"/>
        </w:tabs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" w:name="sub_511"/>
      <w:bookmarkStart w:id="5" w:name="sub_512"/>
      <w:bookmarkEnd w:id="4"/>
      <w:bookmarkEnd w:id="5"/>
      <w:r>
        <w:rPr/>
        <w:t>ОК 2.</w:t>
      </w:r>
      <w:r>
        <w:rPr>
          <w:bCs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" w:name="sub_512"/>
      <w:bookmarkStart w:id="7" w:name="sub_513"/>
      <w:bookmarkEnd w:id="6"/>
      <w:bookmarkEnd w:id="7"/>
      <w:r>
        <w:rPr/>
        <w:t>ОК 3.</w:t>
      </w:r>
      <w:r>
        <w:rPr>
          <w:bCs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bookmarkStart w:id="8" w:name="sub_513"/>
      <w:bookmarkStart w:id="9" w:name="sub_514"/>
      <w:bookmarkEnd w:id="8"/>
      <w:r>
        <w:rPr/>
        <w:t xml:space="preserve">ОК 4. </w:t>
      </w:r>
      <w:bookmarkStart w:id="10" w:name="sub_515"/>
      <w:bookmarkEnd w:id="9"/>
      <w:r>
        <w:rPr>
          <w:bCs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" w:name="sub_516"/>
      <w:bookmarkEnd w:id="10"/>
      <w:bookmarkEnd w:id="11"/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bookmarkStart w:id="12" w:name="sub_5234"/>
      <w:bookmarkStart w:id="13" w:name="sub_516"/>
      <w:bookmarkEnd w:id="12"/>
      <w:bookmarkEnd w:id="13"/>
      <w:r>
        <w:rPr>
          <w:iCs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ая учебная нагрузки обучающегося   15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язательной аудиторной учебной нагрузки  -    104 (54/50)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ой работы обучающегося -  5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</w:rPr>
        <w:t>ОП.05 История стилей в костю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Промежуточная аттестация</w:t>
            </w:r>
            <w:r>
              <w:rPr/>
              <w:t xml:space="preserve"> в форме экзамена                            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 xml:space="preserve">2.2. </w:t>
      </w:r>
      <w:r>
        <w:rPr>
          <w:b/>
          <w:bCs/>
        </w:rPr>
        <w:t xml:space="preserve"> Тематический план и содержание учебной дисциплины ОП.05 История стилей в костю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26"/>
        <w:gridCol w:w="9491"/>
        <w:gridCol w:w="6"/>
        <w:gridCol w:w="1806"/>
        <w:gridCol w:w="1478"/>
      </w:tblGrid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«История стилей в костюме»</w:t>
            </w:r>
            <w:r>
              <w:rPr>
                <w:sz w:val="20"/>
                <w:szCs w:val="20"/>
              </w:rPr>
              <w:t>, его задачи и значение для профессиональной деятельности. Характеристика основных понятий: одежда, костюм, форма, крой, фактура, семантика, стиль, мода. Функции  костюма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История костюма Древнего мира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Костюм Древнего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Возникновение одежды</w:t>
            </w:r>
            <w:r>
              <w:rPr>
                <w:sz w:val="20"/>
                <w:szCs w:val="20"/>
              </w:rPr>
              <w:t xml:space="preserve">: от раскраски и татуировки к первому покрову тела.  Примитивные формы одежды из шкур и растительных материалов. Основные типы одежды.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юм Древнего Египта.</w:t>
            </w:r>
            <w:r>
              <w:rPr>
                <w:sz w:val="20"/>
                <w:szCs w:val="20"/>
              </w:rPr>
              <w:t xml:space="preserve"> Первые ткани. Конструктивные особенности костюма. Ансамблевость решения костюма – одежда, прическа, головные уборы, украшения, обувь. Ключевые понятия: схенти, калазирис, покрывало, нарамник, сусх, синдон, ускх, урей, клафт. Символика цвета в костюме. Классовые различия в формах и украшениях костюма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костюма и моды Ассирии и Вавилонии.</w:t>
            </w:r>
            <w:r>
              <w:rPr>
                <w:sz w:val="20"/>
                <w:szCs w:val="20"/>
              </w:rPr>
              <w:t xml:space="preserve"> Образное решение костюма. Свойства материалов для одежды. Классовые различия костюма. Значение аксессуаров, вышивки, украшений в костюме. Ключевые понятия:канди, меховое платье, перевязь, конас, тиара, кидарис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стория костюма и моды Древней Греции. </w:t>
            </w:r>
            <w:r>
              <w:rPr>
                <w:sz w:val="20"/>
                <w:szCs w:val="20"/>
              </w:rPr>
              <w:t xml:space="preserve">Эстетические идеалы красоты в странах древнего мира. Ткани, цвет, орнамент. Способы формирования полотнища ткани в костюм. Античные сандалии – классический пример решения ремешковой обуви. Украшения, Головные уборы. Прически. Элементы символики. Ключевые понятия: меандр, критская волна, пальметта, драпированная одежда, хитон, гиматий, хламис, экзомис, пеплос, диплоидий, колпос, петас, экзомис, кинэ, пилеус, фолия, сандалии, котурны, эндромиды, постолы, крепиды.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стория костюма и моды Древнего Рима. </w:t>
            </w:r>
            <w:r>
              <w:rPr>
                <w:sz w:val="20"/>
                <w:szCs w:val="20"/>
              </w:rPr>
              <w:t>Греческие традиции в римском костюме. Применяемые ткани, их пластические свойства. Изменение роли драпировки. Основные виды мужской одежды. Классовая дифференциация в мужской одежде. Основные виды женской одежды. Роль дополнений, причесок, обуви, цвета в решении костюма разных сословий. Ключевые понятия: матрона, туника, тога, колобиум, таларис, далматика, полудаментум, лацерна, пенула, стола, палла, солеа, кальцеус, мамиларе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ментов костюма Древнего мира, выполнение эскизов костюмов Древнего мир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дусмотрено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Составление словаря терминов и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Выполнение эскизов женского и мужского костюма египтян периода Древнего царства, Среднего царства, Нового ц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Выполнение эскизов женского и мужского костюма Ассирии и Вавило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Выполнение эскизов женского и мужского костюма Древней Греции, Древнего Рим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История костюма стран Востока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.  Костюм стран Востока 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стюм Индии. </w:t>
            </w:r>
            <w:r>
              <w:rPr>
                <w:sz w:val="20"/>
                <w:szCs w:val="20"/>
              </w:rPr>
              <w:t>Идеал красоты. Характерные особенности индийской одежды: форма, покрой, материалы, цвет, орнамент. Роль драпировки. Сочетание драпированной и накладной одежды. Основные предметы мужского и женского костюма. Прически, украшения, головные уборы, обувь. Ключевые понятия: дхоти,  плащ рупан, чалма, штаны, рубаха, кафтан, сари, холи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стюм Китая. </w:t>
            </w:r>
            <w:r>
              <w:rPr>
                <w:sz w:val="20"/>
                <w:szCs w:val="20"/>
              </w:rPr>
              <w:t>Устойчивость традиционных художественных форм Китая. Китайские шелковые ткани, символика их орнаментации. Социальные и канонические традиции общества, отраженные в костюме. Виды и формы мужской и женской одежды, ее классово-сословный характер. Цвет в костюме. Вышивка и ткачество в украшении костюма. Роль головных уборов, причесок, косметики, украшений, обуви в костюме для создания идеала красоты. Ключевые понятия: ритуальный костюм, символика орнаментации, кофта, халат, плахта, орнамент буффаны, символика цвета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стюм Японии. </w:t>
            </w:r>
            <w:r>
              <w:rPr>
                <w:sz w:val="20"/>
                <w:szCs w:val="20"/>
              </w:rPr>
              <w:t>Своеобразие становления японского стиля в искусстве. Скупость в использовании выразительных средств. Эстетика целесообразного в японском костюме и искусстве в целом. Символика цвета. Материалы для изготовления одежды. Основные виды одежды, её конструктивное решение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ментов костюма стран Востока, выполнение эскизов костюмов Древнего Восток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дусмотрено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Составление словаря терминов и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-  Выполнение эскизов женского и мужского костюмов: Индии, Японии, Китая.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Эволюция европейского костюма VIII-XIX вв.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.  Костюм Византийской импе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стюм Византии. </w:t>
            </w:r>
            <w:r>
              <w:rPr>
                <w:sz w:val="20"/>
                <w:szCs w:val="20"/>
              </w:rPr>
              <w:t>Смена эстетических норм костюма в период становления христианства: от эстетики тела – к эстетике костюма вне связи с пластикой тела. Своеобразие форм костюма. Эстетический идеал красоты. Роль ткани в создании необходимой формы костюма. Сходство и различия античного и  византийского костюмов. Роль цвета и декора тканей, дополнений, украшений, обуви в решении эстетического идеала красоты в византийском костюме. Ключевые понятия: туника, штаны, полудаментум, долматик, пенула, лорум, квалус, стола, мафорий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ментов костюма Византии, выполнение эскизов костюмов Византи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дусмотрено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Составление словаря терминов и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-  Выполнение эскизов женского и мужского костюмов: Византии.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 Костюм  средневековой Европы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Костюм раннего Средневековья.  </w:t>
            </w:r>
            <w:r>
              <w:rPr>
                <w:sz w:val="20"/>
                <w:szCs w:val="20"/>
              </w:rPr>
              <w:t xml:space="preserve">Особенности исторического периода. Быт и одежда варваров. 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юм романского стиля (XI-XII в.в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стюма и орнамента в феодальную эпоху. Преобладание функционального начала в костюме европейцев периода переселения народов. Сохранение их в крестьянском костюме. Романский стиль в костюме. Появление шнуровки, вытачек, кроя как основы скульптурного подхода к формированию костюма. Возникновение гербовой одежды, феномен «ми парти».Военная одежда, облачение рыцарей. Ключевые понятия: блио, мода ми парти, котт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стюм готического стиля (XII-XV вв.) </w:t>
            </w:r>
            <w:r>
              <w:rPr>
                <w:sz w:val="20"/>
                <w:szCs w:val="20"/>
              </w:rPr>
              <w:t>Франко-бургундские моды как крайнее проявление готики в костюме. Развитие костюма - форм и конструкции. Головные уборы, обувь, сумки. Сословные черты костюма.Ключевые понятия: котарди,  пурпуан, сюрко, котт, упелянд, пигаш, s-образный силуэт, эннен, шаперон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ментов костюма Средневековой Европы, выполнение эскизов костюмов Средневековой Европы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дусмотрен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Составление словаря терминов и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-  Выполнение эскизов женского и мужского костюмов: Средневековой Европы.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 Костюм  эпохи Возрождения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щая характеристика эпохи Возрождения (XV - XVI в.в.) </w:t>
            </w:r>
            <w:r>
              <w:rPr>
                <w:sz w:val="20"/>
                <w:szCs w:val="20"/>
              </w:rPr>
              <w:t>Искусство  эпохи Возрождения. Гуманизм - основа искусства Возрождения. Многогранность деятельности художников эпохи Возрождения. Участие художников в проектах костюмов. Мода, ее распространение и создание эстетического идеала красоты человека и костюма.Ключевые понятия: гуманизм, философы и художники Леонардо да Винчи, Тициан, Дюрер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стюм и мода Италии. </w:t>
            </w:r>
            <w:r>
              <w:rPr>
                <w:sz w:val="20"/>
                <w:szCs w:val="20"/>
              </w:rPr>
              <w:t>Расцвет итальянских городов-портов, центров производства шелка. Эстетический идеал красоты – пышные и полнотелые  итальянки. Связь  приземистого силуэта костюма и  его устойчивых пропорций с горизонтальными линиями архитектуры и прикладного искусства. Основные виды и формы мужской и женской одежды, их конструктивно-декоративные решения. Гладкие прически, мягкой формы головные уборы с   украшениями. Ключевые понятия: догалине, котт, симара, декоративные разрезы, буфированные рукава, чепец, тюрбан, цоколи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стюм и мода Испании. Э</w:t>
            </w:r>
            <w:r>
              <w:rPr>
                <w:sz w:val="20"/>
                <w:szCs w:val="20"/>
              </w:rPr>
              <w:t>стетический идеал   красоты – худощавая и чопорная  особа, без признаков женственности. Возникновение в XV веке каркасной формы в женском и мужском  костюмах. Стеганая одежда уподобляется панцирю. Образ женского костюма – воронкообразный футляр. Появление  декоративных воротников. Роскошные материалы.Ключевые понятия    Шарообразные штаны, фреза,  декоративные разрезы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стюм и мода Франции.</w:t>
            </w:r>
            <w:r>
              <w:rPr>
                <w:sz w:val="20"/>
                <w:szCs w:val="20"/>
              </w:rPr>
              <w:t xml:space="preserve"> Влияние итальянской и испанской моды.  Складывается светский, более мягкий и легкий костюм. Своеобразие формы юбки. Высокие стоячие воротники на каркасе. Костюм декоративен и многокрасочен, в нем  обилие вышивки и ювелирных украшений. Два типа причесок. Ключевые понятия: пурпуан, шоссы, котт, роб, буфированные рукава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стюм и мода  Англии. </w:t>
            </w:r>
            <w:r>
              <w:rPr>
                <w:sz w:val="20"/>
                <w:szCs w:val="20"/>
              </w:rPr>
              <w:t>Французское влияние на костюм. Строгий этикет и блеск английского двора вносят в костюм особую пышность и роскошь. Двойной воротник женского костюма. Производство шерстяных тканей, изобретение вязальной машины. Украшение причесок: жемчугом, перьями, вуалью. Появление каблука. Ключевые понятия: дублет, откидные рукава, широкие штаны до колен, чулки, трико, вертюгард, берет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стюм и мода Германии</w:t>
            </w:r>
            <w:r>
              <w:rPr>
                <w:sz w:val="20"/>
                <w:szCs w:val="20"/>
              </w:rPr>
              <w:t>. Приверженность к средневековым традициям в костюме. Появление в мужской  моде широких коротких объемных одежд с  горизонтальным членением.  Влияние формы солдат наемной армии. Широконосая обувь. Ключевые понятия: горизонтальные линии композиции костюма, перегруженность отделки, буфированные рукава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ментов костюма и выполнение эскизов костюмов эпохи Возрождения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дусмотрен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Составление словаря терминов и опред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Выполнение эскизов женского и мужского костюмов: эпохи Возро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-  Выполнение  доклада (сообщения) по одной из предложенных те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  Итальянский костюм эпохи Возро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2.  Испанский костюм эпохи Возро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3.  Французский костюм эпохи Возро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4.  Германский костюм эпохи Возрождения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4. Западноевропейский костюм 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падноевропейский костюм </w:t>
            </w:r>
            <w:r>
              <w:rPr>
                <w:b/>
                <w:bCs/>
                <w:sz w:val="20"/>
                <w:szCs w:val="20"/>
                <w:lang w:val="en-US"/>
              </w:rPr>
              <w:t>XI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  <w:r>
              <w:rPr>
                <w:sz w:val="20"/>
                <w:szCs w:val="20"/>
              </w:rPr>
              <w:t xml:space="preserve"> Социально-экономические условия европейских стран и мода. Франция — законодательница мод. Влияние тридцатилетней войны на моду. Особенности мужского и женского костюма. Особенности причесок и аксессуаров. Ключевые понятия: жюстокор, пурпуан, жилет, шоссы, ренгравы, кюлоты, роб. Костюм Фландрии и Испании: стиль барокко (монументальность, декоративные колористические эффекты, крупные детали). 50-60-е годы: платье тонтильо каркасной формы с горизонтальными линиями композиции. Ключевые понятия: монументальность, декоративные эффекты, сложная динамика костюма, тонтильо. Английский костюм: традиции стиля классицизма (строгая размеренность, ясные пропорции, простота). Ключевые понятия: дублет, коут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падноевропейский костюм </w:t>
            </w:r>
            <w:r>
              <w:rPr>
                <w:b/>
                <w:bCs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  <w:r>
              <w:rPr>
                <w:sz w:val="20"/>
                <w:szCs w:val="20"/>
              </w:rPr>
              <w:t xml:space="preserve"> Французский костюм до Великой французской революции. Стиль рококо (изящество силуэта, хрупкость и утонченность). Силуэт костюма. Ключевые понятия: белье, жилет, жюстокор, кюлоты, фрак, редингот, кунтуш, платье полонез, фижмы, фалбала. Французский костюм периода Великой французской революции и Директории. Новый объединяющий символ – трехцветная кокарда, трехцветное национальное знамя новой Франции. Стиль классицизм  в одеждах периода Директории. Ключевые понятия: карманьола, фригийский колпак, фрак, спенсер, прически «а-ля грек», «а-ля Титус».  Английский костюм: в стиле классицизма и романтизма. Покрой и силуэт фрака и редингота. Формирование силуэта женского костюма с помощью   фижм и корсета. Ключевые понятия    Фрак, редингот, весткоут, жилет, кюлоты, фижмы, корсет. Материалы для изготовления костюма.  Цветовая гамма.  Обувь и головные уборы. Прически.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ментов костюма и выполнение эскизов женского и мужского костюма в стиле барокко и рококо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дусмотрен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Составление словаря терминов и опред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Выполнение эскизов женского и мужского костюмов: стиля барокко, стиля рокок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-  Выполнение  доклада (сообщения) по одной из предложенных те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1.  Западноевропейский костюм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Западноевропейский костюм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костюм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Костюм в Древней Руси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ая характеристика периода Киевской и Московской Руси.</w:t>
            </w:r>
            <w:r>
              <w:rPr>
                <w:sz w:val="20"/>
                <w:szCs w:val="20"/>
              </w:rPr>
              <w:t xml:space="preserve"> Эстетический идеал красоты и основные особенности костюма этих периодов. Ткани. Цвет. Орнамент.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овые черты в одежде.</w:t>
            </w:r>
            <w:r>
              <w:rPr>
                <w:sz w:val="20"/>
                <w:szCs w:val="20"/>
              </w:rPr>
              <w:t xml:space="preserve"> Великокняжеские одежды. Костюм дружины, городского населения. Украшения, головные уборы. Обувь. Прически. Декоративная косметика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ментов костюма и выполнение эскизов женского и мужского костюма Древней Рус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дусмотрен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Составление словаря терминов и опред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олнение эскизов женского и мужского костюмов Древней Рус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Русский костюм XVIII столетия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оссия в период Петра 1.</w:t>
            </w:r>
            <w:r>
              <w:rPr>
                <w:sz w:val="20"/>
                <w:szCs w:val="20"/>
              </w:rPr>
              <w:t xml:space="preserve"> Реформы в области костюма. Введение в национальный костюм европейских форм. Костюм дворян. Одежда русского «рококо». Костюм горожан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ментов костюма и выполнение эскизов женского и мужского костюма России допетровского период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дусмотрен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Составление словаря терминов и опред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Изучить особенности русского народного костюма данного периода, подготовить доклад (сообщение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Изучение национального костюма различных губерний. Выполнение эскизов женского и мужского костюм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Европейский костюм XIX - XX столетия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5.1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ли и направления XIX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 исторического периода.</w:t>
            </w:r>
            <w:r>
              <w:rPr>
                <w:sz w:val="20"/>
                <w:szCs w:val="20"/>
              </w:rPr>
              <w:t xml:space="preserve"> Развитие легкой промышленности Франции, ее положение на международном рынке. Выработка общего типа «городского костюма». Франция законодательница м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«ампир» в костюме. Силуэты женских костюмов 10- 20-х годов. Создание мужского делового костю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и формирование костюма 30- 40-х годов Стиль «бидермайер» в костюме.Особенности ткани, покроя и силуэтов 50- 60-х годов, «второе рокок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 и костюм 70-90-х годов. Зарождение стиля «модерн». Английский стиль в одежде. Цветовые решения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зучение элементов костюма и выполнение эскизов женского и мужского костюма стилей «ампир». «бидермайер», «модерн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не предусмотрен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Составление словаря терминов и опреде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особенности стилей «ампир», «бидермайер», «модерн», подбор иллюстративного материала, составление альб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полнение эскизов женского и мужского костюма стилей «ампир». «бидермайер», «модерн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Стили и направления XX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Европейский костюм  XX столетия. </w:t>
            </w:r>
            <w:r>
              <w:rPr>
                <w:sz w:val="20"/>
                <w:szCs w:val="20"/>
              </w:rPr>
              <w:t>Основные исторические этапы периода. Социально- экономическая обстановка в Европе в конце 19 и в начале 20 вв., влияние на моду. Ведущие модельеры западноевропейского костюма, их роль в становлении и развитии моды 20 века. Расцвет стиля «модерн», отражение стиля в женском костюме. Новые линии, покрой. Распространение английского костюма как делового костюма женщин. Появление спортивного костюма. Английский стиль в костюме мужчин. Новый военный костюм, его влияние на костюм гражданский мужской и женский (1914- 1917 гг.) Европейский костюм 1920- 30-х годов. Характеристика костюма 40-х годов. Ткани. Цветовое решение. Костюм 1950-60-х годов.  Поиск новых пропорций и форм. Костюм 1970-х годов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зучение элементов костюма и выполнение эскизов женского и мужского костюма ХХ век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не предусмотрен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Составление словаря терминов и опреде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влияния английского стиля на мужской костю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распространение английского костюма, как делового костюма женщин подбор иллюстративного материала по журналам мод, составление альб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Выполнение эскизов женского и мужского костюма ХХ век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Костюм и мода советского период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стюм и мода советского периода. </w:t>
            </w:r>
            <w:r>
              <w:rPr>
                <w:sz w:val="20"/>
                <w:szCs w:val="20"/>
              </w:rPr>
              <w:t>Дизайнерские центры, организации, предприятия промышленности и сферы услуг. Модели одежды в разные годы советского периода. Факторы влияющие на моду 50, 60, 70, 80-х годов. Мужской и женский костюмы. Виды изделий в костюме, их конструктивно- декоративные особенности. Народные традиции и костюмы, их роль в формировании моделей одежды в советский период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зучение элементов костюма и выполнение эскизов женского и мужского советского период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не предусмотрен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Составление словаря терминов и опреде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факторов, влияющих на моду 50, 60, 70, 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 Выполнение эскизов женского и мужского костюма советского период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4. Современный костю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течественных модельеров в развитии м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костюм. Современная мода отечественная и зарубежная, основные направления. Детальность отечественных модельеров. Зарубежные мастера современной моды. Современный костюм: виды одежды мужской и женской. Ткан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ых стилей и направлений на основе изучения журналов мод, подбор иллюстративного материал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не предусмотрен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учение элементов современного костю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реферата по  теме: «Молодой дизайнер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Реализация учебной дисциплины требует наличия учебного кабине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«Изобразительное искусств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источники информации (книги, альбомы, комплект учебно-наглядных пособий «История костюма»), в том числе на электронных носит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 компьютер с лицензионным программным обеспечением и мультимедиапроектор, принтер,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История костюма: учебник для СПО/Д.Ю. Ермилова. – Текст: непосредственный. Форма доступа: </w:t>
      </w:r>
      <w:hyperlink r:id="rId6">
        <w:r>
          <w:rPr>
            <w:rStyle w:val="InternetLink"/>
          </w:rPr>
          <w:t>https://avidreaders.ru/read-book/istoriya-kostyuma-uchebnik-dlya-spo.htm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 История домов моды: учеб. пособие для СПО / Д. Ю. Ермилова. — 3-е изд., испр. и доп. — М. : Издательство Юрайт, 2018 — 443 с. Форма доступа: </w:t>
      </w:r>
      <w:hyperlink r:id="rId7">
        <w:r>
          <w:rPr>
            <w:rStyle w:val="InternetLink"/>
          </w:rPr>
          <w:t>https://docs.yandex.ru</w:t>
        </w:r>
      </w:hyperlink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лектронные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ind w:left="0" w:hanging="0"/>
        <w:rPr/>
      </w:pPr>
      <w:r>
        <w:rPr/>
        <w:t>Диск «Портной-закройщик-модельер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Иллюстрированная энциклопедия моды </w:t>
      </w:r>
      <w:hyperlink r:id="rId8">
        <w:r>
          <w:rPr>
            <w:rStyle w:val="InternetLink"/>
          </w:rPr>
          <w:t>http://fashion.artyx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История костюма в картинках </w:t>
      </w:r>
      <w:hyperlink r:id="rId9">
        <w:r>
          <w:rPr>
            <w:rStyle w:val="InternetLink"/>
          </w:rPr>
          <w:t>http://www.gorod.crimea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Контроль</w:t>
      </w:r>
      <w:r>
        <w:rPr/>
        <w:t xml:space="preserve"> </w:t>
      </w:r>
      <w:r>
        <w:rPr>
          <w:b/>
          <w:bCs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>- ориентироваться в исторических эпохах и сти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>Различает исторические эпохи и сти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>- проводить анализ исторических объектов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>Характеризует исторические объе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>- основные характерные черты различных периодов развития предметного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>Раскрывает особенности костюмов разных исторических пери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>- современное состояние моды в различных областях швейн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>Раскрывает особенности современных костюмов и аксессуар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казатели оценки результата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bCs/>
              </w:rPr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bCs/>
              </w:rPr>
            </w:pPr>
            <w:r>
              <w:rPr/>
              <w:t xml:space="preserve">Систематически планирует собственную учебную деятельность и действует в соответствии с планом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истематически планирует собственную учебную деятельность и действует в соответствии с планом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bCs/>
              </w:rPr>
            </w:pPr>
            <w:r>
              <w:rPr/>
              <w:t>ОК 3. Принимать решения в стандартных и нестандартных ситуациях и нести за них ответственнос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ыстраивает варианты альтернативных действий в случае возникновения стандартных и нестандартных ситуаций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ходит и использует необходимую информацию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емонстрирует навыки использования информационно-коммуникационных технологий в профессиональной деятельност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заимодействует с обучающимися, преподавателями и мастерами в ходе обучени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К 9. Ориентироваться в условиях частой смены технологий в профессиональной деятельности.</w:t>
            </w:r>
          </w:p>
          <w:p>
            <w:pPr>
              <w:pStyle w:val="Style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оявляет интерес к инновациям в изобразительном искусстве.</w:t>
            </w:r>
          </w:p>
          <w:p>
            <w:pPr>
              <w:pStyle w:val="Style28"/>
              <w:rPr/>
            </w:pPr>
            <w:r>
              <w:rPr/>
              <w:t>Выполнение докладов, сообщений, творческих работ по темам с использованием новых технологий при выполнении рисунков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К 1.1. Создавать эскизы новых видов и стилей швейных изделий по описанию или с применением творческого источника.</w:t>
            </w:r>
          </w:p>
          <w:p>
            <w:pPr>
              <w:pStyle w:val="Style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-  демонстрация  навыков  рисования пропорциональной и стилизованной фигуры человека; </w:t>
            </w:r>
          </w:p>
          <w:p>
            <w:pPr>
              <w:pStyle w:val="Style28"/>
              <w:rPr/>
            </w:pPr>
            <w:r>
              <w:rPr/>
              <w:t xml:space="preserve">-  демонстрация  навыков рисования одежды на фигуре и манекене; </w:t>
            </w:r>
          </w:p>
          <w:p>
            <w:pPr>
              <w:pStyle w:val="Style28"/>
              <w:rPr/>
            </w:pPr>
            <w:r>
              <w:rPr/>
              <w:t xml:space="preserve">-  демонстрация  знаний  законов композиционного  строения  костюма  при разработке эскизов </w:t>
            </w:r>
          </w:p>
          <w:p>
            <w:pPr>
              <w:pStyle w:val="Style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7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avidreaders.ru/read-book/istoriya-kostyuma-uchebnik-dlya-spo.html" TargetMode="External"/><Relationship Id="rId7" Type="http://schemas.openxmlformats.org/officeDocument/2006/relationships/hyperlink" Target="https://docs.yandex.ru/" TargetMode="External"/><Relationship Id="rId8" Type="http://schemas.openxmlformats.org/officeDocument/2006/relationships/hyperlink" Target="http://fashion.artyx.ru/" TargetMode="External"/><Relationship Id="rId9" Type="http://schemas.openxmlformats.org/officeDocument/2006/relationships/hyperlink" Target="http://www.gorod.crimea.ed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4:00Z</dcterms:created>
  <dc:creator>BLINOV</dc:creator>
  <dc:description/>
  <cp:keywords/>
  <dc:language>en-US</dc:language>
  <cp:lastModifiedBy>Кондратьева Светлана Петровна</cp:lastModifiedBy>
  <cp:lastPrinted>2011-03-04T07:03:00Z</cp:lastPrinted>
  <dcterms:modified xsi:type="dcterms:W3CDTF">2022-11-23T06:18:00Z</dcterms:modified>
  <cp:revision>11</cp:revision>
  <dc:subject/>
  <dc:title>ПРОЕКТ</dc:title>
</cp:coreProperties>
</file>