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43330" cy="128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РАБОЧАЯ ПРОГРАММА </w:t>
      </w:r>
      <w:r>
        <w:rPr>
          <w:b/>
          <w:caps/>
        </w:rPr>
        <w:t>УЧЕБНОЙ ДИСЦИПЛИНЫ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П.05. СПЕЦИАЛЬНЫЙ РИСУНОК</w:t>
      </w:r>
    </w:p>
    <w:p>
      <w:pPr>
        <w:pStyle w:val="Normal"/>
        <w:spacing w:lineRule="auto" w:line="360"/>
        <w:jc w:val="center"/>
        <w:rPr/>
      </w:pPr>
      <w:r>
        <w:rPr/>
        <w:t xml:space="preserve">профессия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43.01.02 Парикмахе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Чебоксары 2022</w:t>
      </w:r>
      <w:r>
        <w:br w:type="page"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профессии среднего профессион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43.01.02 Парикмахер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lang w:val="en-US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353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 августа 2022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 по направлению «Сфера услуг»</w:t>
      </w:r>
    </w:p>
    <w:p>
      <w:pPr>
        <w:pStyle w:val="Normal"/>
        <w:rPr/>
      </w:pPr>
      <w:r>
        <w:rPr/>
        <w:t>Протокол №</w:t>
      </w:r>
    </w:p>
    <w:p>
      <w:pPr>
        <w:pStyle w:val="Normal"/>
        <w:rPr/>
      </w:pPr>
      <w:r>
        <w:rPr/>
        <w:t>Председатель ЦК: __________/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3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4832"/>
      </w:tblGrid>
      <w:tr>
        <w:trPr/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Разработчик: преподаватель_____________ / Шашкова О. В.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US"/>
        </w:rPr>
      </w:pPr>
      <w:r>
        <w:rPr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ind w:left="-76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П.05. Специальный рисун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  по профессии СПО </w:t>
      </w:r>
      <w:r>
        <w:rPr>
          <w:b/>
          <w:bCs/>
        </w:rPr>
        <w:t>43.01.02 Парикмах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ab/>
      </w:r>
      <w:r>
        <w:rPr/>
        <w:t>Специальный рисунок является общепрофессиональной дисциплиной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autoSpaceDE w:val="false"/>
        <w:jc w:val="both"/>
        <w:rPr/>
      </w:pPr>
      <w:r>
        <w:rPr/>
        <w:t>-выполнять рисунок головы человека;</w:t>
      </w:r>
    </w:p>
    <w:p>
      <w:pPr>
        <w:pStyle w:val="Normal"/>
        <w:autoSpaceDE w:val="false"/>
        <w:jc w:val="both"/>
        <w:rPr/>
      </w:pPr>
      <w:r>
        <w:rPr/>
        <w:t>-выполнять рисунок волос;</w:t>
      </w:r>
    </w:p>
    <w:p>
      <w:pPr>
        <w:pStyle w:val="Normal"/>
        <w:autoSpaceDE w:val="false"/>
        <w:jc w:val="both"/>
        <w:rPr/>
      </w:pPr>
      <w:r>
        <w:rPr/>
        <w:t>- выполнять рисунок современных стрижек и причесок в цв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autoSpaceDE w:val="false"/>
        <w:jc w:val="both"/>
        <w:rPr/>
      </w:pPr>
      <w:r>
        <w:rPr/>
        <w:t>-технику рисунка и основы композиции;</w:t>
      </w:r>
    </w:p>
    <w:p>
      <w:pPr>
        <w:pStyle w:val="Normal"/>
        <w:autoSpaceDE w:val="false"/>
        <w:jc w:val="both"/>
        <w:rPr/>
      </w:pPr>
      <w:r>
        <w:rPr/>
        <w:t>-геометрические композиции в рисунке;</w:t>
      </w:r>
    </w:p>
    <w:p>
      <w:pPr>
        <w:pStyle w:val="Normal"/>
        <w:autoSpaceDE w:val="false"/>
        <w:jc w:val="both"/>
        <w:rPr/>
      </w:pPr>
      <w:r>
        <w:rPr/>
        <w:t>-основы пластической анатомии головы человек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К, которые актуализируются при изучении учебной дисциплины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ПК 1.1. </w:t>
      </w:r>
      <w:r>
        <w:rPr/>
        <w:t>Выполнять подготовительные работы по обслуживанию клиентов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К 1.2. Выполнять мытье волос и профилактический уход за ними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К 1.3. Выполнять классические и салонные стрижки (женские, мужские)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К 1.4. Выполнять укладки волос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К 1.5. Выполнять стрижку усов, бороды, бакенбард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К 1.6. Выполнять заключительные работы по обслуживанию клиентов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К 2.1. Выполнять подготовительные работы по обслуживанию клиентов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К 2.2. Выполнять химические завивки волос различными способами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К 2.3. Выполнять заключительные работы по обслуживанию клиентов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К 3.1. Выполнять подготовительные работы по обслуживанию клиентов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К 3.2. Выполнять окрашивание и обесцвечивание волос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К 3.3. Выполнять колорирование волос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К 3.4. Выполнять заключительные работы по обслуживанию клиентов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К 4.1. Выполнять подготовительные работы по обслуживанию клиентов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К 4.2. Выполнять прически с моделирующими элементами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ПК 4.3. Выполнять заключ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17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78 (22+56)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39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</w:t>
      </w: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 xml:space="preserve">          </w:t>
      </w: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>
          <w:trHeight w:val="460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7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8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9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аттестация в форме экзамена    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</w:t>
      </w:r>
      <w:r>
        <w:rPr>
          <w:b/>
          <w:bCs/>
        </w:rPr>
        <w:t>ОП. 05. Специальный рисуно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496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</w:r>
    </w:p>
    <w:tbl>
      <w:tblPr>
        <w:tblW w:w="155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66"/>
        <w:gridCol w:w="21"/>
        <w:gridCol w:w="19"/>
        <w:gridCol w:w="10"/>
        <w:gridCol w:w="8"/>
        <w:gridCol w:w="32"/>
        <w:gridCol w:w="9532"/>
        <w:gridCol w:w="1896"/>
        <w:gridCol w:w="41"/>
        <w:gridCol w:w="1489"/>
        <w:gridCol w:w="76"/>
      </w:tblGrid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изобразительной грамоты</w:t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сведения о рисунке</w:t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сунок как вид изобразительного искусства</w:t>
            </w:r>
            <w:r>
              <w:rPr>
                <w:bCs/>
                <w:sz w:val="20"/>
                <w:szCs w:val="20"/>
              </w:rPr>
              <w:t>. Роль эскиза в проектировании прически. Понятие: рисунок. Рисование по памяти, представлению, с натуры. Виды рисунка линейный, тоновой, силуэт. Материалы и принадлежности для рисунка</w:t>
            </w:r>
            <w:r>
              <w:rPr>
                <w:sz w:val="20"/>
                <w:szCs w:val="20"/>
              </w:rPr>
              <w:t>. Композиционное размещение изображения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хника рисун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ии чертежа и рисунка. Техника рисунка: штриховка, тушевка. Тональные отношения. Светотень. Перспектива. Пропорции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тюрмор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ы рисования бытовых предметов. Основные правила композиционного построения рисунка. Последовательность ведения работы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3</w:t>
            </w:r>
          </w:p>
        </w:tc>
      </w:tr>
      <w:tr>
        <w:trPr>
          <w:trHeight w:val="19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упражнения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на передачу светотени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остроение геометрических тел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унок вазы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3</w:t>
            </w:r>
          </w:p>
        </w:tc>
      </w:tr>
      <w:tr>
        <w:trPr>
          <w:trHeight w:val="1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исунко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ллюстративного материала и сбор в виде папки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жение головы</w:t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ржание учебного материала.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порции головы человека.</w:t>
            </w:r>
            <w:r>
              <w:rPr>
                <w:sz w:val="20"/>
                <w:szCs w:val="20"/>
              </w:rPr>
              <w:t xml:space="preserve"> Схема построения головы человека. Рисование частей лица: глаза, нос, губы, уши. Рисунок гипсовой головы. Рисунок с живой натуры. Особенности рисования женской, мужской, детской головы. Стилизация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Основы пластической анатомии головы человека. </w:t>
            </w:r>
            <w:r>
              <w:rPr>
                <w:sz w:val="20"/>
                <w:szCs w:val="20"/>
              </w:rPr>
              <w:t>Форма головы. Кости черепа. Мышцы лица</w:t>
            </w:r>
            <w:r>
              <w:rPr>
                <w:bCs/>
                <w:sz w:val="20"/>
                <w:szCs w:val="20"/>
              </w:rPr>
              <w:t>. Мимические выражения лица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</w:tr>
      <w:tr>
        <w:trPr>
          <w:trHeight w:val="21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-конструктивный рисунок черепа человека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в зарисовке отдельных деталей лица.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bookmarkStart w:id="0" w:name="_Hlk56348509"/>
            <w:r>
              <w:rPr>
                <w:sz w:val="20"/>
                <w:szCs w:val="20"/>
              </w:rPr>
              <w:t>Рисунок гипсовых слепков частей лица и гипсовой головы человека с натуры.</w:t>
            </w:r>
            <w:bookmarkEnd w:id="0"/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унок мышц головы.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на передачу эмоционального состояния человека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головы человека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9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3</w:t>
            </w:r>
          </w:p>
        </w:tc>
      </w:tr>
      <w:tr>
        <w:trPr>
          <w:trHeight w:val="25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исунко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оиск иллюстративного материала и сбор в виде папки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живописной грамоты</w:t>
            </w:r>
          </w:p>
        </w:tc>
        <w:tc>
          <w:tcPr>
            <w:tcW w:w="9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Основы цветоведения. </w:t>
            </w:r>
            <w:r>
              <w:rPr>
                <w:rFonts w:eastAsia="MS Mincho;ＭＳ 明朝"/>
                <w:sz w:val="20"/>
                <w:szCs w:val="20"/>
              </w:rPr>
              <w:t xml:space="preserve">Цвет. Спектр. Ахроматические и хроматические цвета. Характеристики цвета: цветовой тон, насыщенность, светлота, плотность, прозрачность цвета. Цветовой круг Иттена. Теплые и холодные цвета. Дополнительные цвета. Типы цветовых гармоний: однотоновая, родственная, родственно-контрастная, контрастная.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Технические упражнения. </w:t>
            </w:r>
            <w:r>
              <w:rPr>
                <w:sz w:val="20"/>
                <w:szCs w:val="20"/>
              </w:rPr>
              <w:t xml:space="preserve">Техника работы акварелью, гуашью. </w:t>
            </w:r>
            <w:r>
              <w:rPr>
                <w:rFonts w:eastAsia="MS Mincho;ＭＳ 明朝"/>
                <w:sz w:val="20"/>
                <w:szCs w:val="20"/>
              </w:rPr>
              <w:t>Приемы работы: по сырой бумаге, лессировка, отмывка. Построения композиции в цвете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MS Mincho;ＭＳ 明朝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3</w:t>
            </w:r>
          </w:p>
        </w:tc>
      </w:tr>
      <w:tr>
        <w:trPr>
          <w:trHeight w:val="15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bookmarkStart w:id="1" w:name="_Hlk56348606"/>
            <w:r>
              <w:rPr>
                <w:bCs/>
                <w:sz w:val="20"/>
                <w:szCs w:val="20"/>
              </w:rPr>
              <w:t>Технические упражнения красками.</w:t>
            </w:r>
            <w:bookmarkEnd w:id="1"/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цветового круга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ование композиции в цвете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3</w:t>
            </w:r>
          </w:p>
        </w:tc>
      </w:tr>
      <w:tr>
        <w:trPr>
          <w:trHeight w:val="23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исунко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ллюстративного материала и сбор в виде папки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Рисунок стрижек и причесок</w:t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унок элементов причес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ементы причес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на, локон, коса, жгут, завиток, пробор. Постиж. Рисунок волос в технике цветного рисунка. Рисунок волос в технике одноцветного рисунка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3</w:t>
            </w:r>
          </w:p>
        </w:tc>
      </w:tr>
      <w:tr>
        <w:trPr>
          <w:trHeight w:val="217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исунок элементов прически: кос, локонов, волн и др. разными материалами. 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исунок постижерного изделия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3</w:t>
            </w:r>
          </w:p>
        </w:tc>
      </w:tr>
      <w:tr>
        <w:trPr>
          <w:trHeight w:val="1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исунко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ллюстративного материала и сбор в виде папки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стрижек и причесок разных исторических периодов</w:t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история прически.</w:t>
            </w:r>
            <w:r>
              <w:rPr>
                <w:sz w:val="20"/>
                <w:szCs w:val="20"/>
              </w:rPr>
              <w:t xml:space="preserve"> Прически: Египта, Греции, Рима, Индии, Японии, Китая, Средневековья, эпохи Возрождения, стиля барокко, рококо, ампир, эклектики, России. Современные модели причесок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3</w:t>
            </w:r>
          </w:p>
        </w:tc>
      </w:tr>
      <w:tr>
        <w:trPr>
          <w:trHeight w:val="18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унок исторической прически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исунок современных стрижек и причесок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bookmarkStart w:id="2" w:name="_Hlk56348745"/>
            <w:r>
              <w:rPr>
                <w:bCs/>
                <w:sz w:val="20"/>
                <w:szCs w:val="20"/>
              </w:rPr>
              <w:t>Выполнение фор-эскизов.</w:t>
            </w:r>
            <w:bookmarkEnd w:id="2"/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bookmarkStart w:id="3" w:name="_Hlk56348762"/>
            <w:r>
              <w:rPr>
                <w:bCs/>
                <w:sz w:val="20"/>
                <w:szCs w:val="20"/>
              </w:rPr>
              <w:t>Выполнение рабочего эскиза.</w:t>
            </w:r>
            <w:bookmarkEnd w:id="3"/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3</w:t>
            </w:r>
          </w:p>
        </w:tc>
      </w:tr>
      <w:tr>
        <w:trPr>
          <w:trHeight w:val="20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исунко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ллюстративного материала и сбор в виде папки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 Проектирование авторских моделей причесок и стрижек</w:t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рская прическа. </w:t>
            </w:r>
            <w:r>
              <w:rPr>
                <w:sz w:val="20"/>
                <w:szCs w:val="20"/>
              </w:rPr>
              <w:t xml:space="preserve">Планирование творческого процесса. Замысел. Сбор и накопление материала. Композиция. </w:t>
            </w:r>
            <w:r>
              <w:rPr>
                <w:bCs/>
                <w:sz w:val="20"/>
                <w:szCs w:val="20"/>
              </w:rPr>
              <w:t xml:space="preserve">Значение и применение правил композиции при проектировании прически. Форма. Силуэт. Пропорции. Масштабность. Центр композиции. Симметрия. Асимметрия. Контраст. Нюанс. Ритм. Статика. 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3</w:t>
            </w:r>
          </w:p>
        </w:tc>
      </w:tr>
      <w:tr>
        <w:trPr>
          <w:trHeight w:val="25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bookmarkStart w:id="4" w:name="_Hlk56538181"/>
            <w:bookmarkStart w:id="5" w:name="_Hlk56538181"/>
            <w:bookmarkEnd w:id="5"/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bookmarkStart w:id="6" w:name="_Hlk56538209"/>
            <w:r>
              <w:rPr>
                <w:sz w:val="20"/>
                <w:szCs w:val="20"/>
              </w:rPr>
              <w:t>Применение средств и приемов композиции прически.</w:t>
            </w:r>
            <w:bookmarkEnd w:id="6"/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bookmarkStart w:id="7" w:name="_Hlk56538194"/>
            <w:r>
              <w:rPr>
                <w:sz w:val="20"/>
                <w:szCs w:val="20"/>
              </w:rPr>
              <w:t>Декоративные элементы прически.</w:t>
            </w:r>
            <w:bookmarkEnd w:id="7"/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разработка прически в цвете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3</w:t>
            </w:r>
          </w:p>
        </w:tc>
      </w:tr>
      <w:tr>
        <w:trPr>
          <w:trHeight w:val="25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исунков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ллюстративного материала и сбор в виде папки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7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</w:rPr>
      </w:pPr>
      <w:r>
        <w:rPr>
          <w:b/>
        </w:rPr>
        <w:t>3. УСЛОВИЯ РЕАЛИЗАЦИИ РАБОЧЕЙ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наличие учебного кабинета «Изобразительное искус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«Изобразительное искусство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учебная доска; </w:t>
      </w:r>
    </w:p>
    <w:p>
      <w:pPr>
        <w:pStyle w:val="1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редметы из натурного фонда (гипсовые слепки, бытовые предметы, драпировки и др.);</w:t>
      </w:r>
    </w:p>
    <w:p>
      <w:pPr>
        <w:pStyle w:val="11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источники информации (книги, альбомы, журналы);</w:t>
      </w:r>
    </w:p>
    <w:p>
      <w:pPr>
        <w:pStyle w:val="Normal"/>
        <w:ind w:right="-398" w:hanging="0"/>
        <w:jc w:val="both"/>
        <w:rPr>
          <w:color w:val="000000"/>
        </w:rPr>
      </w:pPr>
      <w:r>
        <w:rPr/>
        <w:t>- стеллажи, полки для хранения незавершен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- наглядный материа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есто для демонстрации и просмотра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доснабжение (холодной и горячей водо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ультимедийный 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экран</w:t>
      </w:r>
      <w:r>
        <w:rPr>
          <w:b/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>
          <w:szCs w:val="28"/>
        </w:rPr>
      </w:pPr>
      <w:r>
        <w:rPr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rPr>
          <w:rFonts w:eastAsia="Calibri"/>
          <w:szCs w:val="28"/>
        </w:rPr>
      </w:pPr>
      <w:r>
        <w:rPr>
          <w:rFonts w:eastAsia="Calibri"/>
          <w:szCs w:val="28"/>
        </w:rPr>
        <w:t>Беспалова Т.И., Гузь А.В. Основы художественного проектирования прически. Специальный рисунок, М.: «Академия», 2018.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/>
        <w:t>Гузь А.В. Основы художественного проектирования прически. Специальный рисунок. Практикум : учеб. пособие / А.В. Гузь, Т.И. Беспалова. – М.: Академия, 2018.</w:t>
      </w:r>
    </w:p>
    <w:p>
      <w:pPr>
        <w:pStyle w:val="Normal"/>
        <w:numPr>
          <w:ilvl w:val="0"/>
          <w:numId w:val="2"/>
        </w:numPr>
        <w:rPr>
          <w:rFonts w:eastAsia="Calibri"/>
          <w:szCs w:val="28"/>
        </w:rPr>
      </w:pPr>
      <w:r>
        <w:rPr>
          <w:rFonts w:eastAsia="Calibri"/>
          <w:szCs w:val="28"/>
        </w:rPr>
        <w:t>С. Е. Беляева «Основы изобразительного искусства и художественного проектирования» М.: «Академия», 2018.</w:t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  <w:t>1.</w:t>
        <w:tab/>
        <w:t xml:space="preserve">Электронный ресурс: «Энциклопедия искусства» </w:t>
      </w:r>
      <w:hyperlink r:id="rId7">
        <w:r>
          <w:rPr>
            <w:rStyle w:val="InternetLink"/>
          </w:rPr>
          <w:t>http://www.artprojekt.ru/school/academic/041.html</w:t>
        </w:r>
      </w:hyperlink>
    </w:p>
    <w:p>
      <w:pPr>
        <w:pStyle w:val="Normal"/>
        <w:rPr/>
      </w:pPr>
      <w:r>
        <w:rPr/>
        <w:t>2.</w:t>
        <w:tab/>
        <w:t xml:space="preserve">Электронный ресурс: «Основы рисунка - А. Ф. Шембель» </w:t>
      </w:r>
      <w:hyperlink r:id="rId8">
        <w:r>
          <w:rPr>
            <w:rStyle w:val="InternetLink"/>
          </w:rPr>
          <w:t>http://hudozhnikam.ru/osnovi_risunka.html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jc w:val="center"/>
        <w:rPr>
          <w:b/>
          <w:b/>
        </w:rPr>
      </w:pPr>
      <w:r>
        <w:rPr>
          <w:b/>
        </w:rPr>
        <w:t>4. КОНТРОЛЬ И ОЦЕНКА РЕЗУЛЬТАТОВ ОСВОЕНИЯ ДИСЦИПЛИНЫ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Контроль и оценка результатов освоения дисциплины осуществляется преподавателем в процессе проведения практических и лабораторных занятий, контрольных работ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исунок головы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ет линейно-конструктивный рисунок с натуры разными материалами, применяя правила последовательного ведения рисунка;</w:t>
            </w:r>
          </w:p>
        </w:tc>
      </w:tr>
      <w:tr>
        <w:trPr>
          <w:trHeight w:val="8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исунок воло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ет рисунки причесок с натуры мужской, женской, детской головы человека;</w:t>
            </w:r>
          </w:p>
        </w:tc>
      </w:tr>
      <w:tr>
        <w:trPr>
          <w:trHeight w:val="80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исунок современных стрижек и причесок в цвет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полняет рисунки причесок с натуры и по воображению, правильно подбирая цвет волос; </w:t>
            </w:r>
          </w:p>
        </w:tc>
      </w:tr>
      <w:tr>
        <w:trPr>
          <w:trHeight w:val="2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у рисунка и основы компози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исляет правила композиционного размещения изображения предметов на поверхности листа;</w:t>
            </w:r>
          </w:p>
        </w:tc>
      </w:tr>
      <w:tr>
        <w:trPr>
          <w:trHeight w:val="84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композиции в рисун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исляет правила и законы пропорциональной схемы рисования фигуры и головы человека;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ластической анатомии головы челове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арактеризует основы пластической анатомии головы человека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6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. Выполнять подготовительные работы по обслуживанию кли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читывает индивидуальные особенности пластической анатомии головы клиента в подборе вида парикмахерских услуг </w:t>
            </w:r>
          </w:p>
        </w:tc>
      </w:tr>
      <w:tr>
        <w:trPr>
          <w:trHeight w:val="6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 Выполнять мытье волос и профилактический уход за ни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ет индивидуальные особенности пластической анатомии головы клиента</w:t>
            </w:r>
          </w:p>
        </w:tc>
      </w:tr>
      <w:tr>
        <w:trPr>
          <w:trHeight w:val="6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Выполнять классические и салонные стрижки (женские, мужские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ет рисунок современных стрижек и причесок в цвете</w:t>
            </w:r>
          </w:p>
        </w:tc>
      </w:tr>
      <w:tr>
        <w:trPr>
          <w:trHeight w:val="3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Выполнять укладки воло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ет рисунок укладок волос</w:t>
            </w:r>
          </w:p>
        </w:tc>
      </w:tr>
      <w:tr>
        <w:trPr>
          <w:trHeight w:val="6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.  Выполнять стрижку усов, бороды, бакенбар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ет рисунок стрижки усов, бороды, бакенбард</w:t>
            </w:r>
          </w:p>
        </w:tc>
      </w:tr>
      <w:tr>
        <w:trPr>
          <w:trHeight w:val="6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ПК 1.6. Выполнять заключительные работы по обслуживанию кли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ет индивидуальные особенности пластической анатомии головы клиента в заключительных работах</w:t>
            </w:r>
          </w:p>
        </w:tc>
      </w:tr>
      <w:tr>
        <w:trPr>
          <w:trHeight w:val="6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К 2.1. Выполнять подготовительные работы по обслуживанию клиент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ет индивидуальные особенности пластической анатомии головы клиента в подборе вида парикмахерских услуг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К 2.2. Выполнять химические завивки волос различными способ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ет индивидуальные особенности пластической анатомии головы клиента при выборе способа выполнения химической завивки волос</w:t>
            </w:r>
          </w:p>
        </w:tc>
      </w:tr>
      <w:tr>
        <w:trPr>
          <w:trHeight w:val="6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К 2.3. Выполнять заключительные работы по обслуживанию клиент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ет индивидуальные особенности пластической анатомии головы клиента в заключительных работах</w:t>
            </w:r>
          </w:p>
        </w:tc>
      </w:tr>
      <w:tr>
        <w:trPr>
          <w:trHeight w:val="6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3.1. Выполнять подготовительные работы по обслуживанию клиент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ет индивидуальные особенности пластической анатомии головы клиента в подборе вида парикмахерских услуг</w:t>
            </w:r>
          </w:p>
        </w:tc>
      </w:tr>
      <w:tr>
        <w:trPr>
          <w:trHeight w:val="6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3.2. Выполнять окрашивание и обесцвечивание воло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ет окрашивание и обесцвечивание волос с учетом правил цветового круга</w:t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3.3. Выполнять колорирование волос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ет колорирование волос с учетом правил цветового круга</w:t>
            </w:r>
          </w:p>
        </w:tc>
      </w:tr>
      <w:tr>
        <w:trPr>
          <w:trHeight w:val="6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К 3.4. Выполнять заключительные работы по обслуживанию клиент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ет индивидуальные особенности пластической анатомии головы клиента в заключительных работах</w:t>
            </w:r>
          </w:p>
        </w:tc>
      </w:tr>
      <w:tr>
        <w:trPr>
          <w:trHeight w:val="6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4.1. Выполнять подготовительные работы по обслуживанию клиентов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ет индивидуальные особенности пластической анатомии головы клиента в подборе вида парикмахерских услуг</w:t>
            </w:r>
          </w:p>
        </w:tc>
      </w:tr>
      <w:tr>
        <w:trPr>
          <w:trHeight w:val="6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. Выполнять прически с моделирующими элементам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ет рисунки причесок с моделирующими элементами</w:t>
            </w:r>
          </w:p>
        </w:tc>
      </w:tr>
      <w:tr>
        <w:trPr>
          <w:trHeight w:val="6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3. Выполнять заключительные работы по обслуживанию кли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ывает индивидуальные особенности пластической анатомии головы клиента в заключительных работах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sectPr>
      <w:footerReference w:type="default" r:id="rId9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artprojekt.ru/school/academic/041.html" TargetMode="External"/><Relationship Id="rId8" Type="http://schemas.openxmlformats.org/officeDocument/2006/relationships/hyperlink" Target="http://hudozhnikam.ru/osnovi_risunka.html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54:00Z</dcterms:created>
  <dc:creator>Сергей</dc:creator>
  <dc:description/>
  <cp:keywords/>
  <dc:language>en-US</dc:language>
  <cp:lastModifiedBy>Воронова Вера Владимировна</cp:lastModifiedBy>
  <cp:lastPrinted>2017-12-18T06:23:00Z</cp:lastPrinted>
  <dcterms:modified xsi:type="dcterms:W3CDTF">2022-12-05T07:31:00Z</dcterms:modified>
  <cp:revision>27</cp:revision>
  <dc:subject/>
  <dc:title>СОДЕРЖАНИЕ</dc:title>
</cp:coreProperties>
</file>