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Чувашской Республики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«Чебоксарский экономико-технологический колледж»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Министерства образования и молодежной политики Чувашской Республики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УЧЕБНОЙ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 06 БЕЗОПАСНОСТЬ ЖИЗНЕ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фессия</w:t>
      </w:r>
    </w:p>
    <w:p>
      <w:pPr>
        <w:pStyle w:val="Normal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3.01.02 Парикмахе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</w:t>
      </w:r>
      <w:r>
        <w:rPr/>
        <w:t>Чебоксары 2022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по профессии среднего профессион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43.01.02. Парикмахе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false"/>
              <w:ind w:firstLine="567"/>
              <w:jc w:val="right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УТВЕРЖДЕНА</w:t>
            </w:r>
          </w:p>
          <w:p>
            <w:pPr>
              <w:pStyle w:val="Normal"/>
              <w:suppressAutoHyphens w:val="false"/>
              <w:ind w:firstLine="567"/>
              <w:jc w:val="right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  <w:t>Приказом № 353</w:t>
            </w:r>
          </w:p>
          <w:p>
            <w:pPr>
              <w:pStyle w:val="Normal"/>
              <w:suppressAutoHyphens w:val="false"/>
              <w:ind w:firstLine="567"/>
              <w:jc w:val="right"/>
              <w:rPr>
                <w:spacing w:val="20"/>
                <w:lang w:eastAsia="ru-RU"/>
              </w:rPr>
            </w:pPr>
            <w:r>
              <w:rPr>
                <w:lang w:eastAsia="ru-RU"/>
              </w:rPr>
              <w:t>от "30" августа 2022 г.</w:t>
            </w:r>
          </w:p>
          <w:p>
            <w:pPr>
              <w:pStyle w:val="Normal"/>
              <w:suppressAutoHyphens w:val="false"/>
              <w:ind w:firstLine="567"/>
              <w:jc w:val="right"/>
              <w:rPr>
                <w:spacing w:val="20"/>
                <w:lang w:eastAsia="ru-RU"/>
              </w:rPr>
            </w:pPr>
            <w:r>
              <w:rPr>
                <w:spacing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567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eastAsia="ru-RU"/>
              </w:rPr>
              <w:t xml:space="preserve">                                </w:t>
            </w:r>
            <w:r>
              <w:rPr>
                <w:lang w:eastAsia="ru-RU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РАССМОТРЕНА</w:t>
      </w:r>
    </w:p>
    <w:p>
      <w:pPr>
        <w:pStyle w:val="Normal"/>
        <w:jc w:val="both"/>
        <w:rPr/>
      </w:pPr>
      <w:r>
        <w:rPr/>
        <w:t>на заседании цикловой комиссии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Протокол №____ от "___" __________2022 г.</w:t>
      </w:r>
    </w:p>
    <w:p>
      <w:pPr>
        <w:pStyle w:val="Normal"/>
        <w:jc w:val="both"/>
        <w:rPr/>
      </w:pPr>
      <w:r>
        <w:rPr/>
        <w:t>Председатель ЦК: __________/Карсаков О.Г./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6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  <w:gridCol w:w="4832"/>
      </w:tblGrid>
      <w:tr>
        <w:trPr/>
        <w:tc>
          <w:tcPr>
            <w:tcW w:w="87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чик:</w:t>
            </w:r>
          </w:p>
          <w:p>
            <w:pPr>
              <w:pStyle w:val="Normal"/>
              <w:jc w:val="both"/>
              <w:rPr/>
            </w:pPr>
            <w:r>
              <w:rPr/>
              <w:t>Юдина А.В., преподаватель</w:t>
            </w:r>
          </w:p>
          <w:p>
            <w:pPr>
              <w:pStyle w:val="Normal"/>
              <w:jc w:val="both"/>
              <w:rPr/>
            </w:pPr>
            <w:r>
              <w:rPr/>
              <w:t>"___" ____________2022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ПАСПОРТ рабочей ПРОГРАММЫ УЧЕБНОЙ ДИСЦИПЛИНЫ «Безопасность жизнедеятельн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807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 рабочей программы учебной дисциплины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284" w:right="0" w:hanging="432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Безопасность жизне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 программы</w:t>
      </w:r>
    </w:p>
    <w:p>
      <w:pPr>
        <w:pStyle w:val="Normal"/>
        <w:jc w:val="both"/>
        <w:rPr/>
      </w:pPr>
      <w:r>
        <w:rPr/>
        <w:t>Рабочая программа учебной дисциплины является частью  основной профессиональной образовательной программы в соответствии с ФГОС СПО по профессии 43.01.02 Парикмахер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 xml:space="preserve">дисциплина входит в общий профессиональный цикл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 xml:space="preserve"> 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спользовать средства индивидуальной и коллективной  защиты от оружия массового поражения; применять первичные средства пожаротушени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ориентироваться в перечне военно – учетных специальностей  и самостоятельно определять среди них родственные полученной професс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применять профессиональные знания в ходе исполнения обязанностей военной службы на воинских должностях в соответствии  с полученной профессие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оказывать первую помощь пострадавши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основные виды потенциальных опасностей и их последствия в профессиональной деятельности быту, принципы снижения вероятности их реализаци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основы военной службы и обороны государств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способы защиты населения от оружия массового поражения; меры пожарной безопасности и правила безопасного поведения при пожарах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 – учетные специальности, родственные профессия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- 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>- порядок и правила оказания первой помощи пострадавши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ПК и ОК, которые актуализируются при изучении учебной дисциплины</w:t>
      </w:r>
      <w:r>
        <w:rPr/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1. Понимать сущность и социальную значимость своей будущей профессии, проявлять устойчивый интерес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2. Организовывать собственную деятельность, исходя из цели и способов ее достижения, определенных руководителе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3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6. Работать в команде, эффективно общаться с коллегами, руководством, клиентам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7. Исполнять воинскую обязанность, в том числе с применением полученных профессиональных знаний (для юношей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пускник, освоивший ОПОП СПО, должен обладать профессиональными компетенциями, соответствующими основным видам профессиональной деятельности: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К 1.1. Выполнять подготовительные работы по обслуживанию клиентов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К 1.2. Выполнять мытье волос и профилактический уход за ними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К 1.3. Выполнять классические и салонные стрижки (женские, мужские)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К 1.4. Выполнять укладки волос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К 1.5. Выполнять стрижку усов, бороды, бакенбард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К 2.1. Выполнять подготовительные работы по обслуживанию клиентов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К 2.2. Выполнять химические завивки волос различными способами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bookmarkStart w:id="0" w:name="sub_52203"/>
      <w:bookmarkEnd w:id="0"/>
      <w:r>
        <w:rPr>
          <w:lang w:eastAsia="ru-RU"/>
        </w:rPr>
        <w:t>ПК 2.3. Выполнять заключительные работы по обслуживанию клиентов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bookmarkStart w:id="1" w:name="sub_52203"/>
      <w:bookmarkEnd w:id="1"/>
      <w:r>
        <w:rPr>
          <w:lang w:eastAsia="ru-RU"/>
        </w:rPr>
        <w:t>ПК 3.1. Выполнять подготовительные работы по обслуживанию клиентов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К 3.2. Выполнять окрашивание и обесцвечивание волос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К 3.3. Выполнять колорирование волос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К 3.4. Выполнять заключительные работы по обслуживанию клиентов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К 4.1. Выполнять подготовительные работы по обслуживанию клиентов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К 4.2. Выполнять прически с моделирующими элементами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ПК 4.3. Выполнять заключительные работы по обслуживанию клиент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- 69 часов, в том числе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-46 час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-23 час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1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366"/>
      </w:tblGrid>
      <w:tr>
        <w:trPr>
          <w:trHeight w:val="460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Вид учебной работы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b/>
                <w:i/>
                <w:iCs/>
                <w:lang w:eastAsia="ru-RU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аксимальная учебная нагрузка (всего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69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Обязательная аудиторная учебная нагрузка (всего)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46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лабораторные заняти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рактические заняти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38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нтрольные работы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курсовая работа (проект)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амостоятельная работа обучающегося (всего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23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самостоятельная работа над курсовой работой (проектом)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  <w:t xml:space="preserve">Промежуточная аттестация в форме дифференцированного зачета 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20" w:top="1134" w:footer="708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  <w:caps/>
        </w:rPr>
        <w:t xml:space="preserve">2.2. </w:t>
      </w:r>
      <w:r>
        <w:rPr>
          <w:b/>
        </w:rPr>
        <w:t>Тематический план и содержание учебной дисциплины ОП.06. Безопасность жизне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396"/>
        <w:gridCol w:w="24"/>
        <w:gridCol w:w="8705"/>
        <w:gridCol w:w="2271"/>
        <w:gridCol w:w="1206"/>
      </w:tblGrid>
      <w:tr>
        <w:trPr>
          <w:trHeight w:val="65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629" w:hRule="exac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держание и задачи учебной дисциплины «Безопасность жизнедеятельности», его значение в профессиональной деятельност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rFonts w:eastAsia="Calibri"/>
                <w:b/>
                <w:bCs/>
                <w:sz w:val="20"/>
                <w:szCs w:val="20"/>
              </w:rPr>
              <w:t>Безопасность и защита человека в опасных чрезвычайных ситуациях</w:t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1.1. Задачи БЖД </w:t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1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дачи БЖД. </w:t>
            </w:r>
            <w:r>
              <w:rPr>
                <w:sz w:val="20"/>
                <w:szCs w:val="20"/>
              </w:rPr>
              <w:t>Идентификация вида опасности с указанием её количественных характеристик и координат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а от опасности на основе сопоставления затрат и выгод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51" w:hRule="exac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квидация возможных опасностей. </w:t>
            </w:r>
            <w:r>
              <w:rPr>
                <w:sz w:val="20"/>
                <w:szCs w:val="20"/>
              </w:rPr>
              <w:t xml:space="preserve"> Исходя из концентрации и остаточного риска и ликвидация последствий воздействия на человека опасности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ые заняти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sz w:val="20"/>
                <w:szCs w:val="20"/>
              </w:rPr>
              <w:t>Написать реферат на тему «Задачи МЧС России на современном этап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1.2. Чрезвычайные ситуации</w:t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лассификация ЧС</w:t>
            </w:r>
            <w:r>
              <w:rPr>
                <w:sz w:val="20"/>
                <w:szCs w:val="20"/>
              </w:rPr>
              <w:t>. ЧС техногенного характера. ЧС природного характера. ЧС  социального происхождения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eastAsia="Calibri"/>
                <w:bCs/>
                <w:sz w:val="20"/>
                <w:szCs w:val="20"/>
              </w:rPr>
              <w:t>1,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зрыв</w:t>
            </w:r>
            <w:r>
              <w:rPr>
                <w:sz w:val="20"/>
                <w:szCs w:val="20"/>
              </w:rPr>
              <w:t>ы. Классификация взрывов. Химические  взрыв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ерные взрывы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 xml:space="preserve">. </w:t>
            </w:r>
          </w:p>
        </w:tc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жары. Причины и виды пожа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жаров и горючих веще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жаров по тип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жаров по ранг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и борьба с пожарами. Последствия пожаров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ые занятия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1. </w:t>
            </w:r>
            <w:r>
              <w:rPr>
                <w:bCs/>
                <w:sz w:val="20"/>
                <w:szCs w:val="20"/>
              </w:rPr>
              <w:t>Изучение первичных средств пожаротушения и их использование при пожаре. Подручные средства пожаротушения и их использование при пожар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.</w:t>
            </w:r>
            <w:r>
              <w:rPr>
                <w:bCs/>
                <w:sz w:val="20"/>
                <w:szCs w:val="20"/>
              </w:rPr>
              <w:t xml:space="preserve"> Автоматическая система обнаружения и оповещения о пожаре. Автоматическая система пожаротушен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3. </w:t>
            </w:r>
            <w:r>
              <w:rPr>
                <w:sz w:val="20"/>
                <w:szCs w:val="20"/>
              </w:rPr>
              <w:t xml:space="preserve"> Эвакуация учащихся из помещ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4.</w:t>
            </w:r>
            <w:r>
              <w:rPr>
                <w:sz w:val="20"/>
                <w:szCs w:val="20"/>
              </w:rPr>
              <w:t xml:space="preserve"> Организация получения и использования Средств индивидуальной защиты в Ч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учащихся:</w:t>
            </w:r>
            <w:r>
              <w:rPr>
                <w:bCs/>
                <w:sz w:val="20"/>
                <w:szCs w:val="20"/>
              </w:rPr>
              <w:t xml:space="preserve"> Написать реферат на тему «Черезвычайные ситуации природного техногенного социального характер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Основы военной службы</w:t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. Воинская обяза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инская обязанность. </w:t>
            </w:r>
            <w:r>
              <w:rPr>
                <w:sz w:val="20"/>
                <w:szCs w:val="20"/>
              </w:rPr>
              <w:t>Организация воинского учета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енная служба и ее предназначение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тус военнослужаще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зыв граждан на военную службу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язательная и добровольная подготовка к военной службе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1,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оинские звания</w:t>
            </w:r>
            <w:r>
              <w:rPr>
                <w:sz w:val="20"/>
                <w:szCs w:val="20"/>
              </w:rPr>
              <w:t>. История воинских званий. Погон. Воинские звания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учащихся:</w:t>
            </w:r>
            <w:r>
              <w:rPr>
                <w:bCs/>
                <w:sz w:val="20"/>
                <w:szCs w:val="20"/>
              </w:rPr>
              <w:t xml:space="preserve"> Написать реферат на тему «Воинские звания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. Основные виды вооружения, военной техники и специального снаряжения. Военно-учетные специальност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енная техника России</w:t>
            </w:r>
            <w:r>
              <w:rPr>
                <w:sz w:val="20"/>
                <w:szCs w:val="20"/>
              </w:rPr>
              <w:t>. Военная  техника сухопутных войск (СВ). Военная  техника военно-морского флота (ВМФ) Военная  техника военно-воздушных сил (ВВС) Военная  техника ракетных войск  стратегического назначения (РВСН) Основные виды вооружения, военной техники и специального снаряжении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енно-учетные специальности</w:t>
            </w:r>
            <w:r>
              <w:rPr>
                <w:sz w:val="20"/>
                <w:szCs w:val="20"/>
              </w:rPr>
              <w:t>. Порядок присвоения военно-учетных  специальностей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ые занятия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 №5</w:t>
            </w:r>
            <w:r>
              <w:rPr>
                <w:sz w:val="20"/>
                <w:szCs w:val="20"/>
              </w:rPr>
              <w:t xml:space="preserve"> «Строевая подготовка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учащихся:</w:t>
            </w:r>
            <w:r>
              <w:rPr>
                <w:bCs/>
                <w:sz w:val="20"/>
                <w:szCs w:val="20"/>
              </w:rPr>
              <w:t xml:space="preserve"> Написать реферат на тему «Военная техника вооруженных сил России»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медицинских знаний и ЗОЖ</w:t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оровый образ жизни как необходимое условие сохранения и укрепления здоровья человека и обществ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доровье и факторы его формирования. Здоровый образ жизни и его составляющие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Вредные привычки и их профилактика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учащихся:</w:t>
            </w:r>
            <w:r>
              <w:rPr>
                <w:bCs/>
                <w:sz w:val="20"/>
                <w:szCs w:val="20"/>
              </w:rPr>
              <w:t xml:space="preserve"> Написать реферат на тему «</w:t>
            </w:r>
            <w:r>
              <w:rPr>
                <w:sz w:val="20"/>
                <w:szCs w:val="20"/>
              </w:rPr>
              <w:t>Здоровый образ жизни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ма3.2..Первая медицинская помощь при неотложных состояниях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both"/>
              <w:rPr/>
            </w:pPr>
            <w:r>
              <w:rPr>
                <w:bCs/>
                <w:sz w:val="20"/>
                <w:szCs w:val="20"/>
              </w:rPr>
              <w:t>Правовые основы первой медицинской помощи при ранениях. Виды ран и общие правила оказания первой медицинской помощи при кровотечениях;  при травмах опорно-двигательного аппарата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      </w:t>
            </w:r>
            <w:r>
              <w:rPr>
                <w:bCs/>
                <w:sz w:val="20"/>
                <w:szCs w:val="20"/>
              </w:rPr>
              <w:t>1,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7" w:hRule="exac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6</w:t>
            </w:r>
            <w:r>
              <w:rPr>
                <w:sz w:val="20"/>
                <w:szCs w:val="20"/>
              </w:rPr>
              <w:t xml:space="preserve"> «Отработка навыков оказания первой медицинской помощи при кровотечениях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exac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7</w:t>
            </w:r>
            <w:r>
              <w:rPr>
                <w:sz w:val="20"/>
                <w:szCs w:val="20"/>
              </w:rPr>
              <w:t xml:space="preserve"> «Отработка навыков оказания первой медицинской помощи при травмах двигательно-опорного аппарат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амостоятельная работа учащихся:</w:t>
            </w: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Написать реферат на тему «Первая медицинская помощь при ранениях"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992" w:right="1134" w:gutter="0" w:header="720" w:top="77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b/>
          <w:b/>
          <w:bCs/>
        </w:rPr>
      </w:pPr>
      <w:r>
        <w:rPr>
          <w:b/>
          <w:caps/>
        </w:rPr>
        <w:t>3. условия реализации рабочей программы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Реализация программы дисциплины требует наличия учебного кабинета «ОБЖ»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«Безопасности жизнедеятельности»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b/>
          <w:bCs/>
          <w:lang w:eastAsia="ru-RU"/>
        </w:rPr>
        <w:t xml:space="preserve">- </w:t>
      </w:r>
      <w:r>
        <w:rPr>
          <w:bCs/>
          <w:lang w:eastAsia="ru-RU"/>
        </w:rPr>
        <w:t>стенды, таблицы, огнетушители, автоматы АК-74(учебные), пневматические винтовки, манекен - тренажер «Максим» для оказания неотложной помощи при остановке сердца и дыхания, перевязочный материал, медицинские носилки, транспортные шины, кровоостанавливающие жгуты, санитарные сумки для оказания первой медицинской помощи и средства индивидуальной защиты (противогаз ГП-5 и ОЗК), АИ-2, ИПХП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</w:t>
      </w:r>
      <w:r>
        <w:rPr>
          <w:b/>
          <w:bCs/>
        </w:rPr>
        <w:t>Технические средства обучения</w:t>
      </w:r>
      <w:r>
        <w:rPr>
          <w:bCs/>
        </w:rPr>
        <w:t>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 компьютер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- телевизор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b/>
          <w:b/>
          <w:bCs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 xml:space="preserve">Основные источники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 xml:space="preserve">1. </w:t>
      </w:r>
      <w:r>
        <w:rPr>
          <w:iCs/>
          <w:lang w:eastAsia="ru-RU"/>
        </w:rPr>
        <w:t>Безопасность жизнедеятельности и медицина катастроф/под ред. Н.М. Киршина и И.В. Свитнева: учебник. - 2-е изд., стер. - М.: ИЦ Академия, 2019      . - 336 с. - (Профессиональное образование).</w:t>
      </w:r>
    </w:p>
    <w:p>
      <w:pPr>
        <w:pStyle w:val="Normal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b/>
          <w:b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5006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>
          <w:trHeight w:val="148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" w:hanging="0"/>
              <w:jc w:val="both"/>
              <w:rPr>
                <w:b/>
                <w:b/>
                <w:bCs/>
              </w:rPr>
            </w:pPr>
            <w:r>
              <w:rPr/>
              <w:t>-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ind w:left="-143" w:right="13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Умение </w:t>
            </w: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</w:tc>
      </w:tr>
      <w:tr>
        <w:trPr>
          <w:trHeight w:val="1134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" w:hanging="0"/>
              <w:jc w:val="both"/>
              <w:rPr>
                <w:b/>
                <w:b/>
                <w:bCs/>
              </w:rPr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ind w:lef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Умение </w:t>
            </w: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" w:hanging="0"/>
              <w:jc w:val="both"/>
              <w:rPr>
                <w:b/>
                <w:b/>
                <w:bCs/>
              </w:rPr>
            </w:pPr>
            <w:r>
              <w:rPr/>
              <w:t>-использовать средства индивидуальной и коллективной  защиты от оружия массового поражения; применять первичные средства пожаротушения;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мение </w:t>
            </w:r>
            <w:r>
              <w:rPr/>
              <w:t>использовать средства индивидуальной и коллективной  защиты от оружия массового поражения; применять первичные средства пожаротушения;</w:t>
            </w:r>
          </w:p>
        </w:tc>
      </w:tr>
      <w:tr>
        <w:trPr>
          <w:trHeight w:val="1134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" w:hanging="0"/>
              <w:jc w:val="both"/>
              <w:rPr>
                <w:b/>
                <w:b/>
                <w:bCs/>
              </w:rPr>
            </w:pPr>
            <w:r>
              <w:rPr/>
              <w:t>-ориентироваться в перечне военно – учетных специальностей  и самостоятельно определять среди них родственные полученной профессии;</w:t>
            </w:r>
          </w:p>
          <w:p>
            <w:pPr>
              <w:pStyle w:val="Normal"/>
              <w:ind w:lef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мение</w:t>
            </w:r>
            <w:r>
              <w:rPr/>
              <w:t xml:space="preserve"> ориентироваться в перечне военно – учетных специальностей  и самостоятельно определять среди них родственные полученной профессии;</w:t>
            </w:r>
          </w:p>
        </w:tc>
      </w:tr>
      <w:tr>
        <w:trPr>
          <w:trHeight w:val="1134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" w:hanging="0"/>
              <w:jc w:val="both"/>
              <w:rPr>
                <w:b/>
                <w:b/>
                <w:bCs/>
              </w:rPr>
            </w:pPr>
            <w:r>
              <w:rPr/>
              <w:t>-применять профессиональные знания в ходе исполнения обязанностей военной службы на воинских должностях в соответствии  с полученной профессией;</w:t>
            </w:r>
          </w:p>
          <w:p>
            <w:pPr>
              <w:pStyle w:val="Normal"/>
              <w:ind w:lef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Умение </w:t>
            </w:r>
            <w:r>
              <w:rPr/>
              <w:t>-применять профессиональные знания в ходе исполнения обязанностей военной службы на воинских должностях в соответствии  с полученной профессией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" w:hanging="0"/>
              <w:jc w:val="both"/>
              <w:rPr>
                <w:b/>
                <w:b/>
                <w:bCs/>
              </w:rPr>
            </w:pPr>
            <w:r>
              <w:rPr/>
              <w:t>-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ind w:lef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мение </w:t>
            </w: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</w:tr>
      <w:tr>
        <w:trPr>
          <w:trHeight w:val="606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" w:hanging="0"/>
              <w:jc w:val="both"/>
              <w:rPr>
                <w:b/>
                <w:b/>
                <w:bCs/>
              </w:rPr>
            </w:pPr>
            <w:r>
              <w:rPr/>
              <w:t>-оказывать первую помощь пострадавшим.</w:t>
            </w:r>
          </w:p>
          <w:p>
            <w:pPr>
              <w:pStyle w:val="Normal"/>
              <w:ind w:lef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Умение </w:t>
            </w:r>
            <w:r>
              <w:rPr/>
              <w:t>оказывать первую помощь пострадавшим.</w:t>
            </w:r>
          </w:p>
        </w:tc>
      </w:tr>
      <w:tr>
        <w:trPr>
          <w:trHeight w:val="148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" w:hanging="0"/>
              <w:jc w:val="both"/>
              <w:rPr>
                <w:bCs/>
              </w:rPr>
            </w:pPr>
            <w:r>
              <w:rPr/>
              <w:t>-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ind w:lef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Знание </w:t>
            </w:r>
            <w:r>
              <w:rPr/>
              <w:t>принципов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" w:hanging="0"/>
              <w:jc w:val="both"/>
              <w:rPr>
                <w:bCs/>
              </w:rPr>
            </w:pPr>
            <w:r>
              <w:rPr/>
              <w:t>-основные виды потенциальных опасностей и их последствия в профессиональной деятельности быту, принципы снижения вероятности их реализации;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нание </w:t>
            </w:r>
            <w:r>
              <w:rPr/>
              <w:t>основных видов потенциальных опасностей и их последствия в профессиональной деятельности быту, принципы снижения вероятности их реализации;</w:t>
            </w:r>
          </w:p>
        </w:tc>
      </w:tr>
      <w:tr>
        <w:trPr>
          <w:trHeight w:val="570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" w:hanging="0"/>
              <w:jc w:val="both"/>
              <w:rPr>
                <w:b/>
                <w:b/>
                <w:bCs/>
              </w:rPr>
            </w:pPr>
            <w:r>
              <w:rPr/>
              <w:t>- основы военной службы и обороны государства;</w:t>
            </w:r>
          </w:p>
          <w:p>
            <w:pPr>
              <w:pStyle w:val="Normal"/>
              <w:ind w:lef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нание </w:t>
            </w:r>
            <w:r>
              <w:rPr/>
              <w:t>основ военной службы и обороны государства;</w:t>
            </w:r>
          </w:p>
        </w:tc>
      </w:tr>
      <w:tr>
        <w:trPr>
          <w:trHeight w:val="578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" w:hanging="0"/>
              <w:jc w:val="both"/>
              <w:rPr>
                <w:b/>
                <w:b/>
                <w:bCs/>
              </w:rPr>
            </w:pPr>
            <w:r>
              <w:rPr/>
              <w:t>- задачи и основные мероприятия гражданской обороны;</w:t>
            </w:r>
          </w:p>
          <w:p>
            <w:pPr>
              <w:pStyle w:val="Normal"/>
              <w:ind w:lef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Знание </w:t>
            </w:r>
            <w:r>
              <w:rPr/>
              <w:t>задач и основных мероприятий гражданской обороны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9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" w:hanging="0"/>
              <w:jc w:val="both"/>
              <w:rPr>
                <w:b/>
                <w:b/>
                <w:bCs/>
              </w:rPr>
            </w:pPr>
            <w:r>
              <w:rPr/>
              <w:t>- способы защиты населения от оружия массового поражения; меры пожарной безопасности и правила безопасного поведения при пожарах;</w:t>
            </w:r>
          </w:p>
          <w:p>
            <w:pPr>
              <w:pStyle w:val="Normal"/>
              <w:ind w:lef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нание </w:t>
            </w:r>
            <w:r>
              <w:rPr/>
              <w:t>способов защиты населения от оружия массового поражения; мер пожарной безопасности и правила безопасного поведения при пожарах;</w:t>
            </w:r>
          </w:p>
        </w:tc>
      </w:tr>
      <w:tr>
        <w:trPr>
          <w:trHeight w:val="926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" w:hanging="0"/>
              <w:jc w:val="both"/>
              <w:rPr>
                <w:b/>
                <w:b/>
                <w:bCs/>
              </w:rPr>
            </w:pPr>
            <w:r>
              <w:rPr/>
              <w:t>- 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ind w:lef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Знание</w:t>
            </w:r>
            <w:r>
              <w:rPr/>
              <w:t xml:space="preserve"> организации и порядка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1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" w:hanging="0"/>
              <w:jc w:val="both"/>
              <w:rPr>
                <w:b/>
                <w:b/>
                <w:bCs/>
              </w:rPr>
            </w:pPr>
            <w:r>
              <w:rPr/>
      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 – учетные специальности, родственные профессиям СПО;</w:t>
            </w:r>
          </w:p>
          <w:p>
            <w:pPr>
              <w:pStyle w:val="Normal"/>
              <w:ind w:lef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Знание </w:t>
            </w:r>
            <w:r>
              <w:rPr/>
              <w:t>основных видов вооружения, военной техники и специального снаряжения, состоящих на вооружении (оснащении) воинских подразделений, в которых имеются военно – учетные специальности, родственные профессиям СПО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9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" w:hanging="0"/>
              <w:jc w:val="both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" w:hanging="0"/>
              <w:jc w:val="both"/>
              <w:rPr/>
            </w:pPr>
            <w:r>
              <w:rPr/>
              <w:t>- порядок и правила оказания первой помощи пострадавшим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" w:hanging="0"/>
              <w:jc w:val="both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Знание </w:t>
            </w:r>
            <w:r>
              <w:rPr/>
              <w:t>областей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орядка и правил оказания первой помощи пострадавшим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5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FontStyle11"/>
              </w:rPr>
            </w:pPr>
            <w:r>
              <w:rPr/>
              <w:t>ОК 1. Понимать сущность и социальную значимость будущей профессии, проявлять к ней устойчивый интерес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jc w:val="both"/>
              <w:rPr/>
            </w:pPr>
            <w:r>
              <w:rPr/>
              <w:t>участвует в студенческих олимпиадах, конкурсах профессионального мастерст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7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jc w:val="both"/>
              <w:rPr/>
            </w:pPr>
            <w:r>
              <w:rPr/>
              <w:t>применяет методы и способы решения профессиональных задач в области хранения, передачи и публикации цифровой информац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3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качественно и грамотно последовательно конвертирует файлы с цифровой информацией в различные форма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7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спользует различные источники в профессиональной деятельности, включая электронные</w:t>
            </w:r>
          </w:p>
        </w:tc>
      </w:tr>
      <w:tr>
        <w:trPr>
          <w:trHeight w:val="988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>применяет информационно – коммуникационные технологий в профессиональной 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8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заимодействует в команде</w:t>
            </w:r>
          </w:p>
        </w:tc>
      </w:tr>
      <w:tr>
        <w:trPr>
          <w:trHeight w:val="840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емонстрирует готовность к исполнению воинской обязанности</w:t>
            </w:r>
          </w:p>
        </w:tc>
      </w:tr>
      <w:tr>
        <w:trPr>
          <w:trHeight w:val="866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bookmarkStart w:id="2" w:name="sub_52101"/>
            <w:r>
              <w:rPr>
                <w:lang w:eastAsia="ru-RU"/>
              </w:rPr>
              <w:t>ПК 1.1. Выполнять подготовительные работы по обслуживанию клиентов.</w:t>
            </w:r>
            <w:bookmarkEnd w:id="2"/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уществляет подготовительные работы по обслуживанию клиентов соблюдая технику безопасности</w:t>
            </w:r>
          </w:p>
        </w:tc>
      </w:tr>
      <w:tr>
        <w:trPr>
          <w:trHeight w:val="978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bookmarkStart w:id="3" w:name="sub_52102"/>
            <w:bookmarkEnd w:id="3"/>
            <w:r>
              <w:rPr>
                <w:lang w:eastAsia="ru-RU"/>
              </w:rPr>
              <w:t>ПК 1.2. Выполнять мытье волос и профилактический уход за ними.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  <w:bookmarkStart w:id="4" w:name="sub_52102"/>
            <w:bookmarkStart w:id="5" w:name="sub_52102"/>
            <w:bookmarkEnd w:id="5"/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ет волосы и выполняет профилактический уход за ними соблюдая меры по безопасному поведению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bookmarkStart w:id="6" w:name="sub_52103"/>
            <w:r>
              <w:rPr>
                <w:lang w:eastAsia="ru-RU"/>
              </w:rPr>
              <w:t>ПК 1.3. Выполнять классические и салонные стрижки (женские, мужские).</w:t>
            </w:r>
            <w:bookmarkEnd w:id="6"/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производит классические и салонные стрижки (женские, мужские) соблюдая меры по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опасному поведению</w:t>
            </w:r>
          </w:p>
        </w:tc>
      </w:tr>
      <w:tr>
        <w:trPr>
          <w:trHeight w:val="600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опасному поведению</w:t>
            </w:r>
          </w:p>
        </w:tc>
      </w:tr>
      <w:tr>
        <w:trPr>
          <w:trHeight w:val="582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bookmarkStart w:id="7" w:name="sub_52104"/>
            <w:bookmarkEnd w:id="7"/>
            <w:r>
              <w:rPr>
                <w:lang w:eastAsia="ru-RU"/>
              </w:rPr>
              <w:t>ПК 1.4. Выполнять укладки волос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  <w:bookmarkStart w:id="8" w:name="sub_52104"/>
            <w:bookmarkStart w:id="9" w:name="sub_52104"/>
            <w:bookmarkEnd w:id="9"/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яет укладку волос соблюдая меры по безопасному поведению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16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bookmarkStart w:id="10" w:name="sub_52105"/>
            <w:bookmarkEnd w:id="10"/>
            <w:r>
              <w:rPr>
                <w:lang w:eastAsia="ru-RU"/>
              </w:rPr>
              <w:t>ПК 1.5. Выполнять стрижку усов, бороды, бакенбард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  <w:bookmarkStart w:id="11" w:name="sub_52105"/>
            <w:bookmarkStart w:id="12" w:name="sub_52105"/>
            <w:bookmarkEnd w:id="12"/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одит стрижку усов, бороды, бакенбард соблюдая меры по безопасному поведению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36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bookmarkStart w:id="13" w:name="sub_52106"/>
            <w:bookmarkEnd w:id="13"/>
            <w:r>
              <w:rPr>
                <w:lang w:eastAsia="ru-RU"/>
              </w:rPr>
              <w:t>ПК 1.6. Выполнять заключительные работы по обслуживанию клиен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  <w:bookmarkStart w:id="14" w:name="sub_52106"/>
            <w:bookmarkStart w:id="15" w:name="sub_52106"/>
            <w:bookmarkEnd w:id="15"/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яет заключительные работы по обслуживанию клиентов соблюдая меры по безопасному поведению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64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bookmarkStart w:id="16" w:name="sub_52201"/>
            <w:bookmarkEnd w:id="16"/>
            <w:r>
              <w:rPr>
                <w:lang w:eastAsia="ru-RU"/>
              </w:rPr>
              <w:t>ПК 2.1. Выполнять подготовительные работы по обслуживанию клиенто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  <w:bookmarkStart w:id="17" w:name="sub_52201"/>
            <w:bookmarkStart w:id="18" w:name="sub_52201"/>
            <w:bookmarkEnd w:id="18"/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вуют в  подготовительных работах по обслуживанию клиентов соблюдая меры по безопасному поведению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1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bookmarkStart w:id="19" w:name="sub_52202"/>
            <w:bookmarkEnd w:id="19"/>
            <w:r>
              <w:rPr>
                <w:lang w:eastAsia="ru-RU"/>
              </w:rPr>
              <w:t>ПК 2.2. Выполнять химические завивки волос различными способам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  <w:bookmarkStart w:id="20" w:name="sub_52202"/>
            <w:bookmarkStart w:id="21" w:name="sub_52202"/>
            <w:bookmarkEnd w:id="21"/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одит химические завивки волос различными способами соблюдая меры по безопасному поведению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84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 2.3. Выполнять заключительные работы по обслуживанию клиентов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" w:hanging="0"/>
              <w:jc w:val="both"/>
              <w:rPr/>
            </w:pPr>
            <w:r>
              <w:rPr>
                <w:lang w:eastAsia="ru-RU"/>
              </w:rPr>
              <w:t>проводит заключительные работы по обслуживанию клиентов.</w:t>
            </w:r>
            <w:r>
              <w:rPr/>
              <w:t xml:space="preserve"> </w:t>
            </w:r>
            <w:r>
              <w:rPr>
                <w:lang w:eastAsia="ru-RU"/>
              </w:rPr>
              <w:t>соблюдая меры по безопасному поведению</w:t>
            </w:r>
          </w:p>
        </w:tc>
      </w:tr>
      <w:tr>
        <w:trPr>
          <w:trHeight w:val="998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bookmarkStart w:id="22" w:name="sub_52301"/>
            <w:bookmarkEnd w:id="22"/>
            <w:r>
              <w:rPr>
                <w:lang w:eastAsia="ru-RU"/>
              </w:rPr>
              <w:t>ПК 3.1. Выполнять подготовительные работы по обслуживанию клиентов.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  <w:bookmarkStart w:id="23" w:name="sub_52301"/>
            <w:bookmarkStart w:id="24" w:name="sub_52301"/>
            <w:bookmarkEnd w:id="24"/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водит подготовительные работы по обслуживанию клентов соблюдая меры по безопасному поведению</w:t>
            </w:r>
          </w:p>
        </w:tc>
      </w:tr>
      <w:tr>
        <w:trPr>
          <w:trHeight w:val="984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bookmarkStart w:id="25" w:name="sub_52302"/>
            <w:bookmarkEnd w:id="25"/>
            <w:r>
              <w:rPr>
                <w:lang w:eastAsia="ru-RU"/>
              </w:rPr>
              <w:t>ПК 3.2. Выполнять окрашивание и обесцвечивание волос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  <w:bookmarkStart w:id="26" w:name="sub_52302"/>
            <w:bookmarkStart w:id="27" w:name="sub_52302"/>
            <w:bookmarkEnd w:id="27"/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яет окрашивание и обесцвечивание волос соблюдая меры по безопасному поведению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2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bookmarkStart w:id="28" w:name="sub_52303"/>
            <w:r>
              <w:rPr>
                <w:lang w:eastAsia="ru-RU"/>
              </w:rPr>
              <w:t>ПК 3.3. Выполнять колорирование волос.</w:t>
            </w:r>
            <w:bookmarkEnd w:id="28"/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одит колорирование волос соблюдая меры по безопасному поведению</w:t>
            </w:r>
          </w:p>
        </w:tc>
      </w:tr>
      <w:tr>
        <w:trPr>
          <w:trHeight w:val="864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bookmarkStart w:id="29" w:name="sub_52304"/>
            <w:r>
              <w:rPr>
                <w:lang w:eastAsia="ru-RU"/>
              </w:rPr>
              <w:t>ПК 3.4. Выполнять заключительные работы по обслуживанию клиентов.</w:t>
            </w:r>
            <w:bookmarkEnd w:id="29"/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аствует в  заключительных работах по обслуживанию клиентов соблюдая меры по безопасному поведению</w:t>
            </w:r>
          </w:p>
        </w:tc>
      </w:tr>
      <w:tr>
        <w:trPr>
          <w:trHeight w:val="834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bookmarkStart w:id="30" w:name="sub_52401"/>
            <w:bookmarkEnd w:id="30"/>
            <w:r>
              <w:rPr>
                <w:lang w:eastAsia="ru-RU"/>
              </w:rPr>
              <w:t>ПК 4.1. Выполнять подготовительные работы по обслуживанию клиентов.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  <w:bookmarkStart w:id="31" w:name="sub_52401"/>
            <w:bookmarkStart w:id="32" w:name="sub_52401"/>
            <w:bookmarkEnd w:id="32"/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одит подготовительные работы по обслуживанию клиентов соблюдая меры по безопасному поведению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46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bookmarkStart w:id="33" w:name="sub_52402"/>
            <w:bookmarkEnd w:id="33"/>
            <w:r>
              <w:rPr>
                <w:lang w:eastAsia="ru-RU"/>
              </w:rPr>
              <w:t>ПК 4.2. Выполнять прически с моделирующими элементами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  <w:bookmarkStart w:id="34" w:name="sub_52402"/>
            <w:bookmarkStart w:id="35" w:name="sub_52402"/>
            <w:bookmarkEnd w:id="35"/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монстрирует прически с моделирующими элементами соблюдая меры по безопасному поведению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57" w:hRule="exac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bookmarkStart w:id="36" w:name="sub_52403"/>
            <w:bookmarkEnd w:id="36"/>
            <w:r>
              <w:rPr>
                <w:lang w:eastAsia="ru-RU"/>
              </w:rPr>
              <w:t>ПК 4.3. Выполнять заключительные работы по обслуживанию клиентов.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  <w:bookmarkStart w:id="37" w:name="sub_52403"/>
            <w:bookmarkStart w:id="38" w:name="sub_52403"/>
            <w:bookmarkEnd w:id="38"/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одит заключительные работы по обслуживанию клиентов соблюдая меры по безопасному поведению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23" w:right="1060" w:gutter="0" w:header="720" w:top="7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1037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3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C1">
    <w:name w:val="c1"/>
    <w:basedOn w:val="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Std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St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Std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Std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2:01:00Z</dcterms:created>
  <dc:creator>User</dc:creator>
  <dc:description/>
  <cp:keywords/>
  <dc:language>en-US</dc:language>
  <cp:lastModifiedBy>Юдина Анастасия Валерьевна</cp:lastModifiedBy>
  <cp:lastPrinted>2018-01-10T09:24:00Z</cp:lastPrinted>
  <dcterms:modified xsi:type="dcterms:W3CDTF">2022-11-23T14:10:00Z</dcterms:modified>
  <cp:revision>90</cp:revision>
  <dc:subject/>
  <dc:title>  </dc:title>
</cp:coreProperties>
</file>