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 БЕЗОПАСНОСТЬ ЖИЗНЕ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9.01.03. Мастер по обработке цифровой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боксары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bCs/>
                <w:iCs/>
              </w:rPr>
              <w:t>09.01.03. Мастер по обработке цифров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«30» авгус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 xml:space="preserve"> 2022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Карсаков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Ростислав Алексеевич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ЩАЯ ХАРАКТЕРИСТИКА РАБОЧЕЙ ПРОГРАММЫ </w:t>
            </w:r>
            <w:r>
              <w:rPr>
                <w:b w:val="false"/>
                <w:caps/>
                <w:lang w:val="ru-RU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20" w:right="120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6 Безопасность жизнедеятельности является обязательной частью общепрофессионального цикла основ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Cs/>
          <w:sz w:val="24"/>
          <w:szCs w:val="24"/>
        </w:rPr>
        <w:t>09.01.03. Мастер по обработке цифровой информа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6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3"/>
        <w:widowControl/>
        <w:jc w:val="both"/>
        <w:rPr/>
      </w:pPr>
      <w:r>
        <w:rPr/>
        <w:t>порядок и правила оказания первой помощи пострадавшим</w:t>
      </w:r>
    </w:p>
    <w:p>
      <w:pPr>
        <w:pStyle w:val="Style23"/>
        <w:widowControl/>
        <w:jc w:val="both"/>
        <w:rPr/>
      </w:pPr>
      <w:r>
        <w:rPr/>
      </w:r>
    </w:p>
    <w:p>
      <w:pPr>
        <w:pStyle w:val="C26"/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ind w:left="1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11"/>
      <w:bookmarkEnd w:id="1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11"/>
      <w:bookmarkStart w:id="3" w:name="sub_51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12"/>
      <w:bookmarkStart w:id="5" w:name="sub_51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513"/>
      <w:bookmarkStart w:id="7" w:name="sub_51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514"/>
      <w:bookmarkStart w:id="9" w:name="sub_51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515"/>
      <w:bookmarkStart w:id="11" w:name="sub_5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516"/>
      <w:bookmarkStart w:id="13" w:name="sub_517"/>
      <w:bookmarkEnd w:id="12"/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, которые актуализируются при изучении учебной дисциплины:</w:t>
      </w:r>
      <w:bookmarkStart w:id="14" w:name="sub_52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2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212"/>
      <w:bookmarkStart w:id="17" w:name="sub_52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ПК 1.3. Конвертировать файлы с цифровой информацией в различные форм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213"/>
      <w:bookmarkStart w:id="19" w:name="sub_521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214"/>
      <w:bookmarkStart w:id="21" w:name="sub_5215"/>
      <w:bookmarkEnd w:id="20"/>
      <w:r>
        <w:rPr>
          <w:rFonts w:cs="Times New Roman" w:ascii="Times New Roman" w:hAnsi="Times New Roman"/>
          <w:sz w:val="24"/>
          <w:szCs w:val="24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  <w:bookmarkEnd w:id="2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5221"/>
      <w:bookmarkEnd w:id="22"/>
      <w:r>
        <w:rPr>
          <w:rFonts w:cs="Times New Roman" w:ascii="Times New Roman" w:hAnsi="Times New Roman"/>
          <w:sz w:val="24"/>
          <w:szCs w:val="24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5221"/>
      <w:bookmarkStart w:id="24" w:name="sub_52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5222"/>
      <w:bookmarkStart w:id="26" w:name="sub_522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ПК 2.3. Тиражировать мультимедиа контент на различных съемных носителях информации.</w:t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5223"/>
      <w:bookmarkEnd w:id="27"/>
      <w:r>
        <w:rPr>
          <w:rFonts w:cs="Times New Roman" w:ascii="Times New Roman" w:hAnsi="Times New Roman"/>
          <w:sz w:val="24"/>
          <w:szCs w:val="24"/>
        </w:rPr>
        <w:t>ПК 2.4. Публиковать мультимедиа контент в сети Интернет</w:t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084"/>
      </w:tblGrid>
      <w:tr>
        <w:trPr>
          <w:trHeight w:val="3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>
          <w:trHeight w:val="63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8</w:t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ОП.6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1"/>
        <w:gridCol w:w="15"/>
        <w:gridCol w:w="7911"/>
        <w:gridCol w:w="2137"/>
        <w:gridCol w:w="2158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17" w:leader="none"/>
                <w:tab w:val="left" w:pos="16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гражданской обороны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в области гражданской 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гражданской оборо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я и основные задачи гражданской обороны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th-TH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й при стихийных бедствиях, при авариях (катастрофах) на транспорте, производственны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учение первичных средств пожаротушения и их использование при пожаре. Подручные средства пожаротушения и их использование при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 Национальная безопасность России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национальные интересы Росси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террористическая деятельность  в образовательных учреждения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ящие документы и составление плана антитеррористической деятельности на объектах экономи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 Российские Вооруженные Силы  на пороге нового этапе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оруженные Силы РФ - основы обороны государ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военной безопасности  Российской Федер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Состав Вооруженных Сил РФ. Другие войска, не входящие в виды Вооруженных Сил Р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и обязанности военнослужащих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организации обороны страны и военной службы. Федеральные законы РФ об обороне, воинской обязанности, статусе военнослужащих, пенсионном обеспечении и льготах военнослужащи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инская обязанность и прохождение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инская обязанность граждан РФ, воинский учет, обязанности граждан по воинскому учету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рочка и освобождение от призыва в армию и их осн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ольнение в запас и их основание. Пребывание в запасе и прохождение военных сбор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 РФ «О статусе военнослужащих» и «О пенсионном обеспечении военнослужащих» о правах и свободах  военнослужащих. Льготы военнослужащим и членам их семей. Пенсионное обеспечение военнослужащи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-учетные специальности в ВС РФ. Порядок их получения в армии и на флоте и через общественную организацию ДОСААФ. Использование специальностей, получаемых в образовательных учреждениях и в армии. Родственные ВУ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вооружения и военной техники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пециальное военное снаряжение. Состав экипировки российского во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инская дисцип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инская дисциплина в армии и на флоте, ее сущность и пути достижения.. Виды ответственности военнослужащих за нарушения законодательст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ы ВС РФ – свод законов, обязанности военнослужащи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хождение военной службы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хождение военной службы по призыву и по контракту. Альтернативная военная служба. Дружба и войсковое товарищество военнослужащих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щение, жизнь и быт военнослужащи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ые и воинские символы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герб. Государственный флаг.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гимн. Воинская символик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Здоровый образ жизни и основы медицинских зн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ье и факторы его формирования. Здоровый образ жизни и его составляющ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помощь при травмах и ранениях, ожогах и отморож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иды кровотечений. Общие принципы остановки кровотечения Оказание первой помощи при травмах 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ожогах и отморож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медицинская помощь при несчастных случая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нимация. Неотложная помощь в критических ситуация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sectPr>
          <w:type w:val="nextPage"/>
          <w:pgSz w:orient="landscape" w:w="16838" w:h="11906"/>
          <w:pgMar w:left="1020" w:right="1021" w:gutter="0" w:header="0" w:top="698" w:footer="0" w:bottom="89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о быть предусмотрено следующее специальное помещени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для самостоятельной работы, оснащенная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мплекты индивидуальных средств защи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робот-тренажёр для отработки навыков первой доврачебн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нтрольно-измерительные приборы и приборы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гнетушители порошковые (учеб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гнетушители пенные (учеб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гнетушители углекислотные (учеб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устройство отработки прицел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учебные автоматы АК-7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винтовки пневматическ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медицинская аптечка с техническими средствами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мпьюте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оект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экр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войсковой прибор химической разведки (ВПХ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0" w:before="0" w:after="463"/>
        <w:ind w:left="0" w:firstLine="743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рентгенметр ДП-5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lineRule="auto" w:line="240" w:before="0" w:after="19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 w:before="0" w:after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 w:before="0" w:after="2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Косолапова Н.В. Безопасность жизнедеятельности. Практикум: учеб. пособие / Н.В. Косолапова, Н.А. Прокопенко, Е.Л. Побежимова. - 2-е изд., стео. - М.: ИЦ Академия, 2018      . - 144 с. - (Профессиональное образование)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 w:before="0" w:after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Сапронов Ю.Г.    Безопасность жизнедеятельности: учебник / Ю.Г. Сапронов. - 3-е изд. - М.: ИЦ Академия, 2019      . - 336 с. - (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ортал МЧС России [Электронный ресурс]: сайт // Режим досту</w:t>
        <w:softHyphen/>
        <w:t>па: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. httpi//www.mchs.gov.ru/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</w:hyperlink>
      <w:r>
        <w:rPr>
          <w:rFonts w:eastAsia="Arial Unicode MS" w:cs="Times New Roman" w:ascii="Times New Roman" w:hAnsi="Times New Roman"/>
          <w:color w:val="0066CC"/>
          <w:sz w:val="24"/>
          <w:szCs w:val="24"/>
          <w:u w:val="single"/>
          <w:lang w:bidi="en-US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Официальный сайт МЧС РФ [Электронный ресурс]. - URL: http://www.mchs.gov.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-</w:t>
      </w:r>
      <w:r>
        <w:rPr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www.mvd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О РФ [Электронный ресурс]. -  www. mil. ru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20" w:hanging="6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26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сновные показатели оценки результата</w:t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вичные средства пожаротушения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требования военнослужащим, которые необходимо соблюдать при исполнении военной служб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еречисляет способы </w:t>
            </w:r>
            <w:r>
              <w:rPr>
                <w:color w:val="000000"/>
                <w:sz w:val="20"/>
                <w:szCs w:val="20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острадавш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>
          <w:trHeight w:val="21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  <w:p>
            <w:pPr>
              <w:pStyle w:val="Style2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ы военной службы и обороны государства</w:t>
            </w:r>
          </w:p>
        </w:tc>
      </w:tr>
      <w:tr>
        <w:trPr>
          <w:trHeight w:val="8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основные задачи гражданской обороны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</w:t>
            </w:r>
            <w:r>
              <w:rPr>
                <w:color w:val="000000"/>
                <w:sz w:val="20"/>
                <w:szCs w:val="20"/>
              </w:rPr>
              <w:t xml:space="preserve"> способы защиты населения от ОМП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ет область применения получаемых профессиональных знаний при исполнении</w:t>
              <w:br/>
              <w:t>обязанностей военной службы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медицинской помощ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ценностный выбор и определять значимость социальных ценностей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ует эффективность и качество выполнения профессиональных задач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и корректирует результаты собственной деятельност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 и использует информацию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ответственность за работу подчиненных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готовность к исполнению воинской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1. 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 xml:space="preserve">- применяет меры по безопасному поведению при </w:t>
            </w:r>
            <w:r>
              <w:rPr>
                <w:sz w:val="20"/>
                <w:szCs w:val="20"/>
              </w:rPr>
              <w:t>подготовке к работе и настраивания аппаратного обеспечения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2.  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емонстрирует мероприятия по выполнению ввода </w:t>
            </w:r>
            <w:r>
              <w:rPr>
                <w:sz w:val="20"/>
                <w:szCs w:val="20"/>
              </w:rPr>
              <w:t>цифровой и аналоговой информации в персональный компьютер с различных носителей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3. Конвертировать файлы с цифровой информацией в различные форм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яет конвертацию файлов с цифровой информацией в различные форматы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4. Обрабатывать аудио и визуальный контент средствами звуковых, графических и видео-редактор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 xml:space="preserve">-демонстрирует меры по безопасному поведению при обработке аудио и визуального контента средствами звуковых, графических и видео-редакторов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5. Создавать и воспроизводить видеоролики, презентации, слай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именяет меры по безопасному поведению при создание и воспроизведению видеороликов, презентаций, слайд-шоу, медиофайлов и других итоговых продукций из исходных аудио и мультимедийных компонентов средствами персонального компьютера и мультимедийного оборудования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Формировать медиатеки для структурированного хранения и каталогизации цифровой информации.</w:t>
            </w:r>
          </w:p>
          <w:p>
            <w:pPr>
              <w:pStyle w:val="2"/>
              <w:widowControl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Качественно формирует медиатеки для структурированного хранения и каталогизации цифровой информации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рганизует управление размещением цифровой информации на дисках </w:t>
            </w:r>
            <w:r>
              <w:rPr>
                <w:sz w:val="20"/>
                <w:szCs w:val="20"/>
              </w:rPr>
              <w:t>персонального компьютера, а также дисковых хранилищах локальной и глобальной компьютерной се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Тиражировать мультимедиа контент на различных съемных носителях информа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ыполняет тиражирование </w:t>
            </w:r>
            <w:r>
              <w:rPr>
                <w:sz w:val="20"/>
                <w:szCs w:val="20"/>
              </w:rPr>
              <w:t>мультимедиа контента на различных съемных носителях информаци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Публиковать мультимедиа контент в сети Интернет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яет публикацию мультимедиа контент в сети Интернет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53"/>
        </w:tabs>
        <w:ind w:left="30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ПООПобычный Знак"/>
    <w:qFormat/>
    <w:rPr>
      <w:b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ПООПобычный"/>
    <w:basedOn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h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1:00Z</dcterms:created>
  <dc:creator>Михайлова Ирина Николаевна</dc:creator>
  <dc:description/>
  <cp:keywords/>
  <dc:language>en-US</dc:language>
  <cp:lastModifiedBy>Титов Ростислав Алексеевич</cp:lastModifiedBy>
  <dcterms:modified xsi:type="dcterms:W3CDTF">2022-10-27T15:09:00Z</dcterms:modified>
  <cp:revision>83</cp:revision>
  <dc:subject/>
  <dc:title/>
</cp:coreProperties>
</file>