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  <w:br/>
        <w:t>Чувашской Республики «Чебоксарский экономико-технологический колледж»</w:t>
        <w:b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 w:before="1200" w:after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0" w:after="0"/>
        <w:jc w:val="center"/>
        <w:rPr/>
      </w:pPr>
      <w:r>
        <w:rPr>
          <w:b/>
        </w:rPr>
        <w:t>РАБОЧАЯ ПРОГРАММА</w:t>
        <w:br/>
        <w:t xml:space="preserve">УЧЕБНОЙ ДИСЦИПЛИНЫ </w:t>
      </w:r>
      <w:r>
        <w:rPr>
          <w:b/>
          <w:caps/>
        </w:rPr>
        <w:t>ОП.06 Информационные технологии</w:t>
        <w:br/>
        <w:t>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  <w:b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5760" w:after="0"/>
        <w:jc w:val="center"/>
        <w:rPr/>
      </w:pPr>
      <w:r>
        <w:rPr/>
        <w:t xml:space="preserve">Чебоксары 2022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YANDEX_0"/>
            <w:bookmarkEnd w:id="0"/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02.03 Технология хлеба, кондитерских и макаронных изделий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261" w:hanging="0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1261" w:hanging="0"/>
              <w:rPr/>
            </w:pPr>
            <w:r>
              <w:rPr/>
              <w:t>Приказом № 353</w:t>
            </w:r>
          </w:p>
          <w:p>
            <w:pPr>
              <w:pStyle w:val="Normal"/>
              <w:ind w:left="1261" w:hanging="0"/>
              <w:rPr/>
            </w:pPr>
            <w:r>
              <w:rPr/>
              <w:t xml:space="preserve">от " </w:t>
            </w:r>
            <w:r>
              <w:rPr>
                <w:u w:val="single"/>
              </w:rPr>
              <w:t xml:space="preserve">30 </w:t>
            </w:r>
            <w:r>
              <w:rPr/>
              <w:t xml:space="preserve">" </w:t>
            </w:r>
            <w:r>
              <w:rPr>
                <w:u w:val="single"/>
              </w:rPr>
              <w:t>августа</w:t>
            </w:r>
            <w:r>
              <w:rPr/>
              <w:t xml:space="preserve">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00" w:after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на заседании цикловой комиссии компьютер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0"/>
        <w:rPr/>
      </w:pPr>
      <w:r>
        <w:rPr/>
        <w:t>Председатель ЦК: _________________________ / О.И. Петрова /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19"/>
      </w:tblGrid>
      <w:tr>
        <w:trPr>
          <w:trHeight w:val="1713" w:hRule="atLeast"/>
        </w:trPr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В.В.,</w:t>
              <w:br/>
              <w:t>преподаватель</w:t>
              <w:br/>
              <w:t xml:space="preserve">«28» </w:t>
            </w:r>
            <w:r>
              <w:rPr>
                <w:u w:val="single"/>
              </w:rPr>
              <w:t>июня</w:t>
            </w:r>
            <w:r>
              <w:rPr/>
              <w:t xml:space="preserve"> 2022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438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438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438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ДИСЦИПЛИН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438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И ОЦЕНКА РЕЗУЛЬТАТОВ ОСВОЕНИЯ ДИСЦИПЛИН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</w:rPr>
      </w:pPr>
      <w:bookmarkStart w:id="1" w:name="__RefHeading___Toc28343885"/>
      <w:r>
        <w:rPr>
          <w:rFonts w:cs="Times New Roman" w:ascii="Times New Roman" w:hAnsi="Times New Roman"/>
          <w:sz w:val="24"/>
        </w:rPr>
        <w:t>ПАСПОРТ РАБОЧЕЙ ПРОГРАММЫ УЧЕБНОЙ ДИСЦИПЛИНЫ</w:t>
      </w:r>
      <w:bookmarkEnd w:id="1"/>
      <w:r>
        <w:rPr>
          <w:rFonts w:cs="Times New Roman" w:ascii="Times New Roman" w:hAnsi="Times New Roman"/>
          <w:sz w:val="24"/>
        </w:rPr>
        <w:t xml:space="preserve">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03 Технология хлеба, кондитерских и макарон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Информационные технологии в профессиональной деятельности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7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rPr/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1 </w:t>
      </w: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ОК 2 </w:t>
      </w:r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ОК 3 </w:t>
      </w:r>
      <w:r>
        <w:rPr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К 4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5 </w:t>
      </w:r>
      <w:r>
        <w:rPr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6 </w:t>
      </w:r>
      <w:r>
        <w:rPr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7 </w:t>
      </w:r>
      <w:r>
        <w:rPr/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8 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ОК 9 </w:t>
      </w:r>
      <w:r>
        <w:rPr/>
        <w:t>Ориентироваться в условиях частой смены технологий в профессиональной деятельнос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1.1. </w:t>
      </w:r>
      <w:r>
        <w:rPr/>
        <w:t>Организовывать и производить приемку сырь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1.2. </w:t>
      </w:r>
      <w:r>
        <w:rPr/>
        <w:t>Контролировать качество поступившего сырь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1.3. </w:t>
      </w:r>
      <w:r>
        <w:rPr/>
        <w:t>Организовывать и осуществлять хранение сырь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1.4. </w:t>
      </w:r>
      <w:r>
        <w:rPr/>
        <w:t>Организовывать и осуществлять подготовку сырья к переработке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2.1. </w:t>
      </w:r>
      <w:r>
        <w:rPr/>
        <w:t>Контролировать соблюдение требований к сырью при производстве хлеба и хлебобулочны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2.2. </w:t>
      </w:r>
      <w:r>
        <w:rPr/>
        <w:t>Организовывать и осуществлять технологический процесс изготовления полуфабрикатов при производстве хлеба и хлебобулочны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2.3. </w:t>
      </w:r>
      <w:r>
        <w:rPr/>
        <w:t>Организовывать и осуществлять технологический процесс производства хлеба и хлебобулочных издел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2.4. </w:t>
      </w:r>
      <w:r>
        <w:rPr/>
        <w:t>Обеспечивать эксплуатацию технологического оборудования хлебопекарного производ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3.1. </w:t>
      </w:r>
      <w:r>
        <w:rPr/>
        <w:t>Контролировать соблюдение требований к сырью при производстве кондитерски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3.2. </w:t>
      </w:r>
      <w:r>
        <w:rPr/>
        <w:t>Организовывать и осуществлять технологический процесс производства сахаристых кондитерски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3.3. </w:t>
      </w:r>
      <w:r>
        <w:rPr/>
        <w:t>Организовывать и осуществлять технологический процесс производства мучных кондитерских издел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3.4. </w:t>
      </w:r>
      <w:r>
        <w:rPr/>
        <w:t>Обеспечивать эксплуатацию технологического оборудования при производстве кондитерски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4.1. </w:t>
      </w:r>
      <w:r>
        <w:rPr/>
        <w:t>Контролировать соблюдение требований к качеству сырья при производстве различных видов макаронных изделий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ПК 4.2. </w:t>
      </w:r>
      <w:r>
        <w:rPr/>
        <w:t>Организовывать и осуществлять технологический процесс производства различных видов макаронных издел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4.3. </w:t>
      </w:r>
      <w:r>
        <w:rPr/>
        <w:t>Обеспечивать эксплуатацию технологического оборудования при производстве различных видов макаронных издел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5.1. </w:t>
      </w:r>
      <w:r>
        <w:rPr/>
        <w:t>Участвовать в планировании основных показателей производ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5.2. </w:t>
      </w:r>
      <w:r>
        <w:rPr/>
        <w:t>Планировать выполнение работ исполнителя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5.3. </w:t>
      </w:r>
      <w:r>
        <w:rPr/>
        <w:t>Организовывать работу трудового коллекти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5.4. </w:t>
      </w:r>
      <w:r>
        <w:rPr/>
        <w:t>Контролировать ход и оценивать результаты выполнения работ исполнителя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К 5.5. </w:t>
      </w:r>
      <w:r>
        <w:rPr/>
        <w:t>Вести утвержденную учетно-отчет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b/>
          <w:szCs w:val="28"/>
        </w:rPr>
        <w:t>158</w:t>
      </w:r>
      <w:r>
        <w:rPr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b/>
          <w:szCs w:val="28"/>
        </w:rPr>
        <w:t>102</w:t>
      </w:r>
      <w:r>
        <w:rPr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самостоятельной работы обучающегося </w:t>
      </w:r>
      <w:r>
        <w:rPr>
          <w:b/>
          <w:szCs w:val="28"/>
        </w:rPr>
        <w:t>56</w:t>
      </w:r>
      <w:r>
        <w:rPr>
          <w:szCs w:val="28"/>
        </w:rPr>
        <w:t xml:space="preserve"> час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</w:rPr>
      </w:pPr>
      <w:bookmarkStart w:id="2" w:name="__RefHeading___Toc28343886"/>
      <w:bookmarkEnd w:id="2"/>
      <w:r>
        <w:rPr>
          <w:rFonts w:cs="Times New Roman" w:ascii="Times New Roman" w:hAnsi="Times New Roman"/>
          <w:sz w:val="24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16"/>
      </w:tblGrid>
      <w:tr>
        <w:trPr>
          <w:trHeight w:val="46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Решение ситуационных задач. Поиск информации в СПС на заданную тем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Разработка макета курсовой или дипломной работы в MS Word по индивидуальному задани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Выполнение проекта, включающего в себя, создание таблицы, расчет различных величин, построение диаграммы. Подготовка публичной защиты проек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Разработка презентации по индивидуальному заданию: разработка структуры презентации, создание отдельных слайдов, настройка различных эффектов (анимация, звук, видео), контрольное тестирование всех объектов, оформление отчёта и подготовка публичной защиты проек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Поиск информации в глобальной сети Интернет на заданную тему. Подготовка отчета о проделанной рабо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Выполнение проекта чертежа технологического оборудования. Выполнение проекта по специальности: составление чертежа технологической линии. Оформление отчёта и подготовка публичной защиты проек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/>
              <w:t>Решение ситуационных задач в «1С: Предприятие 8, «Хлебобулочное и кондитерское производство». Оформление отчетов и подготовка к их защи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 Информационные технологии в профессиональ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14"/>
        <w:gridCol w:w="9540"/>
        <w:gridCol w:w="833"/>
        <w:gridCol w:w="1064"/>
      </w:tblGrid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bCs/>
                <w:sz w:val="20"/>
                <w:szCs w:val="20"/>
              </w:rPr>
              <w:t xml:space="preserve"> Применение справочно-правовых информационных сист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очно-правовые системы 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С «Консультант Плюс». Быстрый поиск документов. Поиск с помощью карточки поиска. Работа с правовым навигатором. Работа с расширенными средствами поиска. Приемы работы с документами. Сохранение результатов раб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«Консультант Плюс». Работа с расширенными средствами поиска. Приемы работы с документами. Сохранение результатов раб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С «Гарант». Базовый поиск документов. Поиск документов по реквизитам, по ситуации, по источнику опублико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«Гарант». Приемы работы с документами. Сохранение результатов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 Поиск информации на заданную тем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рактическое применение технологий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кументами в текстовом редакторе MS Word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Создание бланка предприятия. Оформление писем, приказов, протоколов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Оформление докладов, рефератов, отчетов, курсовых и дипломных работ </w:t>
            </w:r>
            <w:r>
              <w:rPr>
                <w:sz w:val="20"/>
                <w:szCs w:val="20"/>
              </w:rPr>
              <w:t>в соответствии со стандартами.</w:t>
            </w:r>
            <w:r>
              <w:rPr>
                <w:bCs/>
                <w:sz w:val="20"/>
                <w:szCs w:val="20"/>
              </w:rPr>
              <w:t xml:space="preserve"> Создание шаблонов и создание документов на основе шабло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курсовой или дипломной работы по индивидуальному задан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в табличном процессоре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Использование встроенных функций для выполнения расче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Использование встроенных функций для выполнения расче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Решение задач по профилю специа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Решение задач по профилю специа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иск информации на заданную тем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Создание презентаций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Создание и редактирование деловой презентации. Оформление слайд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Настройка анимации на слайде Настройка смены слайдов Подготовка к демонстр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проекта) презентации по индивидуальному заданию: разработка структуры презентации, создание отдельных слайдов, настройка различных эффектов (анимация, звук, видео), контрольное тестирование всех объектов, оформление отчёта и подготовка публичной защиты проек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оиск и размещение информации в глобальных и локальных се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оиска и размещения информации в локальных и глобальных сетях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тевом окружении. Поиск и размещение информации на локальном сервере. Работа с сетевыми профессиональными ресурсами. Работа с сетевыми сервисами. Работа в сети Интернет. Поиск информации. Размещение информации в се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глобальной сети Интернет на заданную тему. Подготовка отчета о проделанной работ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именение профессионально ориентированных систем для сбора, хранения и обработки информ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Компьютерное проектирование в программе САПР «Компас 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T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рограммы «КОМПАС 3D». Подготовка к работе. Настройка системы. Единицы измерения. Системы координат. Создание простейших построений с помощью отрезков по известным декартовым координата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троля: измерение координат и расстояний. Создание простейших построений с помощью отрезков: метод направление-расстояние, ортогональное черч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примитивов: вспомогательная прямая, прямоугольник. Параметры объек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примитивов: окружность, эллипс, дуги окружности и эллипса. Параметры объек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средства обеспечения точности. Привязки: ближайшая точка, пересечение, выравнив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средства обеспечения точности. Привязки: выравнивание, середина, центр, по сет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средства обеспечения точности. Привязки: угловая привязка, точка на криво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ями, простановка размер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штриховки. Фаска, скругл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по специальности в САПР «Компас» с использованием графических примитивов, привязок, слое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по специальности в САПР «Компас» с использованием графических примитивов, привязок, слое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чертежа по специальности: элементы технологического оборудова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по специальности: составление чертежа технологической ли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чивание и установка свободного ПО. Использование для домашнего обучения учебной версии САПР «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>». Выполнение проекта по специальности: составление чертежа технологической ли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нформационные системы автоматизации учетной деятельности пред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/>
                <w:sz w:val="20"/>
                <w:szCs w:val="20"/>
              </w:rPr>
              <w:t xml:space="preserve"> Автоматизированная обработка информации в программе 1С:Предприятие 8. Конфигурация «Хлебобулочное и кондитерское производство».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7</w:t>
              <w:br/>
              <w:t xml:space="preserve">1С: Бухгалтерия 8.3. ред. 3.0. Запуск программы. Интерфейс, помощь, основные возможности и функции программы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8</w:t>
              <w:br/>
              <w:t xml:space="preserve">1С: Бухгалтерия 8.3. ред. 3.0. Объекты метаданных: справочники, документы, отчеты. </w:t>
            </w:r>
            <w:r>
              <w:rPr>
                <w:color w:val="000000"/>
                <w:sz w:val="20"/>
                <w:szCs w:val="20"/>
              </w:rPr>
              <w:t>Ввод информации в справочники «Организации», «Номенклатура», «Контрагенты». Настройка параметр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9</w:t>
              <w:br/>
              <w:t>1С: Бухгалтерия 8.3. ред. 3.0. Ввод операций вручную. Учет уставного капит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актическое занятие 30</w:t>
              <w:br/>
              <w:t>1С: Бухгалтерия 8.3. ред. 3.0.</w:t>
            </w:r>
            <w:r>
              <w:rPr>
                <w:color w:val="000000"/>
                <w:sz w:val="20"/>
                <w:szCs w:val="20"/>
              </w:rPr>
              <w:t xml:space="preserve"> Кассовые документы: поступление наличных, выдача наличных. Отчет «Кассовая книга». Документы поступления и списания денежных средств с расчетного сче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актическое занятие 31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Документы поступления сырья и материалов. Накладная за поставщика, счет-фактура полученны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2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Документы оплаты поставщику: платежное поручение, списание с р/с. Акт сверки расчетов. Формирование записи книги покуп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3</w:t>
              <w:br/>
              <w:t>1С: Бухгалтерия 8.3. ред. 3.0. Производственные документы: требование-накладная, отчет производства за смен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4</w:t>
              <w:br/>
              <w:t>1С: Бухгалтерия 8.3. ред. 3.0. Документы реализации хлебобулочной продукции (накладная, счет-фактура выданный) и расчетов с покупателем. Формирование записей книги продаж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5</w:t>
              <w:br/>
              <w:t>1С: Бухгалтерия 8.3. ред. 3.0. Документы приема сотрудников на работу. Документ начисления зарплаты и страховых взносов. Отчет «Анализ расходов на оплату труд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6</w:t>
              <w:br/>
              <w:t>1С: Бухгалтерия 8.3. ред. 3.0. Документы выплаты зарплаты через банк, депонирования.</w:t>
            </w:r>
            <w:r>
              <w:rPr>
                <w:color w:val="000000"/>
                <w:sz w:val="20"/>
                <w:szCs w:val="20"/>
              </w:rPr>
              <w:t xml:space="preserve"> Документы перечисления страховых взнос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7</w:t>
              <w:br/>
              <w:t>1С: Бухгалтерия 8.3. ред. 3.0. Документы покупки и оптовой продажи товаров.  Документы продажи сырья на сторон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8</w:t>
              <w:br/>
              <w:t>1С: Бухгалтерия 8.3. ред. 3.0. Документы приобретения сырья и материалов. инвентаря через подотчетное лиц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9</w:t>
              <w:br/>
              <w:t>1С: Бухгалтерия 8.3. ред. 3.0. Документы инвентаризации и возмещения материального ущерб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0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Документы учета коммунальных услуг и расчетов с поставщиками коммунальных услу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41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Справочник спецификации на хлебобулочную продукц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актическое занятие 42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Расчет сырья на заданное количество хлебобулочной продукции документом «Отчет производства за смену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актическое занятие 43</w:t>
              <w:br/>
              <w:t xml:space="preserve">1С: Бухгалтерия 8.3. ред. 3.0. </w:t>
            </w:r>
            <w:r>
              <w:rPr>
                <w:color w:val="000000"/>
                <w:sz w:val="20"/>
                <w:szCs w:val="20"/>
              </w:rPr>
              <w:t>Решение задачи покупки рассчитанного количества сырья под заданное количество продукции, продажи хлебобулочной продукции и расчетов с покуп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4</w:t>
              <w:br/>
              <w:t>1С: Бухгалтерия 8.3. ред. 3.0. Документы учета приобретения и ввода в эксплуатацию основных средств для производства хлебобулочной продук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5</w:t>
              <w:br/>
              <w:t>1С: Бухгалтерия 8.3. ред. 3.0. Документы учета приобретения оборудования к установке для производства хлебобулочной продукции. Документы передачи оборудования в монтаж и ввода в эксплуатац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46</w:t>
              <w:br/>
              <w:t>1С: Бухгалтерия 8.3. ред. 3.0.</w:t>
            </w:r>
            <w:r>
              <w:rPr>
                <w:color w:val="000000"/>
                <w:sz w:val="20"/>
                <w:szCs w:val="20"/>
              </w:rPr>
              <w:t xml:space="preserve"> Справочник спецификации на кондитерскую продукц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47</w:t>
              <w:br/>
              <w:t>1С: Бухгалтерия 8.3. ред. 3.0.</w:t>
            </w:r>
            <w:r>
              <w:rPr>
                <w:color w:val="000000"/>
                <w:sz w:val="20"/>
                <w:szCs w:val="20"/>
              </w:rPr>
              <w:t xml:space="preserve"> Решение задачи покупки рассчитанного количества сырья под заданное количество кондитерской продукции, продажи кондитерской продукции и расчетов с покупателе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8</w:t>
              <w:br/>
              <w:t>1С: Бухгалтерия 8.3. ред. 3.0.</w:t>
            </w:r>
            <w:r>
              <w:rPr>
                <w:color w:val="000000"/>
                <w:sz w:val="20"/>
                <w:szCs w:val="20"/>
              </w:rPr>
              <w:t xml:space="preserve"> Решение задачи покупки рассчитанного количества сырья под заданное количество кондитерской продукции, продажи кондитерской продукции и расчетов с покуп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9</w:t>
              <w:br/>
              <w:t xml:space="preserve">1С: Бухгалтерия 8.3. ред. 3.0. Документы закрытия месяца. Отчет «Оборотно-сальдовая ведомость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50</w:t>
              <w:br/>
              <w:t>1С: Бухгалтерия 8.3. ред. 3.0. Исправление ошибок, корректировка докумен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1</w:t>
              <w:br/>
              <w:t>Зачет по всем пройденным тема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9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</w:rPr>
      </w:pPr>
      <w:bookmarkStart w:id="3" w:name="__RefHeading___Toc28343887"/>
      <w:bookmarkEnd w:id="3"/>
      <w:r>
        <w:rPr>
          <w:rFonts w:cs="Times New Roman" w:ascii="Times New Roman" w:hAnsi="Times New Roman"/>
          <w:sz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3" w:hanging="0"/>
        <w:rPr/>
      </w:pPr>
      <w:r>
        <w:rPr/>
        <w:t>Реализация программы дисциплины требует наличия учебного кабинета «Информационно-коммуник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ие места студентов, оборудованные персональными компьютерами по количеству студентов в под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льтимедийный проектор с экр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кан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нзионное системное, прикладное, специализированное программное обеспечение (ОС Windows, MS Office, САПР «Компас 3</w:t>
      </w:r>
      <w:r>
        <w:rPr>
          <w:lang w:val="en-US"/>
        </w:rPr>
        <w:t>D</w:t>
      </w:r>
      <w:r>
        <w:rPr/>
        <w:t>», 1С: Предприятие 8.3, СПС «Консультант Плюс», «Гарант», антивирусные програм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локальная компьютерная сеть и глобальная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1"/>
        <w:numPr>
          <w:ilvl w:val="0"/>
          <w:numId w:val="13"/>
        </w:numPr>
        <w:ind w:left="426" w:hanging="0"/>
        <w:jc w:val="both"/>
        <w:rPr/>
      </w:pPr>
      <w:r>
        <w:rPr/>
        <w:t>Цветкова М.С. Информатика: учебник / М.С. Цветкова, И.Ю. Хлобыстова. - 6-е изд.,стер. - М.: ИЦ Академия, 2020      . - 352 с.,ил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Цветкова М.С.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Цветкова М.С. Информатика: учебник / М.С. Цветкова, И.Ю. Хлобыстова. - 3-е изд.,стер. - М.: ИЦ Академия, 2017      . - 352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Цветкова М.С. 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7      . - 240 с. - (Профессиональное образов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Цветкова М.С. Информатика. Практикум для профессий и специальностей техническго  и социально - экономического профилей: учеб. пособие / М.С. Цветкова, С.А, Гаврилова, И.Ю. Хлобыстова. - М.: ИЦ Академия, 2019      . - 272 с. - (Профессиональное образов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Михеева Е.В. Информационные технологии в профессиональной деятельности. Технические специальности: учебник / Е.В. Михеева, О.И. Титова. - 3-е изд., стер. - М.: ИЦ Академия, 2016      . - 416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Гребенюк Е.И. Технические сре5дства информатизации: учебник / Е.И. Гребенюк, Н.А. Гребенюк. - 10-е изд. стер. - М.: ИЦ Академия, 2016      . - 352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Михеева Е.В.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Михеева Е.В.   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111"/>
        <w:numPr>
          <w:ilvl w:val="0"/>
          <w:numId w:val="2"/>
        </w:numPr>
        <w:ind w:left="426" w:hanging="0"/>
        <w:jc w:val="both"/>
        <w:rPr/>
      </w:pPr>
      <w:r>
        <w:rPr/>
        <w:t>Цветкова М.С.   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«1С:Предприятие 8. Конфигурация «Хлебобулочное и кондитерское производство». Руководство по ведению учета. М.: Фирма «1С». 2018</w:t>
      </w:r>
    </w:p>
    <w:p>
      <w:pPr>
        <w:pStyle w:val="11"/>
        <w:numPr>
          <w:ilvl w:val="0"/>
          <w:numId w:val="8"/>
        </w:numPr>
        <w:jc w:val="both"/>
        <w:rPr>
          <w:bCs/>
        </w:rPr>
      </w:pPr>
      <w:r>
        <w:rPr/>
        <w:t>Угринович Н. Д. Информатика. 11 класс. Базовый уровень : учебник / Н. Д. Угринович. — М. : БИНОМ. Лаборатория знаний, 2016. — 272 с. : ил.</w:t>
      </w:r>
    </w:p>
    <w:p>
      <w:pPr>
        <w:pStyle w:val="11"/>
        <w:numPr>
          <w:ilvl w:val="0"/>
          <w:numId w:val="8"/>
        </w:numPr>
        <w:jc w:val="both"/>
        <w:rPr/>
      </w:pPr>
      <w:hyperlink r:id="rId15">
        <w:r>
          <w:rPr>
            <w:rStyle w:val="InternetLink"/>
          </w:rPr>
          <w:t>https://its.1c.ru/db/pubeconomicfacts</w:t>
        </w:r>
      </w:hyperlink>
      <w:r>
        <w:rPr/>
        <w:t xml:space="preserve"> - Факты хозяйственной жизни в "1С:Бухгалтерии 8"</w:t>
      </w:r>
    </w:p>
    <w:p>
      <w:pPr>
        <w:pStyle w:val="11"/>
        <w:numPr>
          <w:ilvl w:val="0"/>
          <w:numId w:val="8"/>
        </w:numPr>
        <w:jc w:val="both"/>
        <w:rPr/>
      </w:pPr>
      <w:hyperlink r:id="rId16">
        <w:r>
          <w:rPr>
            <w:rStyle w:val="InternetLink"/>
          </w:rPr>
          <w:t>https://its.1c.ru/db/pubuchetpro</w:t>
        </w:r>
      </w:hyperlink>
      <w:r>
        <w:rPr/>
        <w:t> — Учет производственных операций. Секреты профессиональной работы с "1С:Бухгалтерией 8" (ред. 3.0). Издание 4</w:t>
      </w:r>
    </w:p>
    <w:p>
      <w:pPr>
        <w:pStyle w:val="11"/>
        <w:numPr>
          <w:ilvl w:val="0"/>
          <w:numId w:val="8"/>
        </w:numPr>
        <w:jc w:val="both"/>
        <w:rPr/>
      </w:pPr>
      <w:hyperlink r:id="rId17">
        <w:r>
          <w:rPr>
            <w:rStyle w:val="InternetLink"/>
            <w:lang w:val="en-US"/>
          </w:rPr>
          <w:t>http://www.taurion.ru/word</w:t>
        </w:r>
      </w:hyperlink>
      <w:r>
        <w:rPr>
          <w:lang w:val="en-US"/>
        </w:rPr>
        <w:t xml:space="preserve"> - </w:t>
      </w:r>
      <w:hyperlink r:id="rId18">
        <w:r>
          <w:rPr>
            <w:rStyle w:val="InternetLink"/>
          </w:rPr>
          <w:t>Иллюстрированны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амоучитель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lang w:val="en-US"/>
          </w:rPr>
          <w:t> </w:t>
        </w:r>
      </w:hyperlink>
      <w:r>
        <w:rPr>
          <w:lang w:val="en-US"/>
        </w:rPr>
        <w:t xml:space="preserve"> Microsoft Word,</w:t>
      </w:r>
      <w:hyperlink r:id="rId19">
        <w:r>
          <w:rPr>
            <w:rStyle w:val="InternetLink"/>
            <w:lang w:val="en-US"/>
          </w:rPr>
          <w:t> </w:t>
        </w:r>
        <w:r>
          <w:rPr>
            <w:rStyle w:val="InternetLink"/>
            <w:bCs/>
            <w:lang w:val="en-US"/>
          </w:rPr>
          <w:t>Microsoft Excel</w:t>
        </w:r>
      </w:hyperlink>
      <w:r>
        <w:rPr>
          <w:lang w:val="en-US"/>
        </w:rPr>
        <w:t>, Microsoft Internet Explorer.</w:t>
      </w:r>
    </w:p>
    <w:p>
      <w:pPr>
        <w:pStyle w:val="11"/>
        <w:numPr>
          <w:ilvl w:val="0"/>
          <w:numId w:val="8"/>
        </w:numPr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chbu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te</w:t>
        </w:r>
      </w:hyperlink>
      <w:r>
        <w:rPr/>
        <w:t xml:space="preserve"> - Обучение работе в программах 1С с самых азов.</w:t>
      </w:r>
    </w:p>
    <w:p>
      <w:pPr>
        <w:pStyle w:val="11"/>
        <w:jc w:val="both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</w:rPr>
      </w:pPr>
      <w:bookmarkStart w:id="4" w:name="__RefHeading___Toc28343888"/>
      <w:bookmarkEnd w:id="4"/>
      <w:r>
        <w:rPr>
          <w:rFonts w:cs="Times New Roman" w:ascii="Times New Roman" w:hAnsi="Times New Roman"/>
          <w:sz w:val="24"/>
        </w:rPr>
        <w:t>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няет</w:t>
            </w:r>
            <w:r>
              <w:rPr>
                <w:sz w:val="20"/>
                <w:szCs w:val="20"/>
              </w:rPr>
              <w:t xml:space="preserve"> технологии сбора, размещения, хранения, накопления, преобразования и передачи данных в соответствии с заданием. </w:t>
            </w:r>
            <w:r>
              <w:rPr>
                <w:bCs/>
                <w:sz w:val="20"/>
                <w:szCs w:val="20"/>
              </w:rPr>
              <w:t>Осуществляет поиск информации в соответствии с заданием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различные виды программного обеспечения, в т.ч. специально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ет с документами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Таблицами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. Использует </w:t>
            </w:r>
            <w:r>
              <w:rPr>
                <w:sz w:val="20"/>
                <w:szCs w:val="20"/>
              </w:rPr>
              <w:t>в профессиональной деятельности различные виды программного обеспе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и телекоммуникационные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резентации и использует их для публичных выступлений и защиты про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</w:rPr>
              <w:t xml:space="preserve">поиск необходимой информации в соответствии с заданием. </w:t>
            </w:r>
            <w:r>
              <w:rPr>
                <w:iCs/>
                <w:sz w:val="20"/>
                <w:szCs w:val="20"/>
              </w:rPr>
              <w:t>Использует сетевые технологии для размещения информации в сети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функции и возможности использования информационных телекоммуникационных технологий в профессиональной деятельности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ет средства </w:t>
            </w:r>
            <w:r>
              <w:rPr>
                <w:sz w:val="20"/>
                <w:szCs w:val="20"/>
              </w:rPr>
              <w:t>информационных телекоммуникационных технологий в соответствии с заданием. Применяет полученные знания в практ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различные методы </w:t>
            </w:r>
            <w:r>
              <w:rPr>
                <w:sz w:val="20"/>
                <w:szCs w:val="20"/>
              </w:rPr>
              <w:t>и средства сбора, обработки, хранения, передачи и накопления информации при выполнении заданий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цирует </w:t>
            </w:r>
            <w:r>
              <w:rPr>
                <w:sz w:val="20"/>
                <w:szCs w:val="20"/>
              </w:rPr>
              <w:t>системные программные продукты и пакеты прикладных программ в области профессиональной деятельности; Знает области применения тех или иных ПО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 и приемы обеспечения информационной безопасност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основные методы и приемы обеспечения информационной безопас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нирует информационный поиск. Владеет способами систематизаци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рганизовывать и производить приемку сыр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 и производит приемку сырья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Контролировать качество поступившего сыр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качество поступившего сырья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осуществлять хранение сыр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 хранение сырья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и осуществлять подготовку сырья к переработк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подготовку сырья к переработке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Контролировать соблюдение требований к сырью при производстве хлеба и хлебобулоч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соблюдение требований к сырью при производстве хлеба и хлебобулоч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и осуществлять технологический процесс изготовления полуфабрикатов при производстве хлеба и хлебобулоч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технологический процесс изготовления полуфабрикатов при производстве хлеба и хлебобулоч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рганизовывать и осуществлять технологический процесс производства хлеба и хлебобулоч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технологический процесс производства хлеба и хлебобулоч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эксплуатацию технологического оборудования хлебопекарного произво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эксплуатацию технологического оборудования хлебопекар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соблюдение требований к сырью при производстве кондитер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технологический процесс производства сахаристых кондитер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технологический процесс производства мучных кондитер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эксплуатацию технологического оборудования при производстве кондитер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качеству сырья при производстве различных видов макаронных 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соблюдение требований к качеству сырья при производстве различных видов макаронных 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 производства различных видов макарон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и осуществляет технологический процесс производства различных видов макарон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 при производстве различных видов макарон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эксплуатацию технологического оборудования при производстве различных видов макарон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Участвовать в планировании основных показателей произво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ланировании основных показателей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ланировать выполнение работ исполн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выполнение работ испол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рганизовывать работу трудового коллекти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работу трудового колле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Контролировать ход и оценивать результаты выполнения работ исполн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ход и оценивает результаты выполнения работ испол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5.5. Вести утвержденную учетно-отчетную документац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утвержденную учетно-отчетную документац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3" w:hanging="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3" w:hanging="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57" w:firstLine="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its.1c.ru/db/pubeconomicfacts" TargetMode="External"/><Relationship Id="rId16" Type="http://schemas.openxmlformats.org/officeDocument/2006/relationships/hyperlink" Target="https://its.1c.ru/db/pubuchetpro" TargetMode="External"/><Relationship Id="rId17" Type="http://schemas.openxmlformats.org/officeDocument/2006/relationships/hyperlink" Target="http://www.taurion.ru/word" TargetMode="External"/><Relationship Id="rId18" Type="http://schemas.openxmlformats.org/officeDocument/2006/relationships/hyperlink" Target="http://www.taurion.ru/access" TargetMode="External"/><Relationship Id="rId19" Type="http://schemas.openxmlformats.org/officeDocument/2006/relationships/hyperlink" Target="http://www.taurion.ru/excel" TargetMode="External"/><Relationship Id="rId20" Type="http://schemas.openxmlformats.org/officeDocument/2006/relationships/hyperlink" Target="http://repetitor-nachbuh.ru/index.php/map-site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3:00Z</dcterms:created>
  <dc:creator>Иванов Валерий Васильевич</dc:creator>
  <dc:description/>
  <cp:keywords/>
  <dc:language>en-US</dc:language>
  <cp:lastModifiedBy>Иванов Валерий Васильевич</cp:lastModifiedBy>
  <cp:lastPrinted>2016-05-11T10:06:00Z</cp:lastPrinted>
  <dcterms:modified xsi:type="dcterms:W3CDTF">2022-10-20T08:48:00Z</dcterms:modified>
  <cp:revision>2</cp:revision>
  <dc:subject/>
  <dc:title>Бюджетное образовательное учреждение</dc:title>
</cp:coreProperties>
</file>