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24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П.06. Правовое обеспечение профессиональн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  <w:color w:val="26282F"/>
        </w:rPr>
        <w:t>29.02.04 Конструирование, моделирование и технология швейных издел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Чебоксары 2022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</w:t>
            </w:r>
            <w:r>
              <w:rPr>
                <w:bCs/>
                <w:color w:val="26282F"/>
              </w:rPr>
              <w:t>государственного образовательного стандарта среднего профессионального образования по специальности 29.02.04 Конструирование, моделирование и технология швейных изде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_353__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_30_" августа_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         2022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Романова Е. А., преподаватель</w:t>
      </w:r>
    </w:p>
    <w:p>
      <w:pPr>
        <w:pStyle w:val="Normal"/>
        <w:rPr/>
      </w:pPr>
      <w:r>
        <w:rPr/>
        <w:t>"___" ____________2022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6.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  <w:color w:val="26282F"/>
        </w:rPr>
        <w:t>29.02.04 Конструирование, моделирование и технология швейных издел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/>
      </w:pPr>
      <w:r>
        <w:rPr/>
        <w:t>Правовое обеспечение профессиональной деятельности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426"/>
        <w:rPr/>
      </w:pPr>
      <w:r>
        <w:rPr/>
        <w:t>уметь:</w:t>
      </w:r>
    </w:p>
    <w:p>
      <w:pPr>
        <w:pStyle w:val="Normal"/>
        <w:autoSpaceDE w:val="false"/>
        <w:ind w:firstLine="426"/>
        <w:rPr/>
      </w:pPr>
      <w:r>
        <w:rPr/>
        <w:t>использовать необходимые нормативные правовые документы;</w:t>
      </w:r>
    </w:p>
    <w:p>
      <w:pPr>
        <w:pStyle w:val="Normal"/>
        <w:autoSpaceDE w:val="false"/>
        <w:ind w:firstLine="426"/>
        <w:rPr/>
      </w:pPr>
      <w:r>
        <w:rPr/>
        <w:t xml:space="preserve">защищать свои права в соответствии с </w:t>
      </w:r>
      <w:hyperlink r:id="rId3">
        <w:r>
          <w:rPr>
            <w:rStyle w:val="InternetLink"/>
          </w:rPr>
          <w:t>гражданским</w:t>
        </w:r>
      </w:hyperlink>
      <w:r>
        <w:rPr/>
        <w:t xml:space="preserve">, </w:t>
      </w:r>
      <w:hyperlink r:id="rId4">
        <w:r>
          <w:rPr>
            <w:rStyle w:val="InternetLink"/>
          </w:rPr>
          <w:t>гражданско-процессуальным</w:t>
        </w:r>
      </w:hyperlink>
      <w:r>
        <w:rPr/>
        <w:t xml:space="preserve"> и </w:t>
      </w:r>
      <w:hyperlink r:id="rId5">
        <w:r>
          <w:rPr>
            <w:rStyle w:val="InternetLink"/>
          </w:rPr>
          <w:t>трудовым законодательством</w:t>
        </w:r>
      </w:hyperlink>
      <w:r>
        <w:rPr/>
        <w:t>;</w:t>
      </w:r>
    </w:p>
    <w:p>
      <w:pPr>
        <w:pStyle w:val="Normal"/>
        <w:autoSpaceDE w:val="false"/>
        <w:ind w:firstLine="426"/>
        <w:rPr/>
      </w:pPr>
      <w:r>
        <w:rPr/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autoSpaceDE w:val="false"/>
        <w:ind w:firstLine="426"/>
        <w:rPr/>
      </w:pPr>
      <w:r>
        <w:rPr/>
        <w:t>знать:</w:t>
      </w:r>
    </w:p>
    <w:p>
      <w:pPr>
        <w:pStyle w:val="Normal"/>
        <w:autoSpaceDE w:val="false"/>
        <w:ind w:firstLine="426"/>
        <w:rPr/>
      </w:pPr>
      <w:r>
        <w:rPr/>
        <w:t xml:space="preserve">основные положения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426"/>
        <w:rPr/>
      </w:pPr>
      <w:r>
        <w:rPr/>
        <w:t>права и свободы человека и гражданина, механизмы их реализации;</w:t>
      </w:r>
    </w:p>
    <w:p>
      <w:pPr>
        <w:pStyle w:val="Normal"/>
        <w:autoSpaceDE w:val="false"/>
        <w:ind w:firstLine="426"/>
        <w:rPr/>
      </w:pPr>
      <w:r>
        <w:rPr/>
        <w:t>понятие правового регулирования в сфере профессиональной деятельности;</w:t>
      </w:r>
    </w:p>
    <w:p>
      <w:pPr>
        <w:pStyle w:val="Normal"/>
        <w:autoSpaceDE w:val="false"/>
        <w:ind w:firstLine="426"/>
        <w:rPr/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autoSpaceDE w:val="false"/>
        <w:ind w:firstLine="426"/>
        <w:rPr/>
      </w:pPr>
      <w:r>
        <w:rPr/>
        <w:t>организационно-правовые формы юридических лиц;</w:t>
      </w:r>
    </w:p>
    <w:p>
      <w:pPr>
        <w:pStyle w:val="Normal"/>
        <w:autoSpaceDE w:val="false"/>
        <w:ind w:firstLine="426"/>
        <w:rPr/>
      </w:pPr>
      <w:r>
        <w:rPr/>
        <w:t>правовое положение субъектов предпринимательской деятельности;</w:t>
      </w:r>
    </w:p>
    <w:p>
      <w:pPr>
        <w:pStyle w:val="Normal"/>
        <w:autoSpaceDE w:val="false"/>
        <w:ind w:firstLine="426"/>
        <w:rPr/>
      </w:pPr>
      <w:r>
        <w:rPr/>
        <w:t>права и обязанности работников в сфере профессиональной деятельности;</w:t>
      </w:r>
    </w:p>
    <w:p>
      <w:pPr>
        <w:pStyle w:val="Normal"/>
        <w:autoSpaceDE w:val="false"/>
        <w:ind w:firstLine="426"/>
        <w:rPr/>
      </w:pPr>
      <w:r>
        <w:rPr/>
        <w:t>порядок заключения трудового договора и основания его прекращения;</w:t>
      </w:r>
    </w:p>
    <w:p>
      <w:pPr>
        <w:pStyle w:val="Normal"/>
        <w:autoSpaceDE w:val="false"/>
        <w:ind w:firstLine="426"/>
        <w:rPr/>
      </w:pPr>
      <w:r>
        <w:rPr/>
        <w:t>правила оплаты труда;</w:t>
      </w:r>
    </w:p>
    <w:p>
      <w:pPr>
        <w:pStyle w:val="Normal"/>
        <w:autoSpaceDE w:val="false"/>
        <w:ind w:firstLine="426"/>
        <w:rPr/>
      </w:pPr>
      <w:r>
        <w:rPr/>
        <w:t>роль государственного регулирования в обеспечении занятости населения;</w:t>
      </w:r>
    </w:p>
    <w:p>
      <w:pPr>
        <w:pStyle w:val="Normal"/>
        <w:autoSpaceDE w:val="false"/>
        <w:ind w:firstLine="426"/>
        <w:rPr/>
      </w:pPr>
      <w:r>
        <w:rPr/>
        <w:t>право социальной защиты граждан;</w:t>
      </w:r>
    </w:p>
    <w:p>
      <w:pPr>
        <w:pStyle w:val="Normal"/>
        <w:autoSpaceDE w:val="false"/>
        <w:ind w:firstLine="426"/>
        <w:rPr/>
      </w:pPr>
      <w:r>
        <w:rPr/>
        <w:t>понятие дисциплинарной и материальной ответственности работника;</w:t>
      </w:r>
    </w:p>
    <w:p>
      <w:pPr>
        <w:pStyle w:val="Normal"/>
        <w:autoSpaceDE w:val="false"/>
        <w:ind w:firstLine="426"/>
        <w:rPr/>
      </w:pPr>
      <w:r>
        <w:rPr/>
        <w:t>виды административных правонарушений и административной ответственности;</w:t>
      </w:r>
    </w:p>
    <w:p>
      <w:pPr>
        <w:pStyle w:val="Normal"/>
        <w:suppressAutoHyphens w:val="true"/>
        <w:spacing w:lineRule="auto" w:line="216"/>
        <w:ind w:firstLine="426"/>
        <w:jc w:val="both"/>
        <w:rPr/>
      </w:pPr>
      <w:r>
        <w:rPr/>
        <w:t>нормы защиты нарушенных прав и судебный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0" w:name="sub_511"/>
      <w:bookmarkEnd w:id="0"/>
      <w:r>
        <w:rPr/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3" w:name="sub_512"/>
      <w:bookmarkStart w:id="4" w:name="sub_51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5" w:name="sub_513"/>
      <w:bookmarkStart w:id="6" w:name="sub_51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20"/>
        <w:jc w:val="both"/>
        <w:rPr/>
      </w:pPr>
      <w:bookmarkStart w:id="7" w:name="sub_514"/>
      <w:bookmarkStart w:id="8" w:name="sub_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9" w:name="sub_515"/>
      <w:bookmarkStart w:id="10" w:name="sub_516"/>
      <w:bookmarkEnd w:id="9"/>
      <w:bookmarkEnd w:id="1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20"/>
        <w:jc w:val="both"/>
        <w:rPr/>
      </w:pPr>
      <w:bookmarkStart w:id="11" w:name="sub_516"/>
      <w:bookmarkStart w:id="12" w:name="sub_517"/>
      <w:bookmarkEnd w:id="11"/>
      <w:bookmarkEnd w:id="12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20"/>
        <w:jc w:val="both"/>
        <w:rPr/>
      </w:pPr>
      <w:bookmarkStart w:id="13" w:name="sub_517"/>
      <w:bookmarkStart w:id="14" w:name="sub_518"/>
      <w:bookmarkEnd w:id="13"/>
      <w:bookmarkEnd w:id="1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bookmarkStart w:id="15" w:name="sub_518"/>
      <w:bookmarkStart w:id="16" w:name="sub_519"/>
      <w:bookmarkEnd w:id="15"/>
      <w:bookmarkEnd w:id="16"/>
      <w:r>
        <w:rPr/>
        <w:t>OK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7" w:name="sub_519"/>
      <w:bookmarkStart w:id="18" w:name="sub_5211"/>
      <w:bookmarkEnd w:id="17"/>
      <w:bookmarkEnd w:id="18"/>
      <w:r>
        <w:rPr/>
        <w:t>ПК 1.1. Создавать эскизы новых видов и стилей швейных изделий по описанию или с применением творческого источника.</w:t>
      </w:r>
    </w:p>
    <w:p>
      <w:pPr>
        <w:pStyle w:val="Normal"/>
        <w:autoSpaceDE w:val="false"/>
        <w:ind w:firstLine="720"/>
        <w:jc w:val="both"/>
        <w:rPr/>
      </w:pPr>
      <w:bookmarkStart w:id="19" w:name="sub_5211"/>
      <w:bookmarkStart w:id="20" w:name="sub_5212"/>
      <w:bookmarkEnd w:id="19"/>
      <w:bookmarkEnd w:id="20"/>
      <w:r>
        <w:rPr/>
        <w:t>ПК 1.2. Осуществлять подбор тканей и прикладных материалов по эскизу модели.</w:t>
      </w:r>
    </w:p>
    <w:p>
      <w:pPr>
        <w:pStyle w:val="Normal"/>
        <w:autoSpaceDE w:val="false"/>
        <w:ind w:firstLine="720"/>
        <w:jc w:val="both"/>
        <w:rPr/>
      </w:pPr>
      <w:bookmarkStart w:id="21" w:name="sub_5212"/>
      <w:bookmarkStart w:id="22" w:name="sub_5213"/>
      <w:bookmarkEnd w:id="21"/>
      <w:bookmarkEnd w:id="22"/>
      <w:r>
        <w:rPr/>
        <w:t>ПК 1.3. Выполнять технический рисунок модели по эскизу.</w:t>
      </w:r>
    </w:p>
    <w:p>
      <w:pPr>
        <w:pStyle w:val="Normal"/>
        <w:autoSpaceDE w:val="false"/>
        <w:ind w:firstLine="720"/>
        <w:jc w:val="both"/>
        <w:rPr/>
      </w:pPr>
      <w:bookmarkStart w:id="23" w:name="sub_5213"/>
      <w:bookmarkStart w:id="24" w:name="sub_5214"/>
      <w:bookmarkEnd w:id="23"/>
      <w:bookmarkEnd w:id="24"/>
      <w:r>
        <w:rPr/>
        <w:t>ПК 1.4. Выполнять наколку деталей на фигуре или манекене.</w:t>
      </w:r>
    </w:p>
    <w:p>
      <w:pPr>
        <w:pStyle w:val="Normal"/>
        <w:autoSpaceDE w:val="false"/>
        <w:ind w:firstLine="720"/>
        <w:jc w:val="both"/>
        <w:rPr/>
      </w:pPr>
      <w:bookmarkStart w:id="25" w:name="sub_5214"/>
      <w:bookmarkStart w:id="26" w:name="sub_5215"/>
      <w:bookmarkEnd w:id="25"/>
      <w:bookmarkEnd w:id="26"/>
      <w:r>
        <w:rPr/>
        <w:t>ПК 1.5. Осуществлять авторский надзор за реализацией художественного решения модели на каждом этапе производства швейного изделия.</w:t>
      </w:r>
    </w:p>
    <w:p>
      <w:pPr>
        <w:pStyle w:val="Normal"/>
        <w:autoSpaceDE w:val="false"/>
        <w:ind w:firstLine="720"/>
        <w:jc w:val="both"/>
        <w:rPr/>
      </w:pPr>
      <w:bookmarkStart w:id="27" w:name="sub_5215"/>
      <w:bookmarkStart w:id="28" w:name="sub_5221"/>
      <w:bookmarkEnd w:id="27"/>
      <w:bookmarkEnd w:id="28"/>
      <w:r>
        <w:rPr/>
        <w:t>ПК 2.1. Выполнять чертежи базовых конструкций швейных изделий на типовые и индивидуальные фигуры.</w:t>
      </w:r>
    </w:p>
    <w:p>
      <w:pPr>
        <w:pStyle w:val="Normal"/>
        <w:autoSpaceDE w:val="false"/>
        <w:ind w:firstLine="720"/>
        <w:jc w:val="both"/>
        <w:rPr/>
      </w:pPr>
      <w:bookmarkStart w:id="29" w:name="sub_5221"/>
      <w:bookmarkStart w:id="30" w:name="sub_5222"/>
      <w:bookmarkEnd w:id="29"/>
      <w:bookmarkEnd w:id="30"/>
      <w:r>
        <w:rPr/>
        <w:t>ПК 2.2. Осуществлять конструктивное моделирование швейных изделий.</w:t>
      </w:r>
    </w:p>
    <w:p>
      <w:pPr>
        <w:pStyle w:val="Normal"/>
        <w:autoSpaceDE w:val="false"/>
        <w:ind w:firstLine="720"/>
        <w:jc w:val="both"/>
        <w:rPr/>
      </w:pPr>
      <w:bookmarkStart w:id="31" w:name="sub_5222"/>
      <w:bookmarkStart w:id="32" w:name="sub_5223"/>
      <w:bookmarkEnd w:id="31"/>
      <w:bookmarkEnd w:id="32"/>
      <w:r>
        <w:rPr/>
        <w:t>ПК 2.3. Создавать виды лекал (шаблонов) и выполнять их градацию, разрабатывать табель мер.</w:t>
      </w:r>
    </w:p>
    <w:p>
      <w:pPr>
        <w:pStyle w:val="Normal"/>
        <w:autoSpaceDE w:val="false"/>
        <w:ind w:firstLine="720"/>
        <w:jc w:val="both"/>
        <w:rPr/>
      </w:pPr>
      <w:bookmarkStart w:id="33" w:name="sub_5223"/>
      <w:bookmarkStart w:id="34" w:name="sub_5224"/>
      <w:bookmarkEnd w:id="33"/>
      <w:bookmarkEnd w:id="34"/>
      <w:r>
        <w:rPr/>
        <w:t>ПК 2.4. Осуществлять авторский надзор за реализацией конструкторских решений на каждом этапе производства швейного изделия.</w:t>
      </w:r>
    </w:p>
    <w:p>
      <w:pPr>
        <w:pStyle w:val="Normal"/>
        <w:autoSpaceDE w:val="false"/>
        <w:ind w:firstLine="720"/>
        <w:jc w:val="both"/>
        <w:rPr/>
      </w:pPr>
      <w:bookmarkStart w:id="35" w:name="sub_5224"/>
      <w:bookmarkStart w:id="36" w:name="sub_5231"/>
      <w:bookmarkEnd w:id="35"/>
      <w:bookmarkEnd w:id="36"/>
      <w:r>
        <w:rPr/>
        <w:t>ПК 3.1. Выбирать рациональные способы технологии и технологические режимы производства швейных изделий.</w:t>
      </w:r>
    </w:p>
    <w:p>
      <w:pPr>
        <w:pStyle w:val="Normal"/>
        <w:autoSpaceDE w:val="false"/>
        <w:ind w:firstLine="720"/>
        <w:jc w:val="both"/>
        <w:rPr/>
      </w:pPr>
      <w:bookmarkStart w:id="37" w:name="sub_5231"/>
      <w:bookmarkStart w:id="38" w:name="sub_5232"/>
      <w:bookmarkEnd w:id="37"/>
      <w:bookmarkEnd w:id="38"/>
      <w:r>
        <w:rPr/>
        <w:t>ПК 3.2. Составлять технологическую последовательность и схему разделения труда на запускаемую модель в соответствии с нормативными документами.</w:t>
      </w:r>
    </w:p>
    <w:p>
      <w:pPr>
        <w:pStyle w:val="Normal"/>
        <w:autoSpaceDE w:val="false"/>
        <w:ind w:firstLine="720"/>
        <w:jc w:val="both"/>
        <w:rPr/>
      </w:pPr>
      <w:bookmarkStart w:id="39" w:name="sub_5232"/>
      <w:bookmarkStart w:id="40" w:name="sub_5233"/>
      <w:bookmarkEnd w:id="39"/>
      <w:bookmarkEnd w:id="40"/>
      <w:r>
        <w:rPr/>
        <w:t>ПК 3.3. Выполнять экономичные раскладки лекал (шаблонов).</w:t>
      </w:r>
    </w:p>
    <w:p>
      <w:pPr>
        <w:pStyle w:val="Normal"/>
        <w:autoSpaceDE w:val="false"/>
        <w:ind w:firstLine="720"/>
        <w:jc w:val="both"/>
        <w:rPr/>
      </w:pPr>
      <w:bookmarkStart w:id="41" w:name="sub_5233"/>
      <w:bookmarkStart w:id="42" w:name="sub_5234"/>
      <w:bookmarkEnd w:id="41"/>
      <w:bookmarkEnd w:id="42"/>
      <w:r>
        <w:rPr/>
        <w:t>ПК 3.4. Осуществлять технический контроль качества выпускаемой продукции.</w:t>
      </w:r>
    </w:p>
    <w:p>
      <w:pPr>
        <w:pStyle w:val="Normal"/>
        <w:autoSpaceDE w:val="false"/>
        <w:ind w:firstLine="720"/>
        <w:jc w:val="both"/>
        <w:rPr/>
      </w:pPr>
      <w:bookmarkStart w:id="43" w:name="sub_5234"/>
      <w:bookmarkStart w:id="44" w:name="sub_5241"/>
      <w:bookmarkEnd w:id="43"/>
      <w:bookmarkEnd w:id="44"/>
      <w:r>
        <w:rPr/>
        <w:t>ПК 4.1. Участвовать в работе по планированию и расчетам технико-экономического обоснования запускаемых моделей.</w:t>
      </w:r>
    </w:p>
    <w:p>
      <w:pPr>
        <w:pStyle w:val="Normal"/>
        <w:autoSpaceDE w:val="false"/>
        <w:ind w:firstLine="720"/>
        <w:jc w:val="both"/>
        <w:rPr/>
      </w:pPr>
      <w:bookmarkStart w:id="45" w:name="sub_5241"/>
      <w:bookmarkStart w:id="46" w:name="sub_5242"/>
      <w:bookmarkEnd w:id="45"/>
      <w:bookmarkEnd w:id="46"/>
      <w:r>
        <w:rPr/>
        <w:t>ПК 4.2. Обеспечивать рациональное использование трудовых ресурсов, материалов.</w:t>
      </w:r>
    </w:p>
    <w:p>
      <w:pPr>
        <w:pStyle w:val="Normal"/>
        <w:autoSpaceDE w:val="false"/>
        <w:ind w:firstLine="720"/>
        <w:jc w:val="both"/>
        <w:rPr/>
      </w:pPr>
      <w:bookmarkStart w:id="47" w:name="sub_5242"/>
      <w:bookmarkStart w:id="48" w:name="sub_5243"/>
      <w:bookmarkEnd w:id="47"/>
      <w:bookmarkEnd w:id="48"/>
      <w:r>
        <w:rPr/>
        <w:t>ПК 4.3. Вести документацию установленного образца.</w:t>
      </w:r>
    </w:p>
    <w:p>
      <w:pPr>
        <w:pStyle w:val="Normal"/>
        <w:autoSpaceDE w:val="false"/>
        <w:ind w:firstLine="720"/>
        <w:jc w:val="both"/>
        <w:rPr/>
      </w:pPr>
      <w:bookmarkStart w:id="49" w:name="sub_5243"/>
      <w:bookmarkEnd w:id="49"/>
      <w:r>
        <w:rPr/>
        <w:t>ПК 4.4. Организовывать работу коллектива исполнителей</w:t>
      </w:r>
    </w:p>
    <w:p>
      <w:pPr>
        <w:pStyle w:val="Normal"/>
        <w:suppressAutoHyphens w:val="true"/>
        <w:spacing w:lineRule="auto" w:line="21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</w:rPr>
        <w:t>1.4. Рекомендуемое количество часов на освоение программы дисцип</w:t>
        <w:softHyphen/>
        <w:t>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7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4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24 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шение практических и ситуационных задач на основе нормативных актов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сообщений, рефератов, презентаций, на основе поиска информации в законодательстве РФ и на сайтах Интерне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таблиц, схем, документов на основе поиска информации в законодательстве РФ и  на сайтах Интернет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  <w:lang w:eastAsia="en-US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Правовые основы профессиональной деятельности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61"/>
        <w:gridCol w:w="8963"/>
        <w:gridCol w:w="1737"/>
        <w:gridCol w:w="1898"/>
      </w:tblGrid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конституцион</w:t>
              <w:softHyphen/>
              <w:t>ного права Российской Федерации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итуция РФ – Ос</w:t>
              <w:softHyphen/>
              <w:t>новной Закон государ</w:t>
              <w:softHyphen/>
              <w:t>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</w:t>
              <w:softHyphen/>
              <w:t>ного строя Российской Федерации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ведени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, значение, роль дисциплины в профессиональной подготовке. Правовые основы регулирования профессиональной деятельности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онное право как базовая отрасль российского права. </w:t>
            </w:r>
            <w:r>
              <w:rPr>
                <w:color w:val="000000"/>
                <w:sz w:val="20"/>
                <w:szCs w:val="20"/>
              </w:rPr>
              <w:t xml:space="preserve">Конституции РФ – ядро правовой системы Российской Федерации. Понятие основ конституционного строя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о и личность. Право и государство, их соотношение и взаимодействие. Понятие правового статуса человека и гражданина, его виды. Права человека и права гражданина. Механизмы их реализации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по теме: «</w:t>
            </w:r>
            <w:r>
              <w:rPr>
                <w:color w:val="000000"/>
                <w:sz w:val="20"/>
                <w:szCs w:val="20"/>
              </w:rPr>
              <w:t xml:space="preserve">Механизмы реализации прав и свобод человека и гражданина»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эконо</w:t>
              <w:softHyphen/>
              <w:t>мических отношений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е регулирование эконо</w:t>
              <w:softHyphen/>
              <w:t>мических отно</w:t>
              <w:softHyphen/>
              <w:t>шений. Субъекты  предпри</w:t>
              <w:softHyphen/>
              <w:t>нимательской деятельно</w:t>
              <w:softHyphen/>
              <w:t>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эконо</w:t>
              <w:softHyphen/>
              <w:t>мических отно</w:t>
              <w:softHyphen/>
              <w:t>шений. Субъекты предпринима</w:t>
              <w:softHyphen/>
              <w:t>тельской деятельности. Правовой режим имущества предпринимателя. Предпринимательская деятельность гражданина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и признаки юридического лица. </w:t>
            </w:r>
            <w:r>
              <w:rPr>
                <w:sz w:val="20"/>
                <w:szCs w:val="20"/>
              </w:rPr>
              <w:t>Создание субъектов предпринимательского пра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я и ликвидация юридических лиц. Несостоятельность (банкротство)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ые формы юридических лиц: понятие, виды. Некоммерческие организации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й договор: понятие, значение, порядок заключения, изменения и расторжения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1 «Регистрация юридических лиц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2 «</w:t>
            </w:r>
            <w:r>
              <w:rPr>
                <w:sz w:val="20"/>
                <w:szCs w:val="20"/>
              </w:rPr>
              <w:t>Решение задач по теме «Организационно-правовые формы юридических лиц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на сайтах Интернета и выполнение реферата по теме: «</w:t>
            </w:r>
            <w:r>
              <w:rPr>
                <w:color w:val="000000"/>
                <w:sz w:val="20"/>
                <w:szCs w:val="20"/>
              </w:rPr>
              <w:t>Виды гражданско-правовых договоров»</w:t>
            </w:r>
            <w:r>
              <w:rPr>
                <w:color w:val="000000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организационно-правовых форм юридических лиц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ка сообщения по теме: «Правовой статус предпринимател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вое право и трудов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и трудов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ых правоотношений. Стороны. Их права и обязанности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договор: понятие и виды. Порядок заключения. Испытание при приеме на работу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основания прекращения трудового договора. Расторжение трудового договора по инициативе работника. Расторжение трудового договора по инициативе работодателя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, виды рабочего времени и времени отдыха.</w:t>
            </w:r>
            <w:r>
              <w:rPr>
                <w:sz w:val="20"/>
                <w:szCs w:val="20"/>
              </w:rPr>
              <w:t xml:space="preserve"> Правовое регулирование заработной платы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рная ответственность работника: понятие, виды, порядок привлечения. Материальная ответственность работника: понятие, виды, порядок привлечения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трудовых споров, виды. Порядок их рассмотрения и разрешения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нятие занятости и трудоустройства. Органы занятости населения, их права и обязанности.  Пособие по безработице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 «</w:t>
            </w:r>
            <w:r>
              <w:rPr>
                <w:sz w:val="20"/>
                <w:szCs w:val="20"/>
              </w:rPr>
              <w:t>Решение задач по теме «Порядок заключения и прекращения трудового договор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 «</w:t>
            </w:r>
            <w:r>
              <w:rPr>
                <w:sz w:val="20"/>
                <w:szCs w:val="20"/>
              </w:rPr>
              <w:t>Решение задач по теме «Дисциплинарная и материальная ответственность работников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 по теме: «</w:t>
            </w:r>
            <w:r>
              <w:rPr>
                <w:color w:val="000000"/>
                <w:sz w:val="20"/>
                <w:szCs w:val="20"/>
              </w:rPr>
              <w:t xml:space="preserve">Понятие,  содержание коллективного договора. Его роль в регулировании трудовых и иных тесно связанных с ними отношений»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ка сообщения по теме: «Правовой статус безработног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сковое заявление о восстановлении на работ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граждан 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циального обеспечения граждан. Виды социальной помощи.  Пособия. Пенсии и их виды. Ус</w:t>
              <w:softHyphen/>
              <w:t>ловия и порядок назначения пенсии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аблицы на тему «Виды пенсий в РФ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ое право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ложения административного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административнных правонарушений. Административная ответственность. Виды административных наказаний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оступки в профессиональной сфере деятельности. Порядок производства по делам об административных правонарушениях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на тему «Административные правонарушения в профессиональной сфер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споров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0"/>
                <w:szCs w:val="20"/>
              </w:rPr>
              <w:t xml:space="preserve">Порядок и виды ответственности субъектов предпринимательской деятельности. Основания и реализация ответств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 споры. Урегулирование споров на основе предъявления претензий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0"/>
                <w:szCs w:val="20"/>
              </w:rPr>
              <w:t>Защита нарушенных прав и судебный порядок разрешения споров. Разрешение споров в Арбитражном суде. Третейские суды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</w:t>
            </w:r>
            <w:r>
              <w:rPr>
                <w:sz w:val="20"/>
                <w:szCs w:val="20"/>
              </w:rPr>
              <w:t xml:space="preserve"> «Решение практических и ситуационных задач на основе нормативных актов. Оформление документ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на сайтах Интернета и подготовка презентации по теме: «</w:t>
            </w:r>
            <w:r>
              <w:rPr>
                <w:sz w:val="20"/>
                <w:szCs w:val="20"/>
              </w:rPr>
              <w:t>Ответственность субъектов предпринимательской деятельнос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</w:rPr>
        <w:t xml:space="preserve">3.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</w:rPr>
        <w:t>учебной дисциплины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 xml:space="preserve">Реализация программы дисциплины требует наличия учебного кабинета правового обеспечения профессиональной деятельности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орудование учебного кабинета:</w:t>
      </w:r>
      <w:r>
        <w:rPr/>
        <w:t xml:space="preserve"> кабинет оснащен учебными столами двухместными и</w:t>
      </w:r>
      <w:r>
        <w:rPr>
          <w:color w:val="FF0000"/>
        </w:rPr>
        <w:t xml:space="preserve"> </w:t>
      </w:r>
      <w:r>
        <w:rPr/>
        <w:t xml:space="preserve">стульями ученическими по количеству обучаемых; классная доска вмонтирована в переднюю стену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ехнические средства обучения: в</w:t>
      </w:r>
      <w:r>
        <w:rPr/>
        <w:t xml:space="preserve"> колледже имеются технические средства обучения: компьютеры, проектор, автоматизированные рабочие места преподавателя и студентов оснащены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и т.п.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ормати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180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180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180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180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180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180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firstLine="18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/>
        <w:t xml:space="preserve">Основные источники: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/>
        <w:t>1. Румынина В.В. Правовое обеспечение профессиональной деятельности: учебник / В.В. Румынина. - 12-е изд.,стер. - М.: ИЦ Академия, 2017      . - 224 с. - (Профессиональное образование)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tabs>
          <w:tab w:val="clear" w:pos="708"/>
          <w:tab w:val="left" w:pos="426" w:leader="none"/>
        </w:tabs>
        <w:ind w:firstLine="180"/>
        <w:jc w:val="both"/>
        <w:rPr/>
      </w:pPr>
      <w:r>
        <w:rPr>
          <w:rStyle w:val="FontStyle45"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firstLine="180"/>
        <w:jc w:val="both"/>
        <w:rPr/>
      </w:pPr>
      <w:r>
        <w:rPr/>
        <w:t>1. Петрова Г.В. Правовое и документационное обеспечение профессиональной деятельности: учебник / Г.В. Петрова. - М.: ИЦ Академия, 2018      . - 320 с. - (Профессиональное образо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firstLine="18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firstLine="180"/>
        <w:jc w:val="both"/>
        <w:rPr/>
      </w:pPr>
      <w:r>
        <w:rPr/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180"/>
        <w:jc w:val="both"/>
        <w:rPr/>
      </w:pPr>
      <w:r>
        <w:rPr/>
        <w:t>www.pravo.gov.ru (Официальный интернет-портал правовой информац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180"/>
        <w:jc w:val="both"/>
        <w:rPr/>
      </w:pPr>
      <w:r>
        <w:rPr/>
        <w:t>www.consultant.ru (Правовая система Консультант Плю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180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aran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– </w:t>
      </w:r>
      <w:r>
        <w:rPr/>
        <w:t>(Правовая система Гаран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180"/>
        <w:jc w:val="both"/>
        <w:rPr/>
      </w:pPr>
      <w:hyperlink r:id="rId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180"/>
        <w:jc w:val="both"/>
        <w:rPr/>
      </w:pPr>
      <w:r>
        <w:rPr>
          <w:lang w:val="en-US"/>
        </w:rPr>
        <w:t>www</w:t>
      </w:r>
      <w:r>
        <w:rPr/>
        <w:t>.cap.</w:t>
      </w:r>
      <w:r>
        <w:rPr>
          <w:lang w:val="en-US"/>
        </w:rPr>
        <w:t>ru</w:t>
      </w:r>
      <w:r>
        <w:rPr>
          <w:color w:val="000000"/>
        </w:rPr>
        <w:t xml:space="preserve"> - сервер органов государственной власти Чувашской Республики;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284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4.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/>
              <w:t xml:space="preserve">Использовать необходимые нормативно-правовые докумен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MS Gothic" w:hAnsi="TimesNewRomanPSMT;MS Gothic" w:cs="TimesNewRomanPSMT;MS Gothic"/>
                <w:sz w:val="22"/>
                <w:szCs w:val="22"/>
              </w:rPr>
            </w:pPr>
            <w:r>
              <w:rPr/>
              <w:t xml:space="preserve">Подбирает нормативные акты для решения практических ситуаций в соответствии с областью правового регулирования отношений, решает задачи с применением информационных систем «Консультант Плюс», «Гарант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  <w:t>Защищать свои права в соот</w:t>
              <w:softHyphen/>
              <w:t>ветствии с гражданским, граждан</w:t>
              <w:softHyphen/>
              <w:t>ско-процессуальным и трудовым за</w:t>
              <w:softHyphen/>
              <w:t>конодательством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яет основные способы защиты пра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оставляет необходимые докумен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  <w:t>Анализировать и оценивать ре</w:t>
              <w:softHyphen/>
              <w:t>зультаты и последствия деятельно</w:t>
              <w:softHyphen/>
              <w:t>сти (бездействия) с правовой точки з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шает практические и ситуационные задачи на основе нормативных актов (дает аргументированный ответ о соответствии результатов и последствий деятельности (бездействия) правовым нормам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>Основные положения Конституции Российской Федер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зует содержание глав Конституции РФ, приводит примеры основных положений Конституции РФ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>Права и свободы человека и гражданина, механизмы их реализ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яет основные права и свободы человека и гражданина, определяет основные механизмы реализации и способы защиты прав человека и граждан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ет понятие правовым нормам и раскрывает их значение в сфере правового регулирования профессиональной деятельнос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>Законодательные акты и дру</w:t>
              <w:softHyphen/>
              <w:t>гие нормативные документы, регу</w:t>
              <w:softHyphen/>
              <w:t>лирующие правоотношения в про</w:t>
              <w:softHyphen/>
              <w:t>цессе профессиональной деятельно</w:t>
              <w:softHyphen/>
              <w:t>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еречисляет нормативно-правовые акты, регулирующие правоотношения в процессе профессиональной деятельности, раскрывает сферу их приме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>Организационно-правовые формы юридических лиц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ет понятие организационно-правовой формы юридических лиц, перечисляет виды организационно-правовых форм юридических лиц в соответствии с законодательством, дает характеристику организационно-правовым формам юридических лиц в соответствии с задание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>Правовое положение субъек</w:t>
              <w:softHyphen/>
              <w:t>тов предпринимательской деятель</w:t>
              <w:softHyphen/>
              <w:t>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исляет виды субъектов предпринимательской деятельности, их права и обязанности в сфере осуществления деятельнос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>Права и обязанности работ</w:t>
              <w:softHyphen/>
              <w:t>ников в сфере профессион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яет основные права и обязанности работника в сфере трудовых отнош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39"/>
              <w:jc w:val="both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крывает процедуру заключения трудового договора, основания для его прекращ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Правила оплаты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крывает содержание правовых норм, регулирующих оплату труда (правовая база, порядок установления и выплаты, ограничение удержания из заработной платы, оплата труда в особых условиях); перечисляет и дает характеристику формам и системам оплаты труд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39"/>
              <w:jc w:val="both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яет органы, содействующие обеспечению  занятости населения, раскрывает компетенцию государственных органов занят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39"/>
              <w:jc w:val="both"/>
              <w:rPr>
                <w:b/>
                <w:b/>
              </w:rPr>
            </w:pPr>
            <w:r>
              <w:rPr/>
              <w:t>Право социальной защиты гра</w:t>
              <w:softHyphen/>
              <w:t>ждан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ет раскрытие понятия социальной защиты населения, перечисляет основные виды социальной помощи, раскрывает их содерж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39"/>
              <w:jc w:val="both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ет раскрытие понятиям дисциплинарная  материальная ответственность, перечисляет виды дисциплинарной и материальной ответственности, раскрывает процедуру привлечения к дисциплинарной и материальной ответствен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ет определение административной ответственности, приводит примеры административных правонарушений, перечисляет и раскрывает виды административных наказан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>Нормы защиты нарушенных прав и судебный порядок разрешения сп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крывает содержание норм защиты нарушенных прав, процедуру разрешения споров в судебных орган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ПК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8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i/>
              </w:rPr>
              <w:t xml:space="preserve">ОК 1. </w:t>
            </w:r>
            <w:r>
              <w:rPr/>
              <w:t>Понимать сущность и значимость своей будущей профессии, проявлять к ней устойчивый инте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</w:rPr>
              <w:t>Написать эссе на тему «Роль права в моей будущей профессии»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i/>
              </w:rPr>
              <w:t xml:space="preserve">ОК 2. </w:t>
            </w: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</w:rPr>
              <w:t>Систематически планирует собственную учебную деятельность и действие в соответствии с планом.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Определяет методы и способы выполнения практических задач.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/>
              <w:t>Решает практические задачи в области профессиональной деятельности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Осуществляет самоконтроль в процессе выполнения работы и ее результатов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</w:rPr>
              <w:t>Анализирует результативность использованных методов и способов выполнения практических задач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/>
              <w:t>Находит и использует необходимую правовую информацию</w:t>
            </w:r>
          </w:p>
        </w:tc>
      </w:tr>
      <w:tr>
        <w:trPr>
          <w:trHeight w:val="1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i/>
              </w:rPr>
              <w:t xml:space="preserve">ОК 3. </w:t>
            </w: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Выбирает правильное решение в стандартных и нестандартных  ситуациях при осуществлении профессиональной деятельности, аргументирует правильность выбора 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i/>
              </w:rPr>
              <w:t>ОК 4</w:t>
            </w:r>
            <w:r>
              <w:rPr/>
              <w:t xml:space="preserve"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Использует справочную литературу, информационные справочные правовые системы «Консультант Плюс» и «Гарант», сеть Интернета для решения юридических ситуаций </w:t>
            </w:r>
          </w:p>
        </w:tc>
      </w:tr>
      <w:tr>
        <w:trPr>
          <w:trHeight w:val="1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i/>
              </w:rPr>
              <w:t xml:space="preserve">ОК 5. </w:t>
            </w:r>
            <w:r>
              <w:rPr/>
              <w:t>Использовать информационно - коммуникационные технологии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юридических ситуаций</w:t>
            </w:r>
          </w:p>
        </w:tc>
      </w:tr>
      <w:tr>
        <w:trPr>
          <w:trHeight w:val="1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i/>
              </w:rPr>
              <w:t xml:space="preserve">ОК 6. </w:t>
            </w: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  <w:t>Выполнение практических работ. Соблюдение алгоритма деятельности при выполнении работ и решения практических профессиональных задач.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i/>
              </w:rPr>
              <w:t xml:space="preserve">ОК 7. </w:t>
            </w:r>
            <w:r>
              <w:rPr/>
              <w:t>Брать на себя ответственность за за работу членов команды (подчиненных), результат выполнения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  <w:t>Выполнение практических работ. Соблюдение алгоритма деятельности при выполнении работ и решения практических профессиональных задач.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i/>
              </w:rPr>
              <w:t xml:space="preserve">ОК 8.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  <w:t>Подготовка сообщений, презентаций  для профессионального и личностного развития. Использование сайтов Интернета для выполнения профессиональных задач.</w:t>
            </w:r>
          </w:p>
        </w:tc>
      </w:tr>
      <w:tr>
        <w:trPr>
          <w:trHeight w:val="16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i/>
              </w:rPr>
              <w:t xml:space="preserve">ОК 9. </w:t>
            </w: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осуществления контроля за изменениями законодательства в профессиональной сфере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П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1.1. Создавать эскизы новых видов и стилей швейных изделий по описанию или с применением творческого источника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both"/>
              <w:rPr/>
            </w:pPr>
            <w:r>
              <w:rPr/>
              <w:t xml:space="preserve">Использует нормативные источники, справочную литературу, информационные справочные правовые системы «Консультант Плюс» и «Гарант», сеть Интернета для решения юридических ситуаций. 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 xml:space="preserve">Выбирает правильное решение основанное на применении правовых норм при осуществлении профессиональной деятельности, аргументирует правильность выбора применяемой нормы. </w:t>
            </w:r>
          </w:p>
          <w:p>
            <w:pPr>
              <w:pStyle w:val="Normal"/>
              <w:ind w:firstLine="212"/>
              <w:jc w:val="both"/>
              <w:rPr>
                <w:bCs/>
              </w:rPr>
            </w:pPr>
            <w:r>
              <w:rPr/>
              <w:t>Осуществляет контроль за изменениями законодательства в профессиональной сфере деятельности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1.2. Осуществлять подбор тканей и прикладных материалов по эскизу модел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1.3. Выполнять технический рисунок модели по эскизу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1.4. Выполнять наколку деталей на фигуре или манекене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1.5. Осуществлять авторский надзор за реализацией художественного решения модели на каждом этапе производства швейного издел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2.1. Выполнять чертежи базовых конструкций швейных изделий на типовые и индивидуальные фигуры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2.2. Осуществлять конструктивное моделирование швейных издели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2.3. Создавать виды лекал (шаблонов) и выполнять их градацию, разрабатывать табель мер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2.4. Осуществлять авторский надзор за реализацией конструкторских решений на каждом этапе производства швейного издел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3.1. Выбирать рациональные способы технологии и технологические режимы производства швейных издели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3.2. Составлять технологическую последовательность и схему разделения труда на запускаемую модель в соответствии с нормативными документам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3.3. Выполнять экономичные раскладки лекал (шаблонов)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3.4. Осуществлять технический контроль качества выпускаемой продукци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4.1. Участвовать в работе по планированию и расчетам технико-экономического обоснования запускаемых моделе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4.2. Обеспечивать рациональное использование трудовых ресурсов, материалов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/>
              <w:t>ПК 4.3. Вести документацию установленного образца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bookmarkStart w:id="50" w:name="sub_5244"/>
            <w:r>
              <w:rPr/>
              <w:t>ПК 4.4. Организовывать работу коллектива исполнителей.</w:t>
            </w:r>
            <w:bookmarkEnd w:id="50"/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3" TargetMode="External"/><Relationship Id="rId4" Type="http://schemas.openxmlformats.org/officeDocument/2006/relationships/hyperlink" Target="garantf1://12028809.1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v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52:00Z</dcterms:created>
  <dc:creator>Андрей</dc:creator>
  <dc:description/>
  <cp:keywords/>
  <dc:language>en-US</dc:language>
  <cp:lastModifiedBy>Кондратьева Светлана Петровна</cp:lastModifiedBy>
  <cp:lastPrinted>2014-11-16T21:05:00Z</cp:lastPrinted>
  <dcterms:modified xsi:type="dcterms:W3CDTF">2022-11-23T06:10:00Z</dcterms:modified>
  <cp:revision>9</cp:revision>
  <dc:subject/>
  <dc:title/>
</cp:coreProperties>
</file>