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Государственное автономное профессиональное образовательное учреждение Чувашской Республики "Чебоксарский экономико-технологический колледж"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 06. ПРОФЕССИОНАЛЬНАЯ ЭТИКА И ПСИХОЛОГИЯ ДЕЛОВОГО ОБЩЕН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Cs/>
          <w:color w:val="FF0000"/>
        </w:rPr>
        <w:t xml:space="preserve"> </w:t>
      </w:r>
      <w:r>
        <w:rPr>
          <w:b/>
          <w:bCs/>
          <w:color w:val="333333"/>
        </w:rPr>
        <w:t>46.02.01</w:t>
      </w:r>
      <w:r>
        <w:rPr>
          <w:b/>
          <w:bCs/>
        </w:rPr>
        <w:t xml:space="preserve"> Документационное обеспечение управления и архивоведени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</w:t>
            </w:r>
          </w:p>
          <w:p>
            <w:pPr>
              <w:pStyle w:val="Normal"/>
              <w:rPr/>
            </w:pPr>
            <w:r>
              <w:rPr/>
              <w:t>46.02.01 Документационное обеспечение управления и архивове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bCs/>
                <w:spacing w:val="20"/>
              </w:rPr>
            </w:pPr>
            <w:r>
              <w:rPr>
                <w:bCs/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 xml:space="preserve">Приказом № 353  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  30  " августа   2022 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Style25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spacing w:val="20"/>
        </w:rPr>
        <w:t xml:space="preserve">РАССМОТРЕНА </w:t>
      </w:r>
    </w:p>
    <w:p>
      <w:pPr>
        <w:pStyle w:val="Normal"/>
        <w:rPr/>
      </w:pPr>
      <w:r>
        <w:rPr/>
        <w:t>на заседании ЦК экономических и социально- юридических дисциплин</w:t>
      </w:r>
    </w:p>
    <w:p>
      <w:pPr>
        <w:pStyle w:val="Normal"/>
        <w:rPr/>
      </w:pPr>
      <w:r>
        <w:rPr/>
        <w:t>Протокол №____ от "___" __________20_ г.</w:t>
      </w:r>
    </w:p>
    <w:p>
      <w:pPr>
        <w:pStyle w:val="Normal"/>
        <w:rPr/>
      </w:pPr>
      <w:r>
        <w:rPr/>
        <w:t>Председатель ЦК: __________/Павлова В.Д.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832"/>
      </w:tblGrid>
      <w:tr>
        <w:trPr/>
        <w:tc>
          <w:tcPr>
            <w:tcW w:w="494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: </w:t>
            </w:r>
          </w:p>
          <w:p>
            <w:pPr>
              <w:pStyle w:val="Normal"/>
              <w:rPr/>
            </w:pPr>
            <w:r>
              <w:rPr/>
              <w:t>преподаватель психологических дисциплин</w:t>
            </w:r>
          </w:p>
          <w:p>
            <w:pPr>
              <w:pStyle w:val="Normal"/>
              <w:rPr/>
            </w:pPr>
            <w:r>
              <w:rPr/>
              <w:t>"___" ____________20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Style w:val="FontStyle2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.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hanging="426"/>
        <w:jc w:val="center"/>
        <w:rPr>
          <w:b/>
          <w:b/>
          <w:bCs/>
          <w:caps/>
        </w:rPr>
      </w:pPr>
      <w:r>
        <w:br w:type="page"/>
      </w:r>
      <w:r>
        <w:rPr>
          <w:b/>
          <w:bCs/>
          <w:caps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0"/>
        <w:rPr>
          <w:b/>
          <w:b/>
          <w:caps/>
        </w:rPr>
      </w:pPr>
      <w:r>
        <w:rPr>
          <w:b/>
          <w:caps/>
        </w:rPr>
        <w:t xml:space="preserve">ОП.06 </w:t>
      </w:r>
      <w:r>
        <w:rPr>
          <w:b/>
        </w:rPr>
        <w:t>Профессиональная этика и психология 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bCs/>
        </w:rPr>
      </w:pPr>
      <w:r>
        <w:rPr>
          <w:b/>
          <w:bCs/>
        </w:rPr>
        <w:t>1.1. Область применения программы</w:t>
      </w:r>
    </w:p>
    <w:p>
      <w:pPr>
        <w:pStyle w:val="Normal"/>
        <w:ind w:firstLine="708"/>
        <w:jc w:val="both"/>
        <w:rPr/>
      </w:pPr>
      <w:r>
        <w:rPr/>
        <w:t>Рабочая программа учебной дисциплины является частью основной профессиональной образовательной программы в соответствии с ФГОС СПО по специальности 46.02.01 Документационное обеспечение управления и архивоведе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ab/>
        <w:t xml:space="preserve">Профессиональная этика и психология делового общения является </w:t>
      </w:r>
      <w:r>
        <w:rPr>
          <w:bCs/>
        </w:rPr>
        <w:t>общепрофессиональной дисциплиной и входит в 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именять в профессиональной деятельности приемы делового об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</w:t>
      </w:r>
      <w:r>
        <w:rPr/>
        <w:t>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новные правила профессиональной этики и приемы делового общения в коллектив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особенности профессиональной этики и психологии делового общения служащих государственных и иных организационно-правовых форм учреждений и организац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  <w:t>Результатом освоения программы учебной дисциплины является овладение профессиональными (ПК) и общими (ОК) компетенциями:</w:t>
      </w:r>
    </w:p>
    <w:p>
      <w:pPr>
        <w:pStyle w:val="Normal"/>
        <w:ind w:firstLine="709"/>
        <w:jc w:val="both"/>
        <w:rPr/>
      </w:pPr>
      <w:bookmarkStart w:id="0" w:name="sub_15241"/>
      <w:bookmarkStart w:id="1" w:name="sub_15244"/>
      <w:bookmarkStart w:id="2" w:name="sub_10531"/>
      <w:bookmarkEnd w:id="0"/>
      <w:bookmarkEnd w:id="1"/>
      <w:bookmarkEnd w:id="2"/>
      <w:r>
        <w:rPr/>
        <w:t xml:space="preserve">ПК 1.2 </w:t>
      </w:r>
      <w:r>
        <w:rPr>
          <w:bCs/>
        </w:rPr>
        <w:t>Осуществлять работу по подготовке и проведению совещаний, деловых встреч, приемов и презентац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3" w:name="sub_15241"/>
      <w:bookmarkStart w:id="4" w:name="sub_15242"/>
      <w:bookmarkEnd w:id="3"/>
      <w:r>
        <w:rPr/>
        <w:t>ПК 1.3 Осуществлять подготовку деловых поездок руководителя и других сотрудников орган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 1.4 Организовывать рабочее место секретаря и руковод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К.1.5 Оформлять и регистрировать организационно-распорядительные документы, контролировать сроки их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.К.1.6 Обрабатывать входящие и исходящие документы, систематизировать их, составлять номенклатуру дел и формировать документы в д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bookmarkStart w:id="5" w:name="sub_15242"/>
      <w:r>
        <w:rPr/>
        <w:t>П.К. 1.8 Осуществлять телефонное обслуживание, принимать и передавать факсы.</w:t>
      </w:r>
      <w:bookmarkStart w:id="6" w:name="sub_15243"/>
      <w:bookmarkEnd w:id="5"/>
    </w:p>
    <w:p>
      <w:pPr>
        <w:pStyle w:val="Normal"/>
        <w:ind w:firstLine="709"/>
        <w:jc w:val="both"/>
        <w:rPr/>
      </w:pPr>
      <w:r>
        <w:rPr/>
      </w:r>
      <w:bookmarkStart w:id="7" w:name="sub_15244"/>
      <w:bookmarkStart w:id="8" w:name="sub_10531"/>
      <w:bookmarkStart w:id="9" w:name="sub_10511"/>
      <w:bookmarkStart w:id="10" w:name="sub_15244"/>
      <w:bookmarkStart w:id="11" w:name="sub_10531"/>
      <w:bookmarkStart w:id="12" w:name="sub_10511"/>
      <w:bookmarkEnd w:id="10"/>
      <w:bookmarkEnd w:id="11"/>
      <w:bookmarkEnd w:id="6"/>
      <w:bookmarkEnd w:id="12"/>
    </w:p>
    <w:p>
      <w:pPr>
        <w:pStyle w:val="Normal"/>
        <w:ind w:firstLine="709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09"/>
        <w:jc w:val="both"/>
        <w:rPr/>
      </w:pPr>
      <w:bookmarkStart w:id="13" w:name="sub_10511"/>
      <w:bookmarkStart w:id="14" w:name="sub_10512"/>
      <w:bookmarkEnd w:id="13"/>
      <w:bookmarkEnd w:id="14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ind w:firstLine="709"/>
        <w:jc w:val="both"/>
        <w:rPr/>
      </w:pPr>
      <w:bookmarkStart w:id="15" w:name="sub_10512"/>
      <w:bookmarkStart w:id="16" w:name="sub_10513"/>
      <w:bookmarkEnd w:id="15"/>
      <w:bookmarkEnd w:id="16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09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ind w:firstLine="709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</w:t>
      </w:r>
    </w:p>
    <w:p>
      <w:pPr>
        <w:pStyle w:val="Normal"/>
        <w:ind w:firstLine="709"/>
        <w:jc w:val="both"/>
        <w:rPr/>
      </w:pPr>
      <w:bookmarkStart w:id="17" w:name="sub_10513"/>
      <w:bookmarkStart w:id="18" w:name="sub_10516"/>
      <w:bookmarkEnd w:id="17"/>
      <w:bookmarkEnd w:id="18"/>
      <w:r>
        <w:rPr/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09"/>
        <w:jc w:val="both"/>
        <w:rPr/>
      </w:pPr>
      <w:bookmarkStart w:id="19" w:name="sub_10516"/>
      <w:bookmarkStart w:id="20" w:name="sub_10517"/>
      <w:bookmarkEnd w:id="19"/>
      <w:r>
        <w:rPr/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bookmarkStart w:id="21" w:name="sub_10517"/>
      <w:r>
        <w:rPr/>
        <w:t>ОК 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bookmarkEnd w:id="2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</w:t>
      </w:r>
      <w:r>
        <w:rPr/>
        <w:t>максимальной учебной нагрузки обучающегося</w:t>
      </w:r>
      <w:r>
        <w:rPr>
          <w:b/>
          <w:u w:val="single"/>
        </w:rPr>
        <w:t xml:space="preserve"> </w:t>
      </w:r>
      <w:r>
        <w:rPr>
          <w:b/>
          <w:color w:val="000000"/>
          <w:u w:val="single"/>
        </w:rPr>
        <w:t>78</w:t>
      </w:r>
      <w:r>
        <w:rPr>
          <w:b/>
          <w:u w:val="single"/>
        </w:rPr>
        <w:t xml:space="preserve">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-обязательной аудиторной учебной нагрузки обучающегося </w:t>
      </w:r>
      <w:r>
        <w:rPr>
          <w:b/>
          <w:color w:val="000000"/>
          <w:u w:val="single"/>
        </w:rPr>
        <w:t xml:space="preserve">52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 xml:space="preserve">-самостоятельной работы обучающегося </w:t>
      </w:r>
      <w:r>
        <w:rPr>
          <w:b/>
          <w:color w:val="000000"/>
          <w:u w:val="single"/>
        </w:rPr>
        <w:t xml:space="preserve">26 </w:t>
      </w:r>
      <w:r>
        <w:rPr>
          <w:color w:val="000000"/>
        </w:rPr>
        <w:t>ч</w:t>
      </w:r>
      <w:r>
        <w:rPr/>
        <w:t>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2234"/>
      </w:tblGrid>
      <w:tr>
        <w:trPr>
          <w:trHeight w:val="460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дготовка сообщений, рефератов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6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6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изводственных проблемно-логических задач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езентаций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7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ведения участников тренинга и результатов тестирования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4</w:t>
            </w:r>
          </w:p>
        </w:tc>
      </w:tr>
      <w:tr>
        <w:trPr/>
        <w:tc>
          <w:tcPr>
            <w:tcW w:w="7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экзамена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57"/>
        <w:gridCol w:w="118"/>
        <w:gridCol w:w="58"/>
        <w:gridCol w:w="13"/>
        <w:gridCol w:w="49"/>
        <w:gridCol w:w="10425"/>
        <w:gridCol w:w="992"/>
        <w:gridCol w:w="1276"/>
      </w:tblGrid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78485</wp:posOffset>
                      </wp:positionH>
                      <wp:positionV relativeFrom="paragraph">
                        <wp:posOffset>-696595</wp:posOffset>
                      </wp:positionV>
                      <wp:extent cx="10692130" cy="3708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213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.2. </w:t>
                                  </w: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Тематический план и содержание учебной дисциплины ОП.06 </w:t>
                                  </w:r>
                                  <w:r>
                                    <w:rPr/>
                                    <w:t>Профессиональная этика и психология  делового общен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1.9pt;height:29.2pt;mso-wrap-distance-left:9.05pt;mso-wrap-distance-right:9.05pt;mso-wrap-distance-top:0pt;mso-wrap-distance-bottom:0pt;margin-top:-54.85pt;mso-position-vertical-relative:text;margin-left:-4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 xml:space="preserve">2.2.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Тематический план и содержание учебной дисциплины ОП.06 </w:t>
                            </w:r>
                            <w:r>
                              <w:rPr/>
                              <w:t>Профессиональная этика и психология  делового обще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ни усвоений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Профессиональный этикет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предмет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нятия нау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исхождение и сущность эт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ешение проблемно-логических задач  при использовании основных этических нор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ая этика служащего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и профессиональной этики. Добро и зло. Совесть. Честь и достоинство Профессиональная честь и ответственность. Конфиденциальность Основные правила этикета делового общен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 в деловом общении. Внешний вид служащего.Выбор костюма, подбор аксессу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Разработка делового костюма по задан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1.Подбор информации в Интернете по теме в соответствии с полученным заданием.</w:t>
            </w:r>
          </w:p>
          <w:p>
            <w:pPr>
              <w:pStyle w:val="Normal"/>
              <w:rPr/>
            </w:pPr>
            <w:r>
              <w:rPr/>
              <w:t>2.Подготовка материалов для выполнения зад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Составление информационного сообщения по представлению свое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ет профессиональных взаимоотношений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кет профессиональных взаимоотношений: нормы, правила. Формальные и неформальные обязанности подчиненного. Понятие о суборди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риветствия и представления сторон. Использование визитных карточ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2</w:t>
            </w:r>
          </w:p>
          <w:p>
            <w:pPr>
              <w:pStyle w:val="Normal"/>
              <w:rPr/>
            </w:pPr>
            <w:r>
              <w:rPr/>
              <w:t>Выбор правил приветствия и представления сторон в предложенной ситуации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3</w:t>
            </w:r>
          </w:p>
          <w:p>
            <w:pPr>
              <w:pStyle w:val="Normal"/>
              <w:rPr>
                <w:bCs/>
              </w:rPr>
            </w:pPr>
            <w:r>
              <w:rPr/>
              <w:t>Проведение дискуссии на тему «Любовь в деловых взаимоотношениях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по заданию преподавателя. Решение предложенных проблемно-ситуационных задач.</w:t>
            </w:r>
          </w:p>
          <w:p>
            <w:pPr>
              <w:pStyle w:val="Normal"/>
              <w:jc w:val="both"/>
              <w:rPr/>
            </w:pPr>
            <w:r>
              <w:rPr/>
              <w:t>Подбор материала в Интернете для проведения круглого стола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4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ика управления госслужбы как регулятор взаимоотношений власти с населением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ческие нормы при приеме посетителей, организации приема сотрудников.</w:t>
            </w:r>
          </w:p>
          <w:p>
            <w:pPr>
              <w:pStyle w:val="Normal"/>
              <w:jc w:val="both"/>
              <w:rPr/>
            </w:pPr>
            <w:r>
              <w:rPr/>
              <w:t>Конфиденциальность при приеме и ведении документ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административно-речевого этикета. Культура речи. Культура диалога. Использование психологических прием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№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олевая игра «Прием посетителей». Выбор правильного стиля поведения в предложенной ситуации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сценариев по теме «Прием посетителей»( написать сценарий, распределить роли, выбрать организатора, продумать решение конфликтной ситуаци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атический протокол и международный этикет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. Правила организации и проведения протокольных мероприятий. Подготовка необходимой документации. Виды приемов. Организация при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подбора и вручения деловых под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5</w:t>
            </w:r>
          </w:p>
          <w:p>
            <w:pPr>
              <w:pStyle w:val="Normal"/>
              <w:jc w:val="both"/>
              <w:rPr/>
            </w:pPr>
            <w:r>
              <w:rPr/>
              <w:t>Подбор делового подарка в заданной ситуаци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дставление презентации на тему «Национальные особенности делового этик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бор информационного материала для разработки презентации на заданную те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сихология делового общения 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положения о психических явлениях и свойствах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вательные. волевые.  эмоциональные и психические процессы. Психические свойства личност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мперамент и свойства темперамента. Классификация типов темперамен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Характер как каркас личности. Акцентуации характе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ор иллюстрационного материала в Интернете  по заданной теме. Подготовка сообщений, докла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сихологические основы деятельности и поведения служащего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1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сихологические составляющие профессиональной деятельности. Мотивация и ее роль в управлении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ллектив как вид социальной организации. Социально-психологический климат в коллективе. Психологические приемы для создания благоприятного психологического клим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ятие делового общения. Формы делового общения: беседа, совещание, переговоры. Использование психологических прие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Изучение форм поведения в команд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необходимых материалов для проведения тренинга .Составление отчета о поведении напарника в процессе командного взаимодействия. Подбор психологических методик для улучшения социально-психологического климата в коллекти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енный конфликт в коллективе</w:t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ятие и виды конфликта. Динамика конфликта. Стили поведения в конфликтной ситу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8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/>
              <w:t>Изучение наиболее эффективных стилей поведения в конфли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 занятие №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bookmarkStart w:id="22" w:name="_Hlk55581755"/>
            <w:r>
              <w:rPr/>
              <w:t xml:space="preserve">Изучение способов избавления от раздражения и гнева. </w:t>
            </w:r>
            <w:bookmarkEnd w:id="2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color w:val="000000"/>
              </w:rPr>
              <w:t>Подготовка сообщений, необходимых  для проведения тренинга. Составление отчета о поведении напарника в процессе выполнения упражнений. Подбор в Интернете психологических методик для  стабилизации психического состоя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23" w:name="_Hlk55581789"/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24" w:name="_Hlk55581789"/>
            <w:r>
              <w:rPr>
                <w:b/>
              </w:rPr>
              <w:t>Психологические аспекты проведения индивидуальной беседы и публичного выступления</w:t>
            </w:r>
            <w:bookmarkEnd w:id="24"/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е приемы, используемые при личном общении Публичное выступление. Эффекты восприятия при публичном выступ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 №10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дготовка и </w:t>
            </w:r>
            <w:bookmarkStart w:id="25" w:name="_Hlk55581846"/>
            <w:r>
              <w:rPr/>
              <w:t>представление публичного выступления по заданной теме.</w:t>
            </w:r>
            <w:bookmarkEnd w:id="2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  <w:p>
            <w:pPr>
              <w:pStyle w:val="Normal"/>
              <w:jc w:val="both"/>
              <w:rPr/>
            </w:pPr>
            <w:r>
              <w:rPr/>
              <w:t>Подбор информационного материала по заданной те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16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0" w:hanging="0"/>
        <w:rPr>
          <w:b/>
          <w:b/>
          <w:caps/>
          <w:lang w:val="ru-RU"/>
        </w:rPr>
      </w:pPr>
      <w:r>
        <w:rPr>
          <w:b/>
          <w:caps/>
        </w:rPr>
        <w:t>3. условия реализации программы дисциплин</w:t>
      </w:r>
      <w:r>
        <w:rPr>
          <w:b/>
          <w:caps/>
          <w:lang w:val="ru-RU"/>
        </w:rPr>
        <w:t>ы</w:t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3.1. Материально-техническое обеспечение</w:t>
      </w:r>
    </w:p>
    <w:p>
      <w:pPr>
        <w:pStyle w:val="Normal"/>
        <w:ind w:left="567" w:hanging="0"/>
        <w:jc w:val="both"/>
        <w:rPr/>
      </w:pPr>
      <w:r>
        <w:rPr>
          <w:i/>
        </w:rPr>
        <w:t xml:space="preserve">Реализация учебной дисциплины требует наличие </w:t>
      </w:r>
      <w:r>
        <w:rPr/>
        <w:t>кабинета профессиональной этики и психологии делового общения.</w:t>
      </w:r>
    </w:p>
    <w:p>
      <w:pPr>
        <w:pStyle w:val="Normal"/>
        <w:ind w:left="567" w:hanging="0"/>
        <w:jc w:val="both"/>
        <w:rPr/>
      </w:pPr>
      <w:r>
        <w:rPr>
          <w:i/>
        </w:rPr>
        <w:t>Оборудование кабинета и рабочих мест</w:t>
      </w:r>
      <w:r>
        <w:rPr/>
        <w:t>: кабинет оснащен действующим  оборудованием, мультимедийным оборудованием, учебными столами: двухместными (18),</w:t>
      </w:r>
      <w:r>
        <w:rPr>
          <w:color w:val="FF0000"/>
        </w:rPr>
        <w:t xml:space="preserve"> </w:t>
      </w:r>
      <w:r>
        <w:rPr/>
        <w:t xml:space="preserve">стульями ученическими (36); классная доска вмонтирована в переднюю стену; В кабинете есть освещение естественное- 2 окна, искусственное - люминесцентные светильники, отопление централизованное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/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suppressAutoHyphens w:val="true"/>
        <w:ind w:left="567" w:hanging="0"/>
        <w:jc w:val="both"/>
        <w:rPr>
          <w:bCs/>
        </w:rPr>
      </w:pPr>
      <w:r>
        <w:rPr/>
        <w:t>Шеламова Г.М. Деловая культура и психология общения: учебник / Г.М. Шеламова. - 14-е изд., стер. - М.: ИЦ Академия, 2016. - 192 с. - (Профессиональное образование).</w:t>
      </w:r>
    </w:p>
    <w:p>
      <w:pPr>
        <w:pStyle w:val="Normal"/>
        <w:suppressAutoHyphens w:val="true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left="567" w:hanging="0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ind w:left="567" w:hanging="0"/>
        <w:jc w:val="both"/>
        <w:rPr>
          <w:b/>
          <w:b/>
          <w:caps/>
        </w:rPr>
      </w:pPr>
      <w:r>
        <w:rPr/>
        <w:t>Шеламова Г.М. Основы этики и психологии профессиональной деятельности: Электронное учебное издание: Для профессии "Секретарь" / Г.М. Шеламова. - М.: ИЦ Академия, 2015 (Среднее профессиональное образование).</w:t>
      </w:r>
      <w:r>
        <w:br w:type="page"/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</w:t>
      </w:r>
      <w:r>
        <w:rPr>
          <w:lang w:val="ru-RU"/>
        </w:rPr>
        <w:t>,</w:t>
      </w:r>
      <w:r>
        <w:rPr/>
        <w:t xml:space="preserve">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182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>Применять в профессиональной деятельности приемы делового об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  <w:i/>
                <w:i/>
              </w:rPr>
            </w:pPr>
            <w:r>
              <w:rPr>
                <w:bCs/>
              </w:rPr>
              <w:t>Исправляет ошибки общения, учитывая индивидуально-психологические особенности личности в заданной ситуаци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Выявляет ошибки взаимодействия, учитывая занимаемые психологические позиции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одбирает приемы создания благоприятного психологического климата в коллективе.</w:t>
            </w:r>
          </w:p>
        </w:tc>
      </w:tr>
      <w:tr>
        <w:trPr>
          <w:trHeight w:val="59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одбирает приемы активного слушания с учетом заданной ситуации общения.</w:t>
            </w:r>
          </w:p>
        </w:tc>
      </w:tr>
      <w:tr>
        <w:trPr>
          <w:trHeight w:val="141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редлагает наиболее эффективный стиль поведения в конфликтной ситуации, учитывая  индивидуально-психологические особенности участников.</w:t>
            </w:r>
          </w:p>
        </w:tc>
      </w:tr>
      <w:tr>
        <w:trPr>
          <w:trHeight w:val="624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/>
              <w:t>-Основные правила профессиональной этики и приемы делового общения в коллекти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сключает речевые ошибки, искажающие информацию в заданном тексте.</w:t>
            </w:r>
          </w:p>
        </w:tc>
      </w:tr>
      <w:tr>
        <w:trPr>
          <w:trHeight w:val="8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ключает речевые ошибки, делающие речь грубой и вульгарной</w:t>
            </w:r>
          </w:p>
        </w:tc>
      </w:tr>
      <w:tr>
        <w:trPr>
          <w:trHeight w:val="175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Подбирает приемы создания благоприятного психологического климата в коллективе.</w:t>
            </w:r>
          </w:p>
        </w:tc>
      </w:tr>
      <w:tr>
        <w:trPr>
          <w:trHeight w:val="11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Исключает правила поведения, не соответствующие этическим нормам служебной субординации.</w:t>
            </w:r>
          </w:p>
        </w:tc>
      </w:tr>
      <w:tr>
        <w:trPr>
          <w:trHeight w:val="8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-особенности профессиональной этики и психологии делового об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лужащих государственных и иных организационно-правовых форм учреждений и  организац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Находит ошибки, указывающие на нарушение служебного речевого этикета.</w:t>
            </w:r>
          </w:p>
        </w:tc>
      </w:tr>
      <w:tr>
        <w:trPr>
          <w:trHeight w:val="8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bCs/>
              </w:rPr>
            </w:pPr>
            <w:r>
              <w:rPr>
                <w:bCs/>
              </w:rPr>
              <w:t>Выделяет элементы делового костюма, не соответствующие деловому имиджу организации.</w:t>
            </w:r>
          </w:p>
        </w:tc>
      </w:tr>
      <w:tr>
        <w:trPr>
          <w:trHeight w:val="9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ирает стиль поведения, соответствующий деловому имиджу компании</w:t>
            </w:r>
          </w:p>
        </w:tc>
      </w:tr>
      <w:tr>
        <w:trPr>
          <w:trHeight w:val="86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деляет ошибки делового общения при приветствии и представлении стор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7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961"/>
        <w:gridCol w:w="38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Формируемые компетен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(общие компетенци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онимать сущность и социальную  значимость своей будущей профессии, проявлять к ней устойчивый интерес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писать сочинение на тему «Роль психологических знаний и этических норм в моей будущей профессии»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2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ить план работы над проектом (исследованием)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варианты решения проблемной ситуации (ситуационной задачи)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К 4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ет информацию в соответствии с задание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 5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пользование сайтов Интернета  и подбор информации для разработки делового костюма, создания презентации по  заданию преподавателя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рупповая работа над проектом: распределение внутри группы обязанностей, составление плана работы над проектом, оформление результатов работы над проектом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сообщений, презентаций  для профессионального и личностного развития. Использование сайтов Интернета и подбор информации. Использование методик для личностного тестирования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компетенции (профессиональные компетенци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13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К 1.2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уществлять работу по подготовке и проведению совещаний, деловых встреч, приемов и презентаци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ыбирает наиболее удобный вариант размещения участников совещаний и деловых встреч.</w:t>
            </w:r>
          </w:p>
        </w:tc>
      </w:tr>
      <w:tr>
        <w:trPr>
          <w:trHeight w:val="131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множает информационный  материал, необходимый для проведения делового совещания.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К 1.</w:t>
            </w:r>
            <w:r>
              <w:rPr/>
              <w:t xml:space="preserve">3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подготовку деловых поездок руководителя и других сотрудников орган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бирает информацию об условиях деловых поездок, учитывая индивидуально-психологические особенности личности в заданной ситуаци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</w:rPr>
              <w:t>ПК1.4 .</w:t>
            </w:r>
            <w:r>
              <w:rPr/>
              <w:t>Организовывать рабочее место секретаря и руководите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ет наиболее эргономичный вариант оформления рабочего места руководителя и секретаря.</w:t>
            </w:r>
          </w:p>
        </w:tc>
      </w:tr>
      <w:tr>
        <w:trPr>
          <w:trHeight w:val="6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К. 1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формлять и регистрировать организационно-распорядительные документы, контролировать сроки их исполнения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  <w:t>Исключает речевые ошибки, искажающие информацию в заданном текс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ключает формы поведения, не соответствующие этическим нормам служебной субординации</w:t>
            </w:r>
          </w:p>
        </w:tc>
      </w:tr>
      <w:tr>
        <w:trPr>
          <w:trHeight w:val="13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К.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рабатывать входящие и исходящие документы, систематизировать их, составлять номенклатуру дел и формировать документы в дел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ыявляет ошибки, указывающие на нарушение конфиденциальности, утечку личной информации.</w:t>
            </w:r>
          </w:p>
        </w:tc>
      </w:tr>
      <w:tr>
        <w:trPr>
          <w:trHeight w:val="117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.К. 1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ть телефонное обслуживание, принимать и передавать факс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Выделяет ошибки делового общения при приветствии и представлении сторон</w:t>
            </w:r>
          </w:p>
        </w:tc>
      </w:tr>
      <w:tr>
        <w:trPr>
          <w:trHeight w:val="11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Исключает речевые ошибки, делающие речь грубой и вульгарной</w:t>
            </w:r>
          </w:p>
        </w:tc>
      </w:tr>
      <w:tr>
        <w:trPr>
          <w:trHeight w:val="1176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</w:rPr>
            </w:pPr>
            <w:r>
              <w:rPr>
                <w:bCs/>
              </w:rPr>
              <w:t>Исключает речевые ошибки, искажающие информацию в заданном тексте.</w:t>
            </w:r>
          </w:p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851" w:right="170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4:00Z</dcterms:created>
  <dc:creator>BLINOV</dc:creator>
  <dc:description/>
  <cp:keywords/>
  <dc:language>en-US</dc:language>
  <cp:lastModifiedBy>Кондратьева Светлана Петровна</cp:lastModifiedBy>
  <cp:lastPrinted>2013-02-14T11:22:00Z</cp:lastPrinted>
  <dcterms:modified xsi:type="dcterms:W3CDTF">2022-11-23T10:10:00Z</dcterms:modified>
  <cp:revision>21</cp:revision>
  <dc:subject/>
  <dc:title>ПРОЕКТ</dc:title>
</cp:coreProperties>
</file>