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"Чебоксарский экономико-технологический колледж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 </w:t>
      </w: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</w:rPr>
        <w:t>ОП.07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9.02.04 Конструирование, моделирование и технология швейных изделий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Чебоксары 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9.02.04 Конструирование, моделирование и технология швей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rFonts w:eastAsia="Calibri"/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Calibri"/>
                <w:spacing w:val="20"/>
              </w:rPr>
              <w:t>Приказом № 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Calibri"/>
              </w:rPr>
              <w:t>от «30» августа 2022 г.</w:t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Calibri"/>
                <w:spacing w:val="20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____________________________________</w:t>
      </w:r>
    </w:p>
    <w:p>
      <w:pPr>
        <w:pStyle w:val="Normal"/>
        <w:rPr/>
      </w:pPr>
      <w:r>
        <w:rPr/>
        <w:t>Протокол №____ от "___" __________2022 г.</w:t>
      </w:r>
    </w:p>
    <w:p>
      <w:pPr>
        <w:pStyle w:val="Normal"/>
        <w:rPr/>
      </w:pPr>
      <w:r>
        <w:rPr/>
        <w:t>Председатель ЦК: __________/__</w:t>
      </w:r>
      <w:r>
        <w:rPr>
          <w:u w:val="single"/>
        </w:rPr>
        <w:t>Карсаков О.Г_______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Юдина А.В., преподав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  <w:t>"___" __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2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 УСЛОВИЯ РЕАЛИЗАЦИИ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Cs/>
          <w:caps/>
          <w:spacing w:val="-5"/>
        </w:rPr>
      </w:pPr>
      <w:r>
        <w:rPr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ind w:right="305" w:hanging="0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ОП.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9.02.04 Конструирование, моделирование и технология швей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tLeast" w:line="180"/>
        <w:ind w:firstLine="50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дисциплина ОП.07 Безопасность жизнедеятельности относится к общепрофессиональным дисциплинам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autoSpaceDE w:val="false"/>
        <w:jc w:val="both"/>
        <w:rPr/>
      </w:pPr>
      <w:r>
        <w:rPr/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autoSpaceDE w:val="false"/>
        <w:jc w:val="both"/>
        <w:rPr/>
      </w:pPr>
      <w:r>
        <w:rPr/>
        <w:t>-использовать средства индивидуальной и коллективной защиты от оружия массового поражения;</w:t>
      </w:r>
    </w:p>
    <w:p>
      <w:pPr>
        <w:pStyle w:val="Normal"/>
        <w:autoSpaceDE w:val="false"/>
        <w:jc w:val="both"/>
        <w:rPr/>
      </w:pPr>
      <w:r>
        <w:rPr/>
        <w:t>-применять первичные средства пожаротушения;</w:t>
      </w:r>
    </w:p>
    <w:p>
      <w:pPr>
        <w:pStyle w:val="Normal"/>
        <w:autoSpaceDE w:val="false"/>
        <w:jc w:val="both"/>
        <w:rPr/>
      </w:pPr>
      <w:r>
        <w:rPr/>
        <w:t>-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autoSpaceDE w:val="false"/>
        <w:jc w:val="both"/>
        <w:rPr/>
      </w:pPr>
      <w:r>
        <w:rPr/>
        <w:t>-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autoSpaceDE w:val="false"/>
        <w:jc w:val="both"/>
        <w:rPr/>
      </w:pPr>
      <w:r>
        <w:rPr/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autoSpaceDE w:val="false"/>
        <w:jc w:val="both"/>
        <w:rPr/>
      </w:pPr>
      <w:r>
        <w:rPr/>
        <w:t>-оказывать первую помощь пострадавшим;</w:t>
      </w:r>
    </w:p>
    <w:p>
      <w:pPr>
        <w:pStyle w:val="Normal"/>
        <w:autoSpaceDE w:val="false"/>
        <w:jc w:val="both"/>
        <w:rPr/>
      </w:pPr>
      <w:r>
        <w:rPr/>
        <w:t>знать:</w:t>
      </w:r>
    </w:p>
    <w:p>
      <w:pPr>
        <w:pStyle w:val="Normal"/>
        <w:autoSpaceDE w:val="false"/>
        <w:jc w:val="both"/>
        <w:rPr/>
      </w:pPr>
      <w:r>
        <w:rPr/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autoSpaceDE w:val="false"/>
        <w:jc w:val="both"/>
        <w:rPr/>
      </w:pPr>
      <w:r>
        <w:rPr/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autoSpaceDE w:val="false"/>
        <w:jc w:val="both"/>
        <w:rPr/>
      </w:pPr>
      <w:r>
        <w:rPr/>
        <w:t>-основы военной службы и обороны государства;</w:t>
      </w:r>
    </w:p>
    <w:p>
      <w:pPr>
        <w:pStyle w:val="Normal"/>
        <w:autoSpaceDE w:val="false"/>
        <w:jc w:val="both"/>
        <w:rPr/>
      </w:pPr>
      <w:r>
        <w:rPr/>
        <w:t>-задачи и основные мероприятия гражданской обороны;</w:t>
      </w:r>
    </w:p>
    <w:p>
      <w:pPr>
        <w:pStyle w:val="Normal"/>
        <w:autoSpaceDE w:val="false"/>
        <w:jc w:val="both"/>
        <w:rPr/>
      </w:pPr>
      <w:r>
        <w:rPr/>
        <w:t>-способы защиты населения от оружия массовою поражения;</w:t>
      </w:r>
    </w:p>
    <w:p>
      <w:pPr>
        <w:pStyle w:val="Normal"/>
        <w:autoSpaceDE w:val="false"/>
        <w:jc w:val="both"/>
        <w:rPr/>
      </w:pPr>
      <w:r>
        <w:rPr/>
        <w:t>-меры пожарной безопасности и правила безопасного поведения при пожарах;</w:t>
      </w:r>
    </w:p>
    <w:p>
      <w:pPr>
        <w:pStyle w:val="Normal"/>
        <w:autoSpaceDE w:val="false"/>
        <w:jc w:val="both"/>
        <w:rPr/>
      </w:pPr>
      <w:r>
        <w:rPr/>
        <w:t>-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autoSpaceDE w:val="false"/>
        <w:jc w:val="both"/>
        <w:rPr/>
      </w:pPr>
      <w:r>
        <w:rPr/>
        <w:t>-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autoSpaceDE w:val="false"/>
        <w:jc w:val="both"/>
        <w:rPr/>
      </w:pPr>
      <w:r>
        <w:rPr/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Style21"/>
        <w:widowControl/>
        <w:jc w:val="both"/>
        <w:rPr/>
      </w:pPr>
      <w:r>
        <w:rPr/>
        <w:t>-порядок и правила оказания первой помощи пострадавшим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C26"/>
        <w:spacing w:before="0" w:after="0"/>
        <w:ind w:right="-285" w:hanging="0"/>
        <w:jc w:val="both"/>
        <w:rPr>
          <w:b/>
          <w:b/>
          <w:color w:val="000000"/>
        </w:rPr>
      </w:pPr>
      <w:r>
        <w:rPr>
          <w:rStyle w:val="C15"/>
          <w:b/>
          <w:color w:val="000000"/>
        </w:rPr>
        <w:t>Дисциплина направлена на формирование общих компетенций:</w:t>
      </w:r>
    </w:p>
    <w:p>
      <w:pPr>
        <w:pStyle w:val="Normal"/>
        <w:autoSpaceDE w:val="false"/>
        <w:ind w:firstLine="426"/>
        <w:jc w:val="both"/>
        <w:rPr/>
      </w:pPr>
      <w:bookmarkStart w:id="0" w:name="sub_1511"/>
      <w:bookmarkStart w:id="1" w:name="sub_52"/>
      <w:bookmarkEnd w:id="0"/>
      <w:bookmarkEnd w:id="1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426"/>
        <w:jc w:val="both"/>
        <w:rPr/>
      </w:pPr>
      <w:bookmarkStart w:id="2" w:name="sub_1511"/>
      <w:bookmarkStart w:id="3" w:name="sub_1512"/>
      <w:bookmarkEnd w:id="2"/>
      <w:bookmarkEnd w:id="3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426"/>
        <w:jc w:val="both"/>
        <w:rPr/>
      </w:pPr>
      <w:bookmarkStart w:id="4" w:name="sub_1512"/>
      <w:bookmarkStart w:id="5" w:name="sub_1513"/>
      <w:bookmarkEnd w:id="4"/>
      <w:bookmarkEnd w:id="5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426"/>
        <w:jc w:val="both"/>
        <w:rPr/>
      </w:pPr>
      <w:bookmarkStart w:id="6" w:name="sub_1513"/>
      <w:bookmarkStart w:id="7" w:name="sub_1514"/>
      <w:bookmarkEnd w:id="6"/>
      <w:bookmarkEnd w:id="7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426"/>
        <w:jc w:val="both"/>
        <w:rPr/>
      </w:pPr>
      <w:bookmarkStart w:id="8" w:name="sub_1514"/>
      <w:bookmarkStart w:id="9" w:name="sub_1515"/>
      <w:bookmarkEnd w:id="8"/>
      <w:bookmarkEnd w:id="9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426"/>
        <w:jc w:val="both"/>
        <w:rPr/>
      </w:pPr>
      <w:bookmarkStart w:id="10" w:name="sub_1515"/>
      <w:bookmarkStart w:id="11" w:name="sub_1516"/>
      <w:bookmarkEnd w:id="10"/>
      <w:bookmarkEnd w:id="11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426"/>
        <w:jc w:val="both"/>
        <w:rPr/>
      </w:pPr>
      <w:bookmarkStart w:id="12" w:name="sub_1516"/>
      <w:bookmarkStart w:id="13" w:name="sub_1517"/>
      <w:bookmarkEnd w:id="12"/>
      <w:bookmarkEnd w:id="13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426"/>
        <w:jc w:val="both"/>
        <w:rPr/>
      </w:pPr>
      <w:bookmarkStart w:id="14" w:name="sub_1517"/>
      <w:bookmarkStart w:id="15" w:name="sub_1518"/>
      <w:bookmarkEnd w:id="14"/>
      <w:bookmarkEnd w:id="15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426"/>
        <w:jc w:val="both"/>
        <w:rPr/>
      </w:pPr>
      <w:bookmarkStart w:id="16" w:name="sub_1518"/>
      <w:bookmarkStart w:id="17" w:name="sub_1519"/>
      <w:bookmarkEnd w:id="16"/>
      <w:bookmarkEnd w:id="17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bookmarkStart w:id="18" w:name="sub_1519"/>
      <w:bookmarkEnd w:id="18"/>
      <w:r>
        <w:rPr>
          <w:b/>
        </w:rPr>
        <w:t>ПК, которые актуализируются при изучении учебной дисциплины:</w:t>
      </w:r>
    </w:p>
    <w:p>
      <w:pPr>
        <w:pStyle w:val="Normal"/>
        <w:autoSpaceDE w:val="false"/>
        <w:ind w:firstLine="567"/>
        <w:jc w:val="both"/>
        <w:rPr/>
      </w:pPr>
      <w:bookmarkStart w:id="19" w:name="sub_52"/>
      <w:bookmarkStart w:id="20" w:name="sub_15211"/>
      <w:bookmarkStart w:id="21" w:name="sub_543"/>
      <w:bookmarkEnd w:id="19"/>
      <w:bookmarkEnd w:id="20"/>
      <w:bookmarkEnd w:id="21"/>
      <w:r>
        <w:rPr/>
        <w:t>ПК 1.1. Создавать эскизы новых видов и стилей швейных изделий по описанию или с применением творческого источника.</w:t>
      </w:r>
    </w:p>
    <w:p>
      <w:pPr>
        <w:pStyle w:val="Normal"/>
        <w:autoSpaceDE w:val="false"/>
        <w:ind w:firstLine="567"/>
        <w:jc w:val="both"/>
        <w:rPr/>
      </w:pPr>
      <w:bookmarkStart w:id="22" w:name="sub_15211"/>
      <w:bookmarkStart w:id="23" w:name="sub_15212"/>
      <w:bookmarkEnd w:id="22"/>
      <w:bookmarkEnd w:id="23"/>
      <w:r>
        <w:rPr/>
        <w:t>ПК 1.2. Осуществлять подбор тканей и прикладных материалов по эскизу модели.</w:t>
      </w:r>
    </w:p>
    <w:p>
      <w:pPr>
        <w:pStyle w:val="Normal"/>
        <w:autoSpaceDE w:val="false"/>
        <w:ind w:firstLine="567"/>
        <w:jc w:val="both"/>
        <w:rPr/>
      </w:pPr>
      <w:bookmarkStart w:id="24" w:name="sub_15212"/>
      <w:bookmarkStart w:id="25" w:name="sub_15213"/>
      <w:bookmarkEnd w:id="24"/>
      <w:bookmarkEnd w:id="25"/>
      <w:r>
        <w:rPr/>
        <w:t>ПК 1.3. Выполнять технический рисунок модели по эскизу.</w:t>
      </w:r>
    </w:p>
    <w:p>
      <w:pPr>
        <w:pStyle w:val="Normal"/>
        <w:autoSpaceDE w:val="false"/>
        <w:ind w:firstLine="567"/>
        <w:jc w:val="both"/>
        <w:rPr/>
      </w:pPr>
      <w:bookmarkStart w:id="26" w:name="sub_15213"/>
      <w:bookmarkStart w:id="27" w:name="sub_15214"/>
      <w:bookmarkEnd w:id="26"/>
      <w:bookmarkEnd w:id="27"/>
      <w:r>
        <w:rPr/>
        <w:t>ПК 1.4. Выполнять наколку деталей на фигуре или манекене.</w:t>
      </w:r>
    </w:p>
    <w:p>
      <w:pPr>
        <w:pStyle w:val="Normal"/>
        <w:autoSpaceDE w:val="false"/>
        <w:ind w:firstLine="567"/>
        <w:jc w:val="both"/>
        <w:rPr/>
      </w:pPr>
      <w:r>
        <w:rPr/>
        <w:t>ПК 1.5 Осуществлять авторский надзор за реализацией художественного решения модели на каждом этапе производства швейного изделия.</w:t>
      </w:r>
    </w:p>
    <w:p>
      <w:pPr>
        <w:pStyle w:val="Normal"/>
        <w:autoSpaceDE w:val="false"/>
        <w:ind w:firstLine="567"/>
        <w:jc w:val="both"/>
        <w:rPr/>
      </w:pPr>
      <w:bookmarkStart w:id="28" w:name="sub_15214"/>
      <w:bookmarkStart w:id="29" w:name="sub_15221"/>
      <w:bookmarkEnd w:id="28"/>
      <w:bookmarkEnd w:id="29"/>
      <w:r>
        <w:rPr/>
        <w:t>ПК 2.1. Выполнять чертежи базовых конструкций швейных изделий на типовые и индивидуальные фигуры.</w:t>
      </w:r>
    </w:p>
    <w:p>
      <w:pPr>
        <w:pStyle w:val="Normal"/>
        <w:autoSpaceDE w:val="false"/>
        <w:ind w:firstLine="567"/>
        <w:jc w:val="both"/>
        <w:rPr/>
      </w:pPr>
      <w:bookmarkStart w:id="30" w:name="sub_15221"/>
      <w:bookmarkStart w:id="31" w:name="sub_15222"/>
      <w:bookmarkEnd w:id="30"/>
      <w:bookmarkEnd w:id="31"/>
      <w:r>
        <w:rPr/>
        <w:t>ПК 2.2. Осуществлять конструктивное моделирование швейных изделий.</w:t>
      </w:r>
    </w:p>
    <w:p>
      <w:pPr>
        <w:pStyle w:val="Normal"/>
        <w:autoSpaceDE w:val="false"/>
        <w:ind w:firstLine="567"/>
        <w:jc w:val="both"/>
        <w:rPr/>
      </w:pPr>
      <w:bookmarkStart w:id="32" w:name="sub_15222"/>
      <w:bookmarkStart w:id="33" w:name="sub_15223"/>
      <w:bookmarkEnd w:id="32"/>
      <w:bookmarkEnd w:id="33"/>
      <w:r>
        <w:rPr/>
        <w:t>ПК 2.3. Создавать виды лекал (шаблонов) и выполнять их градацию, разрабатывать табель мер.</w:t>
      </w:r>
    </w:p>
    <w:p>
      <w:pPr>
        <w:pStyle w:val="Normal"/>
        <w:autoSpaceDE w:val="false"/>
        <w:ind w:firstLine="567"/>
        <w:jc w:val="both"/>
        <w:rPr/>
      </w:pPr>
      <w:bookmarkStart w:id="34" w:name="sub_15223"/>
      <w:bookmarkStart w:id="35" w:name="sub_15224"/>
      <w:bookmarkEnd w:id="34"/>
      <w:bookmarkEnd w:id="35"/>
      <w:r>
        <w:rPr/>
        <w:t>ПК 2.4. Осуществлять авторский надзор за реализацией конструкторских решений на каждом этапе производства швейного изделия.</w:t>
      </w:r>
    </w:p>
    <w:p>
      <w:pPr>
        <w:pStyle w:val="Normal"/>
        <w:autoSpaceDE w:val="false"/>
        <w:ind w:firstLine="567"/>
        <w:jc w:val="both"/>
        <w:rPr/>
      </w:pPr>
      <w:bookmarkStart w:id="36" w:name="sub_15224"/>
      <w:bookmarkStart w:id="37" w:name="sub_15231"/>
      <w:bookmarkEnd w:id="36"/>
      <w:bookmarkEnd w:id="37"/>
      <w:r>
        <w:rPr/>
        <w:t>ПК 3.1. Выбирать рациональные способы технологии и технологические режимы производства швейных изделий.</w:t>
      </w:r>
    </w:p>
    <w:p>
      <w:pPr>
        <w:pStyle w:val="Normal"/>
        <w:autoSpaceDE w:val="false"/>
        <w:ind w:firstLine="567"/>
        <w:jc w:val="both"/>
        <w:rPr/>
      </w:pPr>
      <w:bookmarkStart w:id="38" w:name="sub_15231"/>
      <w:bookmarkStart w:id="39" w:name="sub_15232"/>
      <w:bookmarkEnd w:id="38"/>
      <w:bookmarkEnd w:id="39"/>
      <w:r>
        <w:rPr/>
        <w:t>ПК 3.2. Составлять технологическую последовательность и схему разделения труда на запускаемую модель в соответствии с нормативными документами.</w:t>
      </w:r>
    </w:p>
    <w:p>
      <w:pPr>
        <w:pStyle w:val="Normal"/>
        <w:autoSpaceDE w:val="false"/>
        <w:ind w:firstLine="567"/>
        <w:jc w:val="both"/>
        <w:rPr/>
      </w:pPr>
      <w:bookmarkStart w:id="40" w:name="sub_15232"/>
      <w:bookmarkStart w:id="41" w:name="sub_15233"/>
      <w:bookmarkEnd w:id="40"/>
      <w:bookmarkEnd w:id="41"/>
      <w:r>
        <w:rPr/>
        <w:t>ПК 3.3. Выполнять экономичные раскладки лекал (шаблонов).</w:t>
      </w:r>
    </w:p>
    <w:p>
      <w:pPr>
        <w:pStyle w:val="Normal"/>
        <w:autoSpaceDE w:val="false"/>
        <w:ind w:firstLine="567"/>
        <w:jc w:val="both"/>
        <w:rPr/>
      </w:pPr>
      <w:bookmarkStart w:id="42" w:name="sub_15233"/>
      <w:bookmarkStart w:id="43" w:name="sub_15234"/>
      <w:bookmarkEnd w:id="42"/>
      <w:bookmarkEnd w:id="43"/>
      <w:r>
        <w:rPr/>
        <w:t>ПК 3.4. Осуществлять технический контроль качества выпускаемой продукции.</w:t>
      </w:r>
    </w:p>
    <w:p>
      <w:pPr>
        <w:pStyle w:val="Normal"/>
        <w:autoSpaceDE w:val="false"/>
        <w:ind w:firstLine="567"/>
        <w:jc w:val="both"/>
        <w:rPr/>
      </w:pPr>
      <w:bookmarkStart w:id="44" w:name="sub_15234"/>
      <w:bookmarkStart w:id="45" w:name="sub_15241"/>
      <w:bookmarkEnd w:id="44"/>
      <w:bookmarkEnd w:id="45"/>
      <w:r>
        <w:rPr/>
        <w:t>ПК 4.1. Участвовать в работе по планированию и расчетам технико-экономического обоснования запускаемых моделей.</w:t>
      </w:r>
    </w:p>
    <w:p>
      <w:pPr>
        <w:pStyle w:val="Normal"/>
        <w:autoSpaceDE w:val="false"/>
        <w:ind w:firstLine="567"/>
        <w:jc w:val="both"/>
        <w:rPr/>
      </w:pPr>
      <w:bookmarkStart w:id="46" w:name="sub_15241"/>
      <w:bookmarkStart w:id="47" w:name="sub_15242"/>
      <w:bookmarkEnd w:id="46"/>
      <w:bookmarkEnd w:id="47"/>
      <w:r>
        <w:rPr/>
        <w:t>ПК 4.2. Обеспечивать рациональное использование трудовых ресурсов, материалов.</w:t>
      </w:r>
    </w:p>
    <w:p>
      <w:pPr>
        <w:pStyle w:val="Normal"/>
        <w:autoSpaceDE w:val="false"/>
        <w:ind w:firstLine="567"/>
        <w:jc w:val="both"/>
        <w:rPr/>
      </w:pPr>
      <w:bookmarkStart w:id="48" w:name="sub_15242"/>
      <w:bookmarkStart w:id="49" w:name="sub_15243"/>
      <w:bookmarkEnd w:id="48"/>
      <w:bookmarkEnd w:id="49"/>
      <w:r>
        <w:rPr/>
        <w:t>ПК 4.3. Вести документацию установленного образца.</w:t>
      </w:r>
    </w:p>
    <w:p>
      <w:pPr>
        <w:pStyle w:val="Normal"/>
        <w:autoSpaceDE w:val="false"/>
        <w:ind w:firstLine="567"/>
        <w:jc w:val="both"/>
        <w:rPr/>
      </w:pPr>
      <w:r>
        <w:rPr/>
        <w:t>ПК 4.4 Организовывать работу коллектива исполн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bookmarkStart w:id="50" w:name="sub_543"/>
      <w:bookmarkStart w:id="51" w:name="sub_15243"/>
      <w:bookmarkEnd w:id="50"/>
      <w:bookmarkEnd w:id="51"/>
      <w:r>
        <w:rPr>
          <w:b/>
        </w:rPr>
        <w:t>1.4. Количество часов на освоение рабочей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обязательной аудиторной учебной нагрузки обучающегося 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самостоятельной работы обучающегося  34 часа.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4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ы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урсовая работа (проект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Heading1"/>
        <w:ind w:right="485" w:hanging="0"/>
        <w:rPr>
          <w:sz w:val="24"/>
        </w:rPr>
      </w:pPr>
      <w:r>
        <w:rPr>
          <w:sz w:val="24"/>
        </w:rPr>
        <w:t>2.2. Тематический план и содержание учебной дисциплины</w:t>
      </w:r>
      <w:r>
        <w:rPr>
          <w:caps/>
          <w:sz w:val="24"/>
        </w:rPr>
        <w:t xml:space="preserve"> ОП.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</w:r>
    </w:p>
    <w:tbl>
      <w:tblPr>
        <w:tblW w:w="146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71"/>
        <w:gridCol w:w="8481"/>
        <w:gridCol w:w="1980"/>
        <w:gridCol w:w="1679"/>
      </w:tblGrid>
      <w:tr>
        <w:trPr>
          <w:trHeight w:val="23" w:hRule="atLeast"/>
        </w:trPr>
        <w:tc>
          <w:tcPr>
            <w:tcW w:w="2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5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8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117" w:leader="none"/>
                <w:tab w:val="left" w:pos="16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Чрезвычайные ситуации мирного и военного времени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ые основы по защите населения  от ЧС мирного и военного времени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ЧС России - федеральный  орган управления в области защиты населения от ЧС. РСЧС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. Задачи. Структур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презентацию по теме:  МЧС Росси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ы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ы и взрывы, и их опасные факторы. Средства защиты органов дыхания от поражающих факторов пожара. Правила поведения при пожарах. Первая помощь при ожогах, отравлении токсическими продуктами горения. Правила пожарной безопасности. Профилактика пожаров. Права и обязанности граждан в области пожарной безопасност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первичных средств пожаротушения и их использование при пожаре. Подручные средства пожаротушения и их использование при пожаре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ческая система обнаружения и оповещения о пожаре. Автоматическая система пожаротушения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 по соблюдению правил пожарной безопасности в образовательных учреждениях и требования ГОСТов по пожарной безопасност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рии и катастрофы на химически опасных  и радиационно опасных объектах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арии на химически опасных объектах (ХОО) и их классификация. Правила поведения при авариях на ХОО и защита населения.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сообщение по теме:  Аварии и катастрофы на химически опасных  и радиационно опасных объекта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ужие массового поражения (ОМП) и новые виды ОМП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ядерного оружия. Поражающие факторы ядерного взрыва. Характеристика химического оружия, классификация по воздействию на организм человека. Характеристика биологического оружия. Действие на организм человека бактериальных средств. Защита человека и животных от воздействия ОМП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беспечению безопасности населения при применении вероятным противником ядерного и химического оружия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по теме:  Оружие массового поражения (ОМП) и новые виды ОМП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 -правовая база защиты населения. Защитные сооружения ГО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ринципы и нормативно-правовая база защиты населения от чрезвычайных ситуаций мирного и военного времени.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одготовить сообщение по теме:  Нормативно -правовая база защиты населения. Защитные сооружения ГО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акуация населения при чрезвычайных ситуациях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вакуации населения в мирное и военное время. Планирующие документы объекта экономики по эвакуации персонала в район сосредоточения или загородную зону комбинированным способом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организация эвакуация персонала объекта экономики в район сосредоточения (РС) или загородную зону (ЗЗ). Решение задач по определению расчета времени на эвакуацию в ЗЗ или РС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сообщение по теме:  Эвакуация населения при чрезвычайных ситуациях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средства защиты человека при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о-правовые акты по обеспечению населения и работающего персонала средствами защиты. Организация хранения и использование средств индивидуальной защиты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ые средства защиты органов дыхания, кожи и медицинские средства защиты и профилактики. Нормы снабжения населения средствами защиты.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 презентацию по теме: Индивидуальные средства защиты человека при ЧС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стойчивости объекта экономики (ПУЭ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объекта экономики по повышению устойчивости на ЧС  мирного и военного времени. Расчет материальных и финансовых средств на мероприятия по повышению устойчивости объекта экономики. Работа должностных лиц по ПУЭО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9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, сформулировать и записать основные мероприятия, проведение которых будет способствовать повышению устойчивости функционированию объекта экономики (по профилю обучения) в условиях чрезвычайных ситуаций мирного и военного времен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bCs/>
                <w:sz w:val="20"/>
                <w:szCs w:val="20"/>
              </w:rPr>
              <w:t>Национальная безопасность России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национальные интересы России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террористическая деятельность  в образовательных учреждениях. Руководящие документы и составление плана антитеррористической деятельности на объектах экономик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обрать конкретные факты, подтверждающие возрастание роли Вооруженных Сил России для обеспечения ее национальных интересов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bCs/>
                <w:sz w:val="20"/>
                <w:szCs w:val="20"/>
              </w:rPr>
              <w:t>Российские Вооруженные Силы  на пороге нового этапе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руженные Силы РФ - основы обороны государства. Структура ВС РФ, виды и рода войск Вооруженных Сил, их предназначение, основные функции ВС РФ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оенной безопасности  Российской Федераци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, определить и записать изменения, которые произошли в структуре  Вооруженных Сил РФ. Сформулировать  и изложить выводы о их роли в обеспечении национальной безопасности Росси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организации обороны страны и военной службы. Федеральные законы РФ об обороне, воинской обязанности, статусе военнослужащих, пенсионном обеспечении и льготах военнослужащих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обрать  и систематизировать положения федеральных законов РФ, которые определяют особенности военной службы как особого вида федеральной государственной службы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обязанность и прохождение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12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 xml:space="preserve">2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обязанность граждан РФ, воинский учет, обязанности граждан по воинскому учету. Отсрочка и освобождение от призыва в армию и их основания. Увольнение в запас и их основание. Пребывание в запасе и прохождение военных сборов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9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З РФ «О статусе военнослужащих» и «О пенсионном обеспечении военнослужащих» о правах и свободах  военнослужащих. Льготы военнослужащим и членам их семей. Пенсионное обеспечение военнослужащих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учетные специальности в ВС РФ. Порядок их получения в армии и на флоте и через общественную организацию ДОСААФ. Использование специальностей, получаемых в образовательных учреждениях и в армии. Родственные ВУС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№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виды вооружения и техники Сухопутных войск, ВМФ.ВВС. Использование полученной специальности в ОУ  в освоении техники и вооружения в Вооруженных сила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ить по учебнику раздел «Организация медицинского освидетельствования»,  уяснить последовательность медицинского обследования и освидетельствования  при постановке на воинский учет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е гуманитарное пра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ое занятие № 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дународное гуманитарное право. Женевские Конвенции и Протоколы о защите участников боевых действий, вооруженных конфликтов и гражданского населения.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истематизировать и подготовить сообщение о положениях Международного гуманитарного права, направленных на ограничение последствий вооруженных конфликтов.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инская дисципл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ая дисциплина в армии и на флоте, ее сущность и пути достижения.. Виды ответственности военнослужащих за нарушения законодательств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вы ВС РФ – свод законов, обязанности военнослужащих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 перечень мероприятий, проводимых в войсках для обеспечения безопасности военной службы. Сформулировать основные правила поведения военнослужащих для обеспечения личной безопасности при исполнении своих обязанностей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ждение военной службы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хождение военной службы по призыву и по контракту. Альтернативная военная служба. Дружба и войсковое товарищество военнослужащих 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сообщение: Прохождение военной служб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, жизнь и быт военнослужащих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военнослужащих, распределение времени и повседневный порядок жизни воинской части. Внутренний порядок. Военная форма одежды и знаки различия военнослужащих. Составы и воинские звания военнослужащих Вооруженных Сил РФ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: Размещение, жизнь и быт военнослужащи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ый образ жизни и основы медицинских знаний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е и факторы его формирования. Здоровый образ жизни и его составляющие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дные привычки и их профилактика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ить презентацию: 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 при травмах и ранениях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и виды кровотечений. Общие принципы остановки кровотечения. Первая доврачебная медицинская помощь при наружном кровотечени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и классификация ран. Первая доврачебная медицинская помощь при ранениях. Десмургия. Виды повязок. Правила наложения повязок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шибы. Растяжения и разрывы связок. Вывихи. Переломы.  Первая медицинская помощь при закрытых повреждениях. порядок транспортной иммобилизаци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по темам: «Виды кровотечений», «Виды ран», «Характеристика закрытых поврежд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 при ожогах и отморожениях.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ические ожоги. Химические ожоги. Отморожения. Общее охлаждение (замерзание)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по темам: «Ожоги». «Отморожения»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медицинская помощь при несчастных случаях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травма и поражение молнией. Тепловой и солнечный удары. Удушье. Утопление. Отравления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ой задачи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нимация. Неотложная помощь в критических ситуациях</w:t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клинической и биологической смерти. Принципы и методы реанимации. Искусственная вентиляция легких (ИВЛ). Непрямой массаж сердца (НМС)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ИВЛ и НМС на манекене Максим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0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Heading1"/>
        <w:ind w:right="485" w:hanging="0"/>
        <w:rPr>
          <w:sz w:val="24"/>
        </w:rPr>
      </w:pPr>
      <w:r>
        <w:rPr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Реализация программы дисциплины требует наличия учебного кабинета Безопасность жизнедеятельности;  Стрелкового тира; Полосы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lang w:val="en-US"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ногофункциональный комплекс преподавател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нформационно-коммуникативные сред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кранно-звуковые пособ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енажер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-тренажер «Максим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тренажер для отработки действий при оказании помощи в вод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цы аварийно-спасательных инструментов и оборудования (АСИО), средств индивидуальной защиты (СИЗ): противогаз ГП-7, респиратор Р-2, защитный костюм Л-1, общевойсковой защитный костюм,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чебно-методический комплект «Факторы радиационной и химической опасности» для изучения факторов радиационной и химической опас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разцы средств пожаротушения (СП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кеты: встроенного убежища, быстровозводимого убежища, противорадиационного укрытия, а также макеты местности, зданий и муляж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акет автомата Калашнико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лектронный стрелковый тренаже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бучающие и контролирующие программы по темам дисципл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комплекты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, электронные учеб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1. Косолапова Н.В. Безопасность жизнедеятельности: учебник / Н.В. Косолапова, Н.А. Прокопенко, Е.Л. Побежимова. - М.: ИЦ Академия, 2017      . - 288 с. - (Профессиональное образова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iCs/>
        </w:rPr>
      </w:pPr>
      <w:r>
        <w:rPr>
          <w:iCs/>
        </w:rPr>
        <w:t>2.</w:t>
      </w:r>
      <w:r>
        <w:rPr/>
        <w:t xml:space="preserve"> </w:t>
      </w:r>
      <w:r>
        <w:rPr>
          <w:iCs/>
        </w:rPr>
        <w:t>Косолапова Н.В. Безопасность жизнедеятельности. Практикум: учеб. пособие / Н.В. Косолапова, Н.А. Прокопенко, Е.Л. Побежимова. - М.: ИЦ Академия, 2018      . - 144 с. - (Профессиональное образова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iCs/>
        </w:rPr>
      </w:pPr>
      <w:r>
        <w:rPr>
          <w:bCs/>
        </w:rPr>
        <w:t>1.</w:t>
      </w:r>
      <w:r>
        <w:rPr>
          <w:iCs/>
        </w:rPr>
        <w:t xml:space="preserve"> Сапронов Ю.Г. Безопасность жизнедеятельности: учебник / Ю.Г. Сапронов. - 3-е изд. - М.: ИЦ Академия, 2019. - 336 с. - (Профессиональное образование).</w:t>
      </w:r>
    </w:p>
    <w:p>
      <w:pPr>
        <w:pStyle w:val="Normal"/>
        <w:ind w:left="720" w:hanging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360"/>
        <w:jc w:val="both"/>
        <w:rPr/>
      </w:pPr>
      <w:r>
        <w:rPr/>
        <w:t>Интернет-ресурс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chs. gov. ru (сайт МЧС РФ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vd. ru (сайт МВД РФ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il. ru (сайт Минобороны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fsb. ru (сайт ФСБ РФ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www. dic. academic. ru (</w:t>
      </w:r>
      <w:r>
        <w:rPr>
          <w:color w:val="000000"/>
        </w:rPr>
        <w:t>Академик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лова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нциклопедии</w:t>
      </w:r>
      <w:r>
        <w:rPr>
          <w:color w:val="000000"/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www. booksgid. com (</w:t>
      </w:r>
      <w:r>
        <w:rPr>
          <w:color w:val="000000"/>
        </w:rPr>
        <w:t>Воок</w:t>
      </w:r>
      <w:r>
        <w:rPr>
          <w:color w:val="000000"/>
          <w:lang w:val="en-US"/>
        </w:rPr>
        <w:t xml:space="preserve">s Gid. </w:t>
      </w:r>
      <w:r>
        <w:rPr>
          <w:color w:val="000000"/>
        </w:rPr>
        <w:t>Электрон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блиотека</w:t>
      </w:r>
      <w:r>
        <w:rPr>
          <w:color w:val="000000"/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www. globalteka. ru/index. html (</w:t>
      </w:r>
      <w:r>
        <w:rPr>
          <w:color w:val="000000"/>
        </w:rPr>
        <w:t>Глобалтек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Глобальная библиотека научных ресурсов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iprbookshop. ru (Электронно-библиотечная система IPRbooks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school. edu. ru/default. asp (Российский образовательный портал. Доступность, каче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во, эффективност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ru/book (Электронная библиотечная система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pobediteli. ru (проект «ПОБЕДИТЕЛИ: Солдаты Великой войны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monino. ru (Музей Военно-Воздушных Сил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ww. simvolika. rsl. 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>
          <w:color w:val="000000"/>
        </w:rPr>
        <w:t>www. militera. lib. ru (Во</w:t>
      </w:r>
      <w:r>
        <w:rPr>
          <w:color w:val="231F20"/>
        </w:rPr>
        <w:t>енная литература</w:t>
      </w:r>
      <w:r>
        <w:rPr>
          <w:color w:val="000000"/>
        </w:rPr>
        <w:t>)</w:t>
      </w:r>
      <w:r>
        <w:rPr>
          <w:color w:val="231F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ind w:right="485" w:hanging="0"/>
        <w:rPr/>
      </w:pPr>
      <w:r>
        <w:rPr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280" w:after="0"/>
        <w:ind w:firstLine="567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before="280" w:after="0"/>
        <w:ind w:firstLine="567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color w:val="000000"/>
              </w:rPr>
            </w:pPr>
            <w:r>
              <w:rPr>
                <w:rStyle w:val="FontStyle11"/>
                <w:sz w:val="24"/>
                <w:szCs w:val="24"/>
              </w:rPr>
              <w:t>- организовывать и проводить мероприятия по защите работающих и населения   от негативных воздействий чрезвычайных ситуаций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rStyle w:val="FontStyle11"/>
                <w:sz w:val="24"/>
                <w:szCs w:val="24"/>
              </w:rPr>
              <w:t>- устанавливает правильную последовательность этапов оказания первой помощи пострадавшим в соответствии с задани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знает порядок проведения профилактических мер для снижения уровня опасностей различного вида в профессиональной деятель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- владеет техникой использования средств индивидуальной защиты от оружия массового пора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применять первичные средства пожаротуше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называет основные типы огнетушителей и владеет навыками использования первичных средств пожаротуш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ориентироваться в перечне военно-учетных специальностей и самостоятельно определять среди  них родственные полученной специальности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речисляет военные специальности, которые являются родственными при получении гражданской специальности в учебном завед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зывает требования военнослужащим, которые необходимо соблюдать при исполнении военной служб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перечисляет способы </w:t>
            </w:r>
            <w:r>
              <w:rPr>
                <w:color w:val="000000"/>
              </w:rPr>
              <w:t>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оказывать первую помощь пострадавшим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перечисляет порядок и правила оказания первой помощи пострадавшим в соответствии с задани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речисляет основные мероприятия по повышению и сохранению устойчивости функционирования учебных заведений в условиях ЧС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</w:t>
              <w:br/>
              <w:t>реализации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называет основные виды опасностей, которые угрожают в повседневной жизни людей и способы их предотвращения</w:t>
            </w:r>
          </w:p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основы военной службы и обороны государства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речисляет основы военной службы и обороны государ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дачи и основные мероприятия гражданской обороны;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зывает основные задачи гражданской оборон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ы защиты населения от оружия массового поражения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</w:rPr>
              <w:t>- перечисляет основные</w:t>
            </w:r>
            <w:r>
              <w:rPr>
                <w:color w:val="000000"/>
              </w:rPr>
              <w:t xml:space="preserve"> способы защиты населения от ОМП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- меры пожарной безопасности и правила безопасного поведения при пожарах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зывает Правила и требования соблюдения мер пожарной безопасности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еречисляет особенности прохождения военной службы по призыву и контракту, альтернативной гражданской службы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</w:t>
              <w:br/>
              <w:t>имеются военно-учетные специальности, родственные специальностям СПО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- называет основные виды вооружения и военной техники, используемое в ВС РФ, а также оружия, которые имеются в колледже. </w:t>
            </w:r>
          </w:p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область применения получаемых профессиональных знаний при исполнении</w:t>
              <w:br/>
              <w:t>обязанностей военной службы;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называет область применения получаемых профессиональных знаний при исполнении</w:t>
              <w:br/>
              <w:t>обязанностей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- порядок и правила оказания первой помощи пострадавши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ечисляет порядок и правила оказания первой медицинской помощи</w:t>
            </w:r>
          </w:p>
        </w:tc>
      </w:tr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 Понимание сущности и социальной значимости своей будущей профессии, проявление к ней устойчивого интереса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ние производить ценностный выбор и определять значимость социальных ценностей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 Организация собственной деятельности, выбор типовых методов и способов выполнения профессиональных задач, оценка их эффективности и кач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выки самоорганизации, самоуправления, умение взаимодействия в ходе решения поставленных задач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 Принятие решений в стандартных и нестандартных ситуациях и ответственность за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фессиональная мобильность и компетентность, готовность к действиям в изменяющихся условиях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 Осуществление поиска и использования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ние производить поиск информации в ходе решения поставленных задач, делать выбор и определять значимость профессиональных ценностей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ет меры по безопасному поведению при использовании информационно-коммуникационных технологий в профессиональной деятель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 Работа в коллективе и команде, эффективное общение с коллегами, руководством, потребител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мение взаимодействия и сотрудничества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 Ответственность за работу членов команды (подчинённых), результат выполнения зад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формированность личностных качеств лидера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ет меры безопасного поведения при определении задач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уется в условиях частой смены технологий в профессиональной деятельности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1.1.</w:t>
            </w:r>
            <w:r>
              <w:rPr/>
              <w:t xml:space="preserve"> </w:t>
            </w:r>
            <w:r>
              <w:rPr>
                <w:bCs/>
              </w:rPr>
              <w:t>Создавать эскизы новых видов и стилей швейных изделий по описанию или с применением творческого источ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нимает меры по безопасному поведению при </w:t>
            </w:r>
            <w:r>
              <w:rPr/>
              <w:t>создании эски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. Осуществлять подбор тканей и прикладных материалов по эскизу мод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яет качество тканей соблюдая требования безопас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3. Выполнять технический рисунок модели по эскиз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меры безопасности при выполнении технических рисун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4. Выполнять наколку деталей на фигуре или манекен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ет меры по безопасности при выполнении наколк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5 Осуществлять авторский надзор за реализацией художественного решения модели на каждом этапе производства швейного издел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имает меры безопасности при проведении надзора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К  2.1. Выполнять чертежи базовых конструкций швейных изделий на типовые и индивидуальные фигуры.</w:t>
            </w:r>
          </w:p>
          <w:p>
            <w:pPr>
              <w:pStyle w:val="21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Проверяет соблюдение требований к выполнению чертежа базовых конструкций швейных изделий на типовые и индивидуальные фигуры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К 2.2. Осуществлять конструктивное моделирование швейных изделий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роводит и осуществляет конструктивное моделирование швейных изделий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К 2.3. Создавать виды лекал (шаблонов) и выполнять их градацию, разрабатывать табель мер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ринимает меры по безопасному поведению при создании и осуществлении видов лекал и выполнение их градаций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К 2.4. Осуществлять авторский надзор за реализацией конструкторских решений на каждом этапе производства швейного изделия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Осуществляет надзор за реализацией конструкторских решений</w:t>
            </w:r>
            <w:r>
              <w:rPr>
                <w:color w:val="000000"/>
                <w:shd w:fill="FFFFFF" w:val="clear"/>
              </w:rPr>
              <w:t xml:space="preserve"> согласно технике безопас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К 3.1. Выбирать рациональные способы технологии и технологические режимы производства швейных изделий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Проверяет соблюдение требований к сырью при производстве кондитерских изделий. 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К 3.2. Составлять технологическую последовательность и схему разделения труда на запускаемую модель в соответствии с нормативными документами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азрабатывает технологическую последовательность и схему разделения труда </w:t>
            </w:r>
            <w:r>
              <w:rPr/>
              <w:t xml:space="preserve"> согласно технике безопас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ПК 3.3. Выполнять экономичные раскладки лекал (шаблонов)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Выполняет лекала</w:t>
            </w:r>
            <w:r>
              <w:rPr/>
              <w:t xml:space="preserve"> согласно технике безопасности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К 3.4. Осуществлять технический контроль качества выпускаемой продукции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ринимает меры по безопасному поведению при </w:t>
            </w:r>
            <w:r>
              <w:rPr/>
              <w:t xml:space="preserve">контроле качества выпускаемой продукции 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4.1. Участвовать в работе по планированию и расчетам технико-экономического обоснования запускаемых модел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имает участие в работе по планированию и расчету запускаемых моделей согласно технике безопасности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2. Обеспечивать рациональное использование трудовых ресурсов,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 и осуществляет технологический процесс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а различных видов макаронных изделий по правилам технике безопасности.</w:t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3. Вести документацию установленного образ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имает меры по безопасному поведению при введении документации установленного образ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4 Организовывать работу коллектива исполнител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технике безопасности организовывает работу коллектива исполните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7:00Z</dcterms:created>
  <dc:creator>Колледж</dc:creator>
  <dc:description/>
  <cp:keywords/>
  <dc:language>en-US</dc:language>
  <cp:lastModifiedBy>Юдина Анастасия Валерьевна</cp:lastModifiedBy>
  <cp:lastPrinted>2018-03-14T12:25:00Z</cp:lastPrinted>
  <dcterms:modified xsi:type="dcterms:W3CDTF">2022-11-23T13:14:00Z</dcterms:modified>
  <cp:revision>122</cp:revision>
  <dc:subject/>
  <dc:title/>
</cp:coreProperties>
</file>