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600" w:hanging="0"/>
        <w:contextualSpacing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autoSpaceDE w:val="false"/>
        <w:spacing w:before="0" w:after="0"/>
        <w:ind w:left="-600" w:hanging="0"/>
        <w:contextualSpacing/>
        <w:jc w:val="center"/>
        <w:rPr/>
      </w:pPr>
      <w:r>
        <w:rPr/>
        <w:t xml:space="preserve">Чувашской Республики  </w:t>
      </w:r>
    </w:p>
    <w:p>
      <w:pPr>
        <w:pStyle w:val="Normal"/>
        <w:autoSpaceDE w:val="false"/>
        <w:spacing w:before="0" w:after="0"/>
        <w:ind w:left="-108" w:hanging="0"/>
        <w:contextualSpacing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autoSpaceDE w:val="false"/>
        <w:spacing w:before="0" w:after="0"/>
        <w:ind w:left="-108" w:hanging="0"/>
        <w:contextualSpacing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П.07.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  <w:b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боксары 202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19.02.03 Технология хлеба, кондитерских и макаронных издел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spacing w:lineRule="auto" w:line="276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spacing w:lineRule="auto" w:line="276"/>
        <w:rPr/>
      </w:pPr>
      <w:r>
        <w:rPr/>
        <w:t xml:space="preserve">Протокол № </w:t>
      </w:r>
      <w:r>
        <w:rPr>
          <w:u w:val="single"/>
        </w:rPr>
        <w:t>12</w:t>
      </w:r>
      <w:r>
        <w:rPr/>
        <w:t xml:space="preserve">  от  «</w:t>
      </w:r>
      <w:r>
        <w:rPr>
          <w:u w:val="single"/>
        </w:rPr>
        <w:t>20</w:t>
      </w:r>
      <w:r>
        <w:rPr/>
        <w:t>» __</w:t>
      </w:r>
      <w:r>
        <w:rPr>
          <w:u w:val="single"/>
        </w:rPr>
        <w:t>июня</w:t>
      </w:r>
      <w:r>
        <w:rPr/>
        <w:t>__ 2022 г.</w:t>
      </w:r>
    </w:p>
    <w:p>
      <w:pPr>
        <w:pStyle w:val="Normal"/>
        <w:spacing w:lineRule="auto" w:line="276"/>
        <w:rPr/>
      </w:pPr>
      <w:r>
        <w:rPr/>
        <w:t>Председатель ЦК: _________________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ихайлова О.Н., преподав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"___" __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СОДЕРЖА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21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паспорт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ОП.07.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outlineLvl w:val="0"/>
        <w:rPr>
          <w:b/>
          <w:b/>
        </w:rPr>
      </w:pPr>
      <w:r>
        <w:rPr>
          <w:b/>
        </w:rPr>
        <w:t>1.1. Область применения программы метрология и стандартизация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19.02.03 Технология хлеба, кондитерских и макарон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етрология и стандартизация является частью профессионального цикла и относится к общепрофессиональным дисципли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оформлять техническую документацию в соответствии с действующим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приводить несистемные величины измерений в соответствии с действующими стандартами и международной системой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- основные положения систем (комплексов) общетехнических и организационн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  </w:t>
      </w:r>
      <w:r>
        <w:rPr/>
        <w:t>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</w:t>
      </w:r>
      <w:bookmarkStart w:id="0" w:name="sub_1511"/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1512"/>
      <w:bookmarkEnd w:id="0"/>
      <w:bookmarkEnd w:id="1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2" w:name="sub_1512"/>
      <w:bookmarkStart w:id="3" w:name="sub_1513"/>
      <w:bookmarkEnd w:id="2"/>
      <w:bookmarkEnd w:id="3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4" w:name="sub_1513"/>
      <w:bookmarkStart w:id="5" w:name="sub_1514"/>
      <w:bookmarkEnd w:id="4"/>
      <w:bookmarkEnd w:id="5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6" w:name="sub_1514"/>
      <w:bookmarkStart w:id="7" w:name="sub_1515"/>
      <w:bookmarkEnd w:id="6"/>
      <w:bookmarkEnd w:id="7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1515"/>
      <w:bookmarkStart w:id="9" w:name="sub_1516"/>
      <w:bookmarkEnd w:id="8"/>
      <w:bookmarkEnd w:id="9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10" w:name="sub_1516"/>
      <w:bookmarkStart w:id="11" w:name="sub_1517"/>
      <w:bookmarkEnd w:id="10"/>
      <w:bookmarkEnd w:id="11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2" w:name="sub_1517"/>
      <w:bookmarkStart w:id="13" w:name="sub_1518"/>
      <w:bookmarkEnd w:id="12"/>
      <w:bookmarkEnd w:id="13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4" w:name="sub_1518"/>
      <w:bookmarkStart w:id="15" w:name="sub_1519"/>
      <w:bookmarkEnd w:id="14"/>
      <w:r>
        <w:rPr/>
        <w:t>ОК 9. Ориентироваться в условиях частой смены технологий в профессиональной деятельности.</w:t>
      </w:r>
      <w:bookmarkEnd w:id="15"/>
      <w:r>
        <w:rPr/>
        <w:t xml:space="preserve">        </w:t>
      </w:r>
    </w:p>
    <w:p>
      <w:pPr>
        <w:pStyle w:val="Normal"/>
        <w:autoSpaceDE w:val="false"/>
        <w:ind w:firstLine="720"/>
        <w:jc w:val="both"/>
        <w:rPr/>
      </w:pPr>
      <w:bookmarkStart w:id="16" w:name="sub_15211"/>
      <w:bookmarkEnd w:id="16"/>
      <w:r>
        <w:rPr/>
        <w:t>ПК 1.1. Организовывать и производить приемку сырья.</w:t>
      </w:r>
    </w:p>
    <w:p>
      <w:pPr>
        <w:pStyle w:val="Normal"/>
        <w:autoSpaceDE w:val="false"/>
        <w:ind w:firstLine="720"/>
        <w:jc w:val="both"/>
        <w:rPr/>
      </w:pPr>
      <w:bookmarkStart w:id="17" w:name="sub_15211"/>
      <w:bookmarkStart w:id="18" w:name="sub_15212"/>
      <w:bookmarkEnd w:id="17"/>
      <w:bookmarkEnd w:id="18"/>
      <w:r>
        <w:rPr/>
        <w:t>ПК 1.2. Контролировать качество поступившего сырья.</w:t>
      </w:r>
    </w:p>
    <w:p>
      <w:pPr>
        <w:pStyle w:val="Normal"/>
        <w:autoSpaceDE w:val="false"/>
        <w:ind w:firstLine="720"/>
        <w:jc w:val="both"/>
        <w:rPr/>
      </w:pPr>
      <w:bookmarkStart w:id="19" w:name="sub_15212"/>
      <w:bookmarkStart w:id="20" w:name="sub_15213"/>
      <w:bookmarkEnd w:id="19"/>
      <w:bookmarkEnd w:id="20"/>
      <w:r>
        <w:rPr/>
        <w:t>ПК 1.3. Организовывать и осуществлять хранение сырья.</w:t>
      </w:r>
    </w:p>
    <w:p>
      <w:pPr>
        <w:pStyle w:val="Normal"/>
        <w:autoSpaceDE w:val="false"/>
        <w:ind w:firstLine="720"/>
        <w:jc w:val="both"/>
        <w:rPr/>
      </w:pPr>
      <w:bookmarkStart w:id="21" w:name="sub_15213"/>
      <w:bookmarkStart w:id="22" w:name="sub_15214"/>
      <w:bookmarkEnd w:id="21"/>
      <w:bookmarkEnd w:id="22"/>
      <w:r>
        <w:rPr/>
        <w:t>ПК 1.4. Организовывать и осуществлять подготовку сырья к переработке.</w:t>
      </w:r>
    </w:p>
    <w:p>
      <w:pPr>
        <w:pStyle w:val="Normal"/>
        <w:autoSpaceDE w:val="false"/>
        <w:ind w:firstLine="720"/>
        <w:jc w:val="both"/>
        <w:rPr/>
      </w:pPr>
      <w:bookmarkStart w:id="23" w:name="sub_15214"/>
      <w:bookmarkStart w:id="24" w:name="sub_15221"/>
      <w:bookmarkEnd w:id="23"/>
      <w:bookmarkEnd w:id="24"/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autoSpaceDE w:val="false"/>
        <w:ind w:firstLine="720"/>
        <w:jc w:val="both"/>
        <w:rPr/>
      </w:pPr>
      <w:bookmarkStart w:id="25" w:name="sub_15221"/>
      <w:bookmarkStart w:id="26" w:name="sub_15222"/>
      <w:bookmarkEnd w:id="25"/>
      <w:bookmarkEnd w:id="26"/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autoSpaceDE w:val="false"/>
        <w:ind w:firstLine="720"/>
        <w:jc w:val="both"/>
        <w:rPr/>
      </w:pPr>
      <w:bookmarkStart w:id="27" w:name="sub_15222"/>
      <w:bookmarkStart w:id="28" w:name="sub_15223"/>
      <w:bookmarkEnd w:id="27"/>
      <w:bookmarkEnd w:id="28"/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autoSpaceDE w:val="false"/>
        <w:ind w:firstLine="720"/>
        <w:jc w:val="both"/>
        <w:rPr/>
      </w:pPr>
      <w:bookmarkStart w:id="29" w:name="sub_15223"/>
      <w:bookmarkStart w:id="30" w:name="sub_15224"/>
      <w:bookmarkEnd w:id="29"/>
      <w:bookmarkEnd w:id="30"/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autoSpaceDE w:val="false"/>
        <w:ind w:firstLine="720"/>
        <w:jc w:val="both"/>
        <w:rPr/>
      </w:pPr>
      <w:bookmarkStart w:id="31" w:name="sub_15224"/>
      <w:bookmarkStart w:id="32" w:name="sub_15231"/>
      <w:bookmarkEnd w:id="31"/>
      <w:bookmarkEnd w:id="32"/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33" w:name="sub_15231"/>
      <w:bookmarkStart w:id="34" w:name="sub_15232"/>
      <w:bookmarkEnd w:id="33"/>
      <w:bookmarkEnd w:id="34"/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35" w:name="sub_15232"/>
      <w:bookmarkStart w:id="36" w:name="sub_15233"/>
      <w:bookmarkEnd w:id="35"/>
      <w:bookmarkEnd w:id="36"/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37" w:name="sub_15233"/>
      <w:bookmarkStart w:id="38" w:name="sub_15234"/>
      <w:bookmarkEnd w:id="37"/>
      <w:bookmarkEnd w:id="38"/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39" w:name="sub_15234"/>
      <w:bookmarkStart w:id="40" w:name="sub_15241"/>
      <w:bookmarkEnd w:id="39"/>
      <w:bookmarkEnd w:id="40"/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autoSpaceDE w:val="false"/>
        <w:ind w:firstLine="720"/>
        <w:jc w:val="both"/>
        <w:rPr/>
      </w:pPr>
      <w:bookmarkStart w:id="41" w:name="sub_15241"/>
      <w:bookmarkStart w:id="42" w:name="sub_15242"/>
      <w:bookmarkEnd w:id="41"/>
      <w:bookmarkEnd w:id="42"/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autoSpaceDE w:val="false"/>
        <w:ind w:firstLine="720"/>
        <w:jc w:val="both"/>
        <w:rPr/>
      </w:pPr>
      <w:bookmarkStart w:id="43" w:name="sub_15242"/>
      <w:bookmarkStart w:id="44" w:name="sub_15243"/>
      <w:bookmarkEnd w:id="43"/>
      <w:bookmarkEnd w:id="44"/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autoSpaceDE w:val="false"/>
        <w:ind w:firstLine="720"/>
        <w:jc w:val="both"/>
        <w:rPr/>
      </w:pPr>
      <w:bookmarkStart w:id="45" w:name="sub_15243"/>
      <w:bookmarkStart w:id="46" w:name="sub_15251"/>
      <w:bookmarkEnd w:id="45"/>
      <w:bookmarkEnd w:id="46"/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ind w:firstLine="720"/>
        <w:jc w:val="both"/>
        <w:rPr/>
      </w:pPr>
      <w:bookmarkStart w:id="47" w:name="sub_15251"/>
      <w:bookmarkStart w:id="48" w:name="sub_15252"/>
      <w:bookmarkEnd w:id="47"/>
      <w:bookmarkEnd w:id="48"/>
      <w:r>
        <w:rPr/>
        <w:t>ПК 5.2. Планировать выполнение работ исполнителями.</w:t>
      </w:r>
    </w:p>
    <w:p>
      <w:pPr>
        <w:pStyle w:val="Normal"/>
        <w:autoSpaceDE w:val="false"/>
        <w:ind w:firstLine="720"/>
        <w:jc w:val="both"/>
        <w:rPr/>
      </w:pPr>
      <w:bookmarkStart w:id="49" w:name="sub_15252"/>
      <w:bookmarkStart w:id="50" w:name="sub_15253"/>
      <w:bookmarkEnd w:id="49"/>
      <w:bookmarkEnd w:id="50"/>
      <w:r>
        <w:rPr/>
        <w:t>ПК 5.3. Организовывать работу трудового коллектива.</w:t>
      </w:r>
    </w:p>
    <w:p>
      <w:pPr>
        <w:pStyle w:val="Normal"/>
        <w:autoSpaceDE w:val="false"/>
        <w:ind w:firstLine="720"/>
        <w:jc w:val="both"/>
        <w:rPr/>
      </w:pPr>
      <w:bookmarkStart w:id="51" w:name="sub_15253"/>
      <w:bookmarkStart w:id="52" w:name="sub_15254"/>
      <w:bookmarkEnd w:id="51"/>
      <w:bookmarkEnd w:id="52"/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autoSpaceDE w:val="false"/>
        <w:ind w:firstLine="720"/>
        <w:jc w:val="both"/>
        <w:rPr/>
      </w:pPr>
      <w:bookmarkStart w:id="53" w:name="sub_15254"/>
      <w:bookmarkStart w:id="54" w:name="sub_15255"/>
      <w:bookmarkEnd w:id="53"/>
      <w:bookmarkEnd w:id="54"/>
      <w:r>
        <w:rPr/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  <w:sz w:val="24"/>
          <w:szCs w:val="24"/>
        </w:rPr>
      </w:pPr>
      <w:r>
        <w:rPr/>
      </w:r>
      <w:bookmarkStart w:id="55" w:name="sub_15255"/>
      <w:bookmarkStart w:id="56" w:name="sub_15255"/>
      <w:bookmarkEnd w:id="56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 5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25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Работа с литературно-справоч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 на сайтах Интернета;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                      </w:t>
            </w:r>
            <w:r>
              <w:rPr>
                <w:iCs/>
              </w:rPr>
              <w:t>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33"/>
        <w:gridCol w:w="13"/>
        <w:gridCol w:w="29"/>
        <w:gridCol w:w="22"/>
        <w:gridCol w:w="10425"/>
        <w:gridCol w:w="988"/>
        <w:gridCol w:w="1069"/>
      </w:tblGrid>
      <w:tr>
        <w:trPr>
          <w:trHeight w:val="41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360680</wp:posOffset>
                      </wp:positionV>
                      <wp:extent cx="836358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35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тический план и содержание учебной дисциплины  ОП.07. Метрология и стандар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55pt;height:26.95pt;mso-wrap-distance-left:9.05pt;mso-wrap-distance-right:9.05pt;mso-wrap-distance-top:0pt;mso-wrap-distance-bottom:0pt;margin-top:-28.4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тический план и содержание учебной дисциплины  ОП.07. Метрология и стандар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оения     </w:t>
            </w:r>
          </w:p>
        </w:tc>
      </w:tr>
      <w:tr>
        <w:trPr>
          <w:trHeight w:val="2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дисциплины. Основные понятия Предмет, задачи и содержание учебной дисциплины «Метрология, стандартизация». Значение и основная цель учебной дисциплины. Структура учебной дисциплины, ее связь с другими дисциплинами, роль и место в формировании научно-теоретических основ специальности. Новейшие достижения и перспективы развития метрологии, стандартизации  в Росс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 История развития метрология и стандартиз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сновы стандартизации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Тема 1.1. Методологические основы стандартизации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стандартизации.  Цели и задачи стандартизации. Экономическая эффективность. Объекты стандартизации. Субъекты стандартизации. Нормативные документы по стандартиза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Перспективы развития стандартизации в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ципы  и методы стандартизации 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тандартизации: определение. Научные принципы. Правовые принципы. Организационные принципы. Методы стандартизации. Взаимосвязь принципов и метод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на тему  «Основные принципы стандартиз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стандарт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андартизации - нормативные документы в области стандартизации. Правовая нормативная база НД. Технические регламент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. Классификационные признаки. Правила разработки и утверждения национальных стандартов. Требования к структуре и содержанию стандартов разных видов.  Порядок применения стандартов. Технические услов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. Анализ структуры стандартов разных ви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 « Вины нормативных документов, применяемых в Росс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 по правовой нормативной базе Н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тандарт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стандартизации в России. Объекты стандартизации. Структура ГСС. Назначение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государственная и межотраслевая  системы стандартизации: понятие, цели, задачи, основные принципы. Основные виды стандартов. Правила разработк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презентацию по теме «Системы стандартиз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регулирование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база технического регулирования. Федеральные законы и подзаконные акты. Организационно-методические документы в области технического регулирования. Правила и нормы, регламентируемые действующими закон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0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контроль (надзор) за соблюдением обязательных требований стандартов. Объекты и формы. Органы государственного контроля (надзора) за соблюдением требований технических регламентов. Ответственность за нарушения действующего законодательст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2 </w:t>
            </w:r>
            <w:r>
              <w:rPr>
                <w:bCs/>
                <w:sz w:val="20"/>
                <w:szCs w:val="20"/>
              </w:rPr>
              <w:t xml:space="preserve"> Изучение правовой основы стандартизации и решение ситуационных зад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сообщение на тему «Правовые основы стандартизации в Росс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и региональная стандарт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еждународного и регионального сотрудничества в области стандартизации. Формы сотрудничества. Международные и региональные организации по стандартиза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презентацию на тему «Международные и региональные организации по стандартиз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Основы метрологии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 элементы метр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логия: основные понятия. Структурные элементы метрологии. Цели и задачи метрологии. Разделы метрологи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на тему «Профессиональная значимость метрологии в различных отраслях народного хозяйст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 субъекты метр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трологии: величины физические и нефизические. Характеристика величин. Значения измеряемых величин. Единицы физических величин: понятие, основные и производные. Международная система единиц физических величин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етрологии: Росстандарт, Государственные  научные метрологические центры и службы. Международные и региональные метрологические организа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  Ознакомление с системами национальных единиц измерений и правилами перевода их в единицы измерений С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  Ознакомление с работой ФБУ «Чувашский ЦС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5   Изучение работы лабораторий ФБУ «Чувашский ЦСМ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и на темы:   «Объекты и субъекты метрологии в России», «ФБУ «Чувашский ЦСМ»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 методы измер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. Определение. Виды измерений. Средства измерени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 калибровка измерений. Основные понятия. Методика проведения. Эталонная баз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й: понятие. Классификац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«Значение поверки  и калибровки в промышленности и быту»; «Выбор методов измерений, их преимущества и недостат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измер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стулат метрологии. Уравнения и шкалы измерений, их определения, примен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на тему: «Погрешности. Причины их возникнов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истема обеспечения единства измерений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обеспечения измерен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етрологический контроль и надзор: понятие, назначение. Сферы распространения. Государственный метрологический надзор за количеством товаров. Права и обязанности государственных инспекторов. Ответственность за нарушение действующего законодательств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а сообщение  на тему « Закон об обеспечении  единства измерений. Основные положения и изме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в системе технического контроля измерения</w:t>
            </w:r>
          </w:p>
        </w:tc>
        <w:tc>
          <w:tcPr>
            <w:tcW w:w="10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бъектов стандартизации в сфере метрологи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на тему «Основные виды нормативных документов в области метр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ab/>
        <w:t>Реализация учебной дисциплины требует наличия учебной ауд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ab/>
        <w:t>Оборудование учебной ауд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>
          <w:bCs/>
        </w:rPr>
        <w:t>комплект учебно-наглядных пособий и учебно-методический комплекс «Метрология и стандартиз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  </w:t>
      </w: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ind w:firstLine="709"/>
        <w:jc w:val="both"/>
        <w:rPr/>
      </w:pPr>
      <w:r>
        <w:rPr/>
        <w:t xml:space="preserve"> </w:t>
      </w:r>
    </w:p>
    <w:p>
      <w:pPr>
        <w:pStyle w:val="Heading1"/>
        <w:ind w:hanging="0"/>
        <w:jc w:val="both"/>
        <w:rPr>
          <w:b/>
          <w:b/>
          <w:lang w:val="ru-RU"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ind w:firstLine="709"/>
        <w:jc w:val="both"/>
        <w:rPr>
          <w:rStyle w:val="FontStyle141"/>
          <w:sz w:val="24"/>
          <w:szCs w:val="24"/>
          <w:lang w:val="ru-RU"/>
        </w:rPr>
      </w:pPr>
      <w:r>
        <w:rPr/>
        <w:t xml:space="preserve"> </w:t>
      </w: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41"/>
          <w:b/>
          <w:sz w:val="24"/>
          <w:szCs w:val="24"/>
        </w:rPr>
        <w:t>Федеральные законы</w:t>
      </w:r>
    </w:p>
    <w:p>
      <w:pPr>
        <w:pStyle w:val="Style97"/>
        <w:widowControl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rStyle w:val="FontStyle141"/>
          <w:sz w:val="24"/>
          <w:szCs w:val="24"/>
        </w:rPr>
        <w:t xml:space="preserve">"О техническом регулировании" 184-ФЗ от 27.12.2002 </w:t>
      </w:r>
    </w:p>
    <w:p>
      <w:pPr>
        <w:pStyle w:val="Style97"/>
        <w:widowControl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Style w:val="FontStyle141"/>
          <w:sz w:val="24"/>
          <w:szCs w:val="24"/>
        </w:rPr>
        <w:t>"Об обеспечении единства измерений" - М. 27.04.93 № 4871-1 -Российская газета, 09.06.93</w:t>
      </w:r>
    </w:p>
    <w:p>
      <w:pPr>
        <w:pStyle w:val="Style97"/>
        <w:widowControl/>
        <w:numPr>
          <w:ilvl w:val="0"/>
          <w:numId w:val="6"/>
        </w:numPr>
        <w:spacing w:lineRule="auto" w:line="240"/>
        <w:ind w:left="0" w:firstLine="284"/>
        <w:jc w:val="both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41"/>
          <w:sz w:val="24"/>
          <w:szCs w:val="24"/>
        </w:rPr>
        <w:t xml:space="preserve">"О защите прав потребителей" в ред. от 07.02.92 № 2300-1 с дополнениями и изменениями от 09.01.96 ФЗ-2 и от 17.12.99 ФЗ-212 </w:t>
      </w:r>
    </w:p>
    <w:p>
      <w:pPr>
        <w:pStyle w:val="Style28"/>
        <w:widowControl/>
        <w:ind w:firstLine="709"/>
        <w:jc w:val="both"/>
        <w:rPr>
          <w:rStyle w:val="FontStyle1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ind w:firstLine="709"/>
        <w:jc w:val="both"/>
        <w:rPr/>
      </w:pPr>
      <w:r>
        <w:rPr>
          <w:rStyle w:val="FontStyle120"/>
          <w:b/>
          <w:i w:val="false"/>
          <w:sz w:val="24"/>
          <w:szCs w:val="24"/>
        </w:rPr>
        <w:t>Основная литература</w:t>
      </w:r>
    </w:p>
    <w:p>
      <w:pPr>
        <w:pStyle w:val="Style97"/>
        <w:spacing w:lineRule="auto" w:line="240"/>
        <w:ind w:firstLine="284"/>
        <w:jc w:val="both"/>
        <w:rPr/>
      </w:pPr>
      <w:r>
        <w:rPr>
          <w:rStyle w:val="FontStyle141"/>
          <w:sz w:val="24"/>
          <w:szCs w:val="24"/>
        </w:rPr>
        <w:t>1.Качурина Т.А. Метрология и стандартизация: учебник. - М.: ИЦ Академия, ,2016.</w:t>
      </w:r>
    </w:p>
    <w:p>
      <w:pPr>
        <w:pStyle w:val="Style97"/>
        <w:widowControl/>
        <w:spacing w:lineRule="auto" w:line="240"/>
        <w:ind w:firstLine="284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2.Шишмарев В.Ю Метрология, стандартизация, сертификация и техническое регулирование: учебник. - М.: ИЦ Академия, 2016.</w:t>
      </w:r>
    </w:p>
    <w:p>
      <w:pPr>
        <w:pStyle w:val="Style97"/>
        <w:widowControl/>
        <w:spacing w:lineRule="auto" w:line="240"/>
        <w:ind w:firstLine="284"/>
        <w:jc w:val="both"/>
        <w:rPr>
          <w:rStyle w:val="FontStyle141"/>
          <w:b/>
          <w:b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firstLine="709"/>
        <w:jc w:val="both"/>
        <w:rPr/>
      </w:pPr>
      <w:r>
        <w:rPr>
          <w:rStyle w:val="FontStyle141"/>
          <w:b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240"/>
        <w:ind w:firstLine="284"/>
        <w:jc w:val="both"/>
        <w:rPr/>
      </w:pPr>
      <w:r>
        <w:rPr>
          <w:rStyle w:val="FontStyle141"/>
          <w:sz w:val="24"/>
          <w:szCs w:val="24"/>
        </w:rPr>
        <w:t>1. Журнал «Вестник Чувашского ЦСМ»</w:t>
      </w:r>
    </w:p>
    <w:p>
      <w:pPr>
        <w:pStyle w:val="Normal"/>
        <w:ind w:firstLine="709"/>
        <w:jc w:val="both"/>
        <w:rPr>
          <w:rStyle w:val="FontStyle14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http://metrob.ru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ab/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требования нормативных документов к основным видам продукции и процесс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ехническую документацию в соответствии с действующей нормативной базо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ет техническую документацию</w:t>
            </w:r>
            <w:r>
              <w:rPr>
                <w:sz w:val="20"/>
                <w:szCs w:val="20"/>
              </w:rPr>
              <w:t xml:space="preserve"> в соответствии с действующей нормативной баз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документацию систем кач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в профессиональной деятельности документацию систем качества</w:t>
            </w:r>
          </w:p>
        </w:tc>
      </w:tr>
      <w:tr>
        <w:trPr>
          <w:trHeight w:val="5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несистемные величины измерений в соответствии с действующими стандартами и международной системой единиц С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несистемные величины измерений в соответствии с действующими стандартами и международной системой единиц СИ</w:t>
            </w:r>
          </w:p>
        </w:tc>
      </w:tr>
      <w:tr>
        <w:trPr>
          <w:trHeight w:val="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пределения основным понятиям метр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андартизации, ее экономическую эффектив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задачи стандартизации и повышает ее экономическую эффектив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дтверждения соответствия;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формы подтверждения соответств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К1.1.</w:t>
            </w:r>
            <w:r>
              <w:rPr>
                <w:sz w:val="20"/>
                <w:szCs w:val="20"/>
              </w:rPr>
              <w:t>Организовывать и производить приемку сы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изводит приемку сырь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Контролировать качество поступившего сыр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качество поступившего сырь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и осуществлять хранение сыр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осуществляет хранение сырь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и осуществлять подготовку сырья к переработк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осуществляет подготовку сырья к переработ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2.1. Контролировать соблюдение требований к сырью при производстве хлеба и хлебобулочных изделий.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соблюдение требований к сырью при производстве хлеба и хлебобулочных издел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и осуществлять технологический процесс изготовления  полуфабрикатов при производстве хлеба и хлебобулочных  изделий.</w:t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осуществляет технологический процесс изготовления  полуфабрикатов при производстве хлеба и хлебобулочных  издел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Организовывать и осуществлять технологический процесс  производства хлеба и хлебобулочных  изделий.</w:t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осуществляет технологический процесс  производства хлеба и хлебобулочных  издел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эксплуатацию технологического оборудования хлеб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и хлебобулочных издел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эксплуатацию технологического оборудования хлеб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и хлебобулочных издел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 Контролировать соблюдение требований к сырью при производстве кондитерских изделий.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соблюдение требований к сырью при производстве кондитерских издел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2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осуществляет технологический процесс производства сахаристых кондитерских издел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3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осуществляет технологический процесс производства мучных кондитерских издел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4. </w:t>
            </w:r>
            <w:r>
              <w:rPr>
                <w:sz w:val="20"/>
                <w:szCs w:val="20"/>
              </w:rPr>
              <w:t>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эксплуатацию технологического оборудования при производстве кондитерских издел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Контролировать соблюдение требований к сырью при производстве различных видов макаронных изделий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соблюдение требований к сырью при производстве различных видов макаронных издел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рганизовывать и осуществлять технологический процес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азличных видов макаронных изделий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овывает и осуществляет технологический проц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азличных видов макаронных издел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Обеспечивать эксплуатацию технологическ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 различных видов макаронны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ивает эксплуатацию технологическ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 различных видов макаронных издел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Участвовать в планировании основных показателей производства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ует в планировании основных показателей производ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Планировать выполнение работ исполнителям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т выполнение работ исполнител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Организовывать работу трудового коллектива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ет работу трудового коллектив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ход и оценивает результаты выполнения работ исполнител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Вести утвержденную учетно-отчетную документацию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ет утвержденную учетно-отчетную документац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тратегию решения проблемы, разбивает поставленную цель на задач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как  средство повышения эффективности  собственной деятельности и профессиональ</w:t>
              <w:softHyphen/>
              <w:t>ного саморазви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Ориентироваться в условиях частой смены технологий в профессиональной деятельност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C19">
    <w:name w:val="c19"/>
    <w:basedOn w:val="Style12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4c9">
    <w:name w:val="c14 c9"/>
    <w:basedOn w:val="Normal"/>
    <w:qFormat/>
    <w:pPr>
      <w:spacing w:before="90" w:after="90"/>
    </w:pPr>
    <w:rPr/>
  </w:style>
  <w:style w:type="paragraph" w:styleId="C9c36">
    <w:name w:val="c9 c36"/>
    <w:basedOn w:val="Normal"/>
    <w:qFormat/>
    <w:pPr>
      <w:spacing w:before="90" w:after="9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Михайлова Ольга Николаевна</cp:lastModifiedBy>
  <cp:lastPrinted>2013-01-10T13:02:00Z</cp:lastPrinted>
  <dcterms:modified xsi:type="dcterms:W3CDTF">2022-11-02T06:31:00Z</dcterms:modified>
  <cp:revision>239</cp:revision>
  <dc:subject/>
  <dc:title>ПРОЕКТ</dc:title>
</cp:coreProperties>
</file>