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51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ОП.07. Семейное право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 </w:t>
            </w:r>
            <w:r>
              <w:rPr>
                <w:bCs/>
              </w:rPr>
              <w:t>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      20   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__20    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699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ОП.07. Семейное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spacing w:lineRule="atLeast" w:line="180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/>
      </w:pPr>
      <w:r>
        <w:rPr/>
        <w:t>Семейное право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425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425"/>
        <w:jc w:val="both"/>
        <w:rPr/>
      </w:pPr>
      <w:r>
        <w:rPr/>
        <w:t>применять нормативные правовые акты при разрешении практических ситуаций;</w:t>
      </w:r>
    </w:p>
    <w:p>
      <w:pPr>
        <w:pStyle w:val="Normal"/>
        <w:autoSpaceDE w:val="false"/>
        <w:ind w:firstLine="425"/>
        <w:jc w:val="both"/>
        <w:rPr/>
      </w:pPr>
      <w:r>
        <w:rPr/>
        <w:t>составлять брачный договор и алиментное соглашение;</w:t>
      </w:r>
    </w:p>
    <w:p>
      <w:pPr>
        <w:pStyle w:val="Normal"/>
        <w:autoSpaceDE w:val="false"/>
        <w:ind w:firstLine="425"/>
        <w:jc w:val="both"/>
        <w:rPr/>
      </w:pPr>
      <w:r>
        <w:rPr/>
        <w:t>оказывать правовую помощь с целью восстановления нарушенных прав;</w:t>
      </w:r>
    </w:p>
    <w:p>
      <w:pPr>
        <w:pStyle w:val="Normal"/>
        <w:autoSpaceDE w:val="false"/>
        <w:ind w:firstLine="425"/>
        <w:jc w:val="both"/>
        <w:rPr/>
      </w:pPr>
      <w:r>
        <w:rPr/>
        <w:t>анализировать и решать юридические проблемы в сфере семейно-правовых отношений;</w:t>
      </w:r>
    </w:p>
    <w:p>
      <w:pPr>
        <w:pStyle w:val="Normal"/>
        <w:autoSpaceDE w:val="false"/>
        <w:ind w:firstLine="425"/>
        <w:jc w:val="both"/>
        <w:rPr/>
      </w:pPr>
      <w:r>
        <w:rPr/>
        <w:t>знать:</w:t>
      </w:r>
    </w:p>
    <w:p>
      <w:pPr>
        <w:pStyle w:val="Normal"/>
        <w:autoSpaceDE w:val="false"/>
        <w:ind w:firstLine="425"/>
        <w:jc w:val="both"/>
        <w:rPr/>
      </w:pPr>
      <w:r>
        <w:rPr/>
        <w:t>основные понятия и источники семейного права;</w:t>
      </w:r>
    </w:p>
    <w:p>
      <w:pPr>
        <w:pStyle w:val="Normal"/>
        <w:ind w:firstLine="425"/>
        <w:jc w:val="both"/>
        <w:rPr/>
      </w:pPr>
      <w:r>
        <w:rPr/>
        <w:t>содержание основных институтов семейного права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425"/>
        <w:jc w:val="both"/>
        <w:rPr/>
      </w:pPr>
      <w:r>
        <w:rPr/>
        <w:t xml:space="preserve">Юрист должен обладать общими компетенциями, включающими в себя способность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bookmarkStart w:id="0" w:name="sub_105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425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bookmarkStart w:id="1" w:name="sub_1054"/>
      <w:r>
        <w:rPr/>
        <w:t>ОК 12. Проявлять нетерпимость к коррупционному поведению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425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ind w:firstLine="425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9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  <w:u w:val="single"/>
        </w:rPr>
        <w:t xml:space="preserve"> 65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33  </w:t>
      </w:r>
      <w:r>
        <w:rPr/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56"/>
      </w:tblGrid>
      <w:tr>
        <w:trPr>
          <w:trHeight w:val="460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98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65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33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ешение практических и ситуационных задач на основе нормативных ак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, рефератов, презентаций, на основе поиска информации в законодательстве РФ и  на сайтах Интернет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схем на основе поиска информации в законодательстве РФ и  на сайтах Интернет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2.2. Тематический план и содержание учебной дисциплины </w:t>
      </w:r>
      <w:r>
        <w:rPr>
          <w:b/>
          <w:bCs/>
          <w:i/>
          <w:u w:val="single"/>
        </w:rPr>
        <w:t>Семейное право</w:t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6"/>
        <w:gridCol w:w="9449"/>
        <w:gridCol w:w="1804"/>
        <w:gridCol w:w="1557"/>
      </w:tblGrid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мейное право как отрасль права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, метод, система и источники семейного права.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  <w:r>
              <w:rPr>
                <w:bCs/>
                <w:sz w:val="20"/>
                <w:szCs w:val="20"/>
              </w:rPr>
              <w:t xml:space="preserve">Семейное право как отрасль права. </w:t>
            </w:r>
            <w:r>
              <w:rPr>
                <w:sz w:val="20"/>
                <w:szCs w:val="20"/>
              </w:rPr>
              <w:t>Понятие семьи в социологическом и юридическом смысле. Характеристика предмета семейного права: определение семейных правоотношений, их содержание, субъекты, виды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ы семейного права. </w:t>
            </w:r>
            <w:r>
              <w:rPr>
                <w:bCs/>
                <w:sz w:val="20"/>
                <w:szCs w:val="20"/>
              </w:rPr>
              <w:t xml:space="preserve">Метод, семейного права. </w:t>
            </w:r>
            <w:r>
              <w:rPr>
                <w:sz w:val="20"/>
                <w:szCs w:val="20"/>
              </w:rPr>
              <w:t>Правовое регулирование семейных отношений. Система семейного права. Источники семейного права. СК РФ – основной источник семейного права. Подзаконные акты как источники семейного права. Основания применения к семейным правоотношениям гражданского законодательства и норм международного пра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сообщения на темы: Применения к семейным правоотношениям  норм международного пра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емейного пра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Семейные правоотношен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jc w:val="both"/>
              <w:rPr/>
            </w:pPr>
            <w:r>
              <w:rPr>
                <w:sz w:val="20"/>
                <w:szCs w:val="20"/>
              </w:rPr>
              <w:t>Понятие и черты семейных правоотношений. Отличие семейных правоотношений от других, тесно с ними связанных правоотношений. Классификация семейных правоотношений. Элементы семейного правоотношения. Понятие семьи и ее состав. Юридические факты, юридические составы, их классификация. Родство и свойство. Их  значение для регулирования семейных отноше</w:t>
              <w:softHyphen/>
              <w:t>ний.</w:t>
            </w:r>
          </w:p>
          <w:p>
            <w:pPr>
              <w:pStyle w:val="Normal"/>
              <w:ind w:firstLine="204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Понятие, формы и способы защиты семейных прав. Сроки в семейном праве. Применение сроков исковой давности в се</w:t>
              <w:softHyphen/>
              <w:t>мейных отношениях. Действие семейного законодательства во времени, пространстве и по кругу лиц. Субсидиарное применение к семейным отношениям норм гражданского прав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204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4"/>
              <w:jc w:val="both"/>
              <w:rPr/>
            </w:pPr>
            <w:r>
              <w:rPr>
                <w:sz w:val="20"/>
                <w:szCs w:val="20"/>
              </w:rPr>
              <w:t>Подготовить реферат на темы: Родство и свойство: их  значение;</w:t>
            </w:r>
          </w:p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формы и способы защиты семейных прав; </w:t>
            </w:r>
          </w:p>
          <w:p>
            <w:pPr>
              <w:pStyle w:val="Normal"/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 семейном праве.</w:t>
            </w:r>
          </w:p>
          <w:p>
            <w:pPr>
              <w:pStyle w:val="Normal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блок-схему: Члены семь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институты семейного права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к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04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ия и порядок заключения брака. Понятие брака в семейном праве и его признаки. Условия заключения брака. Обстоятельства, препятствующие заключению бра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ключения брака. Заключение брака между иностранными гражданами и с участием граждан России на территории России. Признание браков, заключенных вне пределов Росс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 брака. Расторжение брака в органах ЗАГСа, в суде. Понятия и основания прекращения брака. Прекращение брака в связи со смертью одного из супругов или объяв</w:t>
              <w:softHyphen/>
              <w:t>ления его умершим. Расторжение брака в органах ЗАГСа. Расторжение брака в суде: случаи, форма судопроизводства и стадии рассмотрения дел о разводе. Вопросы, разрешаемые в бракоразводном проце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овые последствия прекра</w:t>
              <w:softHyphen/>
              <w:t>щения брака. Расторжение браков российских граждан с иностранными гражданами и браков иностранных граждан между собой в России. Признание раз</w:t>
              <w:softHyphen/>
              <w:t>водов, совершенных вне пределов Росс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действительность брака. Основания и порядок признания брака недействительным. Правовые последствия признания брака недействительным. Защита прав добросовестного супруга в недействительном брак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 заключение брака между иностранными гражданами и с участием иностранных граждан на территории России; признание браков, раз</w:t>
              <w:softHyphen/>
              <w:t>водов, совершенных вне пределов России; защита прав добросовестного супруга в недействительном брак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</w:t>
            </w:r>
            <w:r>
              <w:rPr>
                <w:sz w:val="20"/>
                <w:szCs w:val="20"/>
              </w:rPr>
              <w:t xml:space="preserve"> схему: Порядок заключения брака; Расторжение бра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 xml:space="preserve">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ва и обязанности супругов 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ущность, основания возникновения и характер прав и обязанностей супругов. Классификация прав и обязанностей супруг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чные неимущественные права и обязанности супругов: понятие, назначение и соотношение с правами человека и гражданина. Виды личных прав и обязанностей супругов. Имущественные права и обязанности: понятие, назначение, характер и производность   от  личных   прав   и   обязанностей   супругов.  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мущественных прав и обязанностей супругов. Договорной режим имущества супругов: общая совместная, долевая и раздельная собственность супругов. Понятие, форма, содержание, изменение,   расторжение   и   признание   недействительным   брачного договор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ный режим имущества супругов. Личная собственность каждого из супругов. </w:t>
            </w:r>
            <w:r>
              <w:rPr>
                <w:sz w:val="20"/>
                <w:szCs w:val="20"/>
              </w:rPr>
              <w:t xml:space="preserve">Совместная собственность супругов. Владение, пользование и распоряжение общим имуществом супругов. </w:t>
            </w:r>
            <w:r>
              <w:rPr>
                <w:color w:val="000000"/>
                <w:sz w:val="20"/>
                <w:szCs w:val="20"/>
              </w:rPr>
              <w:t xml:space="preserve">Раздел имущества, находящегося в общей собственности супругов, и  определение долей каждого из супругов. </w:t>
            </w:r>
            <w:r>
              <w:rPr>
                <w:sz w:val="20"/>
                <w:szCs w:val="20"/>
              </w:rPr>
              <w:t xml:space="preserve">Признание имущества каждого из супругов их совместной собственностью. </w:t>
            </w:r>
            <w:r>
              <w:rPr>
                <w:color w:val="000000"/>
                <w:sz w:val="20"/>
                <w:szCs w:val="20"/>
              </w:rPr>
              <w:t>Правовой режим имущества,     приобретенного супругами  для удовлетворения потребностей дет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 супругов по общим и раздельным обязательствами долгам. Обращение взыскания на имущество супругов. Обязательственно-правовые отношения между супругами, основания их возникновения, виды, формы и способы исполнения. Обязанность супругов предоставлять друг другу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 </w:t>
            </w:r>
            <w:r>
              <w:rPr>
                <w:color w:val="000000"/>
                <w:sz w:val="20"/>
                <w:szCs w:val="20"/>
              </w:rPr>
              <w:t>Режим имущества супругов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ить реферат на тему: брачный договор: значение, содержание, условия; </w:t>
            </w:r>
            <w:r>
              <w:rPr>
                <w:color w:val="000000"/>
                <w:sz w:val="20"/>
                <w:szCs w:val="20"/>
              </w:rPr>
              <w:t>правовой режим имущества     супругов; Обязанность супругов предоставлять друг другу содержание.</w:t>
            </w:r>
            <w:r>
              <w:rPr>
                <w:sz w:val="20"/>
                <w:szCs w:val="20"/>
              </w:rPr>
              <w:t xml:space="preserve">   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: Виды личных и имущественных прав и обязанностей супруг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а и обязанности родителей, детей и других членов семь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и детей. Основания возникновения прав и обязанностей родителей и детей. Установление происхождения детей. Добровольное установление отцовства. Установление отцовства в судебном порядке. Запись родителей ребенка в книге записей рождений. Оспаривание отцовства (материнства)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ичные права и  обязанности родителей и детей:  понятие, черты и пределы осуществления. Виды личных прав и обязанностей родителей и детей.</w:t>
            </w:r>
            <w:r>
              <w:rPr>
                <w:sz w:val="20"/>
                <w:szCs w:val="20"/>
              </w:rPr>
              <w:t xml:space="preserve"> Права и обязанности несовершеннолетних детей. Прав и обязанности родителей. </w:t>
            </w:r>
            <w:r>
              <w:rPr>
                <w:color w:val="000000"/>
                <w:sz w:val="20"/>
                <w:szCs w:val="20"/>
              </w:rPr>
              <w:t>Личные неимущественные права и обязанности детей в отношении родителей: понятие, черты, основания возникновения, виды и порядок осуществ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мущественные права и обязанности родителей и детей:  понятие, характер и виды. Права ребенка. Право собственности родителей и детей. </w:t>
            </w:r>
            <w:r>
              <w:rPr>
                <w:sz w:val="20"/>
                <w:szCs w:val="20"/>
              </w:rPr>
              <w:t xml:space="preserve">Раздельность имущества родителей и детей. </w:t>
            </w:r>
            <w:r>
              <w:rPr>
                <w:color w:val="000000"/>
                <w:sz w:val="20"/>
                <w:szCs w:val="20"/>
              </w:rPr>
              <w:t>Правовой режим раздельного, общего и личного имущества родителей и детей. Семейно-правовые отношения родителей и детей по материальному обеспечению (общая характеристика).</w:t>
            </w:r>
            <w:r>
              <w:rPr>
                <w:sz w:val="20"/>
                <w:szCs w:val="20"/>
              </w:rPr>
              <w:t xml:space="preserve"> Споры между родителями, связанные с воспитанием д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Личные и имущественные семейно-правовые отношения родителей и детей с участием иностранных граждан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ость родителей за воспитание детей. Ограничение родительских прав. Основания, порядок и правовые последствия лишения родительских прав. </w:t>
            </w:r>
            <w:r>
              <w:rPr>
                <w:sz w:val="20"/>
                <w:szCs w:val="20"/>
              </w:rPr>
              <w:t xml:space="preserve">Восстановление в родительских правах. Ограничение родительских прав. Отмена ограничения родительских прав.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а и обязанности других членов семьи. Понятие, основания возникновения и виды семейно-правовых отношений между другими членами семьи: внуками, дедом и бабушкой; братьями и сестрами; отчимом (мачехой)   и пасынком (падчерицей); воспитателем и воспитанником. Понятие, содержание, правовые формы и виды личных неимущественных прав и обязанностей других членов семьи. Понятие, виды семейно-правовых имущественных отношений, складывающихся между другими членами семь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венальная юстиция как средство защиты прав и законных интересов несовершеннолетних в Российской Федерации. </w:t>
            </w:r>
            <w:r>
              <w:rPr>
                <w:color w:val="000000"/>
                <w:sz w:val="20"/>
                <w:szCs w:val="20"/>
              </w:rPr>
              <w:t>Роль государственных органов и органов местного самоуправления в защите и обеспечении реализации прав и обязанностей других членов семь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2 </w:t>
            </w:r>
            <w:r>
              <w:rPr>
                <w:color w:val="000000"/>
                <w:sz w:val="20"/>
                <w:szCs w:val="20"/>
              </w:rPr>
              <w:t>Права и обязанности членов семь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– таблица:  </w:t>
            </w:r>
            <w:r>
              <w:rPr>
                <w:color w:val="000000"/>
                <w:sz w:val="20"/>
                <w:szCs w:val="20"/>
              </w:rPr>
              <w:t>Права и обязанности членов семь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: Ювенальная юстиция как средство защиты прав и законных интересов несовершеннолетних в Российской Федер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супругов. Обязательства супругов по взаимному содержанию. Право бывшего супруга на получение алиментов после расторжения брака. Размер алиментов, взыскиваемых с супругов и бывших супругов в судебном порядке. Освобождение супруга от обязанности по содержанию другого супруга или ограничение этой обязанности сроко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ентные обязательства родителей и детей. </w:t>
            </w:r>
            <w:r>
              <w:rPr>
                <w:color w:val="000000"/>
                <w:sz w:val="20"/>
                <w:szCs w:val="20"/>
              </w:rPr>
              <w:t>Обязанность родителей по содержанию несовершеннолетних детей.</w:t>
            </w:r>
            <w:r>
              <w:rPr>
                <w:sz w:val="20"/>
                <w:szCs w:val="20"/>
              </w:rPr>
              <w:t xml:space="preserve"> Обязанности родителей по содержанию нетрудоспособных совершеннолетних детей. Участие родителей в дополнительных расходах на детей. Обязанности совершеннолетних детей по содержанию родител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ентные обязательства других членов семьи.</w:t>
            </w:r>
            <w:r>
              <w:rPr>
                <w:sz w:val="20"/>
                <w:szCs w:val="20"/>
              </w:rPr>
              <w:t xml:space="preserve"> Обязанности братьев и сестер по содержанию своих несовершеннолетних и нетрудоспособных совершеннолетних братьев и сестер. Обязанности дедушек и бабушек по содержанию внуков. Обязанность внуков по содержанию дедушек и бабушек. Обязанность воспитанников содержать своих фактических воспитателей. Обязанности пасынков и падчериц по содержанию отчима и мачехи. Размер алиментов, взыскиваемых на других членов семьи в судебном порядке. </w:t>
            </w:r>
            <w:r>
              <w:rPr>
                <w:color w:val="000000"/>
                <w:sz w:val="20"/>
                <w:szCs w:val="20"/>
              </w:rPr>
              <w:t>Алиментные обязательства членов семьи с участием иностранных граждан и порядок их реализации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и размер   взыскания алиментов, виды заработка (дохода), из которых производится удержание алиментов. Выплата государственного пособия на детей в случае невозможности взыскания алиментов с родителей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нятие и способы уплаты алиментов. </w:t>
            </w:r>
            <w:r>
              <w:rPr>
                <w:sz w:val="20"/>
                <w:szCs w:val="20"/>
              </w:rPr>
              <w:t>Соглашение об уплате алиментов. Заключение соглашения об уплате алиментов: порядок, исполнение, изменение, расторжение и признание недействительным соглашения об уплате алиментов. Признание недействительным соглашения об уплате алиментов, нарушающего интересы получателей алиментов. Размер алиментов, уплачиваемых по соглашению об уплате али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нудительное взыскание алиментов на основании решения суда. Сроки  обращения  за алиментами  и  порядок уплаты  алиментов. Основания и порядок обращения взыскания на имущество лица, обязанного уплачивать алименты. Задолженность   по   уплате   алиментов,   порядок   ее   погашения   и основания частичного или полного освобождения плательщика алиментов от погашения задолженности по алиментам. Индексация алиментов. Изменение установленного судом размера алиментов и освобождение от их уплаты. Удержание алиментов с лиц, злостно уклоняющихся от их уплаты. Розыск органами внутренних дел лиц, уклоняющихся от уплаты алиментов. Ответственность за несвоевременную уплату алимент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3 </w:t>
            </w:r>
            <w:r>
              <w:rPr>
                <w:color w:val="000000"/>
                <w:sz w:val="20"/>
                <w:szCs w:val="20"/>
              </w:rPr>
              <w:t>Взыскание али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: алиментные обязательства родителей и дете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я на темы: соглашение об уплате алиментов;</w:t>
            </w:r>
            <w:r>
              <w:rPr>
                <w:color w:val="000000"/>
                <w:sz w:val="20"/>
                <w:szCs w:val="20"/>
              </w:rPr>
              <w:t xml:space="preserve"> принудительное взыскание алиментов</w:t>
            </w:r>
          </w:p>
          <w:p>
            <w:pPr>
              <w:pStyle w:val="Style118"/>
              <w:widowControl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лате али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устройства детей, оставшихся без попечения родителей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устройства детей, оставшихся без попечения родителей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равовая защита детей-сирот и детей, оставшихся без попечения родителей. Выявление, учет и формы воспитания (устройства) детей, оставшихся без попечения родителей. Участие органов внутренних дел: в выявлении детей, оставшихся без попечения родителей, и их устройстве на воспит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цели и значение усыновления. Субъекты семейно-правового отношения усыновления и предъявляемые к ним требования. Условия и порядок усыновления. Правовые последствия усыновления. Усыновление российских детей иностранными гражданами и российскими гражданами ребенка, являющегося иностранным гражданином. Основания, порядок и последствия отмены усыновле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ка и попечительство в российском праве. Правовой институт опеки  попечительства: понятие, состав, отраслевая принадлежность. Система отношений опеки и попечительства и семейно-правовые формы их реализации. Понятие опеки и попечительства как одной из форм воспитания детей, оставшихся без попечения родителей, ее цел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-правовые отношения опеки и попечительства и их субъектный состав. Органы опеки и попечительства, их правовой статус и функции. Права и обязанности опекунов и попечителей, их семейно-правовой и гражданско-правовой характер. Права детей, находящихся под опекой (попечительством)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, условия и правовые последствия учреждения опеки и попечительства над несовершеннолетними детьми. Надзор за деятельностью опекунов и попечителей. Прекращение опеки и попечительства. Опека и попечительство с иностранным элементом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детей в приемной семье. Понятие, сущность, черты приемной семьи как формы воспитания детей, оставшихся без попечения родителей. Образование и правовой статус приемной семьи. Договор о передаче ребенка на воспитание в семью: понятие, стороны, правовая прир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а и обязанности сторон договора о передаче детей на воспитание в семью. Ответственность сторон за неисполнение своих обязанностей. Правоотношения, складывающиеся между приемными родителями и</w:t>
              <w:br/>
              <w:t>воспитываемым ребенком. Контроль за выполнением возложенных на  приемных  родителей обязанностей по содержанию, воспитанию и образованию приемного ребенка. Прекращение правоотношений по воспитанию детей в приемной семье. Изменение и прекращение договора о передаче ребенка на воспитание в семью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4 </w:t>
            </w:r>
            <w:r>
              <w:rPr>
                <w:sz w:val="20"/>
                <w:szCs w:val="20"/>
              </w:rPr>
              <w:t>Опека и попечительств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актических и ситуационных задач на основе нормативных ак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– таблица: </w:t>
            </w:r>
            <w:r>
              <w:rPr>
                <w:color w:val="000000"/>
                <w:sz w:val="20"/>
                <w:szCs w:val="20"/>
              </w:rPr>
              <w:t>Опека и попечительство в российском пра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реферат на тему: </w:t>
            </w:r>
            <w:r>
              <w:rPr>
                <w:color w:val="000000"/>
                <w:sz w:val="20"/>
                <w:szCs w:val="20"/>
              </w:rPr>
              <w:t>Условия и порядок усыновления, правовые последств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у:</w:t>
            </w:r>
            <w:r>
              <w:rPr>
                <w:color w:val="000000"/>
                <w:sz w:val="20"/>
                <w:szCs w:val="20"/>
              </w:rPr>
              <w:t xml:space="preserve"> выявление детей, оставшихся без попечения родителей, их устройство на воспитание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овой институт опеки  попечительства: понятие, состав, отраслевая принадлежность; передача ребенка на воспитание в семью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ы гражданского состоя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</w:t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актов гражданского состояния. Роль института актов гражданского состояния в системе права России.  Система и полномочия органов регистрации актов гражданского состояния. Перечень, основания и порядок регистрации актов гражданского состояния. Порядок внесения изменений и исправлений, а также восстановление и аннулирование записей в актах гражданского состояния. Основания отказа в регистрации акта гражданского состояния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 хранения актовых книг. Требования и форма свидетельств, подтверждающих регистрацию актов гражданского состояния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Акты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 Оформление документ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на темы: порядок регистрации актов гражданского состояния.</w:t>
            </w:r>
          </w:p>
          <w:p>
            <w:pPr>
              <w:pStyle w:val="Style118"/>
              <w:widowControl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опорный конспек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внесения изменений и исправлений, а также восстановление и аннулирование записей в актах гражданского состоя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ить документы: </w:t>
            </w:r>
            <w:r>
              <w:rPr>
                <w:sz w:val="20"/>
                <w:szCs w:val="20"/>
              </w:rPr>
              <w:t>макет свидетельства о рождении, свидетельство о регистрации брак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right="566" w:firstLine="393"/>
        <w:jc w:val="center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 xml:space="preserve">Реализация рабочей программы учебной  дисциплины требует наличия учебного кабинета </w:t>
      </w:r>
      <w:r>
        <w:rPr/>
        <w:t>юридических дисципли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>Оборудование учебного кабинета:</w:t>
      </w:r>
      <w:r>
        <w:rPr/>
        <w:t xml:space="preserve">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</w:rPr>
        <w:t>Технические средства обучения: в</w:t>
      </w:r>
      <w:r>
        <w:rPr/>
        <w:t xml:space="preserve"> колледже имеются технические средства обучения: компьютеры, проектор, автоматизированные рабочие места преподавателя и студентов оснащены лицензионным программным обеспечением общего и профессионального назначения и справочными информационно-правовыми системами «Гарант», «КонсультантПлюс», и т.п. 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</w:tabs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11"/>
        <w:tabs>
          <w:tab w:val="clear" w:pos="708"/>
          <w:tab w:val="left" w:pos="851" w:leader="none"/>
        </w:tabs>
        <w:ind w:left="0" w:right="0" w:firstLine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11"/>
        <w:tabs>
          <w:tab w:val="clear" w:pos="708"/>
          <w:tab w:val="left" w:pos="851" w:leader="none"/>
        </w:tabs>
        <w:ind w:left="0" w:right="0" w:firstLine="426"/>
        <w:rPr>
          <w:sz w:val="24"/>
        </w:rPr>
      </w:pPr>
      <w:r>
        <w:rPr>
          <w:bCs/>
          <w:sz w:val="24"/>
        </w:rPr>
        <w:t>Основ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а А.И., Гомола И.А. Семейное право: Учебник.- М.: ОИЦ «Академия», 2018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арий к судебной практике по семейным спорам / отв. ред. Ю.Ф. Беспалов.- 2-е изд.– М.: Юрайт, 2017.- 298с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неева И.Л. Семейное право : учеб. для бакалавров / И.Л. Корнеева. - 2-е изд., перераб. и доп. - М.: Юрайт, 2018. - 356 с. - (Бакалавр. Базовый курс)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: учебник для бакалавров / под ред. Е.А. Чефрановой.- М.: Юрайт, 2019.- 393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0" w:firstLine="426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(принята на третьей сессии Генеральной Ассамблеи ООН резолюцией 217 А (III) от 10 декабря 1948 г.) // Российская газета. 1998. 10 декаб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: принята на всенародном голосовании 12декабря 1993 г. // Российская газета. – 1993. – 25 декабр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енка.// Ведомости СССР. – 1990. - № 45. - ст. 955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овой помощи и правовых отношениях по гражданским, семейным и уголовным делам.// Собрание законодательства Российской Федерации. – 1994. - №15. - ст. 1684; 1995. - №17. - ст.147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кодекс РФ. Часть первая: Федеральный закон № 51-ФЗ от 30.11.1994 г. // Собрание законодательства Российской Федерации. - 1994. - №32. - ст.3301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ый кодекс РФ: Федеральный закон № 63-ФЗ от 13.06.1996 г. //  Собрание законодательства Российской Федерации. - 1996. - №25. - ст.295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 РФ: Федеральный закон №195-ФЗ от 30.12.2001г. // Собрание законодательства РФ. – 2002. - №1. - ст.110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й кодекс РФ: Федеральный закон № 197-ФЗ от 30.12.2001 г. //  Собрание законодательства Российской Федерации. - 2002. - №1 (часть 1).-  ст. 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8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Ф: Федеральный закон № 138-ФЗ от 14.11.2002 г. // Собрание законодательства Российской Федерации. - 2002. - №38. - ст.40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15 ноября 1997 г. № 143-ФЗ Об актах гражданского состояния  (с изменениями) // СЗ РФ. – 1997. -  № 47. - ст. 534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 xml:space="preserve">Федеральный закон </w:t>
      </w:r>
      <w:r>
        <w:rPr>
          <w:bCs/>
          <w:lang w:val="ru-RU"/>
        </w:rPr>
        <w:t>от</w:t>
      </w:r>
      <w:r>
        <w:rPr>
          <w:lang w:val="ru-RU"/>
        </w:rPr>
        <w:t xml:space="preserve"> 24 июля 1998 г. № 124-ФЗ  Об основных гарантиях прав ребенка (с изменениями)// СЗ РФ. – 1998. - № 31. - ст. 380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lang w:val="ru-RU"/>
        </w:rPr>
        <w:t xml:space="preserve">Федеральный закон </w:t>
      </w:r>
      <w:r>
        <w:rPr>
          <w:bCs/>
          <w:lang w:val="ru-RU"/>
        </w:rPr>
        <w:t>от</w:t>
      </w:r>
      <w:r>
        <w:rPr>
          <w:lang w:val="ru-RU"/>
        </w:rPr>
        <w:t xml:space="preserve"> 16 апреля 2001 г. № 44-ФЗ О государственном банке данных о детях, оставшихся без попечения родителей// СЗ РФ. – 2001. - № 17 ст. – 16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8 апреля 2002 г. № 34-ФЗ О дополнительных гарантиях по социальной защите детей-сирот и детей, оставшихся без попечения родителей // СЗ РФ. – 2002. - № 15. - ст. 1375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06 г. N 256-ФЗ "О дополнительных мерах государственной поддержки семей, имеющих детей" (с изменениями и дополнениями)// Собрание законодательства Российской Федерации от 1 января 2007 г. N 1 (часть I) ст. 19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29 от 17.07.1996г. О приемной семье: // Собрание законодательства Российской Федерации. - 1996. - №31, ст.372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№841 от 18.07.1996г. О перечне видов заработной платы и иного дохода, из которых производится удержание алиментов на несовершеннолетних детей: // Собрание законодательства Российской Федерации. - 1996. - №31, ст.374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1274 от 31.10.1998г. 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: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1998. - №45, ст.5522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432 от 17.04.1999г.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: 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1999.- №17, ст.2149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РФ №195 от 19.03.2001г. О детском доме семейного типа.: //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ние законодательства Российской Федерации. - 2001. - №13, ст.1251.</w:t>
      </w:r>
    </w:p>
    <w:p>
      <w:pPr>
        <w:pStyle w:val="Style18"/>
        <w:widowControl w:val="false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2235" w:leader="none"/>
          <w:tab w:val="center" w:pos="4836" w:leader="none"/>
        </w:tabs>
        <w:autoSpaceDE w:val="fals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2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ет ссылк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ww.garant.ru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фициальная Россия. Сервер органов государственной власти Российской Федераци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ap.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ервер органов государственной власти Чувашской Республики;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rfdeti.ru (Уполномоченный при Президенте РФ по правам ребенка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ombudsmanrf.org (Уполномоченный по правам человека в Российской Федерации).</w:t>
      </w:r>
    </w:p>
    <w:p>
      <w:pPr>
        <w:pStyle w:val="Style18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  <w:tab w:val="left" w:pos="851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ww.pravo.gov.ru - официальный интернет-портал правовой информ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20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caps/>
        </w:rPr>
        <w:t>4.Контроль и оценка результатов освоения учебн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  <w:caps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/>
              <w:t xml:space="preserve">в соответствии с заданием </w:t>
            </w:r>
            <w:r>
              <w:rPr>
                <w:color w:val="000000"/>
              </w:rPr>
              <w:t xml:space="preserve">способен осуществлять профессиональную деятельность на основе правильного применения </w:t>
            </w:r>
            <w:r>
              <w:rPr/>
              <w:t>норм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решает практические и ситуационные задачи на основе нормативных а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влять брачный договор и алиментное соглашение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>
                <w:color w:val="000000"/>
              </w:rPr>
              <w:t>раскрывает законный и договорной режим имущества супругов, их особенности, составляет проект брачного договора в соответствии с заданием и требованием законодательства;</w:t>
            </w:r>
          </w:p>
          <w:p>
            <w:pPr>
              <w:pStyle w:val="Normal"/>
              <w:autoSpaceDE w:val="false"/>
              <w:ind w:firstLine="425"/>
              <w:jc w:val="both"/>
              <w:rPr/>
            </w:pPr>
            <w:r>
              <w:rPr/>
              <w:t>составляет брачный договор, алиментное соглашение и иные документы в соответствии с заданием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составления различных документов, с использованием установленных форм и осуществления контроля за изменениями законодательства в профессиональной сфере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с помощью справочной литературы, информационных справочных правовых систем «Консультант Плюс», «Гарант» и сети Интернет оказывает консультационную помощь субъектам семейных правоотношений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и решать юридические проблемы в сфере семейно-правовых отношений</w:t>
            </w:r>
          </w:p>
          <w:p>
            <w:pPr>
              <w:pStyle w:val="Normal"/>
              <w:spacing w:lineRule="auto" w:line="228"/>
              <w:ind w:firstLine="426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ен осуществлять профессиональную деятельность на основе развитого правосознания, правового мышления и правовой культуры, соответствующей конституционным ценностям и приоритету прав и свобод человека и гражданина в Российской Федерации, а также основанной на адекватном представлении и правильном применении </w:t>
            </w:r>
            <w:r>
              <w:rPr/>
              <w:t>норм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ыделяет семейные отношения из числа иных правоотношений в соответствии с заданием;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  <w:i/>
                <w:i/>
              </w:rPr>
            </w:pPr>
            <w:r>
              <w:rPr/>
              <w:t>правильно анализирует, делает выводы и обосновывает свою точку зрения по семейным правоотношения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характеризует основные признаки и виды источников семейного права и  основания применения к семейным правоотношениям гражданского законодательства и норм международного права;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раскрывает содержание и особенности основных институтов семейного прав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</w:rPr>
            </w:pPr>
            <w:r>
              <w:rPr/>
              <w:t>оперирует юридическими понятиями и категориями семейного права;</w:t>
            </w:r>
          </w:p>
        </w:tc>
      </w:tr>
      <w:tr>
        <w:trPr>
          <w:trHeight w:val="11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держание основных институтов семейного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характеризует правовой механизм защиты семейных прав, определяет его особенности, содержание и субъектный состав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раскрывает содержание </w:t>
            </w:r>
            <w:r>
              <w:rPr>
                <w:color w:val="000000"/>
              </w:rPr>
              <w:t>прав и обязанностей членов семьи</w:t>
            </w:r>
            <w:r>
              <w:rPr/>
              <w:t xml:space="preserve"> в соответствии с нормами семейного прав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определяет основные формы </w:t>
            </w:r>
            <w:r>
              <w:rPr>
                <w:color w:val="000000"/>
              </w:rPr>
              <w:t xml:space="preserve">алиментных обязательств, размер и порядок  взыскания алиментов </w:t>
            </w:r>
            <w:r>
              <w:rPr/>
              <w:t>в соответствии с заданием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пределяет</w:t>
            </w:r>
            <w:r>
              <w:rPr>
                <w:color w:val="000000"/>
              </w:rPr>
              <w:t xml:space="preserve"> размер и порядок предоставления государственного пособия на детей в случае невозможности взыскания алиментов с родителей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К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2" w:name="sub_5002"/>
            <w:r>
              <w:rPr/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End w:id="2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т план работы над проектом (исследованием), при решении практических и ситуационных задачи на основе нормативных актов,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справочную литературу, информационные справочные правовые системы «Консультант Плюс» и «Гарант», сеть Интернета для решения юридических ситуаций, изучает изменения законодательства в профессиональной сфере деятельно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Берет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9. Ориентироваться в условиях постоянного изменения правовой ба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осуществления контроля за изменениями законодательства в профессиональной сфере деятельности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1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бросовестно исполняет профессиональные обязанности, соблюдает принципы этики юрист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 Проявлять нетерпимость к коррупционному поведен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Имеет нетерпимое отношение к коррупционному поведению, уважительно относится к праву и закон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1. </w:t>
            </w:r>
            <w:bookmarkStart w:id="3" w:name="sub_5411"/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      </w:r>
          </w:p>
          <w:p>
            <w:pPr>
              <w:pStyle w:val="Normal"/>
              <w:autoSpaceDE w:val="false"/>
              <w:jc w:val="both"/>
              <w:rPr/>
            </w:pPr>
            <w:bookmarkEnd w:id="3"/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зует основные признаки и виды гражданских правоотношений, виды правонарушений и меры юридической ответ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ет основные формы реализации гражданского права в соответствии с задание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</w:t>
            </w:r>
            <w:r>
              <w:rPr/>
              <w:t xml:space="preserve">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К 1.2. </w:t>
            </w:r>
          </w:p>
          <w:p>
            <w:pPr>
              <w:pStyle w:val="Normal"/>
              <w:autoSpaceDE w:val="false"/>
              <w:jc w:val="both"/>
              <w:rPr/>
            </w:pPr>
            <w:bookmarkStart w:id="4" w:name="sub_5412"/>
            <w:bookmarkEnd w:id="4"/>
            <w:r>
              <w:rPr/>
              <w:t>Осуществлять прием граждан по вопросам пенсионного обеспечения и социальной защиты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5" w:name="sub_5412"/>
            <w:bookmarkEnd w:id="5"/>
            <w:r>
              <w:rPr/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гражданского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ет квалификационные юридические заключения и консультации по вопросам </w:t>
            </w:r>
            <w:r>
              <w:rPr>
                <w:color w:val="000000"/>
              </w:rPr>
              <w:t>гражданского</w:t>
            </w:r>
            <w:r>
              <w:rPr/>
              <w:t xml:space="preserve"> пра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перирует юридическими понятиями и категориями </w:t>
            </w:r>
            <w:r>
              <w:rPr>
                <w:color w:val="000000"/>
              </w:rPr>
              <w:t>гражданского</w:t>
            </w:r>
            <w:r>
              <w:rPr/>
              <w:t xml:space="preserve"> права, анализирует юридические факты и возникающие в связи с ними </w:t>
            </w:r>
            <w:r>
              <w:rPr>
                <w:color w:val="000000"/>
              </w:rPr>
              <w:t>гражданско</w:t>
            </w:r>
            <w:r>
              <w:rPr/>
              <w:t xml:space="preserve"> - правовые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гражданским</w:t>
            </w:r>
            <w:r>
              <w:rPr/>
              <w:t xml:space="preserve"> законодательство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</w:t>
            </w:r>
          </w:p>
          <w:p>
            <w:pPr>
              <w:pStyle w:val="Normal"/>
              <w:autoSpaceDE w:val="false"/>
              <w:jc w:val="both"/>
              <w:rPr/>
            </w:pPr>
            <w:bookmarkStart w:id="6" w:name="sub_5414"/>
            <w:r>
              <w:rPr/>
              <w:t>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      </w:r>
            <w:bookmarkEnd w:id="6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ьзует справочную и периодическую литературу, информационные справочные правовые системы «Консультант Плюс» и «Гарант», сеть Интернета с целью установления (назначения, перерасчета, перевода), индексации и корректировки пенсий, назначения пособий, компенсаций и других социальных выплат в соответствии с заданием.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 формирование и хранение дел получателей пенсий, пособий и других социальных выплат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Выявлять лиц, нуждающихся в социальной защите, и осуществлять их учет, используя информационно-компьютерные технолог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яет лиц, нуждающихся в социальной защите, и осуществлять их учет, используя информационно-компьютерные тех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  <w:sz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2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8">
    <w:name w:val="Style118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ov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1:33:00Z</dcterms:created>
  <dc:creator>Андрей</dc:creator>
  <dc:description/>
  <cp:keywords/>
  <dc:language>en-US</dc:language>
  <cp:lastModifiedBy>Руссанов Андрей Александрович</cp:lastModifiedBy>
  <dcterms:modified xsi:type="dcterms:W3CDTF">2022-10-29T11:33:00Z</dcterms:modified>
  <cp:revision>2</cp:revision>
  <dc:subject/>
  <dc:title/>
</cp:coreProperties>
</file>