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Рабочая</w:t>
      </w:r>
      <w:r>
        <w:rPr>
          <w:rFonts w:cs="Times New Roman;Times New Roman" w:ascii="Times New Roman;Times New Roman" w:hAnsi="Times New Roman;Times New Roman"/>
          <w:b/>
          <w:caps/>
          <w:color w:val="8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ОП.07. УПРАВЛЕНИЕ ПЕРСОНАЛОМ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6.02.01 Документационное обеспечение управления и архив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Чебоксары 2022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ана в соответствии с требованиями Федерального государственного образовательного стандарта среднего профессионального образования по специальности 46.02.01 Документационное обеспечение управления и архивовед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>Приказом №353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"30" августа 202_г.</w:t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;Times New Roman" w:hAnsi="Times New Roman;Times New Roman" w:cs="Times New Roman;Times New Roman"/>
                <w:spacing w:val="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67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</w:rPr>
        <w:t xml:space="preserve">РАССМОТРЕ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заседании ЦК экономических и социально-юридических дисципли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№____ от "___" __________2022 г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ЦК: __________/_Павлова В.Д._____________/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Живойкина Е.С., преподаватель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_2022 г.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ПАСПОРТ рабочей ПРОГРАММЫ УЧЕБНОЙ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ОП.07 УПРАВЛЕНИЕ ПЕРСОНАЛ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ям СПО 46.02.01 Документационное обеспечение управления и архив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Управление персоналом является общепрофессиональной дисциплиной и относится к 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дисциплины обучающийся должен уметь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ть благоприятный психологический климат в коллективе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ффективно управлять трудов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освоения дисциплины обучающийся должен знать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кадрового, информационного, технического и правового обеспечение системы управления персонал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рганизационную структуру службы управления персонал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ринципы управления персонал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ципы организации кадровой службы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сихологические аспекты управления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ы разрешения конфликтных ситуаций в коллекти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К и ОК, которые актуализируются при изучении учебной дисциплины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sub_151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" w:name="sub_1511"/>
      <w:bookmarkStart w:id="2" w:name="sub_1512"/>
      <w:bookmarkEnd w:id="1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512"/>
      <w:bookmarkStart w:id="4" w:name="sub_1513"/>
      <w:bookmarkEnd w:id="3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" w:name="sub_1513"/>
      <w:bookmarkStart w:id="6" w:name="sub_1514"/>
      <w:bookmarkEnd w:id="5"/>
      <w:bookmarkEnd w:id="6"/>
      <w:r>
        <w:rPr>
          <w:rFonts w:cs="Times New Roman;Times New Roman" w:ascii="Times New Roman;Times New Roman" w:hAnsi="Times New Roman;Times New Roman"/>
          <w:sz w:val="24"/>
          <w:szCs w:val="24"/>
        </w:rPr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1514"/>
      <w:bookmarkStart w:id="8" w:name="sub_1515"/>
      <w:bookmarkEnd w:id="7"/>
      <w:bookmarkEnd w:id="8"/>
      <w:r>
        <w:rPr>
          <w:rFonts w:cs="Times New Roman;Times New Roman" w:ascii="Times New Roman;Times New Roman" w:hAnsi="Times New Roman;Times New Roman"/>
          <w:sz w:val="24"/>
          <w:szCs w:val="24"/>
        </w:rPr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9" w:name="sub_1515"/>
      <w:bookmarkStart w:id="10" w:name="sub_1516"/>
      <w:bookmarkEnd w:id="9"/>
      <w:bookmarkEnd w:id="10"/>
      <w:r>
        <w:rPr>
          <w:rFonts w:cs="Times New Roman;Times New Roman" w:ascii="Times New Roman;Times New Roman" w:hAnsi="Times New Roman;Times New Roman"/>
          <w:sz w:val="24"/>
          <w:szCs w:val="24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1" w:name="sub_1516"/>
      <w:bookmarkStart w:id="12" w:name="sub_1517"/>
      <w:bookmarkEnd w:id="11"/>
      <w:bookmarkEnd w:id="12"/>
      <w:r>
        <w:rPr>
          <w:rFonts w:cs="Times New Roman;Times New Roman" w:ascii="Times New Roman;Times New Roman" w:hAnsi="Times New Roman;Times New Roman"/>
          <w:sz w:val="24"/>
          <w:szCs w:val="24"/>
        </w:rPr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3" w:name="sub_1517"/>
      <w:bookmarkStart w:id="14" w:name="sub_1518"/>
      <w:bookmarkEnd w:id="13"/>
      <w:bookmarkEnd w:id="14"/>
      <w:r>
        <w:rPr>
          <w:rFonts w:cs="Times New Roman;Times New Roman" w:ascii="Times New Roman;Times New Roman" w:hAnsi="Times New Roman;Times New Roman"/>
          <w:sz w:val="24"/>
          <w:szCs w:val="24"/>
        </w:rPr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5" w:name="sub_1518"/>
      <w:bookmarkStart w:id="16" w:name="sub_1519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ОК 9. Ориентироваться в условиях частой смены технологий в профессиональной деятельности.</w:t>
      </w:r>
      <w:bookmarkEnd w:id="16"/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" w:name="sub_15217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ПК 1.7. Самостоятельно работать с документами, содержащими конфиденциальную информацию, в том числе с документами по личному составу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5217"/>
      <w:bookmarkStart w:id="19" w:name="sub_15226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ПК 2.6. Организовывать использование архивных документов в научных, справочных и практических целях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15226"/>
      <w:bookmarkStart w:id="21" w:name="sub_15227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ПК 2.7. Осуществлять организационно-методическое руководство и контроль за работой архива организации и за организацией документов в делопроизводстве.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22" w:name="sub_15227"/>
      <w:bookmarkStart w:id="23" w:name="sub_15227"/>
      <w:bookmarkEnd w:id="2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3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18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 xml:space="preserve">12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а;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6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08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амостоятельная работа над курсовой работой (проектом) (если предусмотрено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иск информации на сайтах Интернета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ение литературы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 xml:space="preserve"> 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left"/>
        <w:rPr>
          <w:bCs/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ОП.07 </w:t>
      </w:r>
      <w:r>
        <w:rPr>
          <w:bCs/>
          <w:sz w:val="24"/>
          <w:szCs w:val="24"/>
        </w:rPr>
        <w:t>Управление персоналом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461"/>
        <w:gridCol w:w="1980"/>
        <w:gridCol w:w="19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5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воения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ы управления персонал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Базовые понятия управления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Эволюция представлений управления персоналом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Специфика управления персоналом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стема управления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Роль управления персоналом в решении стратегически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и. Принципы системного управления. Система управл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ланирование. Привлечение и отбор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2.1. Рынок труд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30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состояния и тенденций развития рынка труда. Планирование трудовых ресурс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нализ и проектирование рабочего мест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Сущность и методы привлечения персонала. Анализ рабочего мес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 Построение профессиограм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2 Разработка должностной инструк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2.3.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Технологии отбора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тбор персонала. Технология отбора. Этапы  профессионального отбо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рактическое занятие №3 Составление анкеты для отбора персонала.  </w:t>
            </w:r>
            <w:r>
              <w:rPr>
                <w:rStyle w:val="FontStyle48"/>
                <w:sz w:val="20"/>
                <w:szCs w:val="20"/>
              </w:rPr>
              <w:t>Определение показателей эффективности процесса отбора кадров и ошибок, допускаемых в процессе отбор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Адаптация персонала и управление карьеро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3.1. Адаптация персонала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ределение, основные виды и уровни адаптации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. Основные этапы, методы и критерии процесса адаптации</w:t>
            </w:r>
            <w:r>
              <w:rPr>
                <w:sz w:val="20"/>
                <w:szCs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соответствии с требованиями  ВОРДЛСКИЛЛС)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4 Отработка методики профессиональной ориентации и адаптации персон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3.2. Управление карьеро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виды карьерных стратегий</w:t>
            </w:r>
          </w:p>
          <w:p>
            <w:pPr>
              <w:pStyle w:val="Style22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и типология карьеристов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3.2 Планирование и реализация карьер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Характеристика особенностей планирования и реализации карьеры.</w:t>
            </w:r>
            <w:r>
              <w:rPr>
                <w:rStyle w:val="FontStyle48"/>
                <w:sz w:val="20"/>
                <w:szCs w:val="20"/>
              </w:rPr>
              <w:t xml:space="preserve"> Планирование работы с кадровым резервом. Профессиональная диагностика деловых и личностных качеств руководящих кадров. Карьерограмма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3.4 Психологические основы достижения карьерного успех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циально- психологический климат. Правила управления карьеро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5 Составление карьерограмм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4 Обучение и развитие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4.1 Планирование управления обучением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звитие персонала. Задачи развития персонала. Обучение персон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4.2 Основные виды обучения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Цели профессионального обучения персонала. Виды обучения. Квалификация и компетентност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6 Определение системы оценки уровня профессиональной компетент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4.3. Методы профессионального обучения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Методы обучения на рабочем месте. Методы обучения вне рабочего места. Универсальные методы. Коучинг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как технология развития личности работн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4.4. Оценка эффективности обучения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ы и способы оценки программ и системы повышения квалификац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мотивацией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Мотивация как фактор успеха орган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отивация: определение и функ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5.2. Теории мотив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одержательные и процессуальные теории мотиваци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сновные мотивационные стратегии и методы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обенности мотивирования в различных стилях упра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рганизация, нормирование и оплата труда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6.1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рганизация условий труд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Условия труда. Нормирование труда: сущность и мето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6.2. Организация оплаты труд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лата труда. Государственные гарантии по оплате труда. Особенности тарифной системы оплаты труд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6.3 Совершенствование системы материального стимулирова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Способы совершенствования системы материального стимул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7 Разработка системы стимулирования сотрудников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ценка и аттестация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7.1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ценка персонала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характеристики оценки персонала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Методы оценки и самооценки проделанной работ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7.2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Аттестация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и проведение аттестации персонал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8 Определение порядка проведения аттестации: графика, состава комиссии, схемы проведения, участников, итоговых документов, правовых последств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7.3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аудита персонала орган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удит процессов. Аудит структуры организации. Аудит кадрового потенциал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7.4 Увольнение и сокращение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нования прекращения трудового договора. Программа увольн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Управление конфликтам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8.1 Понятие конфликта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ределение и функции конфли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сточники и причины конфликтов. Предупреждение конфлик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9 Применение методов предотвращения конфликтных ситуац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8.2 Стратегии и методы разрешения конфликтов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Методы управления конфликтами. Основные стратегии разрешения конфликт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0  Способы разрешение конфликтной ситу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8.3 Способы защиты от манипуляций в конфликтных ситуация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нципы обращения с людьми. Способы защиты от манипуляц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ъем работы обучающихся во взаимодействии с препода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готовка сообщения </w:t>
            </w:r>
            <w:r>
              <w:rPr>
                <w:rStyle w:val="FontStyle48"/>
                <w:sz w:val="20"/>
                <w:szCs w:val="20"/>
              </w:rPr>
              <w:t>Роль персонала в деятельн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дготовка сообщений по тем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внутреннего рынка труд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Составить таблиц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Типовые инструкции должностных характеристик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иск информации на сайтах интернета по тем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тоды самоуправления стрессом.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иск информации на сайтах интернета по теме </w:t>
            </w:r>
            <w:r>
              <w:rPr>
                <w:rStyle w:val="FontStyle48"/>
                <w:sz w:val="20"/>
                <w:szCs w:val="20"/>
              </w:rPr>
              <w:t>Мотивы человеческой деятельности: потребности, интересы, стимулы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Подготовка сообщения </w:t>
            </w:r>
            <w:r>
              <w:rPr>
                <w:rStyle w:val="FontStyle48"/>
                <w:sz w:val="20"/>
                <w:szCs w:val="20"/>
              </w:rPr>
              <w:t xml:space="preserve">Качества, необходимые руководителю.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Составление таблицы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нализ внутреннего рынка труда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ивирование человеческой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 xml:space="preserve">деятельности: потребности, интересы, стимулы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ставление таблицы: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 xml:space="preserve">Классификация рынков труда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иск информации на сайтах интернета по теме: </w:t>
            </w:r>
            <w:r>
              <w:rPr>
                <w:rStyle w:val="FontStyle48"/>
                <w:sz w:val="20"/>
                <w:szCs w:val="20"/>
              </w:rPr>
              <w:t xml:space="preserve">Управление процессами ориентации и адаптации персонала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Style w:val="FontStyle48"/>
                <w:sz w:val="20"/>
                <w:szCs w:val="20"/>
              </w:rPr>
              <w:t xml:space="preserve">Основные критерии отбора руководителей.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firstLine="6"/>
              <w:rPr/>
            </w:pPr>
            <w:r>
              <w:rPr>
                <w:rStyle w:val="FontStyle48"/>
                <w:sz w:val="20"/>
                <w:szCs w:val="20"/>
              </w:rPr>
              <w:t xml:space="preserve">Проведение конкурсов на замещение вакантных руководящих должностей. Пути сглаживания последствий перемещения руководящих кад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ысвобождение персонала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7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0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sz w:val="20"/>
          <w:szCs w:val="20"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461"/>
        <w:gridCol w:w="1980"/>
        <w:gridCol w:w="1980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Объем ча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воения</w:t>
            </w:r>
            <w:r>
              <w:rPr>
                <w:b/>
                <w:sz w:val="20"/>
                <w:szCs w:val="20"/>
              </w:rPr>
              <w:t xml:space="preserve">     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143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9.</w:t>
            </w:r>
            <w:r>
              <w:rPr>
                <w:rStyle w:val="Style16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адровая политика и формирование стабильного персонал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9.1.Кадровая политик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6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щность и основные элементы кадровой политики. Основные типы кадровой полит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9.2. Основные этапы проектирования кадровой политик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Факторы формирования и формы стабильного персонала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. Основные этапы образования коман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ая работа №11 Планирование потребности в кадрах. Формирование команд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оль организационной культуры в управлении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0.1. Организационная культур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454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ущность и характеристики организационной культуры. Управление процессом развития организационной культуры. Специфика управления организационной культуро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0.2. Значение власти и влияния в организаци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Функции власти и влияние в организации.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Негативные и позитивные черты российского работ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ая работа №12 Формирование и изменение организационной культуры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Психологическая и этическая культура руководител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1.1. Основные понят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43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отношение понятий: «лидер», «руководитель» и «менеджер». Способности к управленческой деятель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1.2 Стили руководства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Управленческие роли руководителей разных стилей: авторитарного, демократического, либерального, смешанного.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 13 Составление психологического портрета руководител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хнология управления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2.1 Закономерности управления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становка целей, принятие и реализация управленческих решений. Законы управл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3 Принятие управленческих  реше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2.2 Делегирование полномочий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годы, правила и ошибки при делегировании полномоч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4 Решение производственных ситуаций по делегированию полномоч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2.3. Контроль как функция управле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Контроль над деятельностью подчиненных и ошибки контроля. Оценка исполн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5 Оценка исполнения управленческих реше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циально-психологические основы управления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Характеристика социально-психологического взаимодействия в управлении персоналом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инципы общения  и психологические приемы влияния на персонал. Особенности психологического воздействия на подчиненных. Умение слушать в управленческой деятельност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3.2. Тайм- менеджмент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Принципы и правила успешной организации времен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 16 Использование правил тайм-менеджмент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Деловое общени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4.1 Особенности делового общения в управленческой деятельности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Деловая беседа, основные методы и техники аргументации. Деловые переговоры и дискуссии. Деловые совещания и собра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7 Организация деловых переговоров, совещаний и собраний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4.2. Основы общени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Прием подчиненных, общение с коллегами и начальником. Публичные выступления и общение через переводч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18 Подготовка к выступлению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аздел 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Этикет и эстетика внешнего облика руководител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Тема 15.1 Основные понятия об этикете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Основные виды этикета. Методы и навыки ведения телефонных переговоров. Организация делового завтрака, обеда, ужин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20"/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 19 Ведение телефонных разговоров. Организация деловых завтраков, обедов, ужинов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Style w:val="FontStyle20"/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Тема 15.2. </w:t>
            </w:r>
            <w:r>
              <w:rPr>
                <w:rStyle w:val="FontStyle20"/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сихологические аспекты имиджа руководителя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20"/>
                <w:rFonts w:cs="Times New Roman;Times New Roman" w:ascii="Times New Roman;Times New Roman" w:hAnsi="Times New Roman;Times New Roman"/>
                <w:sz w:val="20"/>
                <w:szCs w:val="20"/>
              </w:rPr>
              <w:t>Имидж. Свойства имиджа. Внешний вид руководител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актическое занятие №20 Формирование имиджа и ролевого поведения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Объем работы обучающихся во взаимодействии с преподав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Style w:val="FontStyle48"/>
                <w:sz w:val="20"/>
                <w:szCs w:val="20"/>
              </w:rPr>
              <w:t>Взаимосвязи кадровой политики и стратегии развития организации. Требования, предъявляемые к кадровой политике организации (предприятия).</w:t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Кадровое планирование: сущность, цели и задачи. Качественное и количественное планирование персонала. Определение численности и структуры персонала. </w:t>
            </w:r>
          </w:p>
          <w:p>
            <w:pPr>
              <w:pStyle w:val="Normal"/>
              <w:spacing w:lineRule="auto" w:line="240" w:before="0" w:after="0"/>
              <w:ind w:left="6" w:hanging="6"/>
              <w:jc w:val="both"/>
              <w:rPr/>
            </w:pPr>
            <w:r>
              <w:rPr>
                <w:rStyle w:val="FontStyle48"/>
                <w:sz w:val="20"/>
                <w:szCs w:val="20"/>
              </w:rPr>
              <w:t xml:space="preserve">Факторы, влияющие на потребность организации в рабочей сил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8"/>
                <w:sz w:val="20"/>
                <w:szCs w:val="20"/>
              </w:rPr>
              <w:t>Этапы кадрового план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8"/>
                <w:rFonts w:eastAsia="Calibri;Century Gothic"/>
                <w:sz w:val="20"/>
                <w:szCs w:val="20"/>
              </w:rPr>
              <w:t xml:space="preserve"> </w:t>
            </w:r>
            <w:r>
              <w:rPr>
                <w:rStyle w:val="FontStyle48"/>
                <w:sz w:val="20"/>
                <w:szCs w:val="20"/>
              </w:rPr>
              <w:t>Методы планирования потребности в кадрах (балансовый, нормативный, математико-статистическ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Style w:val="FontStyle48"/>
                <w:rFonts w:eastAsia="Calibri;Century Gothic" w:cs="Calibri;Century Gothic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иск информации на сайтах интернета по теме: </w:t>
            </w:r>
            <w:r>
              <w:rPr>
                <w:rStyle w:val="FontStyle48"/>
                <w:sz w:val="20"/>
                <w:szCs w:val="20"/>
              </w:rPr>
              <w:t>Кодекс поведения персонала, корпоративная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иск информации на сайтах интернета по тем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собенности содержания резюме и заполнения анкеты по приему на работу.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оиск информации на сайтах интернета по теме</w:t>
            </w:r>
            <w:r>
              <w:rPr>
                <w:rStyle w:val="FontStyle48"/>
                <w:sz w:val="20"/>
                <w:szCs w:val="20"/>
              </w:rPr>
              <w:t xml:space="preserve"> Нетрадиционные подходы к оценке персонала. Эффективность управления персоналом: сущность, критерии, факторы, влияющие на ее уровень. Методы определения и показатели эффективности затрат на персонал. Экономическая и социальная эффективность. Оценка трудового вклада. Комплексная оценка управленческого труда. Определение экономического ущерба, вызванного текучестью кадров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18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widowControl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  <w:t>условия реализации РАБОЧЕЙ ПРОГРАММЫ дисциплины</w:t>
      </w:r>
    </w:p>
    <w:p>
      <w:pPr>
        <w:pStyle w:val="Normal"/>
        <w:rPr>
          <w:caps/>
          <w:sz w:val="24"/>
          <w:szCs w:val="24"/>
          <w:lang w:eastAsia="en-US"/>
        </w:rPr>
      </w:pPr>
      <w:r>
        <w:rPr>
          <w:caps/>
          <w:sz w:val="24"/>
          <w:szCs w:val="24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ализация учебной дисциплины требует наличие кабинета менеджмен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орудование кабинета и рабочих мес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кабинет оснащен учебными столами двухместными (16),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ульями ученическими (32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технические средства обучения: калькуляторы (32 штуки), аудиовизуальные средств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плект учебного и учебно-наглядного оборуд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презентации по тем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раздаточный материал для практических работ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0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61"/>
        <w:widowControl/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учебных изданий, Интернет-ресурсов, дополнительной литерату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сновные источники:</w:t>
      </w:r>
    </w:p>
    <w:p>
      <w:pPr>
        <w:pStyle w:val="Style61"/>
        <w:widowControl/>
        <w:tabs>
          <w:tab w:val="clear" w:pos="708"/>
          <w:tab w:val="left" w:pos="451" w:leader="none"/>
          <w:tab w:val="left" w:pos="5172" w:leader="none"/>
          <w:tab w:val="left" w:pos="7695" w:leader="none"/>
        </w:tabs>
        <w:jc w:val="both"/>
        <w:rPr>
          <w:lang w:eastAsia="en-US"/>
        </w:rPr>
      </w:pPr>
      <w:r>
        <w:rPr>
          <w:lang w:eastAsia="en-US"/>
        </w:rPr>
        <w:t>1. Руденко А.М., Котлярова В.В.Управление персоналом: учебное пособие- Ростов н/Д:Феникс,2017.-414 с.-(Среднее профессиональное образоывание).</w:t>
      </w:r>
    </w:p>
    <w:p>
      <w:pPr>
        <w:pStyle w:val="Normal"/>
        <w:spacing w:lineRule="auto" w:line="240" w:before="0" w:after="0"/>
        <w:ind w:left="600" w:hanging="60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Базаров Т.Ю.Управление персоналом: учебник для студ. Учреждений сред.проф. образования-М: Издательский центр «Академия», 2015-320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тернет-ресурсы:</w:t>
      </w:r>
    </w:p>
    <w:p>
      <w:pPr>
        <w:pStyle w:val="Style19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1.Информационно-правовой портал системы «ГАРАНТ» [Электронный ресурс] – Режим доступа : </w:t>
      </w:r>
      <w:hyperlink r:id="rId8">
        <w:r>
          <w:rPr>
            <w:rStyle w:val="InternetLink"/>
            <w:b w:val="false"/>
            <w:sz w:val="24"/>
            <w:szCs w:val="24"/>
            <w:lang w:eastAsia="en-US"/>
          </w:rPr>
          <w:t>http://www.garant.ru/</w:t>
        </w:r>
      </w:hyperlink>
    </w:p>
    <w:p>
      <w:pPr>
        <w:pStyle w:val="Style19"/>
        <w:tabs>
          <w:tab w:val="clear" w:pos="708"/>
          <w:tab w:val="left" w:pos="392" w:leader="none"/>
          <w:tab w:val="left" w:pos="3936" w:leader="none"/>
          <w:tab w:val="left" w:pos="4503" w:leader="none"/>
          <w:tab w:val="left" w:pos="5778" w:leader="none"/>
          <w:tab w:val="left" w:pos="8046" w:leader="none"/>
        </w:tabs>
        <w:jc w:val="both"/>
        <w:rPr>
          <w:b w:val="false"/>
          <w:b w:val="false"/>
          <w:sz w:val="24"/>
          <w:szCs w:val="24"/>
          <w:lang w:eastAsia="en-US"/>
        </w:rPr>
      </w:pPr>
      <w:r>
        <w:rPr>
          <w:b w:val="false"/>
          <w:sz w:val="24"/>
          <w:szCs w:val="24"/>
          <w:lang w:eastAsia="en-US"/>
        </w:rPr>
        <w:t xml:space="preserve">2.Официальный сайт компании «Консультант Плюс». [Электронный ресурс] – Режим доступа : </w:t>
      </w:r>
      <w:hyperlink r:id="rId9">
        <w:r>
          <w:rPr>
            <w:rStyle w:val="InternetLink"/>
            <w:b w:val="false"/>
            <w:sz w:val="24"/>
            <w:szCs w:val="24"/>
            <w:lang w:eastAsia="en-US"/>
          </w:rPr>
          <w:t>http://www.consultant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 cfin.ru - сайт Корпоративный менеджмент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 hrm.ru - электронная библиотека HR-специалистов - книги по управлению персоналом на сайте Кадровый менеджмент.</w:t>
      </w: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caps/>
          <w:sz w:val="24"/>
          <w:szCs w:val="24"/>
          <w:lang w:eastAsia="en-US"/>
        </w:rPr>
        <w:t>4.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ть:</w:t>
            </w:r>
          </w:p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вать благоприятный психологический климат в коллекти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имает оптимальны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 по вопросам создания благоприятного психологического климата в коллектив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эффективно управлять трудовыми ресурс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ует осуществление эффективного управления</w:t>
            </w:r>
            <w:r>
              <w:rPr>
                <w:sz w:val="20"/>
                <w:szCs w:val="20"/>
              </w:rPr>
              <w:t xml:space="preserve"> деятельностью персон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нать: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кадрового, информационного, технического и правового обеспечение системы управления персон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ет содержания и определение системы </w:t>
            </w:r>
            <w:r>
              <w:rPr>
                <w:sz w:val="20"/>
                <w:szCs w:val="20"/>
              </w:rPr>
              <w:t>кадрового, информационного, технического и правового обеспечение системы управления персонал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ганизационную систему управления персон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ет особенности </w:t>
            </w:r>
            <w:r>
              <w:rPr>
                <w:sz w:val="20"/>
                <w:szCs w:val="20"/>
              </w:rPr>
              <w:t>организационной системы управления персонал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е принципы управления персонал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ет </w:t>
            </w:r>
            <w:r>
              <w:rPr>
                <w:sz w:val="20"/>
                <w:szCs w:val="20"/>
              </w:rPr>
              <w:t>принципы управления персоналом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нципы организации кадровой служ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нает </w:t>
            </w:r>
            <w:r>
              <w:rPr>
                <w:sz w:val="20"/>
                <w:szCs w:val="20"/>
              </w:rPr>
              <w:t>принципы организации кадровой служб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аспекты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451" w:leader="none"/>
                <w:tab w:val="left" w:pos="5172" w:leader="none"/>
                <w:tab w:val="left" w:pos="7695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ывает </w:t>
            </w:r>
            <w:r>
              <w:rPr>
                <w:sz w:val="20"/>
                <w:szCs w:val="20"/>
              </w:rPr>
              <w:t>психологические аспекты управ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(ОК, П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ланирует свою деятельность  и выбирает способы выполн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пределяет стратегию решения проблемы, разбивает поставленную цель на задачи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одит контроль реализации плана деятельност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ланирует информационный поис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ладеет способами систематизации информации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нтерпретирует полученную информацию в контексте своей деятельност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Использует информационные технологии как  средство повышения эффективности  собственной деятельности и профессиональ</w:t>
              <w:softHyphen/>
              <w:t>ного саморазвития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правляется с кризисами взаимодействия совместно с членами  группы (команды)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амостоятельно организует собственные приемы  обучения,  в том числе в рамках исследовательской деятельности</w:t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ыбирает эффективные технологии и рациональные способы выполнения про</w:t>
              <w:softHyphen/>
              <w:t>фессиональных задач.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1.7. Самостоятельно работать с документами, содержащими конфиденциальную информацию, в том числе с документами по личному состав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Составляет документы, связанные с профессиональной деятельностью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 2.6. организовывать использование архивных документов в научных, справочных и практических целях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рганизовывает и проводит аттестацию персонал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К 2.7. Осуществлять организационно-методическое руководство и контроль за работой архива организации и за организацией документов в делопроизводств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Осуществляет кадровое план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b w:val="fals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b/>
      <w:bCs/>
      <w:i/>
      <w:iCs/>
      <w:sz w:val="18"/>
      <w:szCs w:val="18"/>
    </w:rPr>
  </w:style>
  <w:style w:type="character" w:styleId="Style18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64">
    <w:name w:val="Font Style64"/>
    <w:qFormat/>
    <w:rPr>
      <w:rFonts w:ascii="Times New Roman;Times New Roman" w:hAnsi="Times New Roman;Times New Roman" w:cs="Times New Roman;Times New Roman"/>
      <w:spacing w:val="10"/>
      <w:sz w:val="14"/>
      <w:szCs w:val="14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bCs/>
      <w:sz w:val="14"/>
      <w:szCs w:val="14"/>
    </w:rPr>
  </w:style>
  <w:style w:type="character" w:styleId="FontStyle20">
    <w:name w:val="Font Style20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2:22:00Z</dcterms:created>
  <dc:creator>User</dc:creator>
  <dc:description/>
  <cp:keywords/>
  <dc:language>en-US</dc:language>
  <cp:lastModifiedBy>Кондратьева Светлана Петровна</cp:lastModifiedBy>
  <cp:lastPrinted>2020-12-29T14:24:00Z</cp:lastPrinted>
  <dcterms:modified xsi:type="dcterms:W3CDTF">2022-11-11T07:28:00Z</dcterms:modified>
  <cp:revision>5</cp:revision>
  <dc:subject/>
  <dc:title/>
</cp:coreProperties>
</file>