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/>
        <w:t>Министерства образования и молодежной политики Чувашской Республи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П. 08 ОСНОВЫ ЭКОНОМИКИ, МАРКЕТИНГА И МЕНЕДЖМЕНТА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color w:val="FF0000"/>
        </w:rPr>
        <w:t xml:space="preserve"> </w:t>
      </w:r>
      <w:r>
        <w:rPr>
          <w:b/>
          <w:bCs/>
          <w:color w:val="333333"/>
        </w:rPr>
        <w:t xml:space="preserve">29.02.04 </w:t>
      </w:r>
      <w:r>
        <w:rPr>
          <w:b/>
          <w:bCs/>
          <w:color w:val="26282F"/>
        </w:rPr>
        <w:t>Конструирование, моделирование и технология швейных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/>
              <w:t>_</w:t>
            </w:r>
            <w:r>
              <w:rPr>
                <w:u w:val="single"/>
              </w:rPr>
              <w:t>29.02.04</w:t>
            </w:r>
            <w:r>
              <w:rPr>
                <w:rFonts w:cs="Arial" w:ascii="Arial" w:hAnsi="Arial"/>
                <w:b/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>Конструирование, моделирование и технология швейных изделий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>код</w:t>
            </w:r>
            <w:r>
              <w:rPr/>
              <w:tab/>
            </w:r>
            <w:r>
              <w:rPr>
                <w:vertAlign w:val="superscript"/>
              </w:rPr>
              <w:t>наименование специальности (професси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lang w:val="ru-RU"/>
              </w:rPr>
              <w:t xml:space="preserve">ПАСПОРТ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УСЛОВИЯ РЕАЛИЗАЦИИ</w:t>
            </w:r>
            <w:r>
              <w:rPr>
                <w:lang w:val="ru-RU"/>
              </w:rPr>
              <w:t xml:space="preserve"> ПРОГРАММЫ</w:t>
            </w:r>
            <w:r>
              <w:rPr/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</w:rPr>
      </w:pPr>
      <w:r>
        <w:rPr>
          <w:b/>
          <w:caps/>
        </w:rPr>
        <w:t xml:space="preserve">ОП.08 ОСНОВЫ ЭКОНОМИКИ, МАРКЕТИНГА И МЕНЕДЖМЕН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</w:rPr>
      </w:pPr>
      <w:r>
        <w:rPr/>
        <w:t xml:space="preserve">Программа учебной дисциплины  является частью основной профессиональной образовательной программы в соответствии с ФГОС по специальности СПО 29.02.04 </w:t>
      </w:r>
      <w:r>
        <w:rPr>
          <w:bCs/>
          <w:color w:val="26282F"/>
        </w:rPr>
        <w:t>Конструирование, моделирование и технология швейных издел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right="-185" w:hanging="840"/>
        <w:jc w:val="both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Cs/>
        </w:rPr>
      </w:pPr>
      <w:r>
        <w:rPr/>
        <w:t xml:space="preserve">Основы экономики, маркетинга и менеджмента </w:t>
      </w:r>
      <w:r>
        <w:rPr>
          <w:bCs/>
        </w:rPr>
        <w:t>является вариативной дисциплиной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>
          <w:b/>
          <w:bCs/>
        </w:rPr>
        <w:t>1.3.</w:t>
      </w: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rPr/>
      </w:pPr>
      <w:r>
        <w:rPr/>
        <w:t>рассчитывать основные технико-экономические показатели деятельности организации;</w:t>
      </w:r>
    </w:p>
    <w:p>
      <w:pPr>
        <w:pStyle w:val="Normal"/>
        <w:autoSpaceDE w:val="false"/>
        <w:rPr/>
      </w:pPr>
      <w:r>
        <w:rPr/>
        <w:t>применять в профессиональной деятельности приемы делового и управленческого общения;</w:t>
      </w:r>
    </w:p>
    <w:p>
      <w:pPr>
        <w:pStyle w:val="Normal"/>
        <w:autoSpaceDE w:val="false"/>
        <w:rPr/>
      </w:pPr>
      <w:r>
        <w:rPr/>
        <w:t>анализировать ситуацию на рынке товаров и услуг;</w:t>
      </w:r>
    </w:p>
    <w:p>
      <w:pPr>
        <w:pStyle w:val="21"/>
        <w:spacing w:lineRule="auto" w:line="228" w:before="0" w:after="0"/>
        <w:jc w:val="both"/>
        <w:rPr/>
      </w:pPr>
      <w:r>
        <w:rPr/>
        <w:t>В результате усвоения дисциплины обучающийся должен знать:</w:t>
      </w:r>
    </w:p>
    <w:p>
      <w:pPr>
        <w:pStyle w:val="Normal"/>
        <w:autoSpaceDE w:val="false"/>
        <w:rPr/>
      </w:pPr>
      <w:r>
        <w:rPr/>
        <w:t>основные положения экономической теории;</w:t>
      </w:r>
    </w:p>
    <w:p>
      <w:pPr>
        <w:pStyle w:val="Normal"/>
        <w:autoSpaceDE w:val="false"/>
        <w:rPr/>
      </w:pPr>
      <w:r>
        <w:rPr/>
        <w:t>принципы рыночной экономики;</w:t>
      </w:r>
    </w:p>
    <w:p>
      <w:pPr>
        <w:pStyle w:val="Normal"/>
        <w:autoSpaceDE w:val="false"/>
        <w:rPr/>
      </w:pPr>
      <w:r>
        <w:rPr/>
        <w:t>современное состояние и перспективы развития отрасли;</w:t>
      </w:r>
    </w:p>
    <w:p>
      <w:pPr>
        <w:pStyle w:val="Normal"/>
        <w:autoSpaceDE w:val="false"/>
        <w:rPr/>
      </w:pPr>
      <w:r>
        <w:rPr/>
        <w:t>роль и организацию хозяйствующих субъектов в рыночной экономике;</w:t>
      </w:r>
    </w:p>
    <w:p>
      <w:pPr>
        <w:pStyle w:val="Normal"/>
        <w:autoSpaceDE w:val="false"/>
        <w:rPr/>
      </w:pPr>
      <w:r>
        <w:rPr/>
        <w:t>механизмы ценообразования на продукцию (услуги);</w:t>
      </w:r>
    </w:p>
    <w:p>
      <w:pPr>
        <w:pStyle w:val="Normal"/>
        <w:autoSpaceDE w:val="false"/>
        <w:rPr/>
      </w:pPr>
      <w:r>
        <w:rPr/>
        <w:t>механизмы формирования заработной платы;</w:t>
      </w:r>
    </w:p>
    <w:p>
      <w:pPr>
        <w:pStyle w:val="Normal"/>
        <w:autoSpaceDE w:val="false"/>
        <w:rPr/>
      </w:pPr>
      <w:r>
        <w:rPr/>
        <w:t>формы оплаты труда;</w:t>
      </w:r>
    </w:p>
    <w:p>
      <w:pPr>
        <w:pStyle w:val="Normal"/>
        <w:autoSpaceDE w:val="false"/>
        <w:rPr/>
      </w:pPr>
      <w:r>
        <w:rPr/>
        <w:t>стили управления, виды коммуникации;</w:t>
      </w:r>
    </w:p>
    <w:p>
      <w:pPr>
        <w:pStyle w:val="Normal"/>
        <w:autoSpaceDE w:val="false"/>
        <w:rPr/>
      </w:pPr>
      <w:r>
        <w:rPr/>
        <w:t>принципы делового общения в коллективе;</w:t>
      </w:r>
    </w:p>
    <w:p>
      <w:pPr>
        <w:pStyle w:val="Normal"/>
        <w:autoSpaceDE w:val="false"/>
        <w:rPr/>
      </w:pPr>
      <w:r>
        <w:rPr/>
        <w:t>управленческий цикл;</w:t>
      </w:r>
    </w:p>
    <w:p>
      <w:pPr>
        <w:pStyle w:val="Normal"/>
        <w:autoSpaceDE w:val="false"/>
        <w:rPr/>
      </w:pPr>
      <w:r>
        <w:rPr/>
        <w:t>особенности менеджмента в области профессиональной деятельности;</w:t>
      </w:r>
    </w:p>
    <w:p>
      <w:pPr>
        <w:pStyle w:val="Normal"/>
        <w:autoSpaceDE w:val="false"/>
        <w:rPr/>
      </w:pPr>
      <w:r>
        <w:rPr/>
        <w:t>сущность, цели, основные принципы и функции маркетинга, его связь с менедж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формы адаптации производства и сбыта к рыноч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11"/>
      <w:bookmarkEnd w:id="0"/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11" w:name="sub_516"/>
      <w:bookmarkStart w:id="12" w:name="sub_51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5" w:name="sub_518"/>
      <w:bookmarkStart w:id="16" w:name="sub_519"/>
      <w:bookmarkEnd w:id="15"/>
      <w:bookmarkEnd w:id="16"/>
      <w:r>
        <w:rPr/>
        <w:t>OK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7" w:name="sub_519"/>
      <w:bookmarkStart w:id="18" w:name="sub_5211"/>
      <w:bookmarkEnd w:id="17"/>
      <w:bookmarkEnd w:id="18"/>
      <w:r>
        <w:rPr/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autoSpaceDE w:val="false"/>
        <w:ind w:firstLine="720"/>
        <w:jc w:val="both"/>
        <w:rPr/>
      </w:pPr>
      <w:bookmarkStart w:id="19" w:name="sub_5211"/>
      <w:bookmarkStart w:id="20" w:name="sub_5212"/>
      <w:bookmarkEnd w:id="19"/>
      <w:bookmarkEnd w:id="20"/>
      <w:r>
        <w:rPr/>
        <w:t>ПК 1.2. Осуществлять подбор тканей и прикладных материалов по эскизу модели.</w:t>
      </w:r>
    </w:p>
    <w:p>
      <w:pPr>
        <w:pStyle w:val="Normal"/>
        <w:autoSpaceDE w:val="false"/>
        <w:ind w:firstLine="720"/>
        <w:jc w:val="both"/>
        <w:rPr/>
      </w:pPr>
      <w:bookmarkStart w:id="21" w:name="sub_5212"/>
      <w:bookmarkStart w:id="22" w:name="sub_5213"/>
      <w:bookmarkEnd w:id="21"/>
      <w:bookmarkEnd w:id="22"/>
      <w:r>
        <w:rPr/>
        <w:t>ПК 1.3. Выполнять технический рисунок модели по эскизу.</w:t>
      </w:r>
    </w:p>
    <w:p>
      <w:pPr>
        <w:pStyle w:val="Normal"/>
        <w:autoSpaceDE w:val="false"/>
        <w:ind w:firstLine="720"/>
        <w:jc w:val="both"/>
        <w:rPr/>
      </w:pPr>
      <w:bookmarkStart w:id="23" w:name="sub_5213"/>
      <w:bookmarkStart w:id="24" w:name="sub_5214"/>
      <w:bookmarkEnd w:id="23"/>
      <w:bookmarkEnd w:id="24"/>
      <w:r>
        <w:rPr/>
        <w:t>ПК 1.4. Выполнять наколку деталей на фигуре или манекене.</w:t>
      </w:r>
    </w:p>
    <w:p>
      <w:pPr>
        <w:pStyle w:val="Normal"/>
        <w:autoSpaceDE w:val="false"/>
        <w:ind w:firstLine="720"/>
        <w:jc w:val="both"/>
        <w:rPr/>
      </w:pPr>
      <w:bookmarkStart w:id="25" w:name="sub_5214"/>
      <w:bookmarkStart w:id="26" w:name="sub_5215"/>
      <w:bookmarkEnd w:id="25"/>
      <w:bookmarkEnd w:id="26"/>
      <w:r>
        <w:rPr/>
        <w:t>ПК 1.5.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autoSpaceDE w:val="false"/>
        <w:ind w:firstLine="720"/>
        <w:jc w:val="both"/>
        <w:rPr/>
      </w:pPr>
      <w:bookmarkStart w:id="27" w:name="sub_5215"/>
      <w:bookmarkStart w:id="28" w:name="sub_5221"/>
      <w:bookmarkEnd w:id="27"/>
      <w:bookmarkEnd w:id="28"/>
      <w:r>
        <w:rPr/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autoSpaceDE w:val="false"/>
        <w:ind w:firstLine="720"/>
        <w:jc w:val="both"/>
        <w:rPr/>
      </w:pPr>
      <w:bookmarkStart w:id="29" w:name="sub_5221"/>
      <w:bookmarkStart w:id="30" w:name="sub_5222"/>
      <w:bookmarkEnd w:id="29"/>
      <w:bookmarkEnd w:id="30"/>
      <w:r>
        <w:rPr/>
        <w:t>ПК 2.2. Осуществлять конструктивное моделирование швейных изделий.</w:t>
      </w:r>
    </w:p>
    <w:p>
      <w:pPr>
        <w:pStyle w:val="Normal"/>
        <w:autoSpaceDE w:val="false"/>
        <w:ind w:firstLine="720"/>
        <w:jc w:val="both"/>
        <w:rPr/>
      </w:pPr>
      <w:bookmarkStart w:id="31" w:name="sub_5222"/>
      <w:bookmarkStart w:id="32" w:name="sub_5223"/>
      <w:bookmarkEnd w:id="31"/>
      <w:bookmarkEnd w:id="32"/>
      <w:r>
        <w:rPr/>
        <w:t>ПК 2.3. Создавать виды лекал (шаблонов) и выполнять их градацию, разрабатывать табель мер.</w:t>
      </w:r>
    </w:p>
    <w:p>
      <w:pPr>
        <w:pStyle w:val="Normal"/>
        <w:autoSpaceDE w:val="false"/>
        <w:ind w:firstLine="720"/>
        <w:jc w:val="both"/>
        <w:rPr/>
      </w:pPr>
      <w:bookmarkStart w:id="33" w:name="sub_5223"/>
      <w:bookmarkStart w:id="34" w:name="sub_5224"/>
      <w:bookmarkEnd w:id="33"/>
      <w:bookmarkEnd w:id="34"/>
      <w:r>
        <w:rPr/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35" w:name="sub_5224"/>
      <w:bookmarkStart w:id="36" w:name="sub_5224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96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3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62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4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ая  аттестация в форме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6" w:gutter="0" w:header="0" w:top="5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 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0"/>
        <w:gridCol w:w="96"/>
        <w:gridCol w:w="84"/>
        <w:gridCol w:w="8334"/>
        <w:gridCol w:w="1980"/>
        <w:gridCol w:w="1740"/>
        <w:gridCol w:w="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кономики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экономики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метод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ыночной эконом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ить таблицу Факторы производ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 в условиях ры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Отрасль в системе национальной экономи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яйственный комплекс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значение конкретной отрасли в системе  рыночной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организации производств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отать сравнительную таблицу Формы организации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труктура ее производства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как хозяйствующий субьект в рыночной экономике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нятие организации (предприятия), основные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онно-правовые формы организа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предприят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ать схему: Классификация пред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Производственная структура организации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пы производства, их технико-экономическая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организации (производствен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инфраструктура ( складское,ремонтное, транспортное хозяйств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быта продук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Производственная структура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>Производственный и технологический процессы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енный процесс в организации: понятие, содержание, основные принципы рациональной его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й процесс, его эле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оизводственный цикл, его структура, длительность и пути сокра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длительности производственного цикла и расчет пото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  <w:highlight w:val="blue"/>
              </w:rPr>
            </w:r>
          </w:p>
        </w:tc>
        <w:tc>
          <w:tcPr>
            <w:tcW w:w="8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ческие ресурсы организации 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Основной капитал и его роль в производстве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ой капитал, основные фонды, их состав и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сновных фон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ценки основных фон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нос и аморт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использования основных фондов, методика их рас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изводственная мощность, ее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и использования производственной мощ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тоимости основных фондов и расчет амортизационных отчисл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задач по видам стоимости и основным показателям основных фон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сообщение по вопро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оспроизводства основного капит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ротный капитал, его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оборотного капит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пределения потребности в оборотном капита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угооборот оборот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применения оборотных средств и методика их расче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использования оборотного капита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равнительную таблицу по теме: Основные и оборотные сре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Капитальные вложения и их эффективность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 – техническая база, и проблемы её обновления.</w:t>
            </w:r>
          </w:p>
          <w:p>
            <w:pPr>
              <w:pStyle w:val="Normal"/>
              <w:ind w:lef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,  их сущность и  виды.</w:t>
            </w:r>
          </w:p>
          <w:p>
            <w:pPr>
              <w:pStyle w:val="Normal"/>
              <w:ind w:left="-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источники финансирования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питальные вложения и  их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эффективности капитальных вложений и  методика их расче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3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казателей эффективности капитальных влож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шение ситуацион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ы и оплата труда в организации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Кадры организации и производительность труда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ры организации, их состав и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и изменения списочной численност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рабочего времени,  бюджет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чение нормирования труда и его мет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ность труда и показателей ее уров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мерения производительности труда и  факторы ее рос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енности работников и показателей производительности труд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схему «Методы расчета производительности труд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 и профессиональных ситу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Формы и системы оплаты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оплаты труда на предприятии,  сущность мотивации труда и ее роль в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ариф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старифной система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и системы оплаты труда,  их преимущества и недостат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нд оплаты труда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и принципы механизма премирования 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работной платы различных категорий работник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ситуаций и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бестоимость, цена, прибыль и рентабельность – основные показатели деятельности организации (предприятия)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 </w:t>
            </w:r>
            <w:r>
              <w:rPr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ржки производства и реализации продукции, себестоим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лассификация затрат, включаемых в себестоимость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 и назначение сметы затрат, методика ее сост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лькуляция себестоимости,  е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затрат, формирующих статьи кальк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ебестоимости и  пути снижения затрат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4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затрат производства и реализации продукции, их сравнение и анализ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фессиональных  ситуаций и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2 </w:t>
            </w: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овая политика.  Цели и этапы ценообразования, методы формировании ц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содержание цены,  ее виды.  Механизм рыночного ценообразов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1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цены това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ить презентацию  по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ая стратегия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профессиональных ситуаций 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6.3 </w:t>
            </w:r>
            <w:r>
              <w:rPr>
                <w:sz w:val="20"/>
                <w:szCs w:val="20"/>
              </w:rPr>
              <w:t>Прибыль и рентабельность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, ее функции и виды. Роль прибыли в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ормирования прибыли и факторы, влияющие на ее величи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распределения прибыли. Сущность рентабельности и ее показат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рибыли и рентабельности продук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задач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специальной литературы и Интернет-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1 </w:t>
            </w:r>
            <w:r>
              <w:rPr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ование,  его виды и назначение, составные элементы и эта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ю планов по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бизнес-плана, его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бизнес-план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профессиональных ситуац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2 </w:t>
            </w:r>
            <w:r>
              <w:rPr>
                <w:sz w:val="20"/>
                <w:szCs w:val="20"/>
              </w:rPr>
              <w:t>Основные показатели деятельности организации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изводству и реализации продукции, его показатели, методика их ра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основных показателей по производству и реализации продук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10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хнического развития производства и показатели их эффе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орм и нормативов, раскрыть их сущ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, раскрыть сущность материальных ресурсов и показателей их использов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основных показателей деятельности организ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схемы Основные показатели производства и реализации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учебной и специальной литературы по вопрос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е показатели использования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еэкономическая деятельность организации (предприят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8.1 </w:t>
            </w:r>
            <w:r>
              <w:rPr>
                <w:sz w:val="20"/>
                <w:szCs w:val="20"/>
              </w:rPr>
              <w:t>Организация (предприятие) на внешнем рынке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нешнеэкономическая деятельность и ее фор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делок во внешнеэкономической деятельности и их сущ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предпринимательство и основные условия его создания и функцио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государственного регулирования внешнеэкономической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зентаций по вопросам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обеспечение внешнеэконом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5"/>
        <w:gridCol w:w="31"/>
        <w:gridCol w:w="66"/>
        <w:gridCol w:w="83"/>
        <w:gridCol w:w="7920"/>
        <w:gridCol w:w="1800"/>
        <w:gridCol w:w="1980"/>
      </w:tblGrid>
      <w:tr>
        <w:trPr>
          <w:trHeight w:val="2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й менеджмент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1. Понятие и сущность менеджмент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енеджмента, его содержание и место в социально-экономической системе. Практические предпосылки возникновения менеджмента, его роль в развитии современного производства. Менеджмент как наука и искусство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овременные подходы в менеджмен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Тема 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2. Этапы развития менеджмент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теории управления. Этапы развития менеджмента. Основные школы управления. Школа научного управления. Административная классическая школа управления. Школа человеческих отношений. Современные подходы в менеджменте: количественный, процессный, системный, ситуационный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«Японская модель менеджмента», «Американская модель менеджмента», «Проблема менеджмента в условиях современной экономики Ро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ак объект управления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0.1. </w:t>
            </w:r>
            <w:r>
              <w:rPr>
                <w:rFonts w:eastAsia="BookAntiqua;Arial Unicode MS"/>
                <w:b/>
                <w:sz w:val="20"/>
                <w:szCs w:val="20"/>
              </w:rPr>
              <w:t>Внешняя и внутренняя среда организации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6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к объект менеджмента. Типы, признаки и характеристики организации. Внутренняя среда организации. Характеристика факторов внутренней среды организации. Внешняя среда организации: факторы прямого и косвенного воздействия, их характеристика.Формальные и неформальные группы в организации, их характеристики. Классификация труда в организации. Горизонтальное и вертикальное разделение труда в организации. Линейные и функциональные руководители. Уровни управления в организ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оров внешней и внутренней среды организ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Факторы внутренней среды организации», «Внешняя среда организации»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.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классификации труда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2. Жизненный цикл организации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цепция жизненного цикла организ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 12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зненного цикла орган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менеджмент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1. Цикл менеджмента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цикла менеджмента. Их характеристика. Управление как процесс достижения цели. Ключевые аспекты управл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Составляющие цикла менеджмента.</w:t>
            </w:r>
          </w:p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ключевым аспектам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2. Планирование в системе менеджмент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Роль планирования в организации. Принципы и техника планирования. Виды и формы планирования. Основные стадии планирования. Прогнозирование. Моделирование. Программирование. Стратегическое планирование. Процесс стратегического планирования: миссия, цели, анализ сильных и слабых сторон, выбор и оценка стратегии. Дерево целей. Тактическое (текущее) планирование. Основные этапы текущего план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13. 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иссии организа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Классификация планов организации»;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Формы внутрифирменного планирования»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тратегиям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3. Организация. Типы структур организации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структур управления. Элементы структуры управления. Характеристики структур управления. Основные принципы построения организационных структур. Проектирование организационных структур. Иерархия управления. Полномочия в организациях. Типы полномочий. Принципы делегирования. Централизация и децентрализация задач управления. Оценка эффективности организационной структуры. Принципы рациональной организации производственных процесс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45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4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совершенствование организационной структуры предприят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Параметры эффективности организационных структур»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принципам рациональной организации производственных проце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4. Мотивация и потребности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отивации. Потребности как основа мотивации. Классификация потребностей. Роль мотивации в управлении. Комплексная система мотивации персонала. Элементы материального стимулирования. Нематериальные приемы и способы стимулирования. Содержательные теории мотивации: </w:t>
            </w:r>
            <w:r>
              <w:rPr>
                <w:bCs/>
                <w:sz w:val="20"/>
                <w:szCs w:val="20"/>
              </w:rPr>
              <w:t xml:space="preserve">Иерархия потребностей по А.Маслоу, теория потребностей Д. Мак-Клелланда, двухфакторная теория Ф. Герцберга. </w:t>
            </w:r>
            <w:r>
              <w:rPr>
                <w:sz w:val="20"/>
                <w:szCs w:val="20"/>
              </w:rPr>
              <w:t>Процессуальные теории мотивации, теория ожиданий В.Врума, Теория справедливости Адамса, модель Портера-Лоулер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на тему «Многообразие современных теорий мотивации труда»;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истемам мотивации персон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5. Контроль в организации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, содержание и функции контроля. Виды контроля в организации. Процесс контроля и регулирования. Принципы контроля. Методы контроля. Бенчмаркинг. Контроллинг. Контроль качества. Менеджмент кач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Технология контр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2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тодов управления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1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тодов управления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управления: организационно - административные, экономические, социально-психологические. Их назначение, классификация, преимущества и недостатки. Самоменеджмент. Планирование и организация работы менеджера. Затраты и потери рабочего времени. Организация рабочего места руководител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Тайм-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ческие решения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1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принятия решения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правленческих решений. Требования к управленческому решению. Уровни принятия решений. Методы принятия решений: неформальные, коллективные, количественные. Порядок подготовки, принятия и реализации управленческого решения. Критерии оценки вариантов решения. Условия эффективности управленческих реш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5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нятия реш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Индивидуальные стили принятия решений»;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психологическим особенностям управленческих ре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Коммуникации в организации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1. Коммуникативность и управленческое общение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коммуникации как средство передачи информации. Информация и ее виды. Структура процесса коммуникаций. Трансакционный анализ. Приемы аттракции. Информационные системы в организациях. Цели, функции управленческого общения. Форма распорядительной информации. Условия управленческого общения. Законы управленческого общ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Коммуникационные барьеры и их преодо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2. Деловое общение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лового общения. Правила ведения бесед, совещаний, переговоров.  Типы собеседников. Составление планов проведения переговоров и деловых совещаний. Деловой этике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Условия эффективности деловых переговоров»</w:t>
            </w:r>
          </w:p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ому деловому этик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5. Руководство и власть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1. Руководство: власть и партнерство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влияние. Виды и формы власти. Источники власти. Управленческая решетка. Стили управления: авторитарный, демократический, либеральный. Общий и индивидуальный стиль управления. Эффективность стилей управл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Преимущества и недостатки стилей 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6. Управление конфликтами и стрессами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1.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нфликтами и стрессами.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составляющая жизни общества и организации. Классификация конфликтов. Конфликты в коллективе: причины и пути их преодоления. Методы управления конфликтами. Последствия конфликтов. Модель развития конфликта. Природа и причина стрессов. Взаимосвязь конфликта и стресса. Позитивные и негативные стрессы. Методы преодоления стресс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на темы: «Рекомендации по преодолению стресса для руководителя», «Рекомендации по преодолению стресса для подчиненных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5"/>
        <w:gridCol w:w="180"/>
        <w:gridCol w:w="15"/>
        <w:gridCol w:w="165"/>
        <w:gridCol w:w="7562"/>
        <w:gridCol w:w="1800"/>
        <w:gridCol w:w="19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7. </w:t>
            </w:r>
            <w:r>
              <w:rPr>
                <w:b/>
                <w:sz w:val="20"/>
                <w:szCs w:val="20"/>
              </w:rPr>
              <w:t>Методологические основы маркетинг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7.1</w:t>
            </w:r>
            <w:r>
              <w:rPr>
                <w:b/>
                <w:bCs/>
                <w:sz w:val="20"/>
                <w:szCs w:val="20"/>
              </w:rPr>
              <w:t>. Концепция развития рыночных отношен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значение маркетинга в современной экономике, его цели и задачи. Исходные идеи, лежащие в основе маркетинга. .История возникновения  и основные этапы развития маркетинга. Концепции развития рыночных отнош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Развитие маркетинга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2. </w:t>
            </w:r>
            <w:r>
              <w:rPr>
                <w:b/>
                <w:bCs/>
                <w:sz w:val="20"/>
                <w:szCs w:val="20"/>
              </w:rPr>
              <w:t>Структура маркетинговой деятельности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классического комплекса маркетинга, структура маркетинговой деятельности. Ключевые элементы комплекса маркетинга. Основные виды маркетинга по сфере применения. Цели, задачи, принципы и функции маркетинг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: Основные виды марке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3. </w:t>
            </w:r>
            <w:r>
              <w:rPr>
                <w:b/>
                <w:bCs/>
                <w:sz w:val="20"/>
                <w:szCs w:val="20"/>
              </w:rPr>
              <w:t>Классификация маркетинг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аркетинга, признаки классификации, краткая характеристика отдельных элементов классификации. Группы маркетинга в зависимости от широты охвата рынка, их отличительные особенности. Основные виды маркетинга по сфере применения, по приоритетности задач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,2</w:t>
            </w:r>
            <w:r>
              <w:rPr>
                <w:color w:val="FFFFFF"/>
                <w:sz w:val="20"/>
                <w:szCs w:val="20"/>
              </w:rPr>
              <w:t>111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ой классификации марке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4. </w:t>
            </w:r>
            <w:r>
              <w:rPr>
                <w:b/>
                <w:bCs/>
                <w:sz w:val="20"/>
                <w:szCs w:val="20"/>
              </w:rPr>
              <w:t>Сегментирование рын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сегментирование рынка, целевой рынок, целевой сегмент. Назначение сегментирования и его критерии. Принципы сегментирования рынков потребительского и производственного назначения. Особенности выбора целевых сегментов рынк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и охвата рынка. Ниша рынка. Условия и назначение позиционирования товара на рынк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ое занятий № 16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тратегии охвата рынка организацией в зависимости от выбранного ими сегмента рын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ить сообщение на тему </w:t>
            </w:r>
            <w:r>
              <w:rPr>
                <w:bCs/>
                <w:sz w:val="20"/>
                <w:szCs w:val="20"/>
              </w:rPr>
              <w:t>Особенности выбора целевых сегментов рын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схему Назначение и критерии сегм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7.5. </w:t>
            </w:r>
            <w:r>
              <w:rPr>
                <w:b/>
                <w:bCs/>
                <w:sz w:val="20"/>
                <w:szCs w:val="20"/>
              </w:rPr>
              <w:t>Объекты и субъекты маркетинговой деятельности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маркетинга: нужда, потребность, спрос, их общность и различия. Классификация потребностей. Типы маркетинга в зависимости от состояния спроса. Субъекты маркетинга: юридические и физические лица, осуществляющие маркетинговую деятельность и требования к ним. Особенности организации службы маркетинга на предприятии, ее цели и задачи. Положение об отделе маркетинга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 покупательского поведения. Характеристики покупателя. Процесс принятия решений о покупк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Характеристики покуп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Классификация потре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7.6. Окружающая среда маркетинг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значение окружающей среды, в рамках которой функционирует маркетинг. Виды, факторы, формирующие окружающую среду, и их характеристика. Особенности микро- и макросреды. Контролируемые и неконтролируемые факторы, влияющие на деятельность фирм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Изучение окружающей среды орган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Характеристика окружающей среды на примере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Факторы микро и макросреды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7. Конкурентная сред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конкуренции, конкурентной среды. Основные виды рыночных конкурентных структур, виды конкуренции с позиций маркетинга. Способы создания и поддержания конкурентной среды, критерии оценки конкурентоспособ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на сайтах Интернета по повышению конкурентоспособ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8. Средства маркетин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средств маркетинга, их характеристика. Значение товара в маркетинге. Рыночный жизненный цикл товара и его этап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товарного ассортимента и его управление. Формирование товарной политики и технология планирования ассортимента на предприят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пособам формирования товарного ассорти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8. Практический маркетинг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18.1. Ценовая политик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цен в маркетинге и их классификация. Цели, задачи, направления ценовой политики. Факторы, влияющие на формирование цен. Стратегии ценообразования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ценообразования. Информация, необходимая для принятия решения по ценам. Система скидок и надб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Условия эффективности ценовой поли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истемам скидок и надба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2. Сбытовая политик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сбыта и сбытовой политики. Цели, задачи и основные направления сбытовой политики. Виды сбыта. Средства сбыта: каналы сбыта, их виды и показатели. Особенности торговых посредников: виды и тип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овая торговля и ее формы. Розничная торговля и ее виды. Особенности посредников и участников каналов сбы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1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канала распределения продукции и определения его эффектив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Условия эффективности сбытовой поли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видам и средствам сб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3. Методы маркетинг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методов маркетинга. Методы изучения рынка, их назначение, разновидности, возмо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формирования спроса и стимулирования сбыта. Особенности личных продаж. Паблик рилейшнз и его назнач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ероприятий по формированию спроса и стимулированию сбы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: Методы марке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4. Реклам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рекламы в маркетинге, ее цели, задачи, функции, история возникновения. Классификация рекламы, специфика рекламных услу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ламная кампания фирмы, выбор видов и носителей рекламы, структура, правила рекла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кампаний информационной поддержки для предприятий. Формирование бюджета для кампании информационной поддерж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истории развития рекла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5. Маркетинговые исследования рынк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ль и важность маркетинговых исследований в деятельности организации. Цели, задачи, объекты, схема проведения маркетинговых исследований. Виды маркетинговой информации: назначение, источники, виды. Методы сбора информации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бор и обработка маркетингов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вила разработки анкеты и опросных листов. Составлять отчета по результатам исследований и интерпретация результатов. Методика маркетинговых исследований на предприят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,3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кет для маркетинговых исследова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аблицы: </w:t>
            </w:r>
            <w:r>
              <w:rPr>
                <w:bCs/>
                <w:sz w:val="20"/>
                <w:szCs w:val="20"/>
              </w:rPr>
              <w:t>Виды маркетинговой информации, Методы сбора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8.6. Стратегия и планирование маркетинга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тратегического планирования, его основные направления. Порядок разработки и структуру плана маркетинга. Направления и виды стратегий маркетинга, критерии их выбора. Виды контроля в маркетинг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проведению контроля и контроллинга в маркети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 УЧЕБНОЙ ДИСЦИПЛИН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3.1. Материально-техническое обеспечение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Реализация программы дисциплины требует наличия учебного кабинета экономики. 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 и рабочих мест</w:t>
      </w:r>
      <w:r>
        <w:rPr/>
        <w:t xml:space="preserve">: кабинет оснащен учебными столами: двухместными (17),  стульями ученическими (34);  классная доска вмонтирована в переднюю стену; кабинет имеет калькуляторы (32) штуки.  При кабинете созданы УМК по экономическим дисциплинам.  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Информационно- коммуникативные  средства (электронные пособия на компакт  дисках по   дисциплинам Экономика организации, Экономика, Менеджмент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>мультимедийное оборудов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 xml:space="preserve">Аудиовизуальные, компьютерные и телекоммуникационные средства. </w:t>
      </w:r>
    </w:p>
    <w:p>
      <w:pPr>
        <w:pStyle w:val="Heading1"/>
        <w:ind w:left="600" w:hanging="0"/>
        <w:jc w:val="both"/>
        <w:rPr/>
      </w:pPr>
      <w:r>
        <w:rPr/>
        <w:t xml:space="preserve">      </w:t>
      </w:r>
      <w:r>
        <w:rPr>
          <w:b/>
        </w:rPr>
        <w:t>3.2. Информационное обеспечение обучения</w:t>
      </w:r>
    </w:p>
    <w:p>
      <w:pPr>
        <w:pStyle w:val="Heading1"/>
        <w:ind w:left="600" w:hanging="0"/>
        <w:rPr/>
      </w:pPr>
      <w:r>
        <w:rPr/>
        <w:t xml:space="preserve"> </w:t>
      </w:r>
      <w:r>
        <w:rPr/>
        <w:t>Перечень  учебных изданий, Интернет-ресурсов, дополнительной литературы</w:t>
      </w:r>
    </w:p>
    <w:p>
      <w:pPr>
        <w:pStyle w:val="Heading1"/>
        <w:ind w:left="600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Еремеева Л.Э. Экономика предприятия: учебник / Л.Э. Еремеева. - 2-е изд., стер. - М.: ИЦ Академия, 2019. - 272 с. - (Высшее образование:Бакалавриа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Гомола А.И. Экономика для профессий и специальностей социально-экономического профиля: учебник / А.И. Гомола, В.Е. Кириллов, П.А. Жанин. - 5-е изд., стер. - М.: ИЦ Академия, 2019. - 352 с. - (Профессиональное образовани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spacing w:lineRule="auto" w:line="360"/>
        <w:jc w:val="both"/>
        <w:rPr>
          <w:rStyle w:val="Adus"/>
        </w:rPr>
      </w:pPr>
      <w:r>
        <w:rPr>
          <w:rStyle w:val="Adus"/>
        </w:rPr>
        <w:t xml:space="preserve">1.Бухучет, налогообложение и аудит в РФ. [Электронный ресурс] – Режим доступа : </w:t>
      </w:r>
      <w:hyperlink r:id="rId7">
        <w:r>
          <w:rPr>
            <w:rStyle w:val="InternetLink"/>
          </w:rPr>
          <w:t>http://www.audit-it.ru/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rStyle w:val="Adus"/>
        </w:rPr>
        <w:t xml:space="preserve">2.Анализ финансового состояния предприятия. [Электронный ресурс] – Режим доступа : </w:t>
      </w:r>
      <w:hyperlink r:id="rId8">
        <w:r>
          <w:rPr>
            <w:rStyle w:val="InternetLink"/>
          </w:rPr>
          <w:t>http://afdanalyse.ru/</w:t>
        </w:r>
      </w:hyperlink>
    </w:p>
    <w:p>
      <w:pPr>
        <w:pStyle w:val="Normal"/>
        <w:spacing w:lineRule="auto" w:line="360"/>
        <w:jc w:val="both"/>
        <w:rPr>
          <w:rStyle w:val="Bserpurlitem1"/>
          <w:rFonts w:cs="Arial"/>
        </w:rPr>
      </w:pPr>
      <w:r>
        <w:rPr/>
        <w:t>3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 : </w:t>
      </w:r>
      <w:hyperlink r:id="rId9">
        <w:r>
          <w:rPr>
            <w:rStyle w:val="InternetLink"/>
            <w:rFonts w:cs="Arial"/>
          </w:rPr>
          <w:t>http://www.garant.ru/</w:t>
        </w:r>
      </w:hyperlink>
    </w:p>
    <w:p>
      <w:pPr>
        <w:pStyle w:val="Normal"/>
        <w:spacing w:lineRule="auto" w:line="360"/>
        <w:jc w:val="both"/>
        <w:rPr>
          <w:rStyle w:val="Bserpurlitem1"/>
          <w:rFonts w:cs="Arial"/>
        </w:rPr>
      </w:pPr>
      <w:r>
        <w:rPr>
          <w:rStyle w:val="Bserpurlitem1"/>
          <w:rFonts w:cs="Arial"/>
        </w:rPr>
        <w:t>4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 : </w:t>
      </w:r>
      <w:hyperlink r:id="rId10">
        <w:r>
          <w:rPr>
            <w:rStyle w:val="InternetLink"/>
            <w:rFonts w:cs="Arial"/>
          </w:rPr>
          <w:t>http://www.consultan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Style w:val="Bserpurlitem1"/>
          <w:rFonts w:cs="Arial"/>
          <w:bCs/>
        </w:rPr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занятий и лабораторных </w:t>
      </w:r>
      <w:r>
        <w:rPr>
          <w:lang w:val="ru-RU"/>
        </w:rPr>
        <w:t>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ен уме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пределяет и рассчитывает основные технико-экономические показатели деятельности организации; </w:t>
            </w:r>
          </w:p>
        </w:tc>
      </w:tr>
      <w:tr>
        <w:trPr>
          <w:trHeight w:val="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риемы делового и управленческого общения;</w:t>
            </w:r>
          </w:p>
        </w:tc>
      </w:tr>
      <w:tr>
        <w:trPr>
          <w:trHeight w:val="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ю на рынке товаров и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яет конъюнктуру рынка</w:t>
            </w:r>
          </w:p>
        </w:tc>
      </w:tr>
      <w:tr>
        <w:trPr>
          <w:trHeight w:val="9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ен знать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ложения экономической теории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спроизводит основные положения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ывает предмет и метод экономической тео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ыночной экономики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числяет принципы рыночной экономики;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лагает основные проблемы и перспективы развития отрасли;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организацию хозяйствующих субьектов в рыночной экономике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ет хозяйствующие субьекты и обьясняет их роль в РЭ;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исляет принципы и механизм ценообразования в организации;</w:t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ормирования заработной платы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улирует основные принципы организации оплаты труда в организации;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ет определения основных форм оплаты труда, их преимущества и недостатки;</w:t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управления, виды коммуникации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ет стили управления на предприятии и виды коммуникации;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ет стили управления на предприятии и виды коммуникации;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цикл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крывает принципы делового общения;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крывает особенности менеджмента в области профессиональной деятельности;</w:t>
            </w:r>
          </w:p>
        </w:tc>
      </w:tr>
      <w:tr>
        <w:trPr>
          <w:trHeight w:val="9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цели, основные принципы и функции маркетинга, его связь с менеджментом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крывает особенности менеджмента в области профессиональной деятельности;</w:t>
            </w:r>
          </w:p>
        </w:tc>
      </w:tr>
      <w:tr>
        <w:trPr>
          <w:trHeight w:val="7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адаптации производства и сбыта к рыночной ситу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ывает формы адаптации производства и сбыта к рыночн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686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8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1</w:t>
            </w:r>
            <w:r>
              <w:rPr>
                <w:bCs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писать эссе на тему «Роль экономики в моей будущей профессии»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2.</w:t>
            </w:r>
            <w:r>
              <w:rPr>
                <w:bCs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йти и использовать необходимую экономическую информацию для решения ситуационных задач.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3.</w:t>
            </w:r>
            <w:r>
              <w:rPr>
                <w:bCs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лагает варианты решения проблемной ситуации(ситуационной задачи)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4.</w:t>
            </w:r>
            <w:r>
              <w:rPr>
                <w:b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йти и использовать разнообраз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ить типы и формы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анализировать полученную информацию.</w:t>
            </w:r>
          </w:p>
        </w:tc>
      </w:tr>
      <w:tr>
        <w:trPr>
          <w:trHeight w:val="1218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ОК 5.</w:t>
            </w:r>
            <w:r>
              <w:rPr>
                <w:bCs/>
              </w:rPr>
              <w:t xml:space="preserve">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ует автоматизированные системы дело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ует информационные ресурсы для поиска и хранения информации.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6.</w:t>
            </w:r>
            <w:r>
              <w:rPr>
                <w:bCs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ирует организационные структуры управления.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7.</w:t>
            </w:r>
            <w:r>
              <w:rPr>
                <w:bCs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ая работа над решением профессиональных ситуаций.</w:t>
            </w:r>
          </w:p>
        </w:tc>
      </w:tr>
      <w:tr>
        <w:trPr>
          <w:trHeight w:val="349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ОК 8.</w:t>
            </w:r>
            <w:r>
              <w:rPr>
                <w:bCs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й, презентаций для профессионального и личностного развития.</w:t>
            </w:r>
          </w:p>
        </w:tc>
      </w:tr>
      <w:tr>
        <w:trPr>
          <w:trHeight w:val="7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К 9.</w:t>
            </w:r>
            <w:r>
              <w:rPr>
                <w:bCs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аивает новые программные средства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ваивает новые технологии 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686"/>
      </w:tblGrid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К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. Осуществлять подбор тканей и прикладных материалов по эскизу модел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считывает основные показатели деятельности организации по производству 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. Выполнять технический рисунок модели по эскизу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 технический рисунок модели по эскизу.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Выполнять наколку деталей на фигуре или манекен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 наколку деталей на фигуре или манекене.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. 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авторский надзор за реализацией художественного решения модели на каждом этапе производства швейного изделия.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1. Выполнять чертежи базовых конструкций швейных изделий на типовые и индивидуальные фигуры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ет чертежи базовых конструкций швейных изделий на типовые и индивидуальные фигуры.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. Осуществлять конструктивное моделирование швейных изделий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конструктивное моделирование швейных изделий.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3. Создавать виды лекал (шаблонов) и выполнять их градацию, разрабатывать табель ме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ет виды лекал (шаблонов) и выполнять их градацию, разрабатывать табель мер.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4. Осуществлять авторский надзор за реализацией конструкторских решений на каждом этапе производства швейного издели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авторский надзор за реализацией конструкторских решений на каждом этапе производства швейного изделия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80" w:right="746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94"/>
        </w:tabs>
        <w:ind w:left="1994" w:hanging="99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audit-it.ru/" TargetMode="External"/><Relationship Id="rId8" Type="http://schemas.openxmlformats.org/officeDocument/2006/relationships/hyperlink" Target="http://afdanalyse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9:00Z</dcterms:created>
  <dc:creator>Колледж</dc:creator>
  <dc:description/>
  <cp:keywords/>
  <dc:language>en-US</dc:language>
  <cp:lastModifiedBy>Кондратьева Светлана Петровна</cp:lastModifiedBy>
  <cp:lastPrinted>2013-12-13T14:45:00Z</cp:lastPrinted>
  <dcterms:modified xsi:type="dcterms:W3CDTF">2022-11-14T08:28:00Z</dcterms:modified>
  <cp:revision>109</cp:revision>
  <dc:subject/>
  <dc:title>Бюджетное образовательное учреждение </dc:title>
</cp:coreProperties>
</file>