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8</w:t>
      </w:r>
      <w:r>
        <w:rPr>
          <w:b/>
          <w:sz w:val="16"/>
          <w:szCs w:val="16"/>
        </w:rPr>
        <w:t xml:space="preserve"> </w:t>
      </w:r>
      <w:r>
        <w:rPr>
          <w:b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,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19.02.03 Технология хлеба, кондитерских и макарон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__ " ________20__ г.</w:t>
      </w:r>
    </w:p>
    <w:p>
      <w:pPr>
        <w:pStyle w:val="Normal"/>
        <w:rPr/>
      </w:pPr>
      <w:r>
        <w:rPr/>
        <w:t>Председатель ЦК: __________В.Д.Павл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иколаева Л.А., преподаватель </w:t>
      </w:r>
    </w:p>
    <w:p>
      <w:pPr>
        <w:pStyle w:val="Normal"/>
        <w:rPr/>
      </w:pPr>
      <w:r>
        <w:rPr/>
        <w:t xml:space="preserve">Руссанов А.А., преподаватель </w:t>
      </w:r>
    </w:p>
    <w:p>
      <w:pPr>
        <w:pStyle w:val="Normal"/>
        <w:rPr/>
      </w:pPr>
      <w:r>
        <w:rPr/>
        <w:t>"___" ____________202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 РАБОЧЕЙ ПРОГРАММЫ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8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 профессиональ</w:t>
        <w:softHyphen/>
        <w:t xml:space="preserve">ной образовательной программы в соответствии с ФГОС по специальности СПО 19.02.03 Технология хлеба, кондитерских и макаронных издели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авовые основы профессиональной деятельности являются частью общепро</w:t>
        <w:softHyphen/>
        <w:t>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 xml:space="preserve">-  Использовать необходимые нормативно-правовые документы; 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suppressAutoHyphens w:val="true"/>
        <w:spacing w:lineRule="auto" w:line="216"/>
        <w:jc w:val="both"/>
        <w:rPr/>
      </w:pPr>
      <w:r>
        <w:rPr/>
        <w:t>- Анализировать и оценивать результаты и последствия деятельности (бездействия) с правовой точки зрения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Основные положения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Права и свободы человека и гражданина, механизмы их реализа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Понятие правового регулирования в сфере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Организационно-правовые формы юридических лиц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Правовое положение субъектов предпринимательской деятель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Порядок заключения трудового договора и основания для его прекращ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Роль государственного регулирования в обеспечении занятости насе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Право социальной защиты граждан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Понятие дисциплинарной и материальной ответственности работник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16"/>
        <w:jc w:val="both"/>
        <w:rPr/>
      </w:pPr>
      <w:r>
        <w:rPr/>
        <w:t>-  Нормы защиты нарушенных прав и судебный порядок разрешения сп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15211"/>
      <w:bookmarkStart w:id="1" w:name="sub_1511"/>
      <w:bookmarkEnd w:id="0"/>
      <w:bookmarkEnd w:id="1"/>
      <w:r>
        <w:rPr/>
        <w:t>ПК 1.1. Организовывать и производить приемку сырья.</w:t>
      </w:r>
    </w:p>
    <w:p>
      <w:pPr>
        <w:pStyle w:val="Normal"/>
        <w:autoSpaceDE w:val="false"/>
        <w:ind w:firstLine="720"/>
        <w:jc w:val="both"/>
        <w:rPr/>
      </w:pPr>
      <w:bookmarkStart w:id="2" w:name="sub_15211"/>
      <w:bookmarkStart w:id="3" w:name="sub_15212"/>
      <w:bookmarkEnd w:id="2"/>
      <w:bookmarkEnd w:id="3"/>
      <w:r>
        <w:rPr/>
        <w:t>ПК 1.2. Контролировать качество поступившего сырья.</w:t>
      </w:r>
    </w:p>
    <w:p>
      <w:pPr>
        <w:pStyle w:val="Normal"/>
        <w:autoSpaceDE w:val="false"/>
        <w:ind w:firstLine="720"/>
        <w:jc w:val="both"/>
        <w:rPr/>
      </w:pPr>
      <w:bookmarkStart w:id="4" w:name="sub_15212"/>
      <w:bookmarkStart w:id="5" w:name="sub_15213"/>
      <w:bookmarkEnd w:id="4"/>
      <w:bookmarkEnd w:id="5"/>
      <w:r>
        <w:rPr/>
        <w:t>ПК 1.3. Организовывать и осуществлять хранение сырья.</w:t>
      </w:r>
    </w:p>
    <w:p>
      <w:pPr>
        <w:pStyle w:val="Normal"/>
        <w:autoSpaceDE w:val="false"/>
        <w:ind w:firstLine="720"/>
        <w:jc w:val="both"/>
        <w:rPr/>
      </w:pPr>
      <w:bookmarkStart w:id="6" w:name="sub_15213"/>
      <w:bookmarkStart w:id="7" w:name="sub_15214"/>
      <w:bookmarkEnd w:id="6"/>
      <w:bookmarkEnd w:id="7"/>
      <w:r>
        <w:rPr/>
        <w:t>ПК 1.4. Организовывать и осуществлять подготовку сырья к переработке.</w:t>
      </w:r>
    </w:p>
    <w:p>
      <w:pPr>
        <w:pStyle w:val="Normal"/>
        <w:autoSpaceDE w:val="false"/>
        <w:ind w:firstLine="720"/>
        <w:jc w:val="both"/>
        <w:rPr/>
      </w:pPr>
      <w:bookmarkStart w:id="8" w:name="sub_15214"/>
      <w:bookmarkStart w:id="9" w:name="sub_15221"/>
      <w:bookmarkEnd w:id="8"/>
      <w:bookmarkEnd w:id="9"/>
      <w:r>
        <w:rPr/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autoSpaceDE w:val="false"/>
        <w:ind w:firstLine="720"/>
        <w:jc w:val="both"/>
        <w:rPr/>
      </w:pPr>
      <w:bookmarkStart w:id="10" w:name="sub_15221"/>
      <w:bookmarkStart w:id="11" w:name="sub_15222"/>
      <w:bookmarkEnd w:id="10"/>
      <w:bookmarkEnd w:id="11"/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autoSpaceDE w:val="false"/>
        <w:ind w:firstLine="720"/>
        <w:jc w:val="both"/>
        <w:rPr/>
      </w:pPr>
      <w:bookmarkStart w:id="12" w:name="sub_15222"/>
      <w:bookmarkStart w:id="13" w:name="sub_15223"/>
      <w:bookmarkEnd w:id="12"/>
      <w:bookmarkEnd w:id="13"/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autoSpaceDE w:val="false"/>
        <w:ind w:firstLine="720"/>
        <w:jc w:val="both"/>
        <w:rPr/>
      </w:pPr>
      <w:bookmarkStart w:id="14" w:name="sub_15223"/>
      <w:bookmarkStart w:id="15" w:name="sub_15224"/>
      <w:bookmarkEnd w:id="14"/>
      <w:bookmarkEnd w:id="15"/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autoSpaceDE w:val="false"/>
        <w:ind w:firstLine="720"/>
        <w:jc w:val="both"/>
        <w:rPr/>
      </w:pPr>
      <w:bookmarkStart w:id="16" w:name="sub_15224"/>
      <w:bookmarkStart w:id="17" w:name="sub_15231"/>
      <w:bookmarkEnd w:id="16"/>
      <w:bookmarkEnd w:id="17"/>
      <w:r>
        <w:rPr/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autoSpaceDE w:val="false"/>
        <w:ind w:firstLine="720"/>
        <w:jc w:val="both"/>
        <w:rPr/>
      </w:pPr>
      <w:bookmarkStart w:id="18" w:name="sub_15231"/>
      <w:bookmarkStart w:id="19" w:name="sub_15232"/>
      <w:bookmarkEnd w:id="18"/>
      <w:bookmarkEnd w:id="19"/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autoSpaceDE w:val="false"/>
        <w:ind w:firstLine="720"/>
        <w:jc w:val="both"/>
        <w:rPr/>
      </w:pPr>
      <w:bookmarkStart w:id="20" w:name="sub_15232"/>
      <w:bookmarkStart w:id="21" w:name="sub_15233"/>
      <w:bookmarkEnd w:id="20"/>
      <w:bookmarkEnd w:id="21"/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autoSpaceDE w:val="false"/>
        <w:ind w:firstLine="720"/>
        <w:jc w:val="both"/>
        <w:rPr/>
      </w:pPr>
      <w:bookmarkStart w:id="22" w:name="sub_15233"/>
      <w:bookmarkStart w:id="23" w:name="sub_15234"/>
      <w:bookmarkEnd w:id="22"/>
      <w:bookmarkEnd w:id="23"/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autoSpaceDE w:val="false"/>
        <w:ind w:firstLine="720"/>
        <w:jc w:val="both"/>
        <w:rPr/>
      </w:pPr>
      <w:bookmarkStart w:id="24" w:name="sub_15234"/>
      <w:bookmarkStart w:id="25" w:name="sub_15241"/>
      <w:bookmarkEnd w:id="24"/>
      <w:bookmarkEnd w:id="25"/>
      <w:r>
        <w:rPr/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autoSpaceDE w:val="false"/>
        <w:ind w:firstLine="720"/>
        <w:jc w:val="both"/>
        <w:rPr/>
      </w:pPr>
      <w:bookmarkStart w:id="26" w:name="sub_15241"/>
      <w:bookmarkStart w:id="27" w:name="sub_15242"/>
      <w:bookmarkEnd w:id="26"/>
      <w:bookmarkEnd w:id="27"/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autoSpaceDE w:val="false"/>
        <w:ind w:firstLine="720"/>
        <w:jc w:val="both"/>
        <w:rPr/>
      </w:pPr>
      <w:bookmarkStart w:id="28" w:name="sub_15242"/>
      <w:bookmarkStart w:id="29" w:name="sub_15243"/>
      <w:bookmarkEnd w:id="28"/>
      <w:bookmarkEnd w:id="29"/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autoSpaceDE w:val="false"/>
        <w:ind w:firstLine="720"/>
        <w:jc w:val="both"/>
        <w:rPr/>
      </w:pPr>
      <w:bookmarkStart w:id="30" w:name="sub_15243"/>
      <w:bookmarkStart w:id="31" w:name="sub_15251"/>
      <w:bookmarkEnd w:id="30"/>
      <w:bookmarkEnd w:id="31"/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ind w:firstLine="720"/>
        <w:jc w:val="both"/>
        <w:rPr/>
      </w:pPr>
      <w:bookmarkStart w:id="32" w:name="sub_15251"/>
      <w:bookmarkStart w:id="33" w:name="sub_15252"/>
      <w:bookmarkEnd w:id="32"/>
      <w:bookmarkEnd w:id="33"/>
      <w:r>
        <w:rPr/>
        <w:t>ПК 5.2. Планировать выполнение работ исполнителями.</w:t>
      </w:r>
    </w:p>
    <w:p>
      <w:pPr>
        <w:pStyle w:val="Normal"/>
        <w:autoSpaceDE w:val="false"/>
        <w:ind w:firstLine="720"/>
        <w:jc w:val="both"/>
        <w:rPr/>
      </w:pPr>
      <w:bookmarkStart w:id="34" w:name="sub_15252"/>
      <w:bookmarkStart w:id="35" w:name="sub_15253"/>
      <w:bookmarkEnd w:id="34"/>
      <w:bookmarkEnd w:id="35"/>
      <w:r>
        <w:rPr/>
        <w:t>ПК 5.3. Организовывать работу трудового коллектива.</w:t>
      </w:r>
    </w:p>
    <w:p>
      <w:pPr>
        <w:pStyle w:val="Normal"/>
        <w:autoSpaceDE w:val="false"/>
        <w:ind w:firstLine="720"/>
        <w:jc w:val="both"/>
        <w:rPr/>
      </w:pPr>
      <w:bookmarkStart w:id="36" w:name="sub_15253"/>
      <w:bookmarkStart w:id="37" w:name="sub_15254"/>
      <w:bookmarkEnd w:id="36"/>
      <w:bookmarkEnd w:id="37"/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autoSpaceDE w:val="false"/>
        <w:ind w:firstLine="720"/>
        <w:jc w:val="both"/>
        <w:rPr/>
      </w:pPr>
      <w:bookmarkStart w:id="38" w:name="sub_15254"/>
      <w:bookmarkStart w:id="39" w:name="sub_15255"/>
      <w:bookmarkEnd w:id="38"/>
      <w:bookmarkEnd w:id="39"/>
      <w:r>
        <w:rPr/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0"/>
        <w:jc w:val="both"/>
        <w:rPr>
          <w:b/>
          <w:b/>
        </w:rPr>
      </w:pPr>
      <w:r>
        <w:rPr>
          <w:b/>
        </w:rPr>
      </w:r>
      <w:bookmarkStart w:id="40" w:name="sub_15255"/>
      <w:bookmarkStart w:id="41" w:name="sub_15255"/>
      <w:bookmarkEnd w:id="41"/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42" w:name="sub_1511"/>
      <w:bookmarkStart w:id="43" w:name="sub_1512"/>
      <w:bookmarkEnd w:id="42"/>
      <w:bookmarkEnd w:id="4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44" w:name="sub_1512"/>
      <w:bookmarkStart w:id="45" w:name="sub_1513"/>
      <w:bookmarkEnd w:id="44"/>
      <w:bookmarkEnd w:id="4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46" w:name="sub_1513"/>
      <w:bookmarkStart w:id="47" w:name="sub_1514"/>
      <w:bookmarkEnd w:id="46"/>
      <w:bookmarkEnd w:id="4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48" w:name="sub_1514"/>
      <w:bookmarkStart w:id="49" w:name="sub_1515"/>
      <w:bookmarkEnd w:id="48"/>
      <w:bookmarkEnd w:id="4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50" w:name="sub_1515"/>
      <w:bookmarkStart w:id="51" w:name="sub_1516"/>
      <w:bookmarkEnd w:id="50"/>
      <w:bookmarkEnd w:id="51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52" w:name="sub_1516"/>
      <w:bookmarkStart w:id="53" w:name="sub_1517"/>
      <w:bookmarkEnd w:id="52"/>
      <w:bookmarkEnd w:id="5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54" w:name="sub_1517"/>
      <w:bookmarkStart w:id="55" w:name="sub_1518"/>
      <w:bookmarkEnd w:id="54"/>
      <w:bookmarkEnd w:id="5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56" w:name="sub_1518"/>
      <w:bookmarkStart w:id="57" w:name="sub_1519"/>
      <w:bookmarkEnd w:id="56"/>
      <w:r>
        <w:rPr/>
        <w:t>ОК 9. Ориентироваться в условиях частой смены технологий в профессиональной деятельности.</w:t>
      </w:r>
      <w:bookmarkEnd w:id="57"/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</w:t>
        <w:softHyphen/>
        <w:t>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7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24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</w:t>
        <w:softHyphen/>
        <w:t>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шение практических и ситуационных задач на основе нормативных акт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ообщений, рефератов, презентаций, на основе поиска информации в законодательстве РФ и  на сайтах Интерн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таблиц, схем на основе поиска информации в законодательстве РФ и  на сайтах Интерне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документов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 Дифференцированного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8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61"/>
        <w:gridCol w:w="8963"/>
        <w:gridCol w:w="1737"/>
        <w:gridCol w:w="1898"/>
      </w:tblGrid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конституцион</w:t>
              <w:softHyphen/>
              <w:t>ного права Российской Федерации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</w:t>
              <w:softHyphen/>
              <w:t>ного права Российской Федерации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  <w:r>
              <w:rPr>
                <w:sz w:val="20"/>
                <w:szCs w:val="20"/>
              </w:rPr>
              <w:t xml:space="preserve">Понятие, значение, роль дисциплины в профессиональной подготовке. Конституционное право как отрасль российского права. </w:t>
            </w:r>
            <w:r>
              <w:rPr>
                <w:color w:val="000000"/>
                <w:sz w:val="20"/>
                <w:szCs w:val="20"/>
              </w:rPr>
              <w:t xml:space="preserve">Конституция РФ. Основы конституционного строя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авового статуса человека и гражданина, его виды. Права человека и права гражданина. Механизмы их реализаци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реферат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реализации</w:t>
            </w:r>
            <w:r>
              <w:rPr>
                <w:sz w:val="20"/>
                <w:szCs w:val="20"/>
              </w:rPr>
              <w:t xml:space="preserve"> прав</w:t>
            </w:r>
            <w:r>
              <w:rPr>
                <w:color w:val="000000"/>
                <w:sz w:val="20"/>
                <w:szCs w:val="20"/>
              </w:rPr>
              <w:t xml:space="preserve"> человека и гражданин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эконо</w:t>
              <w:softHyphen/>
              <w:t>мических отношений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регулирование эконо</w:t>
              <w:softHyphen/>
              <w:t>мических отно</w:t>
              <w:softHyphen/>
              <w:t>шений. Субъекты  предпри</w:t>
              <w:softHyphen/>
              <w:t>нимательской деятельно</w:t>
              <w:softHyphen/>
              <w:t>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эконо</w:t>
              <w:softHyphen/>
              <w:t>мических отно</w:t>
              <w:softHyphen/>
              <w:t>шений. Субъекты предпринима</w:t>
              <w:softHyphen/>
              <w:t xml:space="preserve">тельской деятельности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режим имущества предпринимателя. Предпринимательская деятельность гражданина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и признаки юридического лица. </w:t>
            </w:r>
            <w:r>
              <w:rPr>
                <w:sz w:val="20"/>
                <w:szCs w:val="20"/>
              </w:rPr>
              <w:t>Создание субъектов предпринимательского пра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и ликвидация юридических лиц. Несостоятельность (банкротство)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ые формы юридических лиц: понятие, виды. Некоммерческие организации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 Составление и оформление документ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 Составление и оформление документо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равнительную таблицу:</w:t>
            </w:r>
            <w:r>
              <w:rPr>
                <w:sz w:val="20"/>
                <w:szCs w:val="20"/>
              </w:rPr>
              <w:t xml:space="preserve"> Организационно-правовые формы юридических лиц;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удовое право и т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т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ых правоотношений. Стороны. Их права и обязанност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: понятие и виды. Порядок заключения. Испытание при приеме на работу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основания прекращения трудового договора. Расторжение трудового договора по инициативе работника. Расторжение трудового договора по инициативе работодателя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, виды рабочего времени и времени отдыха.</w:t>
            </w:r>
            <w:r>
              <w:rPr>
                <w:sz w:val="20"/>
                <w:szCs w:val="20"/>
              </w:rPr>
              <w:t xml:space="preserve"> Правовое регулирование заработной платы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рная ответственность работника: понятие, виды, порядок привлечения. Материальная ответственность работника: понятие, виды, порядок привлечен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трудовых споров, виды. Порядок их рассмотрения и разрешени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занятости и трудоустройства. Органы занятости населения, их права и обязанности.  Пособие по безработице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дготовить реферат на тему: </w:t>
            </w:r>
            <w:r>
              <w:rPr>
                <w:color w:val="000000"/>
                <w:sz w:val="20"/>
                <w:szCs w:val="20"/>
              </w:rPr>
              <w:t xml:space="preserve">Понятие, стороны и содержание коллективного догово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ументы сопровождающие трудовую деятельность работник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граждан 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го обеспечения граждан. Виды социальной помощи.  Пособия. Пенсии и их виды. Ус</w:t>
              <w:softHyphen/>
              <w:t>ловия и порядок назначения пенсии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социальной помощи по государственному страхованию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тивное право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административного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административных правонарушений. Административная ответственность. Виды административных взысканий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ступки в профессиональной сфере деятельности. Порядок производства по делам об административных правонарушениях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е правонарушени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ить схему: </w:t>
            </w:r>
            <w:r>
              <w:rPr>
                <w:sz w:val="20"/>
                <w:szCs w:val="20"/>
              </w:rPr>
              <w:t>Порядок производства по делам об административных правонаруше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споров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0"/>
                <w:szCs w:val="20"/>
              </w:rPr>
              <w:t xml:space="preserve">Порядок и виды ответственности субъектов предпринимательской деятельности. Основания и реализация ответств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споры. Урегулирование споров на основе предъявления претензий.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Защита нарушенных прав и судебный порядок разрешения споров</w:t>
            </w:r>
            <w:r>
              <w:rPr/>
              <w:t>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 Составление и оформление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еализация учебной дисциплины требует наличие </w:t>
      </w:r>
      <w:r>
        <w:rPr/>
        <w:t>кабинета юридических дисциплин.</w:t>
      </w:r>
    </w:p>
    <w:p>
      <w:pPr>
        <w:pStyle w:val="Normal"/>
        <w:ind w:firstLine="720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>: кабинет оснащен учебными столами двухместными и</w:t>
      </w:r>
      <w:r>
        <w:rPr>
          <w:color w:val="FF0000"/>
        </w:rPr>
        <w:t xml:space="preserve"> </w:t>
      </w:r>
      <w:r>
        <w:rPr/>
        <w:t xml:space="preserve">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20"/>
        <w:jc w:val="both"/>
        <w:rPr/>
      </w:pPr>
      <w:r>
        <w:rPr/>
        <w:t xml:space="preserve">В колледже имеются автоматизированны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«Кодекс» и т.п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чатные пособия (Учебники, пособия, журналы, практик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ционно - коммуникативные средства (правовые системы «Консультант Плюс», «Гарант»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общего назначения. </w:t>
      </w:r>
    </w:p>
    <w:p>
      <w:pPr>
        <w:pStyle w:val="Heading1"/>
        <w:ind w:left="600" w:hanging="0"/>
        <w:rPr/>
      </w:pPr>
      <w:r>
        <w:rPr/>
      </w:r>
    </w:p>
    <w:p>
      <w:pPr>
        <w:pStyle w:val="Heading1"/>
        <w:ind w:left="600" w:hanging="0"/>
        <w:rPr/>
      </w:pPr>
      <w:r>
        <w:rPr/>
        <w:t xml:space="preserve">   </w:t>
      </w:r>
      <w:r>
        <w:rPr>
          <w:b/>
        </w:rPr>
        <w:t>3.2. Информационное обеспечение обучения</w:t>
      </w:r>
    </w:p>
    <w:p>
      <w:pPr>
        <w:pStyle w:val="Heading1"/>
        <w:ind w:firstLine="720"/>
        <w:rPr/>
      </w:pPr>
      <w:r>
        <w:rPr/>
        <w:t xml:space="preserve"> </w:t>
      </w: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ституция РФ от 12.12.1993 // СЗ РФ. — 2009. — № 4. —Ст. 4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Арбитражный процессуальный кодекс РФ (утвержден Федеральным законом от 24.07.2002 № 95-ФЗ) // СЗ РФ. — 2002. — № 30. — Ст. 3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1) (утвержден Федеральным законом от 30.11.1994 № 51-ФЗ) // СЗ РФ. — 1994. — № 32. — Ст. 33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2) (утвержден Федеральным законом от 26.01.1996 № 14-ФЗ) // СЗ РФ. — 1996. — № 5. — Ст. 4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процессуальный кодекс РФ (утвержден Федеральным законом от 14.11.2002№ 138-ФЗ) // СЗ РФ. — 2002. — № 46. — Ст. 453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декс РФ об административных правонарушениях (утвержден Федеральным законом от 30.12.2001 № 195-ФЗ) // СЗ РФ. — 2002. — № 1 (Ч. 1). — Ст.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Трудовой кодекс РФ (утвержден Федеральным законом от 30.12.2001 № 197-ФЗ) // СЗ РФ. — 2002. — № 1 (Ч. 1). — Ст.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Уголовный кодекс РФ (утвержден Федеральным законом от 13.06.1996 № 63-ФЗ) // СЗ РФ. — 1996. — № 25. — Ст. 295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17.01.1992 № 2202-1 (в ред. от 07.05.2013) «О прокуратуре Российской Федерации» // Российская газета. — № 3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TextBodyInden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left="0" w:hanging="0"/>
        <w:jc w:val="both"/>
        <w:rPr/>
      </w:pPr>
      <w:r>
        <w:rPr/>
        <w:t>Румынина В.В. Правовое обеспечение профессиональной деятельности: учебник / В.В. Румынина. - 12-е изд.,стер. - М.: ИЦ Академия, 2017. - 224 с. - (Профессиональное образование)."</w:t>
      </w:r>
    </w:p>
    <w:p>
      <w:pPr>
        <w:pStyle w:val="Heading2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рнет ссы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ravo.gov.ru (Официальный интернет-портал правовой информ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nsultant.ru (Правовая система Консультант Плю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nstitution.ru (Конституц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law.edu.ru (Юридическая Россия: федеральный правовой порт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znay-prezidenta.ru (Президент России гражданам школьного возраста).</w:t>
      </w:r>
    </w:p>
    <w:p>
      <w:pPr>
        <w:pStyle w:val="Title"/>
        <w:tabs>
          <w:tab w:val="clear" w:pos="708"/>
          <w:tab w:val="left" w:pos="426" w:leader="none"/>
        </w:tabs>
        <w:rPr/>
      </w:pPr>
      <w:hyperlink r:id="rId4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presiden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kremli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u</w:t>
        </w:r>
      </w:hyperlink>
      <w:r>
        <w:rPr>
          <w:b w:val="false"/>
          <w:color w:val="000000"/>
          <w:lang w:val="ru-RU"/>
        </w:rPr>
        <w:t xml:space="preserve"> (Президент России: официальный сай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uncil.gov.ru (Совет Федерации Федерального Собран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duma.gov.ru (Государственная Дума Федерального Собран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ksrf.ru (Конституцион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vsrf.ru (Верхов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arbitr.ru (Высший Арбитраж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genproc.gov.ru (Генеральная прокуратура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sledcom.ru (Следственный комитет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frf.ru (Пенсионный фон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br.ru (Центральный бан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notariat.ru (Федеральная нотариальная пала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fdeti.ru (Уполномоченный при Президенте РФ по правам ребе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ombudsmanrf.org (Уполномоченный по правам человека в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mnr.gov.ru (Министерство природных ресурсов и экологии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trud.ru (Федеральная служба по труду и занятости РФ).</w:t>
      </w:r>
    </w:p>
    <w:p>
      <w:pPr>
        <w:pStyle w:val="Title"/>
        <w:tabs>
          <w:tab w:val="clear" w:pos="708"/>
          <w:tab w:val="left" w:pos="426" w:leader="none"/>
        </w:tabs>
        <w:rPr/>
      </w:pPr>
      <w:hyperlink r:id="rId5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ks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u</w:t>
        </w:r>
      </w:hyperlink>
      <w:r>
        <w:rPr>
          <w:b w:val="false"/>
          <w:color w:val="000000"/>
          <w:lang w:val="ru-RU"/>
        </w:rPr>
        <w:t xml:space="preserve"> (Федеральная служба государственной статистики: базы данных, статистическая информ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registr.ru (Федеральная служба государственной регистрации, картографии 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адаст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otrebitel.net (Союз потребителей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potrebnadzor.ru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рспп.рф (Российский союз промышленников и предприним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acadprava.ru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n.org/ru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nesco.org/new/ru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e.int (Информационный офис Совета Европы в России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caps/>
          <w:sz w:val="28"/>
          <w:szCs w:val="28"/>
        </w:rPr>
        <w:t>Контроль и оценка результатов освоения Дисипл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3895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18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спользовать необходимые нормативно-правовые докумен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т задачи и типовые юридические ситуации</w:t>
            </w:r>
            <w:r>
              <w:rPr>
                <w:bCs/>
              </w:rPr>
              <w:t xml:space="preserve"> в</w:t>
            </w:r>
            <w:r>
              <w:rPr/>
              <w:t xml:space="preserve"> соответствии с заданием,</w:t>
            </w:r>
          </w:p>
          <w:p>
            <w:pPr>
              <w:pStyle w:val="Normal"/>
              <w:jc w:val="both"/>
              <w:rPr/>
            </w:pPr>
            <w:r>
              <w:rPr/>
              <w:t>выбирает соответствующие закону формы поведения</w:t>
            </w:r>
            <w:r>
              <w:rPr>
                <w:bCs/>
              </w:rPr>
              <w:t xml:space="preserve"> в </w:t>
            </w:r>
            <w:r>
              <w:rPr/>
              <w:t xml:space="preserve">соответствии с заданием,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«Консультант Плюс» и «Гарант» </w:t>
            </w:r>
            <w:r>
              <w:rPr>
                <w:bCs/>
              </w:rPr>
              <w:t xml:space="preserve">в </w:t>
            </w:r>
            <w:r>
              <w:rPr/>
              <w:t xml:space="preserve"> соответствии с заданием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щищать свои права в соот</w:t>
              <w:softHyphen/>
              <w:t>ветствии с гражданским, граждан</w:t>
              <w:softHyphen/>
              <w:t>ско-процессуальным и трудовым за</w:t>
              <w:softHyphen/>
              <w:t>конодательством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ет основные элементы правовой системы</w:t>
            </w:r>
            <w:r>
              <w:rPr>
                <w:bCs/>
              </w:rPr>
              <w:t xml:space="preserve"> в</w:t>
            </w:r>
            <w:r>
              <w:rPr/>
              <w:t xml:space="preserve"> соответствии с заданием, 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и характеризует различные способы и этапы защиты прав в зависимости от сферы отношений, урегулированных правом</w:t>
            </w:r>
            <w:r>
              <w:rPr>
                <w:bCs/>
              </w:rPr>
              <w:t xml:space="preserve"> в </w:t>
            </w:r>
            <w:r>
              <w:rPr/>
              <w:t>соответствии с заданием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составляет необходимые документы </w:t>
            </w:r>
            <w:r>
              <w:rPr>
                <w:bCs/>
              </w:rPr>
              <w:t xml:space="preserve">в </w:t>
            </w:r>
            <w:r>
              <w:rPr/>
              <w:t xml:space="preserve"> соответствии с заданием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оценивать ре</w:t>
              <w:softHyphen/>
              <w:t>зультаты и последствия деятельно</w:t>
              <w:softHyphen/>
              <w:t>сти (бездействия) с правовой точки з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шает практические и ситуационные задачи на основе нормативных актов. </w:t>
            </w:r>
          </w:p>
        </w:tc>
      </w:tr>
      <w:tr>
        <w:trPr>
          <w:trHeight w:val="81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оложения Конституции Российской Федерац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ает характеристику основных элементов правовой системы в соответствии с Конституцией РФ</w:t>
            </w:r>
            <w:r>
              <w:rPr>
                <w:bCs/>
              </w:rPr>
              <w:t xml:space="preserve"> в </w:t>
            </w:r>
            <w:r>
              <w:rPr/>
              <w:t xml:space="preserve"> соответствии с заданием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иводит примеры, подтверждающие значимость правового статуса личности; определяет основные механизмы реализации и способы защиты прав человека и гражданина в России </w:t>
            </w:r>
            <w:r>
              <w:rPr>
                <w:bCs/>
              </w:rPr>
              <w:t xml:space="preserve">в </w:t>
            </w:r>
            <w:r>
              <w:rPr/>
              <w:t xml:space="preserve"> соответствии с заданием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 xml:space="preserve">Раскрывает понятие правового регулирования в сфере профессиональной деятельности, определяет его роль и значение </w:t>
            </w:r>
            <w:r>
              <w:rPr>
                <w:bCs/>
              </w:rPr>
              <w:t xml:space="preserve">в </w:t>
            </w:r>
            <w:r>
              <w:rPr/>
              <w:t xml:space="preserve"> соответствии с заданием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Перечисляет и систематизирует 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</w:t>
            </w:r>
            <w:r>
              <w:rPr>
                <w:bCs/>
              </w:rPr>
              <w:t xml:space="preserve"> в </w:t>
            </w:r>
            <w:r>
              <w:rPr/>
              <w:t xml:space="preserve"> соответствии с заданием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онно-правовые формы юридических лиц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 xml:space="preserve">Дает характеристику отдельных организационно-правовых форм юридических лиц </w:t>
            </w:r>
            <w:r>
              <w:rPr>
                <w:bCs/>
              </w:rPr>
              <w:t xml:space="preserve">в </w:t>
            </w:r>
            <w:r>
              <w:rPr/>
              <w:t xml:space="preserve"> соответствии с заданием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вое положение субъек</w:t>
              <w:softHyphen/>
              <w:t>тов предпринимательской деятель</w:t>
              <w:softHyphen/>
              <w:t>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Раскрывает правовое положение субъек</w:t>
              <w:softHyphen/>
              <w:t>тов предпринимательской деятель</w:t>
              <w:softHyphen/>
              <w:t xml:space="preserve">ности, делает их сравнительную характеристику  </w:t>
            </w:r>
            <w:r>
              <w:rPr>
                <w:bCs/>
              </w:rPr>
              <w:t xml:space="preserve">в </w:t>
            </w:r>
            <w:r>
              <w:rPr/>
              <w:t xml:space="preserve"> соответствии с заданием.</w:t>
            </w:r>
          </w:p>
        </w:tc>
      </w:tr>
      <w:tr>
        <w:trPr>
          <w:trHeight w:val="9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а и обязанности работ</w:t>
              <w:softHyphen/>
              <w:t>ников в сфере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/>
            </w:pPr>
            <w:r>
              <w:rPr/>
              <w:t>Характеризует права и обязанности работ</w:t>
              <w:softHyphen/>
              <w:t xml:space="preserve">ников в сфере профессиональной деятельности </w:t>
            </w:r>
            <w:r>
              <w:rPr>
                <w:bCs/>
              </w:rPr>
              <w:t xml:space="preserve">в </w:t>
            </w:r>
            <w:r>
              <w:rPr/>
              <w:t xml:space="preserve"> соответствии с заданием.</w:t>
            </w:r>
          </w:p>
        </w:tc>
      </w:tr>
      <w:tr>
        <w:trPr>
          <w:trHeight w:val="95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39"/>
              <w:jc w:val="both"/>
              <w:rPr/>
            </w:pPr>
            <w:r>
              <w:rPr/>
              <w:t>Раскрывает порядок заключения трудового договора и основания для его прекращения</w:t>
            </w:r>
            <w:r>
              <w:rPr>
                <w:bCs/>
              </w:rPr>
              <w:t xml:space="preserve"> на основе норм трудового законодательства в </w:t>
            </w:r>
            <w:r>
              <w:rPr/>
              <w:t xml:space="preserve"> соответствии с заданием.</w:t>
            </w:r>
          </w:p>
        </w:tc>
      </w:tr>
      <w:tr>
        <w:trPr>
          <w:trHeight w:val="84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39"/>
              <w:jc w:val="both"/>
              <w:rPr/>
            </w:pPr>
            <w:r>
              <w:rPr/>
              <w:t>Характеризует роль государственного регулирования в обеспечении занятости населения</w:t>
            </w:r>
            <w:r>
              <w:rPr>
                <w:bCs/>
              </w:rPr>
              <w:t xml:space="preserve"> в </w:t>
            </w:r>
            <w:r>
              <w:rPr/>
              <w:t xml:space="preserve"> соответствии с заданием.</w:t>
            </w:r>
          </w:p>
        </w:tc>
      </w:tr>
      <w:tr>
        <w:trPr>
          <w:trHeight w:val="5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аво социальной защиты гра</w:t>
              <w:softHyphen/>
              <w:t>ждан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39"/>
              <w:jc w:val="both"/>
              <w:rPr>
                <w:b/>
                <w:b/>
              </w:rPr>
            </w:pPr>
            <w:r>
              <w:rPr/>
              <w:t>Дает характеристику права социальной защиты гра</w:t>
              <w:softHyphen/>
              <w:t>ждан</w:t>
            </w:r>
            <w:r>
              <w:rPr>
                <w:bCs/>
              </w:rPr>
              <w:t xml:space="preserve"> в </w:t>
            </w:r>
            <w:r>
              <w:rPr/>
              <w:t xml:space="preserve"> соответствии с заданием.</w:t>
            </w:r>
          </w:p>
        </w:tc>
      </w:tr>
      <w:tr>
        <w:trPr>
          <w:trHeight w:val="8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39"/>
              <w:jc w:val="both"/>
              <w:rPr/>
            </w:pPr>
            <w:r>
              <w:rPr/>
              <w:t>Раскрывает понятие, содержание и порядок реализации  дисциплинарной и материальной ответственности работника</w:t>
            </w:r>
            <w:r>
              <w:rPr>
                <w:bCs/>
              </w:rPr>
              <w:t xml:space="preserve"> в </w:t>
            </w:r>
            <w:r>
              <w:rPr/>
              <w:t xml:space="preserve"> соответствии с заданием.</w:t>
            </w:r>
          </w:p>
        </w:tc>
      </w:tr>
      <w:tr>
        <w:trPr>
          <w:trHeight w:val="8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Перечисляет виды административных правонарушений и административной ответственности</w:t>
            </w:r>
            <w:r>
              <w:rPr>
                <w:bCs/>
              </w:rPr>
              <w:t xml:space="preserve"> в </w:t>
            </w:r>
            <w:r>
              <w:rPr/>
              <w:t xml:space="preserve"> соответствии с заданием.</w:t>
            </w:r>
          </w:p>
        </w:tc>
      </w:tr>
      <w:tr>
        <w:trPr>
          <w:trHeight w:val="8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ение рефератов, сообщений на  тему «Роль правовых </w:t>
            </w:r>
            <w:r>
              <w:rPr/>
              <w:t>основ профессиональной деятельности</w:t>
            </w:r>
            <w:r>
              <w:rPr>
                <w:bCs/>
              </w:rPr>
              <w:t xml:space="preserve"> в моей будущей профессии»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ует собственную деятельность, выбирает типовые методы и способы выполнения профессиональных задач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ует справочную литературу, информационные системы «Консультант Плюс» и «Гарант», сеть Интернет для поиска информации, контроль за изменениями законодательства в профессиональной сфере деятельности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бирает нормативные акты для решения практических ситуаций в соответствии с областью правового регулирования отношений, решает задачи с применением информационных систем «Консультант Плюс», «Гарант»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ит рефераты, сообщения, презентации  для профессионального и личностного развития. Использует правовые системы и сайты Интернета для выполнения профессиональных задач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пользует справочную литературу, пользование информационными системами «Консультант Плюс» и «Гарант», поиск информации на сайтах сети Интернет, контроль за изменениями законодательства в профессиональной сфере деятельности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1.1. Организовывать и производить приемку сырь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2. Контролировать качество поступившего сырь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17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. Организовывать и осуществлять хранение сырь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39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4. Организовывать и осуществлять подготовку сырья к переработк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1. Контролировать соблюдение требований к сырью при производстве хлеба и хлебобулочных издел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1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  <w:t>ПК 2.3. Контролировать качество сырья и готовой продукции (муки и манной крупы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79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2.3. Организовывать и осуществлять технологический процесс производства хлеба и хлебобулочных издел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2.4. Обеспечивать эксплуатацию технологического оборудования хлебопекарного производства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3.1. Контролировать соблюдение требований к сырью при производстве кондитерских изделий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7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3.2. Организовывать и осуществлять технологический процесс производства сахаристых кондитерских изделий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3.3. Организовывать и осуществлять технологический процесс производства мучных кондитерских изделий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3.4. Обеспечивать эксплуатацию технологического оборудования при производстве кондитерских изделий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86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4.1. Контролировать соблюдение требований к качеству сырья при производстве различных видов макаронных изделий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ает практические и ситуационные задачи на основе нормативных актов в соответствии с заданием, выбирает соответствующие закону формы поведения в соответствии с заданием, составляет правовые и сопроводительные документы на основе поиска, анализа и применения норм закона, в том числе с помощью информационных технологий и правовых систем в соответствии с заданием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4.2. Организовывать и осуществлять технологический процесс производства различных видов макаронных изделий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ет 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, в практической деятельности</w:t>
            </w:r>
          </w:p>
        </w:tc>
      </w:tr>
      <w:tr>
        <w:trPr>
          <w:trHeight w:val="109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4.3. Обеспечивать эксплуатацию технологического оборудования при производстве различных видов макаронных изделий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ет планы и алгоритм деятельности при выполнении работ и решения практических профессиональных задач</w:t>
            </w:r>
            <w:r>
              <w:rPr>
                <w:bCs/>
              </w:rPr>
              <w:t xml:space="preserve"> в </w:t>
            </w:r>
            <w:r>
              <w:rPr/>
              <w:t>соответствии с заданием.</w:t>
            </w:r>
          </w:p>
        </w:tc>
      </w:tr>
      <w:tr>
        <w:trPr>
          <w:trHeight w:val="97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5.1. Участвовать в планировании основных показателей производства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яет планы деятельность технолога с выбором методов и способов выполнения профессиональных задач в зависимости от конкретных обстоятельств</w:t>
            </w:r>
            <w:r>
              <w:rPr>
                <w:bCs/>
              </w:rPr>
              <w:t xml:space="preserve"> в </w:t>
            </w:r>
            <w:r>
              <w:rPr/>
              <w:t xml:space="preserve"> соответствии с заданием. Применяет 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, в практической деятельности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5.2. Планировать выполнение работ исполнителями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яет 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, в практической деятельности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5.3. Организовывать работу трудового коллектива.</w:t>
            </w:r>
          </w:p>
          <w:p>
            <w:pPr>
              <w:pStyle w:val="23"/>
              <w:spacing w:lineRule="auto" w:line="228"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няет 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, при организации работы трудового коллектива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5.4. Контролировать ход и оценивать результаты выполнения работ исполнителями.</w:t>
            </w:r>
          </w:p>
          <w:p>
            <w:pPr>
              <w:pStyle w:val="23"/>
              <w:spacing w:lineRule="auto" w:line="228"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меняет 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, при организации работы трудового коллектива.</w:t>
            </w:r>
          </w:p>
        </w:tc>
      </w:tr>
      <w:tr>
        <w:trPr>
          <w:trHeight w:val="1651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lineRule="auto" w:line="228"/>
              <w:rPr/>
            </w:pPr>
            <w:r>
              <w:rPr/>
              <w:t>ПК 5.5. Вести утвержденную учетно-отчетную документацию.</w:t>
            </w:r>
          </w:p>
          <w:p>
            <w:pPr>
              <w:pStyle w:val="23"/>
              <w:spacing w:lineRule="auto" w:line="228" w:before="0" w:after="1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меняет законодательные акты и дру</w:t>
              <w:softHyphen/>
              <w:t>гие нормативные документы, регу</w:t>
              <w:softHyphen/>
              <w:t>лирующие правоотношения в про</w:t>
              <w:softHyphen/>
              <w:t>цессе профессиональной деятельно</w:t>
              <w:softHyphen/>
              <w:t>сти, при организации работы трудового коллектива.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11:00Z</dcterms:created>
  <dc:creator>Руссанова Елена</dc:creator>
  <dc:description/>
  <cp:keywords/>
  <dc:language>en-US</dc:language>
  <cp:lastModifiedBy>Николаева Людмила Александровна</cp:lastModifiedBy>
  <cp:lastPrinted>2013-01-31T13:15:00Z</cp:lastPrinted>
  <dcterms:modified xsi:type="dcterms:W3CDTF">2022-10-29T10:53:00Z</dcterms:modified>
  <cp:revision>32</cp:revision>
  <dc:subject/>
  <dc:title>Бюджетное образовательное учреждение</dc:title>
</cp:coreProperties>
</file>