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</w:rPr>
        <w:t>ОП.09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реднего профессионального образования </w:t>
      </w:r>
    </w:p>
    <w:p>
      <w:pPr>
        <w:pStyle w:val="Normal"/>
        <w:autoSpaceDE w:val="false"/>
        <w:spacing w:lineRule="atLeast" w:line="180"/>
        <w:ind w:firstLine="500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/>
      </w:pP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.02.01 Документационное обеспечение управления и архивовед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Calibri"/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</w:rPr>
              <w:t>от «30» августа 2022 г.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К технических дисциплин 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технических дисциплин /Карсаков О.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Юдина А.В., преподав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/>
      </w:pPr>
      <w:r>
        <w:br w:type="page"/>
      </w:r>
      <w:r>
        <w:rPr/>
        <w:t>СОДЕРЖАНИЕ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305" w:hanging="0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ОП.09 Безопасность жизнедеятельности 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autoSpaceDE w:val="false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autoSpaceDE w:val="false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autoSpaceDE w:val="false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autoSpaceDE w:val="false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jc w:val="both"/>
        <w:rPr/>
      </w:pPr>
      <w:r>
        <w:rPr/>
        <w:t>оказывать первую помощь пострадавшим;</w:t>
      </w:r>
    </w:p>
    <w:p>
      <w:pPr>
        <w:pStyle w:val="Normal"/>
        <w:autoSpaceDE w:val="false"/>
        <w:jc w:val="both"/>
        <w:rPr/>
      </w:pPr>
      <w:r>
        <w:rPr/>
        <w:t>знать:</w:t>
      </w:r>
    </w:p>
    <w:p>
      <w:pPr>
        <w:pStyle w:val="Normal"/>
        <w:autoSpaceDE w:val="false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autoSpaceDE w:val="false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autoSpaceDE w:val="false"/>
        <w:jc w:val="both"/>
        <w:rPr/>
      </w:pPr>
      <w:r>
        <w:rPr/>
        <w:t>способы защиты населения от оружия массовою поражения;</w:t>
      </w:r>
    </w:p>
    <w:p>
      <w:pPr>
        <w:pStyle w:val="Normal"/>
        <w:autoSpaceDE w:val="false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autoSpaceDE w:val="false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autoSpaceDE w:val="false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autoSpaceDE w:val="false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  <w:t>порядок и правила оказания первой помощи пострадавшим</w:t>
      </w:r>
    </w:p>
    <w:p>
      <w:pPr>
        <w:pStyle w:val="C26"/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rStyle w:val="C15"/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autoSpaceDE w:val="false"/>
        <w:jc w:val="both"/>
        <w:rPr/>
      </w:pPr>
      <w:bookmarkStart w:id="0" w:name="sub_1511"/>
      <w:bookmarkStart w:id="1" w:name="sub_52"/>
      <w:bookmarkEnd w:id="0"/>
      <w:bookmarkEnd w:id="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2" w:name="sub_1511"/>
      <w:bookmarkStart w:id="3" w:name="sub_1512"/>
      <w:bookmarkEnd w:id="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bookmarkStart w:id="4" w:name="sub_1512"/>
      <w:bookmarkStart w:id="5" w:name="sub_151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/>
      </w:pPr>
      <w:bookmarkStart w:id="6" w:name="sub_1513"/>
      <w:bookmarkStart w:id="7" w:name="sub_1514"/>
      <w:bookmarkEnd w:id="6"/>
      <w:bookmarkEnd w:id="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bookmarkStart w:id="8" w:name="sub_1514"/>
      <w:bookmarkStart w:id="9" w:name="sub_1515"/>
      <w:bookmarkEnd w:id="8"/>
      <w:bookmarkEnd w:id="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bookmarkStart w:id="10" w:name="sub_1515"/>
      <w:bookmarkStart w:id="11" w:name="sub_1516"/>
      <w:bookmarkEnd w:id="10"/>
      <w:bookmarkEnd w:id="11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jc w:val="both"/>
        <w:rPr/>
      </w:pPr>
      <w:bookmarkStart w:id="12" w:name="sub_1516"/>
      <w:bookmarkStart w:id="13" w:name="sub_1517"/>
      <w:bookmarkEnd w:id="12"/>
      <w:bookmarkEnd w:id="1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jc w:val="both"/>
        <w:rPr/>
      </w:pPr>
      <w:bookmarkStart w:id="14" w:name="sub_1517"/>
      <w:bookmarkStart w:id="15" w:name="sub_1518"/>
      <w:bookmarkEnd w:id="14"/>
      <w:bookmarkEnd w:id="1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bookmarkStart w:id="16" w:name="sub_1518"/>
      <w:bookmarkStart w:id="17" w:name="sub_1519"/>
      <w:bookmarkEnd w:id="16"/>
      <w:bookmarkEnd w:id="17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18" w:name="sub_1519"/>
      <w:bookmarkEnd w:id="18"/>
      <w:r>
        <w:rPr>
          <w:b/>
        </w:rPr>
        <w:t>ПК, которые актуализируются при изучении учебной дисциплины:</w:t>
      </w:r>
    </w:p>
    <w:p>
      <w:pPr>
        <w:pStyle w:val="Normal"/>
        <w:autoSpaceDE w:val="false"/>
        <w:jc w:val="both"/>
        <w:rPr/>
      </w:pPr>
      <w:bookmarkStart w:id="19" w:name="sub_52"/>
      <w:bookmarkStart w:id="20" w:name="sub_15221"/>
      <w:bookmarkStart w:id="21" w:name="sub_543"/>
      <w:bookmarkEnd w:id="19"/>
      <w:bookmarkEnd w:id="20"/>
      <w:bookmarkEnd w:id="21"/>
      <w:r>
        <w:rPr/>
        <w:t>ПК 1.1. Координировать работу организации (приемной руководителя), вести прием посетителей.</w:t>
      </w:r>
    </w:p>
    <w:p>
      <w:pPr>
        <w:pStyle w:val="Normal"/>
        <w:autoSpaceDE w:val="false"/>
        <w:jc w:val="both"/>
        <w:rPr/>
      </w:pPr>
      <w:r>
        <w:rPr/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autoSpaceDE w:val="false"/>
        <w:jc w:val="both"/>
        <w:rPr/>
      </w:pPr>
      <w:r>
        <w:rPr/>
        <w:t>ПК 1.3. Осуществлять подготовку деловых поездок руководителя и других сотрудников организации.</w:t>
      </w:r>
    </w:p>
    <w:p>
      <w:pPr>
        <w:pStyle w:val="Normal"/>
        <w:autoSpaceDE w:val="false"/>
        <w:jc w:val="both"/>
        <w:rPr/>
      </w:pPr>
      <w:r>
        <w:rPr/>
        <w:t>ПК 1.4. Организовывать рабочее место секретаря и руководителя.</w:t>
      </w:r>
    </w:p>
    <w:p>
      <w:pPr>
        <w:pStyle w:val="Normal"/>
        <w:autoSpaceDE w:val="false"/>
        <w:jc w:val="both"/>
        <w:rPr/>
      </w:pPr>
      <w:r>
        <w:rPr/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autoSpaceDE w:val="false"/>
        <w:jc w:val="both"/>
        <w:rPr/>
      </w:pPr>
      <w:r>
        <w:rPr/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autoSpaceDE w:val="false"/>
        <w:jc w:val="both"/>
        <w:rPr/>
      </w:pPr>
      <w:r>
        <w:rPr/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autoSpaceDE w:val="false"/>
        <w:jc w:val="both"/>
        <w:rPr/>
      </w:pPr>
      <w:r>
        <w:rPr/>
        <w:t>ПК 1.8. Осуществлять телефонное обслуживание, принимать и передавать факсы.</w:t>
      </w:r>
    </w:p>
    <w:p>
      <w:pPr>
        <w:pStyle w:val="Normal"/>
        <w:autoSpaceDE w:val="false"/>
        <w:jc w:val="both"/>
        <w:rPr/>
      </w:pPr>
      <w:r>
        <w:rPr/>
        <w:t>ПК 1.9. Осуществлять подготовку дел к передаче на архивное хранение.</w:t>
      </w:r>
    </w:p>
    <w:p>
      <w:pPr>
        <w:pStyle w:val="Normal"/>
        <w:autoSpaceDE w:val="false"/>
        <w:jc w:val="both"/>
        <w:rPr/>
      </w:pPr>
      <w:r>
        <w:rPr/>
        <w:t>ПК 1.10. Составлять описи дел, осуществлять подготовку дел к передаче в архив организации, государственные и муниципальные арх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2" w:name="sub_15221"/>
      <w:bookmarkStart w:id="23" w:name="sub_543"/>
      <w:bookmarkEnd w:id="22"/>
      <w:bookmarkEnd w:id="23"/>
      <w:r>
        <w:rPr/>
        <w:t>ПК 2.1. 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2. Вести работу в системах электронного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3. Разрабатывать и вести классификаторы, табели и другие справочники по документам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5. Обеспечивать учет и сохранность документов в арх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бязательной аудиторной учебной нагрузки обучающегося 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самостоятельной работы обучающегося  34 часа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2.2. Тематический план и содержание учебной дисциплины</w:t>
      </w:r>
      <w:r>
        <w:rPr>
          <w:caps/>
          <w:sz w:val="24"/>
        </w:rPr>
        <w:t xml:space="preserve"> 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</w:r>
    </w:p>
    <w:tbl>
      <w:tblPr>
        <w:tblW w:w="14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1"/>
        <w:gridCol w:w="8481"/>
        <w:gridCol w:w="1980"/>
        <w:gridCol w:w="1679"/>
      </w:tblGrid>
      <w:tr>
        <w:trPr>
          <w:trHeight w:val="23" w:hRule="atLeast"/>
        </w:trPr>
        <w:tc>
          <w:tcPr>
            <w:tcW w:w="2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8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17" w:leader="none"/>
                <w:tab w:val="left" w:pos="16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Чрезвычайные ситуации мирного и военного времени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основы по защите населения  от ЧС мирного и военного времени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МЧС России - федеральный орган управления в области защиты населения от ЧС РСЧС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. Задачи. Структур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презентацию по теме:  МЧС Росс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 и взрывы, и их опасные факторы. Средства защиты органов дыхания от поражающих факторов пожара. Правила поведения при пожарах. Первая помощь при ожогах, отравлении токсическими продуктами горения. Правила пожарной безопасности. Профилактика пожаров. Права и обязанности граждан в области пожарной безопас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ервичных средств пожаротушения и их использование при пожаре. Подручные средства пожаротушения и их использование при пожар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ая система обнаружения и оповещения о пожаре. Автоматическая система пожаротуше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соблюдению правил пожарной безопасности в образовательных учреждениях и требования ГОСТов по пожарной безопас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и и катастрофы на химически опасных  и радиационно опасных объектах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рии на химически опасных объектах (ХОО) и их классификация. Правила поведения при авариях на ХОО и защита населения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Аварии и катастрофы на химически опасных  и радиационно опасных объект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жие массового поражения (ОМП) и новые виды ОМП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ядерного оружия. Поражающие факторы ядерного взрыва. Характеристика химического оружия, классификация по воздействию на организм человека. Характеристика биологического оружия. Действие на организм человека бактериальных средств. Защита человека и животных от воздействия ОМП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еспечению безопасности населения при применении вероятным противником ядерного и химического оружия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:  Оружие массового поражения (ОМП) и новые виды ОМП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 -правовая база защиты населения. Защитные сооружения ГО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нципы и нормативно-правовая база защиты населения от чрезвычайных ситуаций мирного и военного времени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Нормативно -правовая база защиты населения. Защитные сооружения ГО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населения при чрезвычайных ситуац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акуации населения в мирное и военное время. Планирующие документы объекта экономики по эвакуации персонала в район сосредоточения или загородную зону комбинированным способом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эвакуация персонала объекта экономики в район сосредоточения (РС) или загородную зону (ЗЗ). Решение задач по определению расчета времени на эвакуацию в ЗЗ или РС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Эвакуация населения при чрезвычайных ситуациях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средства защиты человека при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 по обеспечению населения и работающего персонала средствами защиты. Организация хранения и использование средств индивидуальной защиты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средства защиты органов дыхания, кожи и медицинские средства защиты и профилактики. Нормы снабжения населения средствами защиты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 презентацию по теме: Индивидуальные средства защиты человека при ЧС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стойчивости объекта экономики (ПУЭ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объекта экономики по повышению устойчивости на ЧС  мирного и военного времени. Расчет материальных и финансовых средств на мероприятия по повышению устойчивости объекта экономики. Работа должностных лиц по ПУЭО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, сформулировать и записать основные мероприятия, проведение которых будет способствовать повышению устойчивости функционированию объекта экономики (по профилю обучения) в условиях чрезвычайных ситуаций мирного и военного времен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национальные интересы России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Антитеррористическая деятельность в образовательных учреждениях. Руководящие документы и составление плана антитеррористической деятельности на объектах экономик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обрать конкретные факты, подтверждающие возрастание роли Вооруженных Сил России для обеспечения ее национальных интересов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Российские Вооруженные Силы  на пороге нового этапе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Силы РФ - основы обороны государства. Структура ВС РФ, виды и рода войск Вооруженных Сил, их предназначение, основные функции ВС РФ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енной безопасности  Российской Федерац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, определить и записать изменения, которые произошли в структуре  Вооруженных Сил РФ. Сформулировать  и изложить выводы о их роли в обеспечении национальной безопасности Росси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организации обороны страны и военной службы. Федеральные законы РФ об обороне, воинской обязанности, статусе военнослужащих, пенсионном обеспечении и льготах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обрать  и систематизировать положения федеральных законов РФ, которые определяют особенности военной службы как особого вида федеральной государственной служб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и прохождение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12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2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граждан РФ, воинский учет, обязанности граждан по воинскому учету. Отсрочка и освобождение от призыва в армию и их основания. Увольнение в запас и их основание. Пребывание в запасе и прохождение военных сборов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РФ «О статусе военнослужащих» и «О пенсионном обеспечении военнослужащих» о правах и свободах  военнослужащих. Льготы военнослужащим и членам их семей. Пенсионное обеспечение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учетные специальности в ВС РФ. Порядок их получения в армии и на флоте и через общественную организацию ДОСААФ. Использование специальностей, получаемых в образовательных учреждениях и в армии. Родственные ВУС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ить по учебнику раздел «Организация медицинского освидетельствования»,  уяснить последовательность медицинского обследования и освидетельствования  при постановке на воинский учет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гуманитарное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№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ое гуманитарное право. Женевские Конвенции и Протоколы о защите участников боевых действий, вооруженных конфликтов и гражданского населения.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истематизировать и подготовить сообщение о положениях Международного гуманитарного права, направленных на ограничение последствий вооруженных конфликтов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инская дисципл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дисциплина в армии и на флоте, ее сущность и пути достижения.. Виды ответственности военнослужащих за нарушения законодательств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ы ВС РФ – свод законов, обязанности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оанализировать перечень мероприятий, проводимых в войсках для обеспечения безопасности военной службы. Сформулировать основные правила поведения военнослужащих для обеспечения личной безопасности при исполнении своих обязанностей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ождение военной службы по призыву и по контракту. Альтернативная военная служба. Дружба и войсковое товарищество военнослужащих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: Прохождение военной служб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, жизнь и быт военнослужащи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военнослужащих, распределение времени и повседневный порядок жизни воинской части. Внутренний порядок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: Размещение, жизнь и быт военнослужащи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й образ жизни и основы медицинских знаний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и факторы его формирования. Здоровый образ жизни и его составляющие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 и их профилактика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презентацию: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виды кровотечений. Общие принципы остановки кровотечения. Первая доврачебная медицинская помощь при наружном кровотечен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 классификация ран. Первая доврачебная медицинская помощь при ранениях. Десмургия. Виды повязок. Правила наложения повязок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ибы. Растяжения и разрывы связок. Вывихи. Переломы.  Первая медицинская помощь при закрытых повреждениях. порядок транспортной иммобилизац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ам: «Виды кровотечений», «Виды ран», «Характеристика закрытых поврежд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ожогах и отморожениях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ческие ожоги. Химические ожоги. Отморожения. Общее охлаждение (замерзание)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ам: «Ожоги». «Отморожения»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несчастных случа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ой задач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нимация. Неотложная помощь в критических ситуац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ИВЛ и НМС на манекене Максим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Безопасность жизнедеятельности; Стрелкового тира;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ногофункциональный комплекс преподава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-тренажер «Максим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действий при оказании помощи в вод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ожаротушения (СП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 автомата Калашник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лектронный стрелковый тренаже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, электронные учеб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284" w:hanging="142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Косолапова Н.В. Безопасность жизнедеятельности: учебник / Н.В. Косолапова, Н.А. Прокопенко, Е.Л. Побежимова. - М.: ИЦ Академия, 2017      . - 288 с. - (Профессиональное образование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2. Косолапова Н.В. Безопасность жизнедеятельности. Практикум: учеб. пособие / Н.В. Косолапова, Н.А. Прокопенко, Е.Л. Побежимова. - М.: ИЦ Академия, 2018      . - 144 с. - (Профессиональное образование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Сапронов Ю.Г. Безопасность жизнедеятельности: учебник / Ю.Г. Сапронов. - 3-е изд. - М.: ИЦ Академия, 2019. - 336 с. - (Профессиональное образование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/>
        <w:t>Интернет-ресур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chs. gov. ru (сайт МЧС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vd. ru (сайт МВД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il. ru (сайт Миноборон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fsb. ru (сайт ФСБ РФ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dic. academic. ru (</w:t>
      </w:r>
      <w:r>
        <w:rPr>
          <w:color w:val="000000"/>
        </w:rPr>
        <w:t>Академи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лова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нциклопедии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booksgid. com (</w:t>
      </w:r>
      <w:r>
        <w:rPr>
          <w:color w:val="000000"/>
        </w:rPr>
        <w:t>Воок</w:t>
      </w:r>
      <w:r>
        <w:rPr>
          <w:color w:val="000000"/>
          <w:lang w:val="en-US"/>
        </w:rPr>
        <w:t xml:space="preserve">s Gid. </w:t>
      </w:r>
      <w:r>
        <w:rPr>
          <w:color w:val="000000"/>
        </w:rPr>
        <w:t>Электр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блиотека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globalteka. ru/index. html (</w:t>
      </w:r>
      <w:r>
        <w:rPr>
          <w:color w:val="000000"/>
        </w:rPr>
        <w:t>Глобалте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лобальная библиотека научных ресурсо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iprbookshop. ru (Электронно-библиотечная система IPRbook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во, эффективност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ru/book (Электронная библиотечная систем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pobediteli. ru (проект «ПОБЕДИТЕЛИ: Солдаты Великой войны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onino. ru (Музей Военно-Воздушных Си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imvolika. rsl. 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>
          <w:color w:val="000000"/>
        </w:rPr>
        <w:t>www. militera. lib. ru (Во</w:t>
      </w:r>
      <w:r>
        <w:rPr>
          <w:color w:val="231F20"/>
        </w:rPr>
        <w:t>енная литература</w:t>
      </w:r>
      <w:r>
        <w:rPr>
          <w:color w:val="000000"/>
        </w:rPr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right="485" w:hanging="0"/>
        <w:rPr/>
      </w:pPr>
      <w:r>
        <w:rPr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280" w:after="0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военные зн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- устанавливает правильную последовательность этапов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нает порядок проведения профилактических мер для снижения уровня опасностей различного вида в профессиональн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ет техникой использования средств индивидуальной защиты от оружия массового пора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ервичные средства пожаротуш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ервичные средства пожаротуш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военные специальности, которые являются родственными при получении гражданской специальности в учебном завед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зывает требования военнослужащим, которые необходимо соблюдать при исполнении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еречисляет способы </w:t>
            </w:r>
            <w:r>
              <w:rPr>
                <w:color w:val="000000"/>
                <w:sz w:val="20"/>
                <w:szCs w:val="20"/>
              </w:rPr>
              <w:t>бесконфликтного общения и саморегуляции в повседневной деятельности и экстремальных условиях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азывать первую помощь пострадавшим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исляет порядок и правила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основные мероприятия по повышению и сохранению устойчивости функционирования учебных заведений в условиях Ч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</w:t>
              <w:br/>
              <w:t>реализац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называет основные виды опасностей, которые угрожают в повседневной жизни людей и способы их предотвра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военной службы и обороны государств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еречисляет основы военной службы и обороны государ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дачи и основные мероприятия гражданской оборон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зывает основные задачи гражданской оборон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ы защиты населения от оружия массового пораж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перечисляет основные</w:t>
            </w:r>
            <w:r>
              <w:rPr>
                <w:color w:val="000000"/>
                <w:sz w:val="20"/>
                <w:szCs w:val="20"/>
              </w:rPr>
              <w:t xml:space="preserve"> способы защиты населения от ОМ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зывает Правила и требования соблюдения мер пожарной безопасности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речисляет особенности прохождения военной службы по призыву и контракту, альтернативной гражданской службы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</w:t>
              <w:br/>
              <w:t>имеются военно-учетные специальности, родственные специальностям СПО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азывает основные виды вооружения и военной техники, используемое в ВС РФ, а также оружия, которые имеются в колледже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ь применения получаемых профессиональных знаний при исполнении</w:t>
              <w:br/>
              <w:t>обязанностей военной служб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0"/>
                <w:szCs w:val="20"/>
              </w:rPr>
              <w:t>- называет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ядок и правила оказания первой помощи пострадавш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числяет порядок и правила оказания первой медицинской помощ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ценностный выбор и определять значимость социальных ценност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ация собственной деятельности, выбор типовых методов и способов выполнения профессиональных задач, оценка их эффективности и кач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амоорганизации, самоуправления, умение взаимодействия в ходе решения поставленных задач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 Принятие решений в стандартных и нестандартных ситуациях и ответственность за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мобильность и компетентность, готовность к действиям в изменяющихся условиях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 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поиск информации в ходе решения поставленных задач, делать выбор и определять значимость профессиональных ценност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ры по безопасному поведению при использовании информационно-коммуникационных технологий в профессиональной деятель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 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ия и сотрудничеств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 Ответственность за работу членов команды (подчинённых), результат выполнения зад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личностных качеств лидер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ры безопасного поведения при определении задач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условиях частой смены технологий в профессиональной деятельност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Координировать работу организации (приемной руководителя), вести прием посетител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ирует работу организации и ведет прием посетител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аботу по подготовке и проведению совещаний и др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существлять подготовку деловых поездок руководителя и других сотрудников организ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ловых поездок руководителя и сотрудников организаци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рабочее место секретаря и руководител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меры по безопасности при организации рабочего места секретаря и руководителя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5. Оформлять и регистрировать организационно-распорядительные документы, контролировать сроки их исполнения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Регистрирует и оформляет организационно-распорядительные документы, контролирует сроки их выполнения 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6. 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атывает входящие/исходящие документы, составляет номенклатуру дел </w:t>
            </w:r>
          </w:p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7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ет самостоятельно с документами, которые содержат конфиденциальную информацию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8 Осуществлять телефонное обслуживание, принимать и передавать факсы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имает и передает факсы, совершает телефонные звонк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9. Осуществлять подготовку дел к передаче на архивное хранени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авливает дела к переда на архивное хранение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0. Составлять описи дел, осуществлять подготовку дел к передаче в архив организации, государственные и муниципальные архивы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ет описи дел, осуществляет подготовку дел к передаче в архив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. Участвовать в работе по экспертизе ценности документов в соответствии с действующими законодательными актами и нормативами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работе по экспертизе ценности документов в соответствии с действующими актами и нормативам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 Вести работу в системах электронного документооборота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работу в системах электронного документооборот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Разрабатывать и вести классификаторы, табели и иные справочники по документам организ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ведет классификаторы, табели и иные справочники по документам организаци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прием и рациональное размещение документов в архиве (в том числе документов по личному составу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прием и рациональное размещение документов в архиве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Обеспечивать учет и сохранность документов в архив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учет и сохранность документов в архиве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Организовывать использование архивных документов в научных, справочных и практических целя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спользование архивных документов в практических целях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рганизационно-методическое руководство и контроль за работой архи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Колледж</dc:creator>
  <dc:description/>
  <cp:keywords/>
  <dc:language>en-US</dc:language>
  <cp:lastModifiedBy>Юдина Анастасия Валерьевна</cp:lastModifiedBy>
  <cp:lastPrinted>2018-03-14T12:25:00Z</cp:lastPrinted>
  <dcterms:modified xsi:type="dcterms:W3CDTF">2022-11-17T13:33:00Z</dcterms:modified>
  <cp:revision>140</cp:revision>
  <dc:subject/>
  <dc:title/>
</cp:coreProperties>
</file>