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 </w:t>
      </w:r>
    </w:p>
    <w:p>
      <w:pPr>
        <w:pStyle w:val="Normal"/>
        <w:jc w:val="center"/>
        <w:rPr/>
      </w:pPr>
      <w:r>
        <w:rPr/>
        <w:t>"Чебоксарский экономико-технологический колледж"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П. 09. ОСНОВЫ ЭКОНОМИКИ, МЕНЕДЖМЕНТА И МАРКЕТИНГА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autoSpaceDE w:val="false"/>
        <w:spacing w:lineRule="auto" w:line="360"/>
        <w:ind w:firstLine="50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autoSpaceDE w:val="false"/>
        <w:spacing w:lineRule="auto" w:line="360"/>
        <w:ind w:firstLine="500"/>
        <w:jc w:val="center"/>
        <w:rPr/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  <w:color w:val="333333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21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19.02.03 Технология хлеба, кондитерских и макаронных издел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Приказом № 5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jc w:val="right"/>
              <w:rPr>
                <w:spacing w:val="20"/>
              </w:rPr>
            </w:pPr>
            <w:r>
              <w:rPr/>
              <w:t>от «30» августа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rPr/>
      </w:pPr>
      <w:r>
        <w:rPr/>
        <w:t>и социально-юридических дисциплин</w:t>
      </w:r>
    </w:p>
    <w:p>
      <w:pPr>
        <w:pStyle w:val="Normal"/>
        <w:rPr/>
      </w:pPr>
      <w:r>
        <w:rPr/>
        <w:t>Протокол №    от «______» ________________</w:t>
      </w:r>
      <w:r>
        <w:rPr>
          <w:u w:val="single"/>
        </w:rPr>
        <w:t>2022</w:t>
      </w:r>
      <w:r>
        <w:rPr/>
        <w:t>_г.</w:t>
      </w:r>
    </w:p>
    <w:p>
      <w:pPr>
        <w:pStyle w:val="Normal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>Орлова Е.Б., преподаватель</w:t>
      </w:r>
    </w:p>
    <w:p>
      <w:pPr>
        <w:pStyle w:val="Normal"/>
        <w:rPr/>
      </w:pPr>
      <w:r>
        <w:rPr/>
        <w:t>«____»  ____________2022_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7"/>
      </w:tblGrid>
      <w:tr>
        <w:trPr/>
        <w:tc>
          <w:tcPr>
            <w:tcW w:w="8897" w:type="dxa"/>
            <w:tcBorders/>
          </w:tcPr>
          <w:p>
            <w:pPr>
              <w:pStyle w:val="Heading1"/>
              <w:ind w:left="284" w:hanging="0"/>
              <w:rPr>
                <w:caps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699" w:hanging="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caps/>
              </w:rPr>
            </w:pPr>
            <w:r>
              <w:rPr>
                <w:caps/>
                <w:lang w:val="ru-RU"/>
              </w:rPr>
              <w:t xml:space="preserve">паспорт  программы учебной дисциплины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СТРУКТУРА и  содержание УЧЕБНОЙ ДИСЦИПЛИН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 xml:space="preserve">условия реализации </w:t>
            </w:r>
            <w:r>
              <w:rPr>
                <w:caps/>
                <w:lang w:val="ru-RU"/>
              </w:rPr>
              <w:t>ПРОГРАММЫ</w:t>
            </w:r>
            <w:r>
              <w:rPr>
                <w:caps/>
              </w:rPr>
              <w:t xml:space="preserve"> учебной дисциплин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746" w:gutter="0" w:header="0" w:top="1135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ОСНОВЫ ЭКОНОМИКИ, МЕНЕДЖМЕНТА И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СПО 19.02.03</w:t>
      </w:r>
      <w:r>
        <w:rPr>
          <w:b/>
        </w:rPr>
        <w:t xml:space="preserve"> </w:t>
      </w:r>
      <w:r>
        <w:rPr/>
        <w:t>Технология хлеба, кондитерских и макаро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/>
        <w:t>Основы экономики, менеджмента и маркетинга</w:t>
      </w:r>
      <w:r>
        <w:rPr>
          <w:bCs/>
        </w:rPr>
        <w:t xml:space="preserve"> является общепрофессиональной дисциплиной и входит в 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right="-185" w:hanging="1200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рассчитывать основные технико-экономические показатели деятельности организаци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в профессиональной деятельности приемы делового и управленческого обще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ситуацию на рынке товаров и услуг;</w:t>
      </w:r>
    </w:p>
    <w:p>
      <w:pPr>
        <w:pStyle w:val="21"/>
        <w:spacing w:lineRule="auto" w:line="240" w:before="0" w:after="0"/>
        <w:jc w:val="both"/>
        <w:rPr/>
      </w:pPr>
      <w:r>
        <w:rPr/>
        <w:t>В результате усвоения дисциплины обучающийся должен знать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оложения экономической теори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ы рыночной экономик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ое состояние и перспективы развития отрасл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ли и организацию хозяйствующих субъектов в рыночной экономике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ы ценообразования на продукцию (услуги)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ханизмы формирования заработной платы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оплаты труда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ли управления, виды коммуникаци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ы делового общения в коллективе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ческий цик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менеджмента в области профессиональной деятельност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щность, цели, основные принципы и функции маркетинга, его связь с менеджментом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ы адаптации производства и сбыта к рыночной ситуации.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-технолог должен обладать общими компетенциями, включающими в себя способность: </w:t>
      </w:r>
    </w:p>
    <w:p>
      <w:pPr>
        <w:pStyle w:val="Normal"/>
        <w:autoSpaceDE w:val="false"/>
        <w:ind w:firstLine="709"/>
        <w:jc w:val="both"/>
        <w:rPr/>
      </w:pPr>
      <w:bookmarkStart w:id="0" w:name="sub_1511"/>
      <w:bookmarkEnd w:id="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09"/>
        <w:jc w:val="both"/>
        <w:rPr/>
      </w:pPr>
      <w:bookmarkStart w:id="1" w:name="sub_1511"/>
      <w:bookmarkStart w:id="2" w:name="sub_1512"/>
      <w:bookmarkEnd w:id="1"/>
      <w:bookmarkEnd w:id="2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09"/>
        <w:jc w:val="both"/>
        <w:rPr/>
      </w:pPr>
      <w:bookmarkStart w:id="3" w:name="sub_1512"/>
      <w:bookmarkStart w:id="4" w:name="sub_1513"/>
      <w:bookmarkEnd w:id="3"/>
      <w:bookmarkEnd w:id="4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09"/>
        <w:jc w:val="both"/>
        <w:rPr/>
      </w:pPr>
      <w:bookmarkStart w:id="5" w:name="sub_1513"/>
      <w:bookmarkStart w:id="6" w:name="sub_1514"/>
      <w:bookmarkEnd w:id="5"/>
      <w:bookmarkEnd w:id="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09"/>
        <w:jc w:val="both"/>
        <w:rPr/>
      </w:pPr>
      <w:bookmarkStart w:id="7" w:name="sub_1514"/>
      <w:bookmarkStart w:id="8" w:name="sub_1515"/>
      <w:bookmarkEnd w:id="7"/>
      <w:bookmarkEnd w:id="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bookmarkStart w:id="9" w:name="sub_1515"/>
      <w:bookmarkStart w:id="10" w:name="sub_1516"/>
      <w:bookmarkEnd w:id="9"/>
      <w:bookmarkEnd w:id="10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709"/>
        <w:jc w:val="both"/>
        <w:rPr/>
      </w:pPr>
      <w:bookmarkStart w:id="11" w:name="sub_1516"/>
      <w:bookmarkStart w:id="12" w:name="sub_1517"/>
      <w:bookmarkEnd w:id="11"/>
      <w:bookmarkEnd w:id="12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709"/>
        <w:jc w:val="both"/>
        <w:rPr/>
      </w:pPr>
      <w:bookmarkStart w:id="13" w:name="sub_1517"/>
      <w:bookmarkStart w:id="14" w:name="sub_1518"/>
      <w:bookmarkEnd w:id="13"/>
      <w:bookmarkEnd w:id="14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09"/>
        <w:jc w:val="both"/>
        <w:rPr/>
      </w:pPr>
      <w:bookmarkStart w:id="15" w:name="sub_1518"/>
      <w:bookmarkStart w:id="16" w:name="sub_1519"/>
      <w:bookmarkEnd w:id="15"/>
      <w:r>
        <w:rPr/>
        <w:t>ОК 9. Ориентироваться в условиях частой смены технологий в профессиональной деятельности.</w:t>
      </w:r>
      <w:bookmarkEnd w:id="16"/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Техник-технолог должен обладать профессиональными компетенциями, соответствующими основным видами профессиональной деятельности:</w:t>
      </w:r>
    </w:p>
    <w:p>
      <w:pPr>
        <w:pStyle w:val="Normal"/>
        <w:autoSpaceDE w:val="false"/>
        <w:ind w:firstLine="709"/>
        <w:jc w:val="both"/>
        <w:rPr/>
      </w:pPr>
      <w:bookmarkStart w:id="17" w:name="sub_15211"/>
      <w:bookmarkEnd w:id="17"/>
      <w:r>
        <w:rPr/>
        <w:t>ПК 1.1. Организовывать и производить приемку сырья.</w:t>
      </w:r>
    </w:p>
    <w:p>
      <w:pPr>
        <w:pStyle w:val="Normal"/>
        <w:autoSpaceDE w:val="false"/>
        <w:ind w:firstLine="709"/>
        <w:jc w:val="both"/>
        <w:rPr/>
      </w:pPr>
      <w:bookmarkStart w:id="18" w:name="sub_15211"/>
      <w:bookmarkStart w:id="19" w:name="sub_15212"/>
      <w:bookmarkEnd w:id="18"/>
      <w:bookmarkEnd w:id="19"/>
      <w:r>
        <w:rPr/>
        <w:t>ПК 1.2. Контролировать качество поступившего сырья.</w:t>
      </w:r>
    </w:p>
    <w:p>
      <w:pPr>
        <w:pStyle w:val="Normal"/>
        <w:autoSpaceDE w:val="false"/>
        <w:ind w:firstLine="709"/>
        <w:jc w:val="both"/>
        <w:rPr/>
      </w:pPr>
      <w:bookmarkStart w:id="20" w:name="sub_15212"/>
      <w:bookmarkStart w:id="21" w:name="sub_15213"/>
      <w:bookmarkEnd w:id="20"/>
      <w:bookmarkEnd w:id="21"/>
      <w:r>
        <w:rPr/>
        <w:t>ПК 1.3. Организовывать и осуществлять хранение сырья.</w:t>
      </w:r>
    </w:p>
    <w:p>
      <w:pPr>
        <w:pStyle w:val="Normal"/>
        <w:autoSpaceDE w:val="false"/>
        <w:ind w:firstLine="709"/>
        <w:jc w:val="both"/>
        <w:rPr/>
      </w:pPr>
      <w:bookmarkStart w:id="22" w:name="sub_15213"/>
      <w:bookmarkStart w:id="23" w:name="sub_15214"/>
      <w:bookmarkEnd w:id="22"/>
      <w:bookmarkEnd w:id="23"/>
      <w:r>
        <w:rPr/>
        <w:t>ПК 1.4. Организовывать и осуществлять подготовку сырья к переработке.</w:t>
      </w:r>
    </w:p>
    <w:p>
      <w:pPr>
        <w:pStyle w:val="Normal"/>
        <w:autoSpaceDE w:val="false"/>
        <w:ind w:firstLine="709"/>
        <w:jc w:val="both"/>
        <w:rPr/>
      </w:pPr>
      <w:bookmarkStart w:id="24" w:name="sub_15214"/>
      <w:bookmarkStart w:id="25" w:name="sub_15221"/>
      <w:bookmarkEnd w:id="24"/>
      <w:bookmarkEnd w:id="25"/>
      <w:r>
        <w:rPr/>
        <w:t>ПК 2.1. Контролировать соблюдение требований к сырью при производстве хлеба и хлебобулочных изделий.</w:t>
      </w:r>
    </w:p>
    <w:p>
      <w:pPr>
        <w:pStyle w:val="Normal"/>
        <w:autoSpaceDE w:val="false"/>
        <w:ind w:firstLine="709"/>
        <w:jc w:val="both"/>
        <w:rPr/>
      </w:pPr>
      <w:bookmarkStart w:id="26" w:name="sub_15221"/>
      <w:bookmarkStart w:id="27" w:name="sub_15222"/>
      <w:bookmarkEnd w:id="26"/>
      <w:bookmarkEnd w:id="27"/>
      <w:r>
        <w:rPr/>
        <w:t>ПК 2.2. Организовывать и осуществлять технологический процесс изготовления полуфабрикатов при производстве хлеба и хлебобулочных изделий.</w:t>
      </w:r>
    </w:p>
    <w:p>
      <w:pPr>
        <w:pStyle w:val="Normal"/>
        <w:autoSpaceDE w:val="false"/>
        <w:ind w:firstLine="709"/>
        <w:jc w:val="both"/>
        <w:rPr/>
      </w:pPr>
      <w:bookmarkStart w:id="28" w:name="sub_15222"/>
      <w:bookmarkStart w:id="29" w:name="sub_15223"/>
      <w:bookmarkEnd w:id="28"/>
      <w:bookmarkEnd w:id="29"/>
      <w:r>
        <w:rPr/>
        <w:t>ПК 2.3. Организовывать и осуществлять технологический процесс производства хлеба и хлебобулочных изделий.</w:t>
      </w:r>
    </w:p>
    <w:p>
      <w:pPr>
        <w:pStyle w:val="Normal"/>
        <w:autoSpaceDE w:val="false"/>
        <w:ind w:firstLine="709"/>
        <w:jc w:val="both"/>
        <w:rPr/>
      </w:pPr>
      <w:bookmarkStart w:id="30" w:name="sub_15223"/>
      <w:bookmarkStart w:id="31" w:name="sub_15224"/>
      <w:bookmarkEnd w:id="30"/>
      <w:bookmarkEnd w:id="31"/>
      <w:r>
        <w:rPr/>
        <w:t>ПК 2.4. Обеспечивать эксплуатацию технологического оборудования хлебопекарного производства.</w:t>
      </w:r>
    </w:p>
    <w:p>
      <w:pPr>
        <w:pStyle w:val="Normal"/>
        <w:autoSpaceDE w:val="false"/>
        <w:ind w:firstLine="709"/>
        <w:jc w:val="both"/>
        <w:rPr/>
      </w:pPr>
      <w:bookmarkStart w:id="32" w:name="sub_15224"/>
      <w:bookmarkStart w:id="33" w:name="sub_15231"/>
      <w:bookmarkEnd w:id="32"/>
      <w:bookmarkEnd w:id="33"/>
      <w:r>
        <w:rPr/>
        <w:t>ПК 3.1. Контролировать соблюдение требований к сырью при производстве кондитерских изделий.</w:t>
      </w:r>
    </w:p>
    <w:p>
      <w:pPr>
        <w:pStyle w:val="Normal"/>
        <w:autoSpaceDE w:val="false"/>
        <w:ind w:firstLine="709"/>
        <w:jc w:val="both"/>
        <w:rPr/>
      </w:pPr>
      <w:bookmarkStart w:id="34" w:name="sub_15231"/>
      <w:bookmarkStart w:id="35" w:name="sub_15232"/>
      <w:bookmarkEnd w:id="34"/>
      <w:bookmarkEnd w:id="35"/>
      <w:r>
        <w:rPr/>
        <w:t>ПК 3.2. Организовывать и осуществлять технологический процесс производства сахаристых кондитерских изделий.</w:t>
      </w:r>
    </w:p>
    <w:p>
      <w:pPr>
        <w:pStyle w:val="Normal"/>
        <w:autoSpaceDE w:val="false"/>
        <w:ind w:firstLine="709"/>
        <w:jc w:val="both"/>
        <w:rPr/>
      </w:pPr>
      <w:bookmarkStart w:id="36" w:name="sub_15232"/>
      <w:bookmarkStart w:id="37" w:name="sub_15233"/>
      <w:bookmarkEnd w:id="36"/>
      <w:bookmarkEnd w:id="37"/>
      <w:r>
        <w:rPr/>
        <w:t>ПК 3.3. Организовывать и осуществлять технологический процесс производства мучных кондитерских изделий.</w:t>
      </w:r>
    </w:p>
    <w:p>
      <w:pPr>
        <w:pStyle w:val="Normal"/>
        <w:autoSpaceDE w:val="false"/>
        <w:ind w:firstLine="709"/>
        <w:jc w:val="both"/>
        <w:rPr/>
      </w:pPr>
      <w:bookmarkStart w:id="38" w:name="sub_15233"/>
      <w:bookmarkStart w:id="39" w:name="sub_15234"/>
      <w:bookmarkEnd w:id="38"/>
      <w:bookmarkEnd w:id="39"/>
      <w:r>
        <w:rPr/>
        <w:t>ПК 3.4. Обеспечивать эксплуатацию технологического оборудования при производстве кондитерских изделий.</w:t>
      </w:r>
    </w:p>
    <w:p>
      <w:pPr>
        <w:pStyle w:val="Normal"/>
        <w:autoSpaceDE w:val="false"/>
        <w:ind w:firstLine="709"/>
        <w:jc w:val="both"/>
        <w:rPr/>
      </w:pPr>
      <w:bookmarkStart w:id="40" w:name="sub_15234"/>
      <w:bookmarkStart w:id="41" w:name="sub_15241"/>
      <w:bookmarkEnd w:id="40"/>
      <w:bookmarkEnd w:id="41"/>
      <w:r>
        <w:rPr/>
        <w:t>ПК 4.1. Контролировать соблюдение требований к качеству сырья при производстве различных видов макаронных изделий.</w:t>
      </w:r>
    </w:p>
    <w:p>
      <w:pPr>
        <w:pStyle w:val="Normal"/>
        <w:autoSpaceDE w:val="false"/>
        <w:ind w:firstLine="709"/>
        <w:jc w:val="both"/>
        <w:rPr/>
      </w:pPr>
      <w:bookmarkStart w:id="42" w:name="sub_15241"/>
      <w:bookmarkStart w:id="43" w:name="sub_15242"/>
      <w:bookmarkEnd w:id="42"/>
      <w:bookmarkEnd w:id="43"/>
      <w:r>
        <w:rPr/>
        <w:t>ПК 4.2. Организовывать и осуществлять технологический процесс производства различных видов макаронных изделий.</w:t>
      </w:r>
    </w:p>
    <w:p>
      <w:pPr>
        <w:pStyle w:val="Normal"/>
        <w:autoSpaceDE w:val="false"/>
        <w:ind w:firstLine="709"/>
        <w:jc w:val="both"/>
        <w:rPr/>
      </w:pPr>
      <w:bookmarkStart w:id="44" w:name="sub_15242"/>
      <w:bookmarkStart w:id="45" w:name="sub_15243"/>
      <w:bookmarkEnd w:id="44"/>
      <w:bookmarkEnd w:id="45"/>
      <w:r>
        <w:rPr/>
        <w:t>ПК 4.3. Обеспечивать эксплуатацию технологического оборудования при производстве различных видов макаронных изделий.</w:t>
      </w:r>
    </w:p>
    <w:p>
      <w:pPr>
        <w:pStyle w:val="Normal"/>
        <w:autoSpaceDE w:val="false"/>
        <w:ind w:firstLine="709"/>
        <w:jc w:val="both"/>
        <w:rPr/>
      </w:pPr>
      <w:bookmarkStart w:id="46" w:name="sub_15243"/>
      <w:bookmarkStart w:id="47" w:name="sub_15251"/>
      <w:bookmarkEnd w:id="46"/>
      <w:bookmarkEnd w:id="47"/>
      <w:r>
        <w:rPr/>
        <w:t>ПК 5.1. Участвовать в планировании основных показателей производства.</w:t>
      </w:r>
    </w:p>
    <w:p>
      <w:pPr>
        <w:pStyle w:val="Normal"/>
        <w:autoSpaceDE w:val="false"/>
        <w:ind w:firstLine="709"/>
        <w:jc w:val="both"/>
        <w:rPr/>
      </w:pPr>
      <w:bookmarkStart w:id="48" w:name="sub_15251"/>
      <w:bookmarkStart w:id="49" w:name="sub_15252"/>
      <w:bookmarkEnd w:id="48"/>
      <w:bookmarkEnd w:id="49"/>
      <w:r>
        <w:rPr/>
        <w:t>ПК 5.2. Планировать выполнение работ исполнителями.</w:t>
      </w:r>
    </w:p>
    <w:p>
      <w:pPr>
        <w:pStyle w:val="Normal"/>
        <w:autoSpaceDE w:val="false"/>
        <w:ind w:firstLine="709"/>
        <w:jc w:val="both"/>
        <w:rPr/>
      </w:pPr>
      <w:bookmarkStart w:id="50" w:name="sub_15252"/>
      <w:bookmarkStart w:id="51" w:name="sub_15253"/>
      <w:bookmarkEnd w:id="50"/>
      <w:bookmarkEnd w:id="51"/>
      <w:r>
        <w:rPr/>
        <w:t>ПК 5.3. Организовывать работу трудового коллектива.</w:t>
      </w:r>
    </w:p>
    <w:p>
      <w:pPr>
        <w:pStyle w:val="Normal"/>
        <w:autoSpaceDE w:val="false"/>
        <w:ind w:firstLine="709"/>
        <w:jc w:val="both"/>
        <w:rPr/>
      </w:pPr>
      <w:bookmarkStart w:id="52" w:name="sub_15253"/>
      <w:bookmarkStart w:id="53" w:name="sub_15254"/>
      <w:bookmarkEnd w:id="52"/>
      <w:bookmarkEnd w:id="53"/>
      <w:r>
        <w:rPr/>
        <w:t>ПК 5.4. Контролировать ход и оценивать результаты выполнения работ исполнителями.</w:t>
      </w:r>
    </w:p>
    <w:p>
      <w:pPr>
        <w:pStyle w:val="Normal"/>
        <w:autoSpaceDE w:val="false"/>
        <w:ind w:firstLine="709"/>
        <w:jc w:val="both"/>
        <w:rPr/>
      </w:pPr>
      <w:bookmarkStart w:id="54" w:name="sub_15254"/>
      <w:bookmarkStart w:id="55" w:name="sub_15255"/>
      <w:bookmarkEnd w:id="54"/>
      <w:bookmarkEnd w:id="55"/>
      <w:r>
        <w:rPr/>
        <w:t>ПК 5.5. Вести утвержденную учетно-отчетную документацию.</w:t>
      </w:r>
    </w:p>
    <w:p>
      <w:pPr>
        <w:pStyle w:val="21"/>
        <w:spacing w:lineRule="auto" w:line="228" w:before="0" w:after="0"/>
        <w:jc w:val="both"/>
        <w:rPr/>
      </w:pPr>
      <w:r>
        <w:rPr/>
      </w:r>
      <w:bookmarkStart w:id="56" w:name="sub_15255"/>
      <w:bookmarkStart w:id="57" w:name="sub_15255"/>
      <w:bookmarkEnd w:id="5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249 </w:t>
      </w:r>
      <w:r>
        <w:rPr/>
        <w:t>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том числе: обучающегося 16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й работы обучающегося 8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46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6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1019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 задач и профессиональных ситуац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сообщений, рефератов, презентац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иск информации на сайтах Интернета и проработка специальной литератур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ление таблиц, схем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ежуточная 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701" w:right="991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2 Тематический план и содержание учебной дисциплины Основы экономики, менеджмента и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"/>
        <w:gridCol w:w="50"/>
        <w:gridCol w:w="8358"/>
        <w:gridCol w:w="2126"/>
        <w:gridCol w:w="1559"/>
        <w:gridCol w:w="11"/>
        <w:gridCol w:w="11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экономики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экономики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ложения экономической те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и метод экономической те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рыночной эконом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211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ить таблицу Факторы произво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ь в условиях рынк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. Отрасль в системе национальной экономик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енный комплекс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оль и значение конкретной отрасли в системе  рыночной эконо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организации производст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отать сравнительную таблицу Формы организации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труктура ее производств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как хозяйствующий субъект в рыночной экономике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онятие организации (предприятия), основные призна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онно-правовые формы организа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предприят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ать схему: Классификация пред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2 </w:t>
            </w:r>
            <w:r>
              <w:rPr>
                <w:sz w:val="20"/>
                <w:szCs w:val="20"/>
              </w:rPr>
              <w:t>Производственная структура организации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ипы производства, их технико-экономическая характерис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организации (производственна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оизводственная инфраструктура (складское, ремонтное, транспортное хозяйство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быта прод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схему Производственная структура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3 </w:t>
            </w:r>
            <w:r>
              <w:rPr>
                <w:sz w:val="20"/>
                <w:szCs w:val="20"/>
              </w:rPr>
              <w:t>Производственный и технологический процесс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изводственный процесс в организации: понятие, содержание, основные принципы рациональной его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ий процесс, его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оизводственный цикл, его структура, длительность и пути сокра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чное производство как эффективная форма организации производствен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длительности производственного цикла и расчет поток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blue"/>
              </w:rPr>
            </w:pPr>
            <w:r>
              <w:rPr>
                <w:b/>
                <w:sz w:val="20"/>
                <w:szCs w:val="20"/>
                <w:highlight w:val="blue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ческие ресурсы организации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 </w:t>
            </w:r>
            <w:r>
              <w:rPr>
                <w:sz w:val="20"/>
                <w:szCs w:val="20"/>
              </w:rPr>
              <w:t>Основной капитал и его роль в производстве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ой капитал, основные фонды, их состав и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основных фон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оценки основных фонд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нос и аморт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использования основных фондов, методика их рас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изводственная мощность, ее ви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казатели использования производственной мощ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стоимости основных фондов и расчет амортизационных отчисле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задач по видам стоимости и основным показателям основных фон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ь сообщение по вопрос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оспроизводства основного капит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специальной литературы и Интернет-ресурс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 </w:t>
            </w:r>
            <w:r>
              <w:rPr>
                <w:sz w:val="20"/>
                <w:szCs w:val="20"/>
              </w:rPr>
              <w:t>Оборотный капитал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оротный капитал, его состав и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ификация оборотного капитал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определения потребности в оборотном капита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угооборот оборот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 применения оборотных средств и методика их расче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казателей использования оборотного капитал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сравнительную таблицу по теме: Основные и оборотные сред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специальной литературы и Интернет-рес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3 </w:t>
            </w:r>
            <w:r>
              <w:rPr>
                <w:sz w:val="20"/>
                <w:szCs w:val="20"/>
              </w:rPr>
              <w:t>Капитальные вложения и их эффективность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 – техническая база, и проблемы её обнов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вестиции  их сущность и  вид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и источники финансирования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питальные вложения и их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 капитальных вложений и  методика их расче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казателей эффективности капитальных вложе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шение ситуацион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ы и оплата труда в организации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1 </w:t>
            </w:r>
            <w:r>
              <w:rPr>
                <w:sz w:val="20"/>
                <w:szCs w:val="20"/>
              </w:rPr>
              <w:t>Кадры организации и производительность труд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дры организации, их состав и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казатели изменения списочной численности перс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рабочего времени,  бюджет рабочего времен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начение нормирования труда и его мет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ительность труда и показателей ее уров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змерения производительности труда и  факторы ее рос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численности работников и показателей производительности труд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схему «Методы расчета производительности труд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задач и профессиональных ситу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5.2 </w:t>
            </w:r>
            <w:r>
              <w:rPr>
                <w:sz w:val="20"/>
                <w:szCs w:val="20"/>
              </w:rPr>
              <w:t>Формы и системы оплаты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 оплаты труда на предприятии, сущность мотивации труда и ее роль в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тариф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естарифной система оплаты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ы и системы оплаты труда,  их преимущества и недостат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нд оплаты труда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и принципы механизма премирования в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заработной платы различных категорий работни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профессиональных ситуаций и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специальной литературы и Интернет-рес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бестоимость, цена, прибыль и рентабельность – основные показатели деятельности организации (предприятия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1 </w:t>
            </w:r>
            <w:r>
              <w:rPr>
                <w:sz w:val="20"/>
                <w:szCs w:val="20"/>
              </w:rPr>
              <w:t>Издержки производства и реализации продукции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ржки производства и реализации продукции, себестоим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затрат, включаемых в себестоимость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 и назначение сметы затрат, методика ее составл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лькуляция себестоимости, ее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затрат, формирующих статьи калькуля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себестоимости и  пути снижения затра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чет затрат производства и реализации продукции, их сравнение и анализ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профессиональных  ситуаций и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специаль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2 </w:t>
            </w:r>
            <w:r>
              <w:rPr>
                <w:sz w:val="20"/>
                <w:szCs w:val="20"/>
              </w:rPr>
              <w:t>Ценообразование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еновая политика.  Цели и этапы ценообразования, методы формировании ц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ое содержание цены,  ее виды.  Механизм рыночного цено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цены товар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ь презентацию  по вопрос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ая стратегия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шение профессиональных ситуаций 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6.3 </w:t>
            </w:r>
            <w:r>
              <w:rPr>
                <w:sz w:val="20"/>
                <w:szCs w:val="20"/>
              </w:rPr>
              <w:t>Прибыль и рентабельность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ыль, ее функции и виды. Роль прибыли в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ормирования прибыли и факторы, влияющие на ее величи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и распределения прибыли. Сущность рентабельности и ее показа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рибыли и рентабельности продук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ение задач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специальной литературы и Интернет-рес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деятельности организации (предприятия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1 </w:t>
            </w:r>
            <w:r>
              <w:rPr>
                <w:sz w:val="20"/>
                <w:szCs w:val="20"/>
              </w:rPr>
              <w:t>Планирование деятельности организации (предприятия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анирование,  его виды и назначение, составные элементы и эта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ификацию планов по призна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бизнес-плана, его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бизнес-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ение профессиональных ситуац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2 </w:t>
            </w:r>
            <w:r>
              <w:rPr>
                <w:sz w:val="20"/>
                <w:szCs w:val="20"/>
              </w:rPr>
              <w:t>Основные показатели деятельности организации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изводству и реализации продукции, его показатели, методика их расче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основных показателей по производству и реализации продук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технического развития производства и показатели их эффектив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орм и нормативов, раскрыть их сущност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, раскрыть сущность материальных ресурсов и показателей их использов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сновных показателей деятельности организа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схемы Основные показатели производства и реализации проду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й и специальной литературы по вопрос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оказатели использования обору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еэкономическая деятельность организации (предприятия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8.1 </w:t>
            </w:r>
            <w:r>
              <w:rPr>
                <w:sz w:val="20"/>
                <w:szCs w:val="20"/>
              </w:rPr>
              <w:t>Организация (предприятие) на внешнем рынке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нешнеэкономическая деятельность и ее 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делок во внешнеэкономической деятельности и их сущ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ое предпринимательство и основные условия его создания и функцио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государственного регулирования внешнеэконом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зентаций по вопросам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обеспечение внешнеэкономи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84"/>
        <w:gridCol w:w="8286"/>
        <w:gridCol w:w="2203"/>
        <w:gridCol w:w="1577"/>
      </w:tblGrid>
      <w:tr>
        <w:trPr>
          <w:trHeight w:val="4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Современный менеджмент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1. Понятие и сущность менеджмент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енеджмента, его содержание и место в социально-экономической системе. Практические предпосылки возникновения менеджмента, его роль в развитии современного производства. Менеджмент как наука и искусство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Msonormalcxspmiddl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Современные подходы в менеджмент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Тема 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2. Этапы развития менеджмента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олюция теории управления. Этапы развития менеджмента. Основные школы управления. Школа научного управления. Административная классическая школа управления. Школа человеческих отношений. Современные подходы в менеджменте: количественный, процессный, системный, ситуационный. 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ы: «Японская модель менеджмента», «Американская модель менеджмента», «Проблема менеджмента в условиях современной экономики России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</w:t>
            </w:r>
          </w:p>
          <w:p>
            <w:pPr>
              <w:pStyle w:val="Msonormalcxspmiddl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как объект управления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0.1. </w:t>
            </w:r>
            <w:r>
              <w:rPr>
                <w:rFonts w:eastAsia="BookAntiqua;Arial Unicode MS"/>
                <w:b/>
                <w:sz w:val="20"/>
                <w:szCs w:val="20"/>
              </w:rPr>
              <w:t>Внешняя и внутренняя среда организации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к объект менеджмента. Типы, признаки и характеристики организации. Внутренняя среда организации. Характеристика факторов внутренней среды организации. Внешняя среда организации: факторы прямого и косвенного воздействия, их характеристика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ые и неформальные группы в организации, их характеристики. Классификация труда в организации. Горизонтальное и вертикальное разделение труда в организации. Линейные и функциональные руководители. Уровни управления в организации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1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факторов внешней и внутренней среды организации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Факторы внутренней среды организации», «Внешняя среда организации»</w:t>
            </w:r>
          </w:p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ой задачи.</w:t>
            </w:r>
          </w:p>
          <w:p>
            <w:pPr>
              <w:pStyle w:val="Msonormalcxspmiddl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классификации труда в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2. Жизненный цикл организации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цепция жизненного цикла организации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2</w:t>
            </w:r>
          </w:p>
          <w:p>
            <w:pPr>
              <w:pStyle w:val="Msonormalcxspmiddl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жизненного цикла организации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ой задач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Функции менеджмента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1. Цикл менеджмента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цикла менеджмента. Их характеристика. Управление как процесс достижения цели. Ключевые аспекты управления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Составляющие цикла менеджмента.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ключевым аспектам управ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2. Планирование в системе менеджмента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Роль планирования в организации. Принципы и техника планирования. Виды и формы планирования. Основные стадии планирования. Прогнозирование. Моделирование. Программирование. 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72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планирование. Процесс стратегического планирования: миссия, цели, анализ сильных и слабых сторон, выбор и оценка стратегии. Дерево целей. Тактическое (текущее) планирование. Основные этапы текущего планирования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 13. </w:t>
            </w:r>
          </w:p>
          <w:p>
            <w:pPr>
              <w:pStyle w:val="Msonormalcxspmiddl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миссии организации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Классификация планов организации»;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Формы внутрифирменного планирования»</w:t>
            </w:r>
          </w:p>
          <w:p>
            <w:pPr>
              <w:pStyle w:val="Msonormalcxspmiddl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овременным стратегиям управле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3. Организация. Типы структур организации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структур управления. Элементы структуры управления. Характеристики структур управления. Основные принципы построения организационных структур. Проектирование организационных структур. Иерархия управления. Полномочия в организациях. Типы полномочий. Принципы делегирования. Централизация и децентрализация задач управления. Оценка эффективности организационной структуры. Принципы рациональной организации производственных процессов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1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4</w:t>
            </w:r>
          </w:p>
          <w:p>
            <w:pPr>
              <w:pStyle w:val="Msonormalcxspmiddl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совершенствование организационной структуры предприятия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Параметры эффективности организационных структур»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овременным принципам рациональной организации производственных процесс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4. Мотивация и потребности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отивации. Потребности как основа мотивации. Классификация потребностей. Роль мотивации в управлении. Комплексная система мотивации персонала. Элементы материального стимулирования. Нематериальные приемы и способы стимулирования. 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Содержательные теории мотивации: </w:t>
            </w:r>
            <w:r>
              <w:rPr>
                <w:bCs/>
                <w:sz w:val="20"/>
                <w:szCs w:val="20"/>
              </w:rPr>
              <w:t xml:space="preserve">Иерархия потребностей по А.Маслоу, теория потребностей Д. Мак-Клелланда, двухфакторная теория Ф. Герцберга. </w:t>
            </w:r>
            <w:r>
              <w:rPr>
                <w:sz w:val="20"/>
                <w:szCs w:val="20"/>
              </w:rPr>
              <w:t>Процессуальные теории мотивации, теория ожиданий В.Врума, Теория справедливости Адамса, модель Портера-Лоулера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Msonormalcxspmiddl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сообщение на тему «Многообразие современных теорий мотивации труда»;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овременным системам мотивации персона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5. Контроль в организации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е, содержание и функции контроля. Виды контроля в организации. Процесс контроля и регулирования. Принципы контроля. Методы контроля. Бенчмаркинг. Контроллинг. Контроль качества. Менеджмент качества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Msonormalcxspmiddl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Технология контрол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Раздел 12. Система методов управления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1.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методов управления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управления: организационно - административные, экономические, социально-психологические. Их назначение, классификация, преимущества и недостатки. 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менеджмент. Планирование и организация работы менеджера. Затраты и потери рабочего времени. Организация рабочего места руководителя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Тайм-менеджм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3.</w:t>
            </w:r>
          </w:p>
          <w:p>
            <w:pPr>
              <w:pStyle w:val="Msonormalcxspmiddl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ческие решения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.1.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 принятия решения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управленческих решений. Требования к управленческому решению. Уровни принятия решений. Методы принятия решений: неформальные, коллективные, количественные. Порядок подготовки, принятия и реализации управленческого решения. Критерии оценки вариантов решения. Условия эффективности управленческих решений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5</w:t>
            </w:r>
          </w:p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ринятия решений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Индивидуальные стили принятия решений»;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психологическим особенностям управленческих реше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4.Коммуникации в организации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4.1. Коммуникативность и управленческое общение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коммуникации как средство передачи информации. Информация и ее виды. Структура процесса коммуникаций. Трансакционный анализ. Приемы аттракции. Информационные системы в организациях. Цели, функции управленческого общения. Форма распорядительной информации. Условия управленческого общения. Законы управленческого общения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Msonormalcxspmiddl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«Коммуникационные барьеры и их преодолени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4.2. Деловое общение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лового общения. Правила ведения бесед, совещаний, переговоров.  Типы собеседников. Составление планов проведения переговоров и деловых совещаний. Деловой этикет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Условия эффективности деловых переговоров»</w:t>
            </w:r>
          </w:p>
          <w:p>
            <w:pPr>
              <w:pStyle w:val="Msonormalcxspmiddl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овременному деловому этикет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5. Руководство и власть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5.1. Руководство: власть и партнерство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и влияние. Виды и формы власти. Источники власти. Управленческая решетка. Стили управления: авторитарный, демократический, либеральный. Общий и индивидуальный стиль управления. Эффективность стилей управления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Преимущества и недостатки стилей управлени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6. Управление конфликтами и стрессами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6.1.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онфликтами и стрессами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как составляющая жизни общества и организации. Классификация конфликтов. Конфликты в коллективе: причины и пути их преодоления. Методы управления конфликтами. Последствия конфликтов. Модель развития конфликта. Природа и причина стрессов. Взаимосвязь конфликта и стресса. Позитивные и негативные стрессы. Методы преодоления стрессов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ы: «Рекомендации по преодолению стресса для руководителя», «Рекомендации по преодолению стресса для подчиненных»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8133"/>
        <w:gridCol w:w="2214"/>
        <w:gridCol w:w="15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7. </w:t>
            </w:r>
            <w:r>
              <w:rPr>
                <w:b/>
                <w:sz w:val="20"/>
                <w:szCs w:val="20"/>
              </w:rPr>
              <w:t>Методологические основы маркетинг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7.1</w:t>
            </w:r>
            <w:r>
              <w:rPr>
                <w:b/>
                <w:bCs/>
                <w:sz w:val="20"/>
                <w:szCs w:val="20"/>
              </w:rPr>
              <w:t>. Концепция развития рыночных отношений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 значение маркетинга в современной экономике, его цели и задачи. Исходные идеи, лежащие в основе маркетинга. .История возникновения  и основные этапы развития маркетинга. Концепции развития рыночных отношений.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Развитие маркетинга в Росс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2. </w:t>
            </w:r>
            <w:r>
              <w:rPr>
                <w:b/>
                <w:bCs/>
                <w:sz w:val="20"/>
                <w:szCs w:val="20"/>
              </w:rPr>
              <w:t>Структура маркетинговой деятельности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классического комплекса маркетинга, структура маркетинговой деятельности. Ключевые элементы комплекса маркетинга. Основные виды маркетинга по сфере применения. Цели, задачи, принципы и функции маркетинга.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: Основные виды маркетин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3. </w:t>
            </w:r>
            <w:r>
              <w:rPr>
                <w:b/>
                <w:bCs/>
                <w:sz w:val="20"/>
                <w:szCs w:val="20"/>
              </w:rPr>
              <w:t>Классификация маркетинг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маркетинга, признаки классификации, краткая характеристика отдельных элементов классификации. Группы маркетинга в зависимости от широты охвата рынка, их отличительные особенности. Основные виды маркетинга по сфере применения, по приоритетности задач.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1111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овременной классификации маркетин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4. </w:t>
            </w:r>
            <w:r>
              <w:rPr>
                <w:b/>
                <w:bCs/>
                <w:sz w:val="20"/>
                <w:szCs w:val="20"/>
              </w:rPr>
              <w:t>Сегментирование рын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сегментирование рынка, целевой рынок, целевой сегмент. Назначение сегментирования и его критерии. Принципы сегментирования рынков потребительского и производственного назначения. Особенности выбора целевых сегментов рынка. Стратегии охвата рынка. Ниша рынка. Условия и назначение позиционирования товара на рынке.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актическое занятий № 16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стратегии охвата рынка организацией в зависимости от выбранного ими сегмента рынка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ить сообщение на тему </w:t>
            </w:r>
            <w:r>
              <w:rPr>
                <w:bCs/>
                <w:sz w:val="20"/>
                <w:szCs w:val="20"/>
              </w:rPr>
              <w:t>Особенности выбора целевых сегментов рынк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ить схему Назначение и критерии сегментир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5. </w:t>
            </w:r>
            <w:r>
              <w:rPr>
                <w:b/>
                <w:bCs/>
                <w:sz w:val="20"/>
                <w:szCs w:val="20"/>
              </w:rPr>
              <w:t>Объекты и субъекты маркетинговой деятельности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маркетинга: нужда, потребность, спрос, их общность и различия. Классификация потребностей. Типы маркетинга в зависимости от состояния спроса. Субъекты маркетинга: юридические и физические лица, осуществляющие маркетинговую деятельность и требования к ним. Особенности организации службы маркетинга на предприятии, ее цели и задачи. Положение об отделе маркетинга</w:t>
            </w:r>
            <w:r>
              <w:rPr>
                <w:bCs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ь покупательского поведения. Характеристики покупателя. Процесс принятия решений о покупке.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ы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Характеристики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Классификация потребнос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7.6. Окружающая среда маркетинг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 значение окружающей среды, в рамках которой функционирует маркетинг. Виды, факторы, формирующие окружающую среду, и их характеристика. Особенности микро- и макросреды. Контролируемые и неконтролируемые факторы, влияющие на деятельность фирмы.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кружающей среды.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Характеристика окружающей среды на примере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Факторы микро и макросреды пред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7.7. Конкурентная сред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конкуренции, конкурентной среды. Основные виды рыночных конкурентных структур, виды конкуренции с позиций маркетинга. Способы создания и поддержания конкурентной среды, критерии оценки конкурентоспособности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нформации на сайтах Интернета по повышению конкурентоспособност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7.8. Средства маркетин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средств маркетинга, их характеристика. Значение товара в маркетинге. Рыночный жизненный цикл товара и его этапы. 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фика товарного ассортимента и его управление. Формирование товарной политики и технология планирования ассортимента на предприятиях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пособам формирования товарного ассортимен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8. Практический маркетинг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18.1. Ценовая политик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цен в маркетинге и их классификация. Цели, задачи, направления ценовой политики. Факторы, влияющие на формирование цен. Стратегии ценообразования. Порядок ценообразования. Информация, необходимая для принятия решения по ценам. Система скидок и надбавок.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Условия эффективности ценовой полит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овременным системам скидок и надбавок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8.2. Сбытовая политик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сбыта и сбытовой политики. Цели, задачи и основные направления сбытовой политики. Виды сбыта. Средства сбыта: каналы сбыта, их виды и показатели. Особенности торговых посредников: виды и типы. Оптовая торговля и ее формы. Розничная торговля и ее виды. Особенности посредников и участников каналов сбыта 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канала распределения продукции и определения его эффективности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Решение ситуацио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Условия эффективности сбытовой полит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овременным видам и средствам сбы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8.3. Методы маркетинг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методов маркетинга. Методы изучения рынка, их назначение, разновидности, возможности.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формирования спроса и стимулирования сбыта. Особенности личных продаж. Паблик рилейшнз и его назначение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мероприятий по формированию спроса и стимулированию сбыта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: Методы маркетин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8.4. Реклам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рекламы в маркетинге, ее цели, задачи, функции, история возникновения. Классификация рекламы, специфика рекламных услуг. Рекламная кампания фирмы, выбор видов и носителей рекламы, структура, правила рекламы.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кампаний информационной поддержки для предприятий. Формирование бюджета для кампании информационной поддержки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истории развития реклам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8.5. Маркетинговые исследования рынк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ль и важность маркетинговых исследований в деятельности организации. Цели, задачи, объекты, схема проведения маркетинговых исследований. Виды маркетинговой информации: назначение, источники, виды. Методы сбора информации.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бор и обработка маркетинговой информации.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разработки анкеты и опросных листов. Составлять отчета по результатам исследований и интерпретация результатов. Методика маркетинговых исследований на предприятиях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кет для маркетинговых исследований.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таблицы: </w:t>
            </w:r>
            <w:r>
              <w:rPr>
                <w:bCs/>
                <w:sz w:val="20"/>
                <w:szCs w:val="20"/>
              </w:rPr>
              <w:t>Виды маркетинговой информации, Методы сбора информац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8.6. Стратегия и планирование маркетинг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стратегического планирования, его основные направления. Порядок разработки и структуру плана маркетинга. Направления и виды стратегий маркетинга, критерии их выбора. Виды контроля в маркетинге.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проведению контроля и контроллинга в маркетинг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 Материально-техническое обеспеч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ализация программы дисциплины требует наличия учебного кабинета экономики. </w:t>
      </w:r>
    </w:p>
    <w:p>
      <w:pPr>
        <w:pStyle w:val="Normal"/>
        <w:jc w:val="both"/>
        <w:rPr/>
      </w:pPr>
      <w:r>
        <w:rPr>
          <w:i/>
        </w:rPr>
        <w:t>Оборудование кабинета и рабочих мест</w:t>
      </w:r>
      <w:r>
        <w:rPr/>
        <w:t xml:space="preserve">: кабинет оснащен учебными столами: двухместными (17),  стульями ученическими (34);  классная доска вмонтирована в переднюю стену; кабинет имеет калькуляторы (32) штуки.  При кабинете созданы УМК по экономическим дисциплинам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резентации по тем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 xml:space="preserve">  </w:t>
      </w:r>
      <w:r>
        <w:rPr/>
        <w:t xml:space="preserve">Информационно- коммуникативные  средства (электронные пособия на компакт  дисках по   дисциплинам Экономика организации, Экономика, Менеджмент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 xml:space="preserve">  </w:t>
      </w:r>
      <w:r>
        <w:rPr/>
        <w:t>Экранно-звуковые пособ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 xml:space="preserve">   </w:t>
      </w:r>
      <w:r>
        <w:rPr/>
        <w:t>Мультимедийное оборудован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 xml:space="preserve">   </w:t>
      </w:r>
      <w:r>
        <w:rPr/>
        <w:t xml:space="preserve">Аудиовизуальные, компьютерные и телекоммуникационные средства. </w:t>
      </w:r>
    </w:p>
    <w:p>
      <w:pPr>
        <w:pStyle w:val="Heading1"/>
        <w:ind w:hanging="0"/>
        <w:jc w:val="both"/>
        <w:rPr>
          <w:lang w:val="ru-RU"/>
        </w:rPr>
      </w:pPr>
      <w:r>
        <w:rPr/>
        <w:t xml:space="preserve">    </w:t>
      </w:r>
    </w:p>
    <w:p>
      <w:pPr>
        <w:pStyle w:val="Heading1"/>
        <w:ind w:hanging="0"/>
        <w:rPr/>
      </w:pPr>
      <w:r>
        <w:rPr/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Перечень  учебных изданий, Интернет-ресурсов, дополнительной литературы</w:t>
      </w:r>
    </w:p>
    <w:p>
      <w:pPr>
        <w:pStyle w:val="Heading1"/>
        <w:ind w:hanging="0"/>
        <w:rPr/>
      </w:pPr>
      <w:r>
        <w:rPr/>
        <w:t xml:space="preserve">  </w:t>
      </w:r>
    </w:p>
    <w:p>
      <w:pPr>
        <w:pStyle w:val="HTML1"/>
        <w:tabs>
          <w:tab w:val="clear" w:pos="4580"/>
          <w:tab w:val="clear" w:pos="5496"/>
          <w:tab w:val="clear" w:pos="6412"/>
          <w:tab w:val="left" w:pos="-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3.2.1 Печатные учебные издания:</w:t>
      </w:r>
    </w:p>
    <w:p>
      <w:pPr>
        <w:pStyle w:val="Normal"/>
        <w:rPr/>
      </w:pPr>
      <w:r>
        <w:rPr/>
        <w:t>1. Котерова Н.П. Экономика организации: учебник для студ. учреждений сред. проф. образования / Н.П. Котерова. - 6-е изд., стер. - М.: ИЦ Академия, 2020. - 288 с. - (Профессиональное образование).</w:t>
      </w:r>
    </w:p>
    <w:p>
      <w:pPr>
        <w:pStyle w:val="Normal"/>
        <w:rPr/>
      </w:pPr>
      <w:r>
        <w:rPr/>
        <w:t>2. Чечевицына Л.Н. Экономика организации: учеб. пособие / Л.Н. Чечевицына, Е.В. Чечевицына. - Ростов н/Д: Феникс, 2016. - 382 с. - (Среднее профессиональное образование).</w:t>
      </w:r>
    </w:p>
    <w:p>
      <w:pPr>
        <w:pStyle w:val="Normal"/>
        <w:rPr/>
      </w:pPr>
      <w:r>
        <w:rPr/>
        <w:t xml:space="preserve">3. Коршунов, В. В.  Экономика организации: учебник и практикум для СПО / В. В. Коршунов. — 4-е изд., перераб. и доп. — М.: Издательство Юрайт, 2018. — 313 с. </w:t>
      </w:r>
    </w:p>
    <w:p>
      <w:pPr>
        <w:pStyle w:val="Normal"/>
        <w:rPr/>
      </w:pPr>
      <w:r>
        <w:rPr/>
        <w:t>4. Драчева Е.Л. Менеджмент: учебник / Е.Л. Драчева., Л.И. Юликов -е изд., стер. - М.: ИЦ Академия, 2017. - 304 с. - (Профессиональное образование).</w:t>
      </w:r>
    </w:p>
    <w:p>
      <w:pPr>
        <w:pStyle w:val="Normal"/>
        <w:rPr/>
      </w:pPr>
      <w:r>
        <w:rPr/>
        <w:t>Драчева Е.Л. Менеджмент: практиеум / Е.Л. Драчева., Л.И. Юликов -2 е изд., стер. - М.: ИЦ Академия, 2018. - 304 с. - (Профессиональное образование).</w:t>
      </w:r>
    </w:p>
    <w:p>
      <w:pPr>
        <w:pStyle w:val="Normal"/>
        <w:rPr/>
      </w:pPr>
      <w:r>
        <w:rPr/>
        <w:t>5. Мхитарян, Т.А Статистика: учеб. для студ. учреждений сред. проф. образования/В.С. Мхитарян, Т.А. Дуброва, В.Г. Минашкин и др. - 12-е изд., перераб. и доп. - М.: ИЦ Академия, 2019. - 304 с. - (Среднее профессиональное образование).</w:t>
      </w:r>
    </w:p>
    <w:p>
      <w:pPr>
        <w:pStyle w:val="Normal"/>
        <w:rPr/>
      </w:pPr>
      <w:r>
        <w:rPr/>
        <w:t>6. Маховикова, Г. А.  Микроэкономика: учебник и практикум для СПО / Г. А. Маховикова. — 2-е изд., перераб. и доп. — М.: Издательство Юрайт, 2018. — 281</w:t>
      </w:r>
    </w:p>
    <w:p>
      <w:pPr>
        <w:pStyle w:val="Normal"/>
        <w:rPr/>
      </w:pPr>
      <w:r>
        <w:rPr/>
        <w:t>7. Пястолов С.М. Анализ финансово - хозяйственной деятельности: учебник для студентов среднего профессионального образования / С.М. Пястолов. - М.: ИЦ Академия, 2017. - 384 с. - (Профессиональное образование).</w:t>
      </w:r>
    </w:p>
    <w:p>
      <w:pPr>
        <w:pStyle w:val="Normal"/>
        <w:rPr/>
      </w:pPr>
      <w:r>
        <w:rPr/>
        <w:t>8. Экономика организации: учебник и практикум для СПО / А. В. Колышкин [и др.]; под ред. А. В. Колышкина, С. А. Смирнова. — М.: Издательство Юрайт, 2018. — 498 с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3.2.2  Электронные издания (электронные ресурсы</w:t>
      </w:r>
      <w:r>
        <w:rPr>
          <w:b/>
        </w:rPr>
        <w:t>)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Единое окно доступа к образовательным ресурсам </w:t>
      </w:r>
      <w:hyperlink r:id="rId8">
        <w:r>
          <w:rPr>
            <w:rStyle w:val="InternetLink"/>
            <w:color w:val="0000FF"/>
            <w:u w:val="single"/>
          </w:rPr>
          <w:t>http://window.edu.ru/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 –</w:t>
      </w:r>
      <w:hyperlink r:id="rId9">
        <w:r>
          <w:rPr>
            <w:rStyle w:val="InternetLink"/>
            <w:color w:val="0000FF"/>
            <w:u w:val="single"/>
          </w:rPr>
          <w:t>http://www.edu-all.ru/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 xml:space="preserve">Экономико–правовая библиотека [Электронный ресурс]. — Режим доступа: </w:t>
      </w:r>
      <w:hyperlink r:id="rId10">
        <w:r>
          <w:rPr>
            <w:rStyle w:val="InternetLink"/>
            <w:color w:val="0000FF"/>
            <w:u w:val="single"/>
          </w:rPr>
          <w:t>http://www.vuzlib.net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«Энциклопедия маркетинга»  сайт  - </w:t>
      </w:r>
      <w:r>
        <w:rPr>
          <w:rStyle w:val="StrongEmphasis"/>
          <w:b w:val="false"/>
        </w:rPr>
        <w:t>www.marketing.spb.ru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3.2.3 Дополнительные источники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Нормативные документы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Конституция Российской Федерации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логовый кодекс Российской Федерации часть первая от 31 июля 1998 г. № 146-ФЗ и часть вторая от 5 августа 2000 г. № 117-ФЗ (с изменениями и дополнениями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Гражданский кодекс Российской Федерации часть первая от 30 ноября 1994 г. № 51-ФЗ, часть вторая от 26 января 1996 г. № 14-ФЗ, часть третья от 26 ноября 2001 г. № 146-ФЗ и часть четвертая от 18 декабря 2006 г. № 230-ФЗ (с изменениями и дополнения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ой кодекс Российской Федерации от 30.12.2001 № 197-ФЗ (действующая редакция);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Информационные справочные ресурсы</w:t>
      </w:r>
    </w:p>
    <w:p>
      <w:pPr>
        <w:pStyle w:val="Normal"/>
        <w:rPr/>
      </w:pPr>
      <w:r>
        <w:rPr/>
        <w:t xml:space="preserve">1.Информационно-правовой портал системы «ГАРАНТ» [Электронный ресурс] – Режим доступа: </w:t>
      </w:r>
      <w:hyperlink r:id="rId11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rPr/>
      </w:pPr>
      <w:r>
        <w:rPr/>
        <w:t>2.Официальный сайт компании «Консультант Плюс».</w:t>
      </w:r>
      <w:r>
        <w:rPr>
          <w:u w:val="single"/>
        </w:rPr>
        <w:t xml:space="preserve"> </w:t>
      </w:r>
      <w:r>
        <w:rPr/>
        <w:t xml:space="preserve">[Электронный ресурс] – Режим доступа: </w:t>
      </w:r>
      <w:hyperlink r:id="rId12">
        <w:r>
          <w:rPr>
            <w:rStyle w:val="InternetLink"/>
            <w:color w:val="0000FF"/>
            <w:u w:val="single"/>
          </w:rPr>
          <w:t>http://www.consultant.ru/</w:t>
        </w:r>
      </w:hyperlink>
    </w:p>
    <w:p>
      <w:pPr>
        <w:pStyle w:val="Normal"/>
        <w:rPr/>
      </w:pPr>
      <w:r>
        <w:rPr/>
        <w:t xml:space="preserve">3.Официальный сайт Федеральной налоговой службы Российской Федерации </w:t>
      </w:r>
      <w:hyperlink r:id="rId13">
        <w:r>
          <w:rPr>
            <w:rStyle w:val="InternetLink"/>
            <w:color w:val="0000FF"/>
            <w:u w:val="single"/>
          </w:rPr>
          <w:t>https://www.nalog.ru/</w:t>
        </w:r>
      </w:hyperlink>
    </w:p>
    <w:p>
      <w:pPr>
        <w:pStyle w:val="Normal"/>
        <w:jc w:val="both"/>
        <w:rPr>
          <w:rStyle w:val="Bserpurlitem1"/>
          <w:u w:val="single"/>
        </w:rPr>
      </w:pPr>
      <w:r>
        <w:rPr>
          <w:rStyle w:val="Bserpurlitem1"/>
          <w:rFonts w:cs="Arial"/>
        </w:rPr>
        <w:t>/</w:t>
      </w:r>
      <w:r>
        <w:br w:type="page"/>
      </w:r>
    </w:p>
    <w:p>
      <w:pPr>
        <w:pStyle w:val="Normal"/>
        <w:ind w:left="600" w:hanging="0"/>
        <w:jc w:val="both"/>
        <w:rPr>
          <w:b/>
          <w:b/>
          <w:caps/>
        </w:rPr>
      </w:pPr>
      <w:r>
        <w:rPr>
          <w:b/>
          <w:caps/>
        </w:rPr>
        <w:t>Контроль и оценка результатов освоения Дисциплины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ен уметь:</w:t>
            </w:r>
          </w:p>
          <w:p>
            <w:pPr>
              <w:pStyle w:val="ConsPlusCel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 и рассчитывает основные технико-экономические показатели деятельности организации;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в профессиональной деятельности приемы делового и управленческого обще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п</w:t>
            </w:r>
            <w:r>
              <w:rPr>
                <w:sz w:val="20"/>
                <w:szCs w:val="20"/>
              </w:rPr>
              <w:t>риемы делового и управленческого общения;</w:t>
            </w:r>
          </w:p>
        </w:tc>
      </w:tr>
      <w:tr>
        <w:trPr>
          <w:trHeight w:val="4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итуацию на рынке товаров и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пределяет конъюнктуру рынка</w:t>
            </w:r>
          </w:p>
        </w:tc>
      </w:tr>
      <w:tr>
        <w:trPr>
          <w:trHeight w:val="7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ен знать:</w:t>
            </w:r>
          </w:p>
          <w:p>
            <w:pPr>
              <w:pStyle w:val="ConsPlusCell"/>
              <w:ind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оложения экономической теор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оизводит основные положения экономической те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зывает предмет и метод экономической те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ы рыночной экономик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яет принципы рыночной экономики;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е состояние и перспективы развития отрасл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лагает основные проблемы и перспективы развития отрасли;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и организацию хозяйствующих субъектов в рыночной экономик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пределяет хозяйствующие субъекты и объясняет их роль в РЭ;</w:t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ханизмы ценообразования на продукцию (услуги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яет принципы и механизм ценообразования  в организации;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ханизмы формирования заработной плат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ует основные принципы организации оплаты труда в организации;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платы труд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ет определения основных форм оплаты труда, их преимущества и недостатки;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ли управления, виды коммуникац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 стили управления на предприятии и виды коммуникации;</w:t>
            </w:r>
          </w:p>
        </w:tc>
      </w:tr>
      <w:tr>
        <w:trPr>
          <w:trHeight w:val="3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ы делового общения в коллектив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рывает принципы делового общения;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ческий цикл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рывает принципы делового общения;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енеджмента в области профессиональной деятельност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рывает особенности менеджмента в области профессиональной деятельности;</w:t>
            </w:r>
          </w:p>
        </w:tc>
      </w:tr>
      <w:tr>
        <w:trPr>
          <w:trHeight w:val="6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, цели, основные принципы и функции маркетинга, его связь с менеджменто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рывает особенности менеджмента в области профессиональной деятельности;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адаптации производства и сбыта к рыночной сит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ывает формы адаптации производства и сбыта к рыночной ситу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ые показатели оценки результата</w:t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  <w:sz w:val="20"/>
              </w:rPr>
              <w:t>ОК 1</w:t>
            </w:r>
            <w:r>
              <w:rPr>
                <w:bCs/>
                <w:sz w:val="20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Написать эссе на тему «Роль экономики в моей будущей профессии»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  <w:sz w:val="20"/>
              </w:rPr>
              <w:t>ОК 2.</w:t>
            </w:r>
            <w:r>
              <w:rPr>
                <w:bCs/>
                <w:sz w:val="2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йти и использовать необходимую экономическую информацию для решения ситуационных задач.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  <w:sz w:val="20"/>
              </w:rPr>
              <w:t>ОК 3.</w:t>
            </w:r>
            <w:r>
              <w:rPr>
                <w:bCs/>
                <w:sz w:val="20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лагает варианты решения проблемной ситуации(ситуационной задачи)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  <w:sz w:val="20"/>
              </w:rPr>
              <w:t xml:space="preserve">ОК 4. </w:t>
            </w:r>
            <w:r>
              <w:rPr>
                <w:bCs/>
                <w:sz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йти и использовать разнообразные источни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пределить типы и формы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анализировать полученную информацию.</w:t>
            </w:r>
          </w:p>
        </w:tc>
      </w:tr>
      <w:tr>
        <w:trPr>
          <w:trHeight w:val="12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</w:rPr>
              <w:t>ОК 5.</w:t>
            </w:r>
            <w:r>
              <w:rPr>
                <w:bCs/>
                <w:sz w:val="20"/>
              </w:rPr>
              <w:t xml:space="preserve">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ует автоматизированные системы дело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ует информационные ресурсы для поиска и хранения информации.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  <w:sz w:val="20"/>
              </w:rPr>
              <w:t>ОК 6.</w:t>
            </w:r>
            <w:r>
              <w:rPr>
                <w:bCs/>
                <w:sz w:val="20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нализирует организационные структуры управления.</w:t>
            </w:r>
          </w:p>
        </w:tc>
      </w:tr>
      <w:tr>
        <w:trPr>
          <w:trHeight w:val="7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  <w:sz w:val="20"/>
              </w:rPr>
              <w:t>ОК 7.</w:t>
            </w:r>
            <w:r>
              <w:rPr>
                <w:bCs/>
                <w:sz w:val="20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овая работа над решением профессиональных ситуаций.</w:t>
            </w:r>
          </w:p>
        </w:tc>
      </w:tr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</w:rPr>
              <w:t>ОК 8.</w:t>
            </w:r>
            <w:r>
              <w:rPr>
                <w:bCs/>
                <w:sz w:val="20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готовка сообщений, презентаций для профессионального и личностного развития.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  <w:sz w:val="20"/>
              </w:rPr>
              <w:t>ОК 9.</w:t>
            </w:r>
            <w:r>
              <w:rPr>
                <w:bCs/>
                <w:sz w:val="20"/>
              </w:rPr>
              <w:t xml:space="preserve"> Ориентироваться в условиях частой смены технологий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</w:rPr>
              <w:t>Осваивает новые программны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сваивает нов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4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Организовывать и производить приемку сырья.</w:t>
            </w:r>
          </w:p>
          <w:p>
            <w:pPr>
              <w:pStyle w:val="21"/>
              <w:spacing w:lineRule="auto" w:line="240" w:before="0" w:after="0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читывает производственный цикл, основные показатели деятельности организации по производств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Контролировать качество поступившего сырья.</w:t>
            </w:r>
          </w:p>
          <w:p>
            <w:pPr>
              <w:pStyle w:val="Normal"/>
              <w:ind w:left="-23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атывает текстовую и табличную информ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расчеты статистических показателей.</w:t>
            </w:r>
          </w:p>
        </w:tc>
      </w:tr>
      <w:tr>
        <w:trPr>
          <w:trHeight w:val="6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рганизовывать и осуществлять хранение сыр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расчет показателей материально-технического обеспечения организации</w:t>
            </w:r>
          </w:p>
        </w:tc>
      </w:tr>
      <w:tr>
        <w:trPr>
          <w:trHeight w:val="5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Организовывать и осуществлять подготовку сырья к переработ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 стоимость сырья, т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Контролировать соблюдение требований к сырью при производстве хлеба и хлебобулочных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яет показатели качества продукции</w:t>
            </w:r>
          </w:p>
        </w:tc>
      </w:tr>
      <w:tr>
        <w:trPr>
          <w:trHeight w:val="8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Организовывать и осуществлять технологический процесс изготовления полуфабрикатов при производстве хлеба и хлебобулочных изделий.</w:t>
            </w:r>
          </w:p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технологический процесс, перечисляет принципы организации основного и вспомогательного 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Организовывать и осуществлять технологический процесс производства хлеба и хлебобулочных изделий.</w:t>
            </w:r>
          </w:p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 основные показатели деятельности предпри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оценку деятельности предпри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Обеспечивать эксплуатацию технологического оборудования хлебопекарного производства.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 показатели интенсивного и экстенсивного использования оборудования</w:t>
            </w:r>
          </w:p>
        </w:tc>
      </w:tr>
      <w:tr>
        <w:trPr>
          <w:trHeight w:val="6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Контролировать соблюдение требований к сырью при производстве кондитерских изделий.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и  определяет показатели качества продукции, объясняет значение конкурентоспособности продукции</w:t>
            </w:r>
          </w:p>
        </w:tc>
      </w:tr>
      <w:tr>
        <w:trPr>
          <w:trHeight w:val="7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Организовывать и осуществлять технологический процесс производства сахаристых кондитерских изделий.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производственный цикл, применяет принципы организации технологического процесса</w:t>
            </w:r>
          </w:p>
        </w:tc>
      </w:tr>
      <w:tr>
        <w:trPr>
          <w:trHeight w:val="6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Организовывать и осуществлять технологический процесс производства мучных кондитерских изделий.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производственный цикл, применяет принципы организации технологического процесса</w:t>
            </w:r>
          </w:p>
        </w:tc>
      </w:tr>
      <w:tr>
        <w:trPr>
          <w:trHeight w:val="5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 Обеспечивать эксплуатацию технологического оборудования при производстве кондитерских изделий.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и  определяет показатели качества продукции, объясняет значение конкурентоспособности продукции</w:t>
            </w:r>
          </w:p>
        </w:tc>
      </w:tr>
      <w:tr>
        <w:trPr>
          <w:trHeight w:val="7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 Контролировать соблюдение требований к качеству сырья при производстве различных видов макаронных изделий.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и  определяет показатели качества продукции, объясняет значение конкурентоспособности продукции</w:t>
            </w:r>
          </w:p>
        </w:tc>
      </w:tr>
      <w:tr>
        <w:trPr>
          <w:trHeight w:val="8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 Организовывать и осуществлять технологический процесс производства различных видов макаронных изделий.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производственный цикл, применяет принципы организации технологического процесса</w:t>
            </w:r>
          </w:p>
        </w:tc>
      </w:tr>
      <w:tr>
        <w:trPr>
          <w:trHeight w:val="6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Обеспечивать эксплуатацию технологического оборудования при производстве различных видов макаронных изделий.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 показатели интенсивного и экстенсивного использования оборудования</w:t>
            </w:r>
          </w:p>
        </w:tc>
      </w:tr>
      <w:tr>
        <w:trPr>
          <w:trHeight w:val="10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 Участвовать в планировании основных показателей производства.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планы согласно классификации, рассчитывает основные показатели в натуральном и стоимостном выражении, характеризующие производство продукции</w:t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. Планировать выполнение работ исполнителями.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 и анализирует документацию по выполнению определенных видов работ</w:t>
            </w:r>
          </w:p>
        </w:tc>
      </w:tr>
      <w:tr>
        <w:trPr>
          <w:trHeight w:val="5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 Организовывать работу трудового коллектива.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 показатели производительности труда, анализирует их. Начисляет заработную плату.</w:t>
            </w:r>
          </w:p>
        </w:tc>
      </w:tr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 Контролировать ход и оценивать результаты выполнения работ исполнителями.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хронометраж  рабочего время, заполняет бюджет рабочего времени, анализирует временные потери.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5. Вести утвержденную учетно-отчетную документацию.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финансовыми отчетами организации, заполняет бухгалтерскую отчетност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080" w:right="74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11" w:hanging="585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dus">
    <w:name w:val="adus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edu-all.ru/" TargetMode="External"/><Relationship Id="rId10" Type="http://schemas.openxmlformats.org/officeDocument/2006/relationships/hyperlink" Target="http://www.vuzlib.net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www.nalog.ru/" TargetMode="Externa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9:00Z</dcterms:created>
  <dc:creator>Колледж</dc:creator>
  <dc:description/>
  <cp:keywords/>
  <dc:language>en-US</dc:language>
  <cp:lastModifiedBy>Орлова Екатерина Борисовна</cp:lastModifiedBy>
  <cp:lastPrinted>2013-02-14T09:54:00Z</cp:lastPrinted>
  <dcterms:modified xsi:type="dcterms:W3CDTF">2022-11-15T11:13:00Z</dcterms:modified>
  <cp:revision>84</cp:revision>
  <dc:subject/>
  <dc:title>Бюджетное образовательное учреждение </dc:title>
</cp:coreProperties>
</file>