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.09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9.02.04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ебоксары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/>
        <w:t xml:space="preserve"> г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  <w:r>
              <w:rPr>
                <w:rFonts w:cs="Times New Roman" w:ascii="Times New Roman" w:hAnsi="Times New Roman"/>
                <w:caps/>
                <w:u w:val="single"/>
              </w:rPr>
              <w:t xml:space="preserve">29.02.04 </w:t>
            </w:r>
            <w:r>
              <w:rPr>
                <w:rFonts w:cs="Times New Roman" w:ascii="Times New Roman" w:hAnsi="Times New Roman"/>
                <w:u w:val="single"/>
              </w:rPr>
              <w:t>Конструирование, моделирование и технология швей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от "30" августа 2022  г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 xml:space="preserve">РАССМОТР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их и социально-юридических дисципл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токол №____ от "___" __________2022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ЦК: __________/ В.Д. Павлова/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09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, 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ОП. 10 основы предпринимательск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caps/>
          <w:sz w:val="24"/>
          <w:szCs w:val="24"/>
        </w:rPr>
        <w:t xml:space="preserve">29.02.04 </w:t>
      </w:r>
      <w:r>
        <w:rPr>
          <w:rFonts w:cs="Times New Roman" w:ascii="Times New Roman" w:hAnsi="Times New Roman"/>
          <w:sz w:val="24"/>
          <w:szCs w:val="24"/>
        </w:rPr>
        <w:t>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входит в состав профессионального учебного цикл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 Цели и задачи дисциплины,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сихологический самоанализ предрасположенности к предпринимательск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банк предпринимательских идей и цели предприним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бирать организационно-правовую форму предпринимательской деятельности; формировать пакет документов, необходимых для предпринимательской деятельности; осуществлять технико-экономическое обоснование бизнес-ид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уть предпринима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формы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культуры предпринимате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этического делового поведения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действий по созданию предприятия малого бизнеса в соответствии с выбранными приорите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бизнес-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 и ПК, которые актуализируются при изучении учебной дисциплины: </w:t>
      </w:r>
      <w:r>
        <w:rPr>
          <w:rFonts w:cs="Times New Roman" w:ascii="Times New Roman" w:hAnsi="Times New Roman"/>
          <w:sz w:val="24"/>
          <w:szCs w:val="24"/>
        </w:rPr>
        <w:t>ОК.1, ОК.2, ОК.3, ОК.4, ОК.5, ОК.6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.7, ОК.8, ОК.9, ПК 1.1, ПК 1.2, ПК 1.3, ПК 1.4, ПК 1.5, ПК 2.1, ПК 2.2, ПК 2.3, ПК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89"/>
      </w:tblGrid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 05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эскизы новых видов и стилей швейных изделий по описанию или с применением творческого источника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2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бор тканей и прикладных материалов по эскизу модели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ий рисунок модели по эскизу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наколку деталей на фигуре или манекене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5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ертежи базовых конструкций швейных изделий на типовые и индивидуальные фигуры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2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структивное моделирование швейных изделий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3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иды лекал (шаблонов) и выполнять их градацию, разрабатывать табель мер.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4</w:t>
              <w:tab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вторский надзор за реализацией конструкторских решений на каждом этапе производства швейного издел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66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0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55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5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7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58"/>
        <w:gridCol w:w="8521"/>
        <w:gridCol w:w="1119"/>
        <w:gridCol w:w="2033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 деятельности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Теоретические основы предпринимательск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его виды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и роль предпринимательской деятельности в общест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ое регулирование предпринимательской деятельност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виды предпринимательской деятельности Индивидуальное предпринимательство. Самозанятые граждане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чайзин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Предпринимательская сре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едпринимательской среды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яя и внешняя предпринимательская сред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макроэкономических факторов предпринимательской сред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анализ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ынка. Описание и обзор отрасли. Масштабы отрасли. Характеристики и тенденции отрасл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3.  Государственная поддержка малого и среднего предпринимательства в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 Инфраструктура предпринимательства и государственная поддержка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поддержки предпринимательств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а в становлении и развитии предпринимательств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4. Бизнес-идея как основа проектируемого бизне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Методы генерации бизнес-идеи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идея: понятие, сущность ви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нерации бизнес-иде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нерации бизнес-иде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нерации бизнес-иде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Основы создания и развития нового пред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 открытия нов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ы и порядок создания нового предпри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дительные документы предприят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предприятия.  Лицензирование отдельных видов предпринимательской деятельност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Налогообложение предпринимательской деятельности: особенности, режимы и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6.1 Виды налогооб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истема налогообложения. Единый сельскохозяйственный налог. Упрощенная система налогооб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нтная система налогообложения Налог на профессиональный дох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истемы налогообложения для бизнес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Риски и угроза банкро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1. Предпринимательский рис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редпринимательского риска. Виды рисков.  Управление рисками в предпринимательств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банкротства. Банкротство предпринимателей и юридических ли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как метод снижения риск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Источники и виды финансирования предпринимательск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 предпринимательск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виды финансирования предпринимательской деятельност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асче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9. Технология бизнес-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1. Основные разделы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тактическое и стратегическое. Сущность бизнес-планирова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 Титульный лист.  Резюме и краткое содержание. Общее описание компании. Характеристика компан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деятельности (товара, услуги, работы). Описание проектируемой продукции, характер вашего бизнес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. Описание и обзор отрасли. Масштабы отрасли. Характеристики и тенденции отрасли. Рынки сбыта. Результаты тестирования рынка.  Конкурентоспособност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й план. Общая стратегия маркетинга.   Комплекс маркетинга 4 Р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лан. Описание производственного процесса. Расчет потребности и планирование создание новых фонд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план.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асчет производственной мощности предприятия. Обоснование производственной программ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C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лан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Система материально-технического обеспечения. Система управления производственными запа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асчет потребности в материалах, численности работающих, топливно-энергетических ресурсах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лан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Организационная структура управления. Сведения о ключевых менеджерах и владельцах компании.  Условия оплаты и стимулирование работников.</w:t>
            </w:r>
            <w:r>
              <w:rPr>
                <w:rStyle w:val="C8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Кадровая политика и развитие персонала. Календарный план по реализации проек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лан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Кадровая политика и развитие персонала. Календарный план по реализации проек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План денежных потоков и убытк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Идентификация рисков.  Управление рисками на предприяти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етинговый план: пример, разработ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ый план: пример, разработк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ый план: пример, разработк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й план: пример, разработк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словия реализации программы учебной дисциплины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й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 источники: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хих, П. Л. Основы предпринимательства [Электронный ресурс] : практикум / П. Л. Глухих ; Урал. гос. пед. ун-т. – Электрон. дан. – Екатеринбург : [б. и.], 2018 – 1 электрон. опт. диск (CD-RO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мола А.И. Экономика для профессий и специальностей социально-экономического профиля: учебник / А.И. Гомола, В.Е. Кириллов, П.А. Жанин. – 5-е изд., стер. - М.: ИЦ Академия, 2019. – 352 с. – 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писание компетенции «Предпринимательство», в соответствии со стандартами Wordskil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узьмина Е. Е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ринимательская деятельность: учебное пособие для среднего профессионального образования / Е. Е. Кузьмина. – 3-е изд., перераб. и доп. – Москва: Издательство Юрайт, 2018.  – 417 с.  – (Профессиональное образование).  –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SBN 978-5-534-07575-5. – Текст: электронный // ЭБС Юрайт [сайт]. – URL: 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s://urait.ru/index.php/bcode/423321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дата обращ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я: 30.08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экономического развития Российской Федерации / Официальный сайт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economy.gov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экономического развития и имущественных отношений Чувашской Республики [Электронный ресурс] / Официальный сайт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ec.cap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ь бизнесу [Электронный ресурс] 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BisHelp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shelp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ий бизнес-инкубатор по поддержке малого и среднего предпринимательства и содействию занят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/ Официальный сайт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rbi21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увашстат [Электронный ресурс] / Официальный сайт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chuvash.gk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ый план бизнес-плана – структура, содержание, примеры [Электронный ресурс] / biznesplan-primer.r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 https://biznesplan-primer.ru/stati/sostavlenie/organizacionnyj-pla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Н.Б. Предпринимательская деятельность в сфере гостиничного бизнеса: учебник / Н.Б. Морозова. – М.: ИЦ Академия, 2019. – 176 с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берко, Е. Ф. Основы предпринимательской деятельности. История предпринимательства: учебник и практикум для СПО / Е. Ф. Чеберко. – М.: Издательство Юрайт, 2019.  – 420 с. – (Серия: Профессиональное образование). – ISBN 978-5-534-05041-7. – Текст: электронный // ЭБС Юрайт [сайт]. – URL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rait.ru/bcode/4086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Н. Б. Предпринимательская деятельность в сфере гостиничного бизнеса: учебник / Н. Б. Морозова. - М.: ИЦ Академия, 2019. – 176 с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берко, Е. Ф.  Предпринимательская деятельность: учебник и практикум для среднего профессионального образования / Е. Ф. Чеберко. – Москва: Издательство Юрайт, 2020. – 219 с. – (Профессиональное образование). –  ISBN 978-5-534-05041-7. – Текст: электронный // ЭБС Юрайт [сайт]. – URL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rait.ru/bcode/45450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едпринимательской деятельности: учебное пособие /   Е.К. Торосян,  Л.П. Сажнева, Ж.Н.  Зарубина.  – СПб: Университет ИТМО, 2016. – 1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бука предпринимателя: учебное пособие для потенциальных и начинающих предпринимателей / АО «Корпорация «МСП». – М.: АО «Корпорация «МСП», 2016. – 140 с. – Текст: электронный // Корпорация МСП. – URL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corpmsp.ru/razvitie-konsultatsionnoy-infrastruktury/uchebnye-materialy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 и т.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сихологический самоанализ предрасположенности к предприним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банк предпринимательских идей и цели предпринима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рганизационно-правовую форму предприним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акет документов, необходимых для предприним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экономическое обоснование бизнес-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суть предпринимательства; виды и форм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культуры предпринимательства, принципы этического делового поведения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по созданию предприятия малого бизнеса в соответствии с выбранными приорите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бизнес-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методику психологического самоанализа в различным сфера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нерирует бизнес-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ие выбора вида предпринимательской деятельности и организацио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людение правил п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и оформлении типовых до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нформации по разделам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сущности и описание видов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формационно-коммуникационных технологий для установления деловых конт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возможных рисков и расчет их влияния на экономическ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разделов бизнес-плана, порядка их разработки и оформления, этапов создания бизне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и и описание видов предпринимательской деятель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бизнес-иде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идов рисков и характеристика способов управления и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ых документов, стандартов, технических условий для решения профессиональных задач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для установления деловых контакт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и культуры предпринимательской деятельности, перечисление и описание прав, обязанностей и видов ответственности в предпринимательской деятель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блюдения норм публичной речи и регламент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зделов бизнес-плана, порядка их разработки и оформл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ахождения, точность обработки, правильность хранения и передачи информации с помощью мультимедийных средств информационно-коммуникативных технолог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новых видов и стилей швейных изделий по описанию или с применением творческого источ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онимания сущности и социальной значимости своей будущей профе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творческого подхода к выполнению задания; положительная динамика результатов учебной деятельности; активность и инициативность в процессе освоения профессиональной деятельности; рациональность распределения времени на все этапы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фестивалях, олимпиадах, конференция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существлять подбор тканей и прикладных материалов по эскизу моде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й рисунок модели по эски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колку деталей на фигуре или манеке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вторский надзор за реализацией художественного решения модели на каждом этапе производства швейного издел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базовых конструкций швейных изделий на типовые и индивиду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руктивное моделирование швейных издел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ды лекал (шаблонов) и выполнять их градацию, разрабатывать табель м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авторский надзор за реализацией конструкторских решений на каждом этапе производства швейного издел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C8">
    <w:name w:val="c8"/>
    <w:qFormat/>
    <w:rPr/>
  </w:style>
  <w:style w:type="character" w:styleId="2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index.php/bcode/423321" TargetMode="External"/><Relationship Id="rId7" Type="http://schemas.openxmlformats.org/officeDocument/2006/relationships/hyperlink" Target="https://www.economy.gov.ru/" TargetMode="External"/><Relationship Id="rId8" Type="http://schemas.openxmlformats.org/officeDocument/2006/relationships/hyperlink" Target="http://minec.cap.ru/" TargetMode="External"/><Relationship Id="rId9" Type="http://schemas.openxmlformats.org/officeDocument/2006/relationships/hyperlink" Target="http://bishelp.ru/" TargetMode="External"/><Relationship Id="rId10" Type="http://schemas.openxmlformats.org/officeDocument/2006/relationships/hyperlink" Target="http://www.rbi21.ru/" TargetMode="External"/><Relationship Id="rId11" Type="http://schemas.openxmlformats.org/officeDocument/2006/relationships/hyperlink" Target="https://chuvash.gks.ru/" TargetMode="External"/><Relationship Id="rId12" Type="http://schemas.openxmlformats.org/officeDocument/2006/relationships/hyperlink" Target="https://urait.ru/bcode/408648" TargetMode="External"/><Relationship Id="rId13" Type="http://schemas.openxmlformats.org/officeDocument/2006/relationships/hyperlink" Target="https://urait.ru/bcode/454507" TargetMode="External"/><Relationship Id="rId14" Type="http://schemas.openxmlformats.org/officeDocument/2006/relationships/hyperlink" Target="https://corpmsp.ru/razvitie-konsultatsionnoy-infrastruktury/uchebnye-materialy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9:00Z</dcterms:created>
  <dc:creator>User</dc:creator>
  <dc:description/>
  <cp:keywords/>
  <dc:language>en-US</dc:language>
  <cp:lastModifiedBy>Павлова Ираида Михайловна</cp:lastModifiedBy>
  <cp:lastPrinted>2013-02-07T16:41:00Z</cp:lastPrinted>
  <dcterms:modified xsi:type="dcterms:W3CDTF">2022-11-24T13:46:00Z</dcterms:modified>
  <cp:revision>11</cp:revision>
  <dc:subject/>
  <dc:title/>
</cp:coreProperties>
</file>